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КТ ГОТОВНОСТИ </w:t>
      </w:r>
      <w:r>
        <w:rPr/>
        <w:t>ФУНДАМЕНТА (ОПОРНЫХ КОНСТРУКЦИЙ) ПОД МОНТАЖ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right" w:pos="9048" w:leader="none"/>
              </w:tabs>
              <w:autoSpaceDE w:val="false"/>
              <w:spacing w:lineRule="auto" w:line="240" w:before="0" w:after="120"/>
              <w:ind w:right="2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0" w:name="TO00000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_______________________                                               «__» ________________ 200_ г.</w:t>
            </w:r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, нижеподписавшие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строительной организации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монтажной организации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заказчика 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я на основании функциональных обязанностей, составили настоящий акт в том, что фундамент под 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орудо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 по чертежу № _____ проектной организации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размерам, указанным в проекте, и готов к производству монтаж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: 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1" w:name="PO0001117"/>
            <w:bookmarkStart w:id="2" w:name="PN0001117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:   1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сполнительная геодезическая схема (при необходимости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кты освидетельствования скрытых работ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08:00Z</dcterms:created>
  <dc:creator>igor</dc:creator>
  <dc:description/>
  <dc:language>en-US</dc:language>
  <cp:lastModifiedBy>igor</cp:lastModifiedBy>
  <dcterms:modified xsi:type="dcterms:W3CDTF">2008-01-23T09:08:00Z</dcterms:modified>
  <cp:revision>2</cp:revision>
  <dc:subject/>
  <dc:title/>
</cp:coreProperties>
</file>