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tbl>
            <w:tblPr>
              <w:tblW w:w="4759" w:type="dxa"/>
              <w:jc w:val="left"/>
              <w:tblInd w:w="4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</w:tblGrid>
            <w:tr>
              <w:trPr/>
              <w:tc>
                <w:tcPr>
                  <w:tcW w:w="4759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предприят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, Ф.И.О.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200_ г.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АКТ</w:t>
              <w:br/>
              <w:t>готовности котельной_____________________________________</w:t>
            </w:r>
          </w:p>
          <w:p>
            <w:pPr>
              <w:pStyle w:val="Normal"/>
              <w:shd w:fill="FFFFFF" w:val="clear"/>
              <w:ind w:firstLine="2400"/>
              <w:jc w:val="center"/>
              <w:rPr/>
            </w:pPr>
            <w:r>
              <w:rPr/>
              <w:t>(адрес, наименова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эксплуатации в отопительном период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19"/>
              </w:rPr>
              <w:t>200 /200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4"/>
                <w:szCs w:val="19"/>
              </w:rPr>
              <w:t>гг.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0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г.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______________200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ный инженер предприятия 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предприятия _________________________________________________</w:t>
            </w:r>
          </w:p>
          <w:p>
            <w:pPr>
              <w:pStyle w:val="Normal"/>
              <w:shd w:fill="FFFFFF" w:val="clear"/>
              <w:ind w:firstLine="28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ке безопасности _____________________________________________</w:t>
            </w:r>
          </w:p>
          <w:p>
            <w:pPr>
              <w:pStyle w:val="Normal"/>
              <w:shd w:fill="FFFFFF" w:val="clear"/>
              <w:ind w:firstLine="30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района (мастер участка) ____________________________________________</w:t>
            </w:r>
          </w:p>
          <w:p>
            <w:pPr>
              <w:pStyle w:val="Normal"/>
              <w:shd w:fill="FFFFFF" w:val="clear"/>
              <w:ind w:firstLine="28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и состояние зданий, тепломеханического и энергетического оборудования котельной. Проверкой установлено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68"/>
              <w:gridCol w:w="2507"/>
            </w:tblGrid>
            <w:tr>
              <w:trPr>
                <w:tblHeader w:val="true"/>
              </w:trPr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 xml:space="preserve">Оценка технического состояния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ание котельной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Кровля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Заполнение оконных и дверных проемов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анитарное состояние служебных помещений котельной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тлы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Наличие режимных карт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Обмуровка котлов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оверхность нагрева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Арматура и гарнитура котлов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Вентиляционное оборудовани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Труба дымовая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ономайзеры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Обмуровка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пливное хозяйство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ГРП (ГРУ), мазутонасосная, склад топлива (твердого, жидкого)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Внутреннее газооборудование котельной, углеподача, бункеры-накопители, мазутное оборудовани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убопроводы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етев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одпиточ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итатель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Дренаж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рочи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сосы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етев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одпиточ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итатель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Рециркуляцион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Исходной вод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олевые, кислотн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рочи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рудование установки химводоподготовки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Баки-аккумулято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Деаэрато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рочие баки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Фильт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олерастворитель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Бак-мерник раствора соли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Декарбонизатор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Емкости хранения кислот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донагреватели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одпиточной воды для тепловой сети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Сетевые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оборудование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Трансформаторный пункт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Электрооборудование котельной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ИПиА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Автоматика безопасности котлов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Автоматика регулирования нагрузки котлов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Автоматика установки химводоподготовки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Автоматика подпитки тепловой сети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риборы измерения давления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риборы измерения температу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Расходоме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Паромеры </w:t>
                  </w:r>
                </w:p>
              </w:tc>
              <w:tc>
                <w:tcPr>
                  <w:tcW w:w="250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both"/>
                    <w:rPr/>
                  </w:pPr>
                  <w:r>
                    <w:rPr/>
                    <w:t xml:space="preserve">Теплосчетчики </w:t>
                  </w:r>
                </w:p>
              </w:tc>
              <w:tc>
                <w:tcPr>
                  <w:tcW w:w="2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6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КЛЮЧЕНИЕ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5:00Z</dcterms:created>
  <dc:creator>igor</dc:creator>
  <dc:description/>
  <cp:keywords/>
  <dc:language>en-US</dc:language>
  <cp:lastModifiedBy>igor</cp:lastModifiedBy>
  <dcterms:modified xsi:type="dcterms:W3CDTF">2008-12-25T06:45:00Z</dcterms:modified>
  <cp:revision>3</cp:revision>
  <dc:subject/>
  <dc:title/>
</cp:coreProperties>
</file>