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ind w:right="7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                Главный инженер 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строительной организации)           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               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2" w:leader="none"/>
              </w:tabs>
              <w:autoSpaceDE w:val="false"/>
              <w:spacing w:lineRule="auto" w:line="240" w:before="0" w:after="0"/>
              <w:ind w:firstLine="4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оительного потока)                                           (подпись, фамилия, 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                «____» ________________ ________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88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 брак при производстве строительно-монтажных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____ _______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количество контролируемых элементов, конструкц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ъем работ, выполненных с брако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ание для установления бра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брака, причины его возникнов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атегория брака: исправимый и неисправимы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нкретные виновники бра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писание о прекращении или приостановлении рабо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ъяснение причин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ветствен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оведение контроля ____________________           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4" w:leader="none"/>
              </w:tabs>
              <w:autoSpaceDE w:val="false"/>
              <w:spacing w:lineRule="auto" w:line="240" w:before="0" w:after="0"/>
              <w:ind w:firstLine="32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                                                         (фамилия, 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0" w:leader="none"/>
                <w:tab w:val="left" w:pos="61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ник брака _________________        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4" w:leader="none"/>
                <w:tab w:val="left" w:pos="6736" w:leader="none"/>
              </w:tabs>
              <w:autoSpaceDE w:val="false"/>
              <w:spacing w:lineRule="auto" w:line="240" w:before="0" w:after="0"/>
              <w:ind w:firstLine="22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                         (подпись)                              (фамилия, и.о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9:00Z</dcterms:created>
  <dc:creator>igor</dc:creator>
  <dc:description/>
  <dc:language>en-US</dc:language>
  <cp:lastModifiedBy>igor</cp:lastModifiedBy>
  <dcterms:modified xsi:type="dcterms:W3CDTF">2008-11-05T06:50:00Z</dcterms:modified>
  <cp:revision>1</cp:revision>
  <dc:subject/>
  <dc:title/>
</cp:coreProperties>
</file>