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а 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ГОСКОМСВЯЗ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СТРОЙОРГАНИЗАЦИЯ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МУ 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КТ № </w:t>
              <w:br/>
              <w:t xml:space="preserve">на скрытые работы по устройству кабельного перехода </w:t>
              <w:br/>
              <w:t>через водную прегра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гистраль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ок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п преграды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ы, нижеподписавшиеся, представитель заказчика в лице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 и. 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ставитель СМУ в лице 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 и. 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 представитель субподрядчика в лице 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0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 и. 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извели освидетельствование работ по устройству кабельного перехода через 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 установили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данны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1"/>
              <w:gridCol w:w="883"/>
              <w:gridCol w:w="733"/>
              <w:gridCol w:w="1127"/>
              <w:gridCol w:w="896"/>
              <w:gridCol w:w="1110"/>
              <w:gridCol w:w="1093"/>
              <w:gridCol w:w="1001"/>
              <w:gridCol w:w="1117"/>
            </w:tblGrid>
            <w:tr>
              <w:trPr/>
              <w:tc>
                <w:tcPr>
                  <w:tcW w:w="1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пособ выполнения перехода</w:t>
                  </w:r>
                </w:p>
              </w:tc>
              <w:tc>
                <w:tcPr>
                  <w:tcW w:w="883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лина перехода, м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-во каналов труб</w:t>
                  </w:r>
                </w:p>
              </w:tc>
              <w:tc>
                <w:tcPr>
                  <w:tcW w:w="3133" w:type="dxa"/>
                  <w:gridSpan w:val="3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арактеристика труб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убина заложения труб, м, не менее</w:t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ипоразмер, мм/мм</w:t>
                  </w:r>
                </w:p>
              </w:tc>
              <w:tc>
                <w:tcPr>
                  <w:tcW w:w="896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риал</w:t>
                  </w:r>
                </w:p>
              </w:tc>
              <w:tc>
                <w:tcPr>
                  <w:tcW w:w="1110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лина, м</w:t>
                  </w:r>
                </w:p>
              </w:tc>
              <w:tc>
                <w:tcPr>
                  <w:tcW w:w="1093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подводной части</w:t>
                  </w:r>
                </w:p>
              </w:tc>
              <w:tc>
                <w:tcPr>
                  <w:tcW w:w="1001" w:type="dxa"/>
                  <w:tcBorders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береговой части</w:t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рка проходимости и герметизации каналов (протокол № от 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3. Глубина заложения кабеля во всех контрольных точках (местах проверки) соответствует проекту _______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(если не соответствует - указать участок и величину отклонения)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 (см. картограммы перехо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Концы труб заделаны способом 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.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.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боты выполнены в соответствии с проектами и действующими правилами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СМУ 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заказчика _______________________________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субподрядчика 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ф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17:00Z</dcterms:created>
  <dc:creator>igor</dc:creator>
  <dc:description/>
  <dc:language>en-US</dc:language>
  <cp:lastModifiedBy>igor</cp:lastModifiedBy>
  <dcterms:modified xsi:type="dcterms:W3CDTF">2008-12-22T03:17:00Z</dcterms:modified>
  <cp:revision>2</cp:revision>
  <dc:subject/>
  <dc:title/>
</cp:coreProperties>
</file>