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ОО фирма «Санги Стиль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Н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страции первичных средств пожаротушения (огнетушителей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т «___»_______________20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кончен «___»____________200___ г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Краснодар, ул. Ленина 23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дрес магазина)</w:t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5"/>
        <w:gridCol w:w="2835"/>
        <w:gridCol w:w="2340"/>
        <w:gridCol w:w="2196"/>
        <w:gridCol w:w="1985"/>
        <w:gridCol w:w="2835"/>
      </w:tblGrid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организации по продаже огнетуш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освидетельствования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заря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организации по перезарядке огнетушителей, № лицен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специалиста, ответственного за состояние огнетушител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У – 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ставка из головного офиса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10.2007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.И.О. супервайзера РС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П -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ставка из головного офиса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1.2004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1.2009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 «Пожторг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 от 01.01.08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.И.О. супервайзера РС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rPr/>
      </w:pPr>
      <w:r>
        <w:rPr>
          <w:b/>
          <w:color w:val="FF0000"/>
          <w:u w:val="single"/>
        </w:rPr>
        <w:t>*Красным цветом сделаны образцы записей.</w:t>
      </w:r>
      <w:r>
        <w:rPr>
          <w:b/>
          <w:color w:val="FF0000"/>
        </w:rPr>
        <w:t xml:space="preserve">   Журнал ведется один на весь куст. Место хранения определяет супервайзер. </w:t>
      </w:r>
    </w:p>
    <w:p>
      <w:pPr>
        <w:pStyle w:val="Normal"/>
        <w:rPr/>
      </w:pPr>
      <w:r>
        <w:rPr>
          <w:color w:val="FF0000"/>
        </w:rPr>
        <w:t>Каждый огнетушитель должен иметь номер нанесенный белой краской  и учтен в журнале.</w:t>
      </w:r>
    </w:p>
    <w:p>
      <w:pPr>
        <w:pStyle w:val="Normal"/>
        <w:rPr>
          <w:color w:val="FF0000"/>
        </w:rPr>
      </w:pPr>
      <w:r>
        <w:rPr>
          <w:color w:val="FF0000"/>
        </w:rPr>
        <w:t>Требования к огнетушителям определены в СП огнетушител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4:00Z</dcterms:created>
  <dc:creator>Скип-Сервис</dc:creator>
  <dc:description/>
  <cp:keywords/>
  <dc:language>en-US</dc:language>
  <cp:lastModifiedBy>Admin</cp:lastModifiedBy>
  <cp:lastPrinted>2005-04-15T13:25:00Z</cp:lastPrinted>
  <dcterms:modified xsi:type="dcterms:W3CDTF">2013-10-16T05:14:00Z</dcterms:modified>
  <cp:revision>2</cp:revision>
  <dc:subject/>
  <dc:title>ЖУРНАЛ</dc:title>
</cp:coreProperties>
</file>