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ИНИСТЕРСТВО ЭНЕРГЕТИЧЕСКОГО </w:t>
        <w:br/>
        <w:t>МАШИНОСТРОЕНИЯ СССР</w:t>
        <w:br/>
        <w:t>(Минэнергомаш СССР)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color w:val="000000"/>
          <w:spacing w:val="60"/>
          <w:sz w:val="28"/>
        </w:rPr>
        <w:t xml:space="preserve">СБОРНИК </w:t>
      </w:r>
      <w:r>
        <w:rPr>
          <w:rFonts w:cs="Times New Roman" w:ascii="Times New Roman" w:hAnsi="Times New Roman"/>
          <w:b/>
          <w:color w:val="000000"/>
          <w:sz w:val="28"/>
        </w:rPr>
        <w:br/>
        <w:t xml:space="preserve">ЦЕН НА ПРОЕКТНЫЕ РАБОТЫ </w:t>
        <w:br/>
        <w:t>ДЛЯ СТРОИТЕЛЬСТВ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ДЕЛ 11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ЭНЕРГЕТИЧЕСКОЕ МАШИНОСТРОЕНИЕ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с изменениями и дополнениями)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FFFFFF"/>
          <w:sz w:val="2"/>
        </w:rPr>
      </w:pPr>
      <w:r>
        <w:rPr>
          <w:color w:val="FFFFFF"/>
          <w:sz w:val="2"/>
        </w:rPr>
        <w:t>Введено:  «ИМЦ» ( г. Киев, ул. М. Кривоноса, 2а; т</w:t>
      </w:r>
      <w:r>
        <w:rPr>
          <w:color w:val="FFFFFF"/>
          <w:sz w:val="2"/>
          <w:lang w:val="en-US"/>
        </w:rPr>
        <w:t>/</w:t>
      </w:r>
      <w:r>
        <w:rPr>
          <w:color w:val="FFFFFF"/>
          <w:sz w:val="2"/>
        </w:rPr>
        <w:t>ф. 249-34-04 )</w:t>
      </w:r>
    </w:p>
    <w:p>
      <w:pPr>
        <w:pStyle w:val="Normal"/>
        <w:widowControl/>
        <w:spacing w:before="0" w:after="240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Утвержден </w:t>
        <w:br/>
        <w:t xml:space="preserve">Министерством энергетического машиностроения СССР </w:t>
        <w:br/>
        <w:t>от 9.04.87 г.</w:t>
        <w:br/>
        <w:t>по согласованию с Госстроем СССР</w:t>
        <w:br/>
        <w:t>(письмо АЧ-645-6/5 от 11.02.87 г.)</w:t>
      </w:r>
    </w:p>
    <w:p>
      <w:pPr>
        <w:pStyle w:val="Normal"/>
        <w:widowControl/>
        <w:spacing w:before="0" w:after="240"/>
        <w:jc w:val="center"/>
        <w:rPr/>
      </w:pPr>
      <w:r>
        <w:rPr>
          <w:rFonts w:cs="Times New Roman" w:ascii="Times New Roman" w:hAnsi="Times New Roman"/>
          <w:b/>
          <w:color w:val="000000"/>
          <w:spacing w:val="40"/>
          <w:sz w:val="24"/>
        </w:rPr>
        <w:t>МОСКВА</w:t>
      </w:r>
      <w:r>
        <w:rPr>
          <w:rFonts w:cs="Times New Roman" w:ascii="Times New Roman" w:hAnsi="Times New Roman"/>
          <w:b/>
          <w:color w:val="000000"/>
          <w:sz w:val="24"/>
        </w:rPr>
        <w:t xml:space="preserve"> 1990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дел 11. "Энергетическое машиностроение" разработан проектным объединением по проектированию заводов энергетического машиностроения "Энергомашпроект" Министерства энергетического машиностроения СССР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дактор - инженер С. А. Эскин (П.О. Энергомашпроект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водится в действие с 1 апреля 1987 г.</w:t>
      </w:r>
    </w:p>
    <w:p>
      <w:pPr>
        <w:pStyle w:val="Heading1"/>
        <w:rPr>
          <w:color w:val="000000"/>
        </w:rPr>
      </w:pPr>
      <w:bookmarkStart w:id="0" w:name="__RefHeading___Toc32909809"/>
      <w:bookmarkEnd w:id="0"/>
      <w:r>
        <w:rPr>
          <w:color w:val="000000"/>
        </w:rPr>
        <w:t>УКАЗАНИЯ ПО ПРИМЕНЕНИЮ ЦЕН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В настоящем разделе Сборника приведены цены на разработку проектно-сметной документации на строительство заводов энергетического машинострое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ри пользовании настоящим разделом необходимо руководствоваться также Общими указаниями по применению Сборника цен на проектные работы для строительств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Новая редакция, Изм. №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Ценами, помимо работ, оговоренных в Общих указаниях, учтена стоимость проектирования следующих объектов и работ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культивации земельного участк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ъектов, выпускающих товары народного потребле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локировки оборудования с системой автоматического пожаротушения и пожарной сигнализации, а также выдачи заданий по пожарной автоматике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кспериментальных баз основного производств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работки смежных разделов АСУП и АСУТП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формационно-вычислительных центр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женерно-лабораторных корпус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окальных водоочистных сооружен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Ценами, помимо работ, оговоренных в Общих указаниях, не учтена стоимость проектирования следующих объектов и работ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ЭЦ и котельных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допонижения и дренажа площадки при наличии грунтовых вод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злового метода строительств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плектно-блочного метода монтажа оборудова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сбору и обработке показателей трудоемкости изделий представителе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Новая редакция, Изм. №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Стоимость выполнения проектных работ по узловому методу строительства определяется по ценам раздела с применением коэффициентов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,20 - к стоимости разработки проект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,08 - к стоимости разработки рабочей документа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Стоимость работ по выбору площадки (трассы) для строительства определяется по ценам на разработку проекта соответствующего объекта, с коэффициентом 0,02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Новая редакция, Изм. № 1).</w:t>
      </w:r>
    </w:p>
    <w:p>
      <w:pPr>
        <w:pStyle w:val="Heading1"/>
        <w:rPr>
          <w:color w:val="000000"/>
        </w:rPr>
      </w:pPr>
      <w:bookmarkStart w:id="1" w:name="__RefHeading___Toc32909810"/>
      <w:bookmarkEnd w:id="1"/>
      <w:r>
        <w:rPr>
          <w:color w:val="000000"/>
        </w:rPr>
        <w:t>ЦЕНЫ НА РАЗРАБОТКУ ПРОЕКТНО-СМЕТНОЙ ДОКУМЕНТАЦИИ ЗАВОДОВ ЭНЕРГЕТИЧЕСКОГО МАШИНОСТРОЕНИЯ</w:t>
      </w:r>
    </w:p>
    <w:p>
      <w:pPr>
        <w:pStyle w:val="Normal"/>
        <w:spacing w:before="0" w:after="120"/>
        <w:jc w:val="both"/>
        <w:rPr/>
      </w:pPr>
      <w:r>
        <w:rPr/>
        <w:t>Таблица 11-1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3500"/>
        <w:gridCol w:w="1001"/>
        <w:gridCol w:w="948"/>
        <w:gridCol w:w="1176"/>
        <w:gridCol w:w="964"/>
        <w:gridCol w:w="1114"/>
      </w:tblGrid>
      <w:tr>
        <w:trPr>
          <w:tblHeader w:val="true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" w:name="TO0000001"/>
            <w:bookmarkEnd w:id="2"/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.п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проектирован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 - мощность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b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го 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производству реакторов для АЭС мощностью от 8 до 12 млн. кВ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 кВ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5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производству литья и поковок на выпуск товарной продукции от 205 до 310 млн. руб. в год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 руб.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5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производству газовых турбин мощностью от 0,7 до 1,5 млн. кВт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 кВт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,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5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производству паровых и гидравлических турбин мощностью от 6,5 до 10 млн. кВт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5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производству теплофикационных котлов мощностью от 34 до 43 тыс. т изделий в год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т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од по производству паровых котлов мощностью от 45 до 70 ты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. т изделий в год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6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производству энергетических котлов мощностью от 215 до 260 тыс. т изделий в год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5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од по выпуску котельно-вспомогательного оборудования мощностью от 285 до 360 ты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. т изделий в год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5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Heading1"/>
        <w:spacing w:before="120" w:after="0"/>
        <w:ind w:left="566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 1</w:t>
      </w:r>
    </w:p>
    <w:p>
      <w:pPr>
        <w:pStyle w:val="Heading1"/>
        <w:ind w:left="566" w:hanging="0"/>
        <w:rPr>
          <w:color w:val="000000"/>
          <w:sz w:val="20"/>
        </w:rPr>
      </w:pPr>
      <w:bookmarkStart w:id="3" w:name="__RefHeading___Toc32909812"/>
      <w:bookmarkEnd w:id="3"/>
      <w:r>
        <w:rPr>
          <w:color w:val="000000"/>
          <w:sz w:val="20"/>
        </w:rPr>
        <w:t>ОТНОСИТЕЛЬНАЯ СТОИМОСТЬ РАЗРАБОТКИ ПРОЕКТНО-СМЕТНОЙ ДОКУМЕНТАЦИИ, % ЦЕНЫ НА РАЗРАБОТКУ ПРОЕКТА</w:t>
      </w:r>
    </w:p>
    <w:p>
      <w:pPr>
        <w:pStyle w:val="Normal"/>
        <w:spacing w:before="0" w:after="120"/>
        <w:ind w:left="56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 таблице </w:t>
      </w:r>
      <w:hyperlink w:anchor="TO000000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1</w:t>
        </w:r>
      </w:hyperlink>
      <w:r>
        <w:rPr>
          <w:rFonts w:cs="Times New Roman" w:ascii="Times New Roman" w:hAnsi="Times New Roman"/>
          <w:color w:val="000000"/>
        </w:rPr>
        <w:t>-1</w:t>
      </w:r>
    </w:p>
    <w:tbl>
      <w:tblPr>
        <w:tblW w:w="31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1856"/>
        <w:gridCol w:w="1439"/>
        <w:gridCol w:w="1270"/>
        <w:gridCol w:w="1333"/>
        <w:gridCol w:w="1308"/>
        <w:gridCol w:w="1569"/>
        <w:gridCol w:w="2099"/>
        <w:gridCol w:w="2030"/>
        <w:gridCol w:w="1302"/>
        <w:gridCol w:w="1289"/>
        <w:gridCol w:w="1669"/>
        <w:gridCol w:w="1302"/>
        <w:gridCol w:w="1364"/>
        <w:gridCol w:w="1445"/>
        <w:gridCol w:w="1513"/>
        <w:gridCol w:w="1115"/>
        <w:gridCol w:w="1955"/>
        <w:gridCol w:w="1358"/>
        <w:gridCol w:w="1270"/>
        <w:gridCol w:w="1351"/>
        <w:gridCol w:w="828"/>
      </w:tblGrid>
      <w:tr>
        <w:trPr>
          <w:tblHeader w:val="true"/>
          <w:trHeight w:val="23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проектирова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ояснительная записка, технико-экономическая часть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ый план и транспорт</w:t>
            </w:r>
          </w:p>
        </w:tc>
        <w:tc>
          <w:tcPr>
            <w:tcW w:w="4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ая часть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, электрооборудование, электроосвещение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энергетические объекты и сет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и сигнализац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ация транс порт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и управление электроприводом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установки и устройств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 рабочих и служащих Управление предприятием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урно-строительная часть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жение и канализац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пление и вентиляц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иционирование воздух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троительств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природной сред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тац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проекта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ое производств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арочное производство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отовительное производство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производству реакторов для АЭ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производству литья и поковок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производству газовых турбин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производству паровых и гидравлических турб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производству теплофикационных котлов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производству паровых котлов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производству энергетических котлов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выпуску котельно-вспомогательного оборудования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spacing w:before="120" w:after="0"/>
        <w:ind w:left="566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Измененная редакция, Изм. № 1).</w:t>
      </w:r>
    </w:p>
    <w:p>
      <w:pPr>
        <w:pStyle w:val="Heading1"/>
        <w:spacing w:before="120" w:after="0"/>
        <w:ind w:left="566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 2</w:t>
      </w:r>
    </w:p>
    <w:p>
      <w:pPr>
        <w:pStyle w:val="Heading1"/>
        <w:ind w:left="566" w:hanging="0"/>
        <w:rPr/>
      </w:pPr>
      <w:bookmarkStart w:id="4" w:name="__RefHeading___Toc32909814"/>
      <w:bookmarkEnd w:id="4"/>
      <w:r>
        <w:rPr/>
        <w:t>ОТНОСИТЕЛЬНАЯ СТОИМОСТЬ РАЗРАБОТКИ ПРОЕКТНО-СМЕТНОЙ ДОКУМЕНТАЦИИ, % ЦЕНЫ НА РАЗРАБОТКУ РАБОЧЕГО ПРОЕКТА</w:t>
      </w:r>
    </w:p>
    <w:tbl>
      <w:tblPr>
        <w:tblW w:w="31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1893"/>
        <w:gridCol w:w="1463"/>
        <w:gridCol w:w="1009"/>
        <w:gridCol w:w="1358"/>
        <w:gridCol w:w="1333"/>
        <w:gridCol w:w="1600"/>
        <w:gridCol w:w="2142"/>
        <w:gridCol w:w="2074"/>
        <w:gridCol w:w="1326"/>
        <w:gridCol w:w="1314"/>
        <w:gridCol w:w="1495"/>
        <w:gridCol w:w="1326"/>
        <w:gridCol w:w="1395"/>
        <w:gridCol w:w="1470"/>
        <w:gridCol w:w="1544"/>
        <w:gridCol w:w="1140"/>
        <w:gridCol w:w="1993"/>
        <w:gridCol w:w="1389"/>
        <w:gridCol w:w="1295"/>
        <w:gridCol w:w="1382"/>
        <w:gridCol w:w="897"/>
      </w:tblGrid>
      <w:tr>
        <w:trPr>
          <w:tblHeader w:val="true"/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проектирован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ояснительная записка, технико-экономическая часть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план и транспорт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ая часть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, электрооборудование, электроосвеще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энергетические объекты и сет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и сигнализац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ация транс порт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и управление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установки и устройств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 рабочих и служащих, управление предприятием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урно-строительная часть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жение и канализац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пление и вентиляц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иционирование воздух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троительств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природной сред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тац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рабочего проекта</w:t>
            </w:r>
          </w:p>
        </w:tc>
      </w:tr>
      <w:tr>
        <w:trPr>
          <w:tblHeader w:val="true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ое производство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арочное производств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отовительное производство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производству реакторов для АЭ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/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производству литья и поковок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/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производству газовых турбин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/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производству паровых и гидравлических турбин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/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производству теплофикационных котлов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/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производству паровых котлов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/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производству энергетических котлов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/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по выпуску котельно-вспомогательного оборудования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</w:tbl>
    <w:p>
      <w:pPr>
        <w:sectPr>
          <w:type w:val="nextPage"/>
          <w:pgSz w:orient="landscape" w:w="31639" w:h="11906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566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Новая редакция, Изм. № 1).</w:t>
      </w:r>
    </w:p>
    <w:p>
      <w:pPr>
        <w:pStyle w:val="Heading1"/>
        <w:spacing w:before="120" w:after="0"/>
        <w:ind w:left="566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 3</w:t>
      </w:r>
    </w:p>
    <w:p>
      <w:pPr>
        <w:pStyle w:val="Heading1"/>
        <w:ind w:left="566" w:hanging="0"/>
        <w:rPr/>
      </w:pPr>
      <w:bookmarkStart w:id="5" w:name="__RefHeading___Toc32909816"/>
      <w:bookmarkEnd w:id="5"/>
      <w:r>
        <w:rPr/>
        <w:t>ОТНОСИТЕЛЬНАЯ СТОИМОСТЬ РАЗРАБОТКИ ПРОЕКТНО-СМЕТНОЙ ДОКУМЕНТАЦИИ, % ЦЕНЫ НА РАЗРАБОТКУ РАБОЧЕЙ ДОКУМЕНТАЦИИ</w:t>
      </w:r>
    </w:p>
    <w:tbl>
      <w:tblPr>
        <w:tblW w:w="31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2161"/>
        <w:gridCol w:w="2167"/>
        <w:gridCol w:w="2790"/>
        <w:gridCol w:w="2703"/>
        <w:gridCol w:w="1731"/>
        <w:gridCol w:w="2211"/>
        <w:gridCol w:w="2217"/>
        <w:gridCol w:w="1731"/>
        <w:gridCol w:w="1918"/>
        <w:gridCol w:w="2011"/>
        <w:gridCol w:w="1482"/>
        <w:gridCol w:w="2597"/>
        <w:gridCol w:w="1694"/>
        <w:gridCol w:w="1800"/>
        <w:gridCol w:w="1538"/>
      </w:tblGrid>
      <w:tr>
        <w:trPr>
          <w:tblHeader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проектир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ая ч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, электрооборудование, электроосвещ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энергетические объекты и се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и сигнализ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ация транспорта, включая пневмотранспор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и управление электропривод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установки и устрой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урно-строительная час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жение и канализ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пление и вентиляц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иционирование воздух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ый план и 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тац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ные сооружения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ы энергетического машиностро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sectPr>
          <w:type w:val="nextPage"/>
          <w:pgSz w:orient="landscape" w:w="31639" w:h="11906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566" w:firstLine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Новая редакция, Изм. № 1).</w:t>
      </w:r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color w:val="000000"/>
                  </w:rPr>
                </w:pPr>
                <w:r>
                  <w:fldChar w:fldCharType="begin"/>
                </w:r>
                <w:r>
                  <w:rPr>
                    <w:rStyle w:val="IndexLink"/>
                    <w:u w:val="none"/>
                    <w:color w:val="000000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  <w:u w:val="none"/>
                    <w:color w:val="000000"/>
                  </w:rPr>
                  <w:fldChar w:fldCharType="separate"/>
                </w:r>
                <w:hyperlink w:anchor="__RefHeading___Toc32909809">
                  <w:r>
                    <w:rPr>
                      <w:rStyle w:val="IndexLink"/>
                      <w:color w:val="000000"/>
                      <w:u w:val="none"/>
                    </w:rPr>
                    <w:t>Указания по применению цен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2909810">
                  <w:r>
                    <w:rPr>
                      <w:rStyle w:val="IndexLink"/>
                      <w:color w:val="000000"/>
                      <w:u w:val="none"/>
                    </w:rPr>
                    <w:t>Таблица 11-1 Цены на разработку проектно-сметной документации заводов энергетического машиностроения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2909812">
                  <w:r>
                    <w:rPr>
                      <w:rStyle w:val="IndexLink"/>
                      <w:color w:val="000000"/>
                      <w:u w:val="none"/>
                    </w:rPr>
                    <w:t>Приложение 1 Относительная стоимость разработки проектно-сметной документации, % цены на разработку проекта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2909814">
                  <w:r>
                    <w:rPr>
                      <w:rStyle w:val="IndexLink"/>
                      <w:color w:val="000000"/>
                      <w:u w:val="none"/>
                    </w:rPr>
                    <w:t>Приложение 2 Относительная стоимость разработки проектно-сметной документации, % цены на разработку рабочего проекта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>
                    <w:color w:val="000000"/>
                    <w:u w:val="none"/>
                  </w:rPr>
                </w:pPr>
                <w:hyperlink w:anchor="__RefHeading___Toc32909816">
                  <w:r>
                    <w:rPr>
                      <w:rStyle w:val="IndexLink"/>
                      <w:color w:val="000000"/>
                      <w:u w:val="none"/>
                    </w:rPr>
                    <w:t>Приложение 3 Относительная стоимость разработки проектно-сметной документации, % цены на разработку рабочей документации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04:00Z</dcterms:created>
  <dc:creator>Fedkov</dc:creator>
  <dc:description/>
  <cp:keywords/>
  <dc:language>en-US</dc:language>
  <cp:lastModifiedBy>Customer</cp:lastModifiedBy>
  <dcterms:modified xsi:type="dcterms:W3CDTF">2007-03-01T13:04:00Z</dcterms:modified>
  <cp:revision>2</cp:revision>
  <dc:subject/>
  <dc:title>МИНИСТЕРСТВО ЭНЕРГЕТИЧЕСКОГО </dc:title>
</cp:coreProperties>
</file>