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ИНИСТЕРСТВО ТЯЖЕЛОГО И ТРАНСПОРТНОГО </w:t>
        <w:br/>
        <w:t xml:space="preserve">МАШИНОСТРОЕНИЯ СССР </w:t>
        <w:br/>
        <w:t>(МИНТЯЖМАШ СССР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БОРНИК </w:t>
        <w:br/>
        <w:t xml:space="preserve">ЦЕН НА ПРОЕКТНЫЕ РАБОТЫ </w:t>
        <w:br/>
        <w:t>ДЛЯ СТРОИТЕЛЬСТВ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1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ТЯЖЕЛОЕ И ТРАНСПОРТНОЕ МАШИНОСТРОЕНИЕ </w:t>
        <w:br/>
        <w:t>(с изменениями и дополнениями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Утвержден </w:t>
        <w:br/>
        <w:t xml:space="preserve">Министерством тяжелого транспорта </w:t>
        <w:br/>
        <w:t xml:space="preserve">и транспортного машиностроения СССР </w:t>
        <w:br/>
        <w:t xml:space="preserve">от 20.03.87 г. </w:t>
        <w:br/>
        <w:t xml:space="preserve">по согласованию с Госстроем СССР </w:t>
        <w:br/>
        <w:t>(письмо АЧ-758-6/5 от 17.02.87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pacing w:val="40"/>
          <w:sz w:val="24"/>
        </w:rPr>
        <w:t>МОСКВА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990</w:t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дел 12 «Тяжелое и транспортное машиностроение» разработан Государственным институтом по проектированию заводов тяжелого машиностроения /Гипротяжмаш/ Минтяжмаша СССР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дактор - инж. Дейкин К.Б. /Гипротяжмаш/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водится с 1 апреля 1987 года взамен раздела 13 «Машиностроительная промышленность» Сборника цен на проектные и изыскательские работы для строительства с изменениями и дополнениями к нему.</w:t>
      </w:r>
    </w:p>
    <w:p>
      <w:pPr>
        <w:pStyle w:val="Heading1"/>
        <w:keepNext w:val="false"/>
        <w:rPr>
          <w:color w:val="000000"/>
          <w:kern w:val="0"/>
        </w:rPr>
      </w:pPr>
      <w:bookmarkStart w:id="0" w:name="__RefHeading___Toc36470618"/>
      <w:bookmarkEnd w:id="0"/>
      <w:r>
        <w:rPr>
          <w:color w:val="000000"/>
          <w:kern w:val="0"/>
        </w:rPr>
        <w:t>УКАЗАНИЯ ПО ПРИМЕНЕНИЮ ЦЕН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 настоящем разделе Сборника приведены цены на разработку проектно-сметной документации на строительство заводов, а также отдельных корпусов, зданий, цехов тяжелого и транспортного машиностро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и пользовании настоящим разделом необходимо руководствоваться также Общими указаниями по применению Сборника цен на проектные работы для строительств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Ценами, помимо работ, оговоренных в Общих указаниях, учтена стоимость проектирования следующих объектов и работ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одственных объектов сооружений и коммуникаций, расположенных на предзаводской площадк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нитарно-защитной зоны предприят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женерно-лабораторных корпусов и экспериментальных производст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 по блокировке оборудования с системой автоматического пожаротушения и пожарной сигнализац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межных разделов АСУП и АСУТП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щиты от электрокорроз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окальных очистных сооруже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одства товаров народного потребл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доочистных сооружен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Ценами, помимо работ, оговоренных в Общих указаниях, не учтена стоимость проектирования следующих объектов и работ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учно-исследовательских лабораторий и конструкторских бюро с их экспериментальными цехами и испытательными станциям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ытных баз и полигон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ЭЦ, котельных, газогенераторных станций и трансформаторных подстанций 35 КВ и свыш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оружений для углекислотных и холодильных производст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лиматических камер для испытания изделий в заданных условиях эксплуатац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одства товарной продукции и оказания платных услуг, не предусмотренных соответствующими ценами Сборник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 по сбору и обработке показателей по трудоемкости изделий-представителе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одопонижения и дренажа промышленной площадки при наличии грунтовых вод;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ультивации земель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дозаборных сооружений и артезианских колодцев независимо от места их располож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 по узловому методу строительства и комплектно-блочному методу монтажа оборудова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приятий и отдельных производств стройиндустр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фессионально-технических училищ, учебных комбинатов и мастерских, расположенных на промышленной площадке или в предзаводской зон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Стоимость проектирования заводов, корпусов, зданий и цехов, в программу которых помимо основной продукции включены другие виды продукции (кроме кооперированных поставок-литъя, штамповок, инструмента и т.д.), определяется суммированием стоимости проектирования заводов, корпусов, зданий, цехов, выпускающих основную продукцию, со стоимостью проектирования объектов, выпускающих другие виды продукции, с применением к ним понижающего коэффициента, величина которого устанавливается проектной организацией по согласованию с заказчик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Нов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Стоимость проектирования заводов, осуществляющих кроме выпуска основной продукции кооперированные поставки литья, поковок, инструмента, запасных частей и другой продукции, определяется по соответствующим ценам раздела. При этом стоимость проектирования производства литья, поковок, инструмента, запасных частей и другой товарной продукции, выпускаемой по кооперации, мощностью обеспечивающей собственную потребность, исключается из комплексной цены завода и добавляется стоимость проектирования объектов мощностью, обеспечивающей собственную потребность, а также объем поставок по коопер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Новая редакция, Изм. № 1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. Стоимость проектирования заводов, для которых цены в Сборнике установлены без учета стоимости проектирования литейных и кузнечных цехов, а заданием на проектирование они предусмотрены, определяется в установленном порядке с добавлением к ним стоимости проектирования этих цехов по соответствующим ценам, приведенным в табл. </w:t>
      </w:r>
      <w:hyperlink w:anchor="TO000000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2-2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Стоимость проектирования отдельных корпусов и зданий, состоящих из нескольких цехов или производств, определяется путем суммирования стоимости проектирования каждого цеха или производства с применением к стоимости, за исключением 1-го объекта, коэффициента 0,6-0,8 по согласованию с заказчиком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Стоимость работ по сбору и обработке показателей по трудоемкости изделий-представителей определяется в зависимости от стоимости технологической части проекта, %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</w:t>
        <w:tab/>
        <w:t>- при 1 издел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0</w:t>
        <w:tab/>
        <w:t>- при 2-5 изделия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0</w:t>
        <w:tab/>
        <w:t>- при 6-10 изделия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0</w:t>
        <w:tab/>
        <w:t>- свыше 10 издел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Нов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Стоимость разработки проектно-сметной документации по ассимиляции производства определяется дополнительно путем применения к ценам настоящего раздела Сборника следующих коэффициентов по согласованию с заказчико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 0,7 для проект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 0,45 для рабочего проект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 0,35 для рабочей документ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Стоимость выбора площадки (трассы) для строительства определяется по ценам на разработку проекта соответствующего объекта с коэффициентом 0,1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Нов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Стоимость проектных работ по узловому методу строительства и комплектно-блочному методу монтажа оборудования определяется по согласованию с заказчиком с применением коэффициентов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 0,5</w:t>
        <w:tab/>
        <w:t>- для проекта (от стоимости разработки архитектурно-строительной части и организации строительства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 0,3</w:t>
        <w:tab/>
        <w:t>- для рабочей документации (от стоимости разработки архитектурно-строительной части).</w:t>
      </w:r>
    </w:p>
    <w:p>
      <w:pPr>
        <w:pStyle w:val="Normal"/>
        <w:spacing w:before="0" w:after="12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Новая редакция, Изм. № 1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ЦЕНЫ НА РАЗРАБОТКУ ПРОЕКТНО-СМЕТНОЙ ДОКУМЕНТАЦИИ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12-1</w:t>
      </w:r>
    </w:p>
    <w:p>
      <w:pPr>
        <w:pStyle w:val="Heading1"/>
        <w:spacing w:before="0" w:after="120"/>
        <w:rPr>
          <w:b w:val="false"/>
          <w:b w:val="false"/>
          <w:color w:val="000000"/>
        </w:rPr>
      </w:pPr>
      <w:bookmarkStart w:id="1" w:name="__RefHeading___Toc36470619"/>
      <w:bookmarkEnd w:id="1"/>
      <w:r>
        <w:rPr>
          <w:b w:val="false"/>
          <w:color w:val="000000"/>
        </w:rPr>
        <w:t>ЦЕНЫ НА РАЗРАБОТКУ ПРОЕКТНО-СМЕТНОЙ ДОКУМЕНТАЦИИ ДЛЯ СТРОИТЕЛЬСТВА ЗАВОДОВ, КОМПЛЕКСОВ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267"/>
        <w:gridCol w:w="1012"/>
        <w:gridCol w:w="1012"/>
        <w:gridCol w:w="1055"/>
        <w:gridCol w:w="1099"/>
        <w:gridCol w:w="1198"/>
      </w:tblGrid>
      <w:tr>
        <w:trPr>
          <w:tblHeader w:val="true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" w:name="TO0000001"/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проектирова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металлургического машиностроения с годовым выпуском в тыс. т: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PO0000025"/>
            <w:bookmarkEnd w:id="3"/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0 до 1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PO0000031"/>
            <w:bookmarkEnd w:id="4"/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3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подъемно-транспортного машиностроения (мостовые, портальные, козловые и другие краны) без литейных и кузнечных цехов с годовым выпуском в тыс. т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" w:name="PO0000036"/>
            <w:bookmarkEnd w:id="5"/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0 до 1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" w:name="PO0000041"/>
            <w:bookmarkEnd w:id="6"/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15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грузового вагоностроения без литейных и кузнечных цехов с годовым выпуском, шт.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" w:name="PO0000046"/>
            <w:bookmarkEnd w:id="7"/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000 до 150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1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8" w:name="PO0000052"/>
            <w:bookmarkEnd w:id="8"/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5000 до 250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пассажирского вагоностроения без литейных и кузнечных цехов с годовым выпуском, шт.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9" w:name="PO0000057"/>
            <w:bookmarkEnd w:id="9"/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00 до 15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0" w:name="PO0000062"/>
            <w:bookmarkEnd w:id="10"/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500 до 30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тепловозостроения с годовым выпуском в секциях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1" w:name="PO0000067"/>
            <w:bookmarkEnd w:id="11"/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400 до 10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екция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2" w:name="PO0000073"/>
            <w:bookmarkEnd w:id="12"/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0 до 15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путевого машиностроения с годовым выпуском, млн. руб.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3" w:name="PO0000078"/>
            <w:bookmarkEnd w:id="13"/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40 до 5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руб.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4" w:name="PO0000084"/>
            <w:bookmarkEnd w:id="14"/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7 до 7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,9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дизелестроения и газомотокомпрессоров с годовым выпуском, тыс. л.с.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5" w:name="PO0000089"/>
            <w:bookmarkEnd w:id="15"/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736 до 147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квт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6" w:name="PO0000095"/>
            <w:bookmarkEnd w:id="16"/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472 до 220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горношахтного оборудования без литейных и кузнечных цехов с годовым выпуском, тыс. т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7" w:name="PO0000100"/>
            <w:bookmarkEnd w:id="17"/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 до 4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8" w:name="PO0000106"/>
            <w:bookmarkEnd w:id="18"/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45 до 6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средств непрерывного транспорта (конвейеры, эскалаторы, элеваторы, канатные дороги и другие) без литейных и кузнечных цехов с годовым выпуском, тыс. т.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9" w:name="PO0000111"/>
            <w:bookmarkEnd w:id="19"/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0 до 4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0" w:name="PO0000117"/>
            <w:bookmarkEnd w:id="20"/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45 до 7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2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машин и приборов для железнодорожного транспорта с годовым выпуском, млн. руб.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1" w:name="PO0000122"/>
            <w:bookmarkEnd w:id="21"/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2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руб.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2" w:name="PO0000128"/>
            <w:bookmarkEnd w:id="22"/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 до 5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по производству комплектующих изделий, узлов и деталей для дизелестроения с годовым выпуском, млн. руб.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3" w:name="PO0000133"/>
            <w:bookmarkEnd w:id="23"/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 до 4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руб.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4" w:name="PO0000139"/>
            <w:bookmarkEnd w:id="24"/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40 до 6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средств механизации технологических процессов (без литейных и кузнечных цехов) с годовым выпуском, тыс. т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5" w:name="PO0000144"/>
            <w:bookmarkEnd w:id="25"/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20 до 5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6" w:name="PO0000150"/>
            <w:bookmarkEnd w:id="26"/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 1. Стоимость проектирования заводов по изготовлению другой продукции грузового вагоностроения определяется по ценам пп. 5 и 6 с применением коэффициента к заданному выпуску этой продукции:</w:t>
      </w:r>
    </w:p>
    <w:p>
      <w:pPr>
        <w:pStyle w:val="Normal"/>
        <w:tabs>
          <w:tab w:val="clear" w:pos="708"/>
          <w:tab w:val="left" w:pos="1700" w:leader="none"/>
        </w:tabs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стерн</w:t>
        <w:tab/>
        <w:t>- 1,3;</w:t>
      </w:r>
    </w:p>
    <w:p>
      <w:pPr>
        <w:pStyle w:val="Normal"/>
        <w:tabs>
          <w:tab w:val="clear" w:pos="708"/>
          <w:tab w:val="left" w:pos="1700" w:leader="none"/>
        </w:tabs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вагонов</w:t>
        <w:tab/>
        <w:t>- 1,35;</w:t>
      </w:r>
    </w:p>
    <w:p>
      <w:pPr>
        <w:pStyle w:val="Normal"/>
        <w:tabs>
          <w:tab w:val="clear" w:pos="708"/>
          <w:tab w:val="left" w:pos="1700" w:leader="none"/>
        </w:tabs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мпкар</w:t>
        <w:tab/>
        <w:t>- 1,2;</w:t>
      </w:r>
    </w:p>
    <w:p>
      <w:pPr>
        <w:pStyle w:val="Normal"/>
        <w:tabs>
          <w:tab w:val="clear" w:pos="708"/>
          <w:tab w:val="left" w:pos="1700" w:leader="none"/>
        </w:tabs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вагонов</w:t>
        <w:tab/>
        <w:t>- 0,9;</w:t>
      </w:r>
    </w:p>
    <w:p>
      <w:pPr>
        <w:pStyle w:val="Normal"/>
        <w:tabs>
          <w:tab w:val="clear" w:pos="708"/>
          <w:tab w:val="left" w:pos="1700" w:leader="none"/>
        </w:tabs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форм</w:t>
        <w:tab/>
        <w:t>- 0,8;</w:t>
      </w:r>
    </w:p>
    <w:p>
      <w:pPr>
        <w:pStyle w:val="Normal"/>
        <w:tabs>
          <w:tab w:val="clear" w:pos="708"/>
          <w:tab w:val="left" w:pos="1700" w:leader="none"/>
        </w:tabs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жек</w:t>
        <w:tab/>
        <w:t>- 0,6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тоимость проектирования заводов по выпуску вагонов метро определяется по ценам пп. 7, 8 с применением коэффициента 0,9 к заданному выпуску продук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тоимость проектирования тепловозостроительных заводов по изготовлению маневровых тепловозов определяется по ценам пп. 9 и 10 с применением коэффициента 0,8 к заданному выпуску продукции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Heading1"/>
        <w:rPr/>
      </w:pPr>
      <w:bookmarkStart w:id="27" w:name="__RefHeading___Toc36470620"/>
      <w:bookmarkEnd w:id="27"/>
      <w:r>
        <w:rPr>
          <w:color w:val="000000"/>
        </w:rPr>
        <w:t xml:space="preserve">ОТНОСИТЕЛЬНАЯ СТОИМОСТЬ РАЗРАБОТКИ ПРОЕКТНО-СМЕТНОЙ ДОКУМЕНТАЦИИ, % ЦЕНЫ НА РАЗРАБОТКУ РАБОЧЕЙ ДОКУМЕНТАЦИИ </w:t>
        <w:br/>
        <w:t xml:space="preserve">(К ТАБЛ. </w:t>
      </w:r>
      <w:hyperlink w:anchor="TO0000001">
        <w:r>
          <w:rPr>
            <w:rStyle w:val="InternetLink"/>
            <w:color w:val="000000"/>
            <w:u w:val="none"/>
          </w:rPr>
          <w:t>12-1</w:t>
        </w:r>
      </w:hyperlink>
      <w:r>
        <w:rPr/>
        <w:t>)</w:t>
      </w:r>
    </w:p>
    <w:tbl>
      <w:tblPr>
        <w:tblW w:w="1543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484"/>
        <w:gridCol w:w="2012"/>
        <w:gridCol w:w="778"/>
        <w:gridCol w:w="1260"/>
        <w:gridCol w:w="1080"/>
        <w:gridCol w:w="720"/>
        <w:gridCol w:w="720"/>
        <w:gridCol w:w="900"/>
        <w:gridCol w:w="720"/>
        <w:gridCol w:w="900"/>
        <w:gridCol w:w="1080"/>
        <w:gridCol w:w="1260"/>
        <w:gridCol w:w="720"/>
        <w:gridCol w:w="1210"/>
        <w:gridCol w:w="1260"/>
      </w:tblGrid>
      <w:tr>
        <w:trPr>
          <w:tblHeader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п/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 xml:space="preserve">пп. табл. </w:t>
            </w:r>
            <w:hyperlink w:anchor="TO000000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12-1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Объекты проектир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Техно-логиче-ск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Электроснаб-жение электро-оборудование и электро-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Тепло-энергети-ческие объекты и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Связь и сигна-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Архитек-турно-строи-те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Водоснаб-жение и канали-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Отопле-ние и венти-ля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Гене-ральный план и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Механизация транспорта, включая пневмо-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Автоматизация и управление электро-при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Конди-циониро-вание воздух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Специальные установки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Сметная документация</w:t>
            </w:r>
          </w:p>
        </w:tc>
      </w:tr>
      <w:tr>
        <w:trPr>
          <w:tblHeader w:val="true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6</w:t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hyperlink w:anchor="PO000002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1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-</w:t>
            </w:r>
            <w:hyperlink w:anchor="PO000003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2</w:t>
              </w:r>
            </w:hyperlink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Заводы металлургического и тяжелого машиностроен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0,4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hyperlink w:anchor="PO000003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3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-</w:t>
            </w:r>
            <w:hyperlink w:anchor="PO000004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4</w:t>
              </w:r>
            </w:hyperlink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Заводы подъемно-транспортного машиностроения (мостовые, портальные, козловые и другие краны) без литейных и кузнечных цехов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1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5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3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3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4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0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5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,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3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0,3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3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hyperlink w:anchor="PO000004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5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-</w:t>
            </w:r>
            <w:hyperlink w:anchor="PO000005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6</w:t>
              </w:r>
            </w:hyperlink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Заводы грузового вагоностроения без литейных и кузнечных цехов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5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5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3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4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1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5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,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3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0,3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4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hyperlink w:anchor="PO000005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7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-</w:t>
            </w:r>
            <w:hyperlink w:anchor="PO000006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8</w:t>
              </w:r>
            </w:hyperlink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Заводы пассажирского вагоностроения без литейных и кузнечных цехов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5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5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3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4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1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5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,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3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0,3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hyperlink w:anchor="PO000006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9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-</w:t>
            </w:r>
            <w:hyperlink w:anchor="PO000007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10</w:t>
              </w:r>
            </w:hyperlink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Заводы тепловозостроения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5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5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4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2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5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,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0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0,8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6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hyperlink w:anchor="PO000007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11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-</w:t>
            </w:r>
            <w:hyperlink w:anchor="PO000008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12</w:t>
              </w:r>
            </w:hyperlink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Заводы путевого машиностроения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5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5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4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2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5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,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0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0,8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7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hyperlink w:anchor="PO000008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13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-</w:t>
            </w:r>
            <w:hyperlink w:anchor="PO000009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14</w:t>
              </w:r>
            </w:hyperlink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Заводы дизелестроения и газомотокомпрессоров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2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5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5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4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2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5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,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0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0,7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8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hyperlink w:anchor="PO000010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15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-</w:t>
            </w:r>
            <w:hyperlink w:anchor="PO000010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16</w:t>
              </w:r>
            </w:hyperlink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Заводы горно-шахтного оборудования без литейных и кузнечных цехов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1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5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4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4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5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,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0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0,3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9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hyperlink w:anchor="PO000011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17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-</w:t>
            </w:r>
            <w:hyperlink w:anchor="PO000011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18</w:t>
              </w:r>
            </w:hyperlink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Заводы средств непрерывного транспорта (конвейеры, эскалаторы, канатные дороги и др.) без литейных и кузнечных цехов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2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5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4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4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,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7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0,3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hyperlink w:anchor="PO000012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19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-</w:t>
            </w:r>
            <w:hyperlink w:anchor="PO000012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20</w:t>
              </w:r>
            </w:hyperlink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Заводы машин и приборов для железнодорожного транспорта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3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4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4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5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,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2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0,3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1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hyperlink w:anchor="PO000013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21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-</w:t>
            </w:r>
            <w:hyperlink w:anchor="PO000013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22</w:t>
              </w:r>
            </w:hyperlink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Заводы по производству комплектующих изделий узлов и деталей для дизелестроения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3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4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3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4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5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,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0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0,8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hyperlink w:anchor="PO000014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23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-</w:t>
            </w:r>
            <w:hyperlink w:anchor="PO000015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24</w:t>
              </w:r>
            </w:hyperlink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Заводы средств механизации технологических процессов (без литейных и кузнечных цехов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2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10,3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Новая редакция, Изм. № 1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  <w:bookmarkStart w:id="28" w:name="__RefHeading___Toc36470621"/>
      <w:bookmarkStart w:id="29" w:name="__RefHeading___Toc36470621"/>
    </w:p>
    <w:p>
      <w:pPr>
        <w:pStyle w:val="Heading1"/>
        <w:rPr/>
      </w:pPr>
      <w:r>
        <w:rPr>
          <w:color w:val="000000"/>
        </w:rPr>
        <w:t>ОТНОСИТЕЛЬНАЯ СТОИМОСТЬ РАЗРАБОТКИ ПРОЕКТНО-СМЕТНОЙ ДОКУМЕНТАЦИИ, % НА РАЗРАБОТКУ ПРОЕКТОВ</w:t>
        <w:br/>
        <w:t xml:space="preserve">(К ТАБЛ. </w:t>
      </w:r>
      <w:hyperlink w:anchor="TO0000001">
        <w:r>
          <w:rPr>
            <w:rStyle w:val="InternetLink"/>
            <w:color w:val="000000"/>
            <w:u w:val="none"/>
          </w:rPr>
          <w:t>12-1</w:t>
        </w:r>
      </w:hyperlink>
      <w:r>
        <w:rPr/>
        <w:t>)</w:t>
      </w:r>
      <w:bookmarkEnd w:id="29"/>
    </w:p>
    <w:tbl>
      <w:tblPr>
        <w:tblW w:w="16154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519"/>
        <w:gridCol w:w="1675"/>
        <w:gridCol w:w="743"/>
        <w:gridCol w:w="540"/>
        <w:gridCol w:w="720"/>
        <w:gridCol w:w="877"/>
        <w:gridCol w:w="1080"/>
        <w:gridCol w:w="720"/>
        <w:gridCol w:w="540"/>
        <w:gridCol w:w="900"/>
        <w:gridCol w:w="1270"/>
        <w:gridCol w:w="710"/>
        <w:gridCol w:w="877"/>
        <w:gridCol w:w="720"/>
        <w:gridCol w:w="720"/>
        <w:gridCol w:w="720"/>
        <w:gridCol w:w="720"/>
        <w:gridCol w:w="720"/>
        <w:gridCol w:w="540"/>
        <w:gridCol w:w="517"/>
      </w:tblGrid>
      <w:tr>
        <w:trPr>
          <w:tblHeader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п/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 xml:space="preserve">пп. Табл. </w:t>
            </w:r>
            <w:hyperlink w:anchor="TO000000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18"/>
                  <w:u w:val="none"/>
                </w:rPr>
                <w:t>12-1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Объекты проектир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Технико-экономи-ческ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Гене-раль-ный план и транс-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Техно-логи-ческая ча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Механи-зация транспорта, включая пневмо-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Электро-снабжение электро-оборудование и электро-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Тепло-энергети-ческие объекты и с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Связь и сигна-лиза-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Автомати-зация и управление электро-привод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Архитек-турно-строи-тельная ча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Водосна-бжение и канали-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Отопле-ние и венти-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Конди-циони-рование возд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Специ-альные уста-новки и уст-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Органи-зация строи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Охрана окружа-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Смет-ная доку-мента-ц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Пас-порт про-екта</w:t>
            </w:r>
          </w:p>
        </w:tc>
      </w:tr>
      <w:tr>
        <w:trPr>
          <w:tblHeader w:val="true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1</w:t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hyperlink w:anchor="PO000002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</w:rPr>
                <w:t>1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, </w:t>
            </w:r>
            <w:hyperlink w:anchor="PO000003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</w:rPr>
                <w:t>2</w:t>
              </w:r>
            </w:hyperlink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Заводы металлургического и тяжелого машинострое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,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8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hyperlink w:anchor="PO000003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</w:rPr>
                <w:t>3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, </w:t>
            </w:r>
            <w:hyperlink w:anchor="PO000004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</w:rPr>
                <w:t>4</w:t>
              </w:r>
            </w:hyperlink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Заводы подъемно-транспортного машиностроения (мостовые, портальные, козловые и другие краны) без литейных и кузнечных цехов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4,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2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,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7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hyperlink w:anchor="PO000004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</w:rPr>
                <w:t>5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, </w:t>
            </w:r>
            <w:hyperlink w:anchor="PO000005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</w:rPr>
                <w:t>6</w:t>
              </w:r>
            </w:hyperlink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Заводы грузового вагоностроения без литейных и кузнечных цехов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6,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0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,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8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hyperlink w:anchor="PO000005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</w:rPr>
                <w:t>7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, </w:t>
            </w:r>
            <w:hyperlink w:anchor="PO000006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</w:rPr>
                <w:t>8</w:t>
              </w:r>
            </w:hyperlink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Заводы пассажирского вагоностроения без литейных и кузнечных цехов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6,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,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8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hyperlink w:anchor="PO000006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</w:rPr>
                <w:t>9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, </w:t>
            </w:r>
            <w:hyperlink w:anchor="PO000007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</w:rPr>
                <w:t>10</w:t>
              </w:r>
            </w:hyperlink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Заводы тепловозостроения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9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,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8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hyperlink w:anchor="PO000007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</w:rPr>
                <w:t>11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, </w:t>
            </w:r>
            <w:hyperlink w:anchor="PO000008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</w:rPr>
                <w:t>12</w:t>
              </w:r>
            </w:hyperlink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Заводы путевого машиностроения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9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,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8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hyperlink w:anchor="PO000008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</w:rPr>
                <w:t>13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, </w:t>
            </w:r>
            <w:hyperlink w:anchor="PO000009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</w:rPr>
                <w:t>14</w:t>
              </w:r>
            </w:hyperlink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Заводы дизелестроения и газомотокомпрессоров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7,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9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,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,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8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hyperlink w:anchor="PO000010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</w:rPr>
                <w:t>15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, </w:t>
            </w:r>
            <w:hyperlink w:anchor="PO000010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</w:rPr>
                <w:t>16</w:t>
              </w:r>
            </w:hyperlink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Заводы горно-шахтного оборудования без литейных и кузнечных цехов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5,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9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,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8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9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hyperlink w:anchor="PO000011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</w:rPr>
                <w:t>17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, </w:t>
            </w:r>
            <w:hyperlink w:anchor="PO000011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</w:rPr>
                <w:t>18</w:t>
              </w:r>
            </w:hyperlink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Заводы средств непрерывного транспорта (конвейеры, эскалаторы, канатные дороги и др.) без литейных и кузнечных цехов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5,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9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,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,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7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hyperlink w:anchor="PO000012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</w:rPr>
                <w:t>19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, </w:t>
            </w:r>
            <w:hyperlink w:anchor="PO000012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</w:rPr>
                <w:t>20</w:t>
              </w:r>
            </w:hyperlink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Заводы машин и приборов для железнодорожного транспорта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7,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9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,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8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hyperlink w:anchor="PO000013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</w:rPr>
                <w:t>21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, </w:t>
            </w:r>
            <w:hyperlink w:anchor="PO000013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</w:rPr>
                <w:t>22</w:t>
              </w:r>
            </w:hyperlink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Заводы по производству комплектующих изделий узлов и деталей для дизелестроения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7,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9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8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hyperlink w:anchor="PO000014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</w:rPr>
                <w:t>23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, </w:t>
            </w:r>
            <w:hyperlink w:anchor="PO000015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u w:val="none"/>
                </w:rPr>
                <w:t>24</w:t>
              </w:r>
            </w:hyperlink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Заводы средств механизации технологических процессов (без литейных и кузнечных цехов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5,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0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8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Новая редакция, Изм. № 1).</w:t>
      </w:r>
      <w:r>
        <w:br w:type="page"/>
      </w:r>
    </w:p>
    <w:p>
      <w:pPr>
        <w:pStyle w:val="Heading1"/>
        <w:rPr/>
      </w:pPr>
      <w:bookmarkStart w:id="30" w:name="__RefHeading___Toc36470622"/>
      <w:bookmarkEnd w:id="30"/>
      <w:r>
        <w:rPr>
          <w:color w:val="000000"/>
        </w:rPr>
        <w:t>ОТНОСИТЕЛЬНАЯ СТОИМОСТЬ РАЗРАБОТКИ ПРОЕКТНО-СМЕТНОЙ ДОКУМЕНТАЦИИ, % ЦЕНЫ НА РАЗРАБОТКУ РАБОЧИХ ПРОЕКТОВ</w:t>
        <w:br/>
        <w:t xml:space="preserve">(К ТАБЛ. </w:t>
      </w:r>
      <w:hyperlink w:anchor="TO0000001">
        <w:r>
          <w:rPr>
            <w:rStyle w:val="InternetLink"/>
            <w:color w:val="000000"/>
            <w:u w:val="none"/>
          </w:rPr>
          <w:t>12-1</w:t>
        </w:r>
      </w:hyperlink>
      <w:r>
        <w:rPr/>
        <w:t>)</w:t>
      </w:r>
    </w:p>
    <w:tbl>
      <w:tblPr>
        <w:tblW w:w="16177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519"/>
        <w:gridCol w:w="1675"/>
        <w:gridCol w:w="743"/>
        <w:gridCol w:w="900"/>
        <w:gridCol w:w="720"/>
        <w:gridCol w:w="1057"/>
        <w:gridCol w:w="900"/>
        <w:gridCol w:w="720"/>
        <w:gridCol w:w="720"/>
        <w:gridCol w:w="900"/>
        <w:gridCol w:w="1080"/>
        <w:gridCol w:w="720"/>
        <w:gridCol w:w="720"/>
        <w:gridCol w:w="720"/>
        <w:gridCol w:w="720"/>
        <w:gridCol w:w="720"/>
        <w:gridCol w:w="540"/>
        <w:gridCol w:w="720"/>
        <w:gridCol w:w="517"/>
        <w:gridCol w:w="540"/>
      </w:tblGrid>
      <w:tr>
        <w:trPr>
          <w:tblHeader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п/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 xml:space="preserve">пп. Табл. </w:t>
            </w:r>
            <w:hyperlink w:anchor="TO000000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18"/>
                  <w:u w:val="none"/>
                </w:rPr>
                <w:t>12-1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Объекты проектир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Технико-экономи-ческ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Генераль-ный план и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Техноло-гическая ча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Механизация транспорта, включая пневмо-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Электро-снабжение электро-оборудо-вание и электро-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Тепло-энергети-ческие объекты и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Связь и сигнали-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Автома-тизация и управление электро-прив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Архи-тек-турно-строи-тель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Водо-снаб-жение и канали-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Отопле-ние и венти-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Конди-циони-рование возд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Специ-альные уста-новки и устрой-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Орга-низа-ция строи-тель-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Охрана окру-жающей сре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Смет-ная доку-мен-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Пас-порт про-екта</w:t>
            </w:r>
          </w:p>
        </w:tc>
      </w:tr>
      <w:tr>
        <w:trPr>
          <w:tblHeader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0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0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</w:t>
              </w:r>
            </w:hyperlink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воды металлургического и тяжелого машинострое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03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04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</w:t>
              </w:r>
            </w:hyperlink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воды подъемно-транспортного машиностроения (мостовые, портальные, козловые и другие краны) без литейных и кузнечных цехов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04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05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6</w:t>
              </w:r>
            </w:hyperlink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воды грузового вагоностроения без литейных и кузнечных цехов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05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06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8</w:t>
              </w:r>
            </w:hyperlink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воды пассажирского вагоностроения без литейных и кузнечных цехов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06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07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0</w:t>
              </w:r>
            </w:hyperlink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воды тепловозостроения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07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08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2</w:t>
              </w:r>
            </w:hyperlink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воды путевого машиностроения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08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09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4</w:t>
              </w:r>
            </w:hyperlink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воды дизелестроения и газомотокомпрессоров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10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10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6</w:t>
              </w:r>
            </w:hyperlink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воды горно-шахтного оборудования без литейных и кузнечных цехов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1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1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8</w:t>
              </w:r>
            </w:hyperlink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воды средств непрерывного транспорта (конвейеры, эскалаторы, канатные дороги и др.) без литейных и кузнечных цехов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1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1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0</w:t>
              </w:r>
            </w:hyperlink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воды машин и приборов для железнодорожного транспорта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13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13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2</w:t>
              </w:r>
            </w:hyperlink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воды по производству комплектующих изделий узлов и деталей для дизелестроения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14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15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4</w:t>
              </w:r>
            </w:hyperlink>
          </w:p>
        </w:tc>
        <w:tc>
          <w:tcPr>
            <w:tcW w:w="16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воды средств механизации технологических процессов (без литейных и кузнечных цехов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12-2</w:t>
      </w:r>
    </w:p>
    <w:p>
      <w:pPr>
        <w:pStyle w:val="Heading1"/>
        <w:spacing w:before="0" w:after="120"/>
        <w:rPr/>
      </w:pPr>
      <w:bookmarkStart w:id="31" w:name="__RefHeading___Toc36470623"/>
      <w:bookmarkEnd w:id="31"/>
      <w:r>
        <w:rPr/>
        <w:t>ЦЕНЫ НА РАЗРАБОТКУ ПРОЕКТНО-СМЕТНОЙ ДОКУМЕНТАЦИИ ДЛЯ СТРОИТЕЛЬСТВА КОРПУСОВ, ЦЕХОВ, ЗДАНИЙ, ПРОЕКТИРУЕМЫХ ВНЕ КОМПЛЕКС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2919"/>
        <w:gridCol w:w="1452"/>
        <w:gridCol w:w="1033"/>
        <w:gridCol w:w="1126"/>
        <w:gridCol w:w="1025"/>
        <w:gridCol w:w="1118"/>
      </w:tblGrid>
      <w:tr>
        <w:trPr>
          <w:tblHeader w:val="true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2" w:name="TO0000005"/>
            <w:bookmarkEnd w:id="32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проектир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 тыс. руб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</w:t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чные цехи заводов ПТО, горного машиностроения, дизелестроения и путевого машиностроения мощностью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3" w:name="PO0000846"/>
            <w:bookmarkEnd w:id="33"/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1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4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5 до 2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чно-штамповочные цехи заводов вагоностроения и других заводов крупносерийного производства мощностью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1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4" w:name="PO0000862"/>
            <w:bookmarkEnd w:id="34"/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5 до 2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гунолитейные цехи заводов тепловозостроения путевого машиностроения мощностью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5" w:name="PO0000867"/>
            <w:bookmarkEnd w:id="35"/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6 до 1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2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1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2 до 2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1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7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гунолитейные цехи заводов тяжелого и транспортного машиностроения мощност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 до 1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в. 10 до 2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3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елитейные цехи заводов тяжелого и транспортного машиностроения мощност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 до 1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3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6" w:name="PO0000894"/>
            <w:bookmarkEnd w:id="36"/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2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товительно-штамповочные цехи заводов тяжелого и транспортного машиностроения (холодно-штамповочные) мощност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7" w:name="PO0000899"/>
            <w:bookmarkEnd w:id="37"/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5 до 3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.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1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8" w:name="PO0000905"/>
            <w:bookmarkEnd w:id="38"/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 до 5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4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ические цехи заводов тяжелого и транспортного машиностроения мощност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9" w:name="PO0000910"/>
            <w:bookmarkEnd w:id="39"/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до 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6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0" w:name="PO0000915"/>
            <w:bookmarkEnd w:id="40"/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 до 1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7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и порошковой металлургии заводов тяжелого и транспортного машиностроения мощност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1" w:name="PO0000920"/>
            <w:bookmarkEnd w:id="41"/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25 до 0,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2" w:name="PO0000925"/>
            <w:bookmarkEnd w:id="42"/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0,5 до 1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и нормализованных изделий заводов тяжелого и транспортного машиностроения мощност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3" w:name="PO0000930"/>
            <w:bookmarkEnd w:id="43"/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 до 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9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9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 до 1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4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альные цехи заводов тяжелого и транспортного машиностроения площад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 до 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4" w:name="PO0000946"/>
            <w:bookmarkEnd w:id="44"/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 до 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но-тарные цехи заводов тяжелого и транспортного машиностроения мощност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5" w:name="PO0000951"/>
            <w:bookmarkEnd w:id="45"/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 до 1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>пиломатериалов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6" w:name="п22"/>
            <w:bookmarkStart w:id="47" w:name="PO0000957"/>
            <w:bookmarkEnd w:id="46"/>
            <w:bookmarkEnd w:id="47"/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1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но-механические цехи заводов тяжелого и транспортного машиностроения площад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8" w:name="PO0000962"/>
            <w:bookmarkEnd w:id="48"/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 до 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8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9" w:name="PO0000968"/>
            <w:bookmarkEnd w:id="49"/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 до 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1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1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и нестандартизированного оборудования заводов тяжелого и транспортного машиностроения мощност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0" w:name="PO0000973"/>
            <w:bookmarkEnd w:id="50"/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 до 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1" w:name="PO0000979"/>
            <w:bookmarkEnd w:id="51"/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 до 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1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4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ые склады заводов тяжелого и транспортного машиностроения площад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2" w:name="PO0000984"/>
            <w:bookmarkEnd w:id="52"/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 до 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3" w:name="PO0000990"/>
            <w:bookmarkEnd w:id="53"/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4 до 9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и товаров народного потребления заводов тяжелого и транспортного машиностроения площад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4" w:name="PO0000995"/>
            <w:bookmarkEnd w:id="54"/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,5 до 6,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3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5" w:name="п30"/>
            <w:bookmarkStart w:id="56" w:name="PO0001000"/>
            <w:bookmarkEnd w:id="55"/>
            <w:bookmarkEnd w:id="56"/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6,5 до 11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8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очно-сварочные цехи заводов тепловозостроения мощност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7" w:name="PO0001005"/>
            <w:bookmarkEnd w:id="57"/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 до 5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61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8" w:name="PO0001011"/>
            <w:bookmarkEnd w:id="58"/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7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1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очные цехи заводов дизелестроения и путевого машиностроения площад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9" w:name="PO0001016"/>
            <w:bookmarkEnd w:id="59"/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1 до 1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9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7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0" w:name="PO0001022"/>
            <w:bookmarkEnd w:id="60"/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8 до 2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7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очно-сварочные цехи заводов ПТО и горного машиностроения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1" w:name="PO0001027"/>
            <w:bookmarkEnd w:id="61"/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2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8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2" w:name="PO0001033"/>
            <w:bookmarkEnd w:id="62"/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 до 5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очные цехи заводов ПТО, горного машиностроения площад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3" w:name="PO0001038"/>
            <w:bookmarkEnd w:id="63"/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до 6,7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6,7 до 2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ообрабатывающие цехи заводов дизелестроения и тепловозостроения площад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до 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4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6 до 1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4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ообрабатывающие цехи заводов ПТО и горного машиностроения площад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 до 9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9 до 2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осборочные цехи заводов тяжелого и транспортного машиностроения площад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8 до 1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8 до 5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4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очные цехи заводов грузового вагоностроения мощност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4" w:name="PO0001079"/>
            <w:bookmarkEnd w:id="64"/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1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шт.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5" w:name="PO0001085"/>
            <w:bookmarkEnd w:id="65"/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5 до 2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,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скатно-тележечные цехи вагоностроительных заводов мощност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6" w:name="PO0001090"/>
            <w:bookmarkEnd w:id="66"/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 до 3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пар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1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7" w:name="PO0001096"/>
            <w:bookmarkEnd w:id="67"/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 до 6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9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5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и соединительных балок вагоностроительных заводов мощност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8" w:name="PO0001101"/>
            <w:bookmarkEnd w:id="68"/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2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шт.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9" w:name="PO0001107"/>
            <w:bookmarkEnd w:id="69"/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0 до 3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осборочные цехи заводов по выпуску машин и приборов для железнодорожного транспорта мощност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0" w:name="PO0001112"/>
            <w:bookmarkEnd w:id="70"/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4 до 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3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8 до 17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3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и малых серий (механосборочные) вагоностроительных заводов мощност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8 до 21,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1" w:name="PO0001128"/>
            <w:bookmarkEnd w:id="71"/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1,5 до 2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иментальные цехи заводов тяжелого и транспортного машиностроения площад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2" w:name="PO0001133"/>
            <w:bookmarkEnd w:id="72"/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до 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4 до 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иментальные цехи заводов дизеле- и тепловозостроения площад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6 до 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3" w:name="п58"/>
            <w:bookmarkEnd w:id="73"/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8 до 1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ытательные станции дизелей площад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4" w:name="п59"/>
            <w:bookmarkEnd w:id="74"/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7 до 11,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1,5 до 1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8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ции реостатных испытаний тепловозов тяжелого и транспортного машиностроения площад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до 5,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5" w:name="п62"/>
            <w:bookmarkStart w:id="76" w:name="PO0001169"/>
            <w:bookmarkEnd w:id="75"/>
            <w:bookmarkEnd w:id="76"/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,5 до 7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8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асочные цехи заводов пассажирского вагоностроения мощност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7" w:name="PO0001174"/>
            <w:bookmarkEnd w:id="77"/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до 1,7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шт.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9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,7 до 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ярно-сдаточные цехи заводов грузового вагоностроения мощност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1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шт.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7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5 до 2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5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асочные цехи заводов тяжелого и транспортного машиностроения мощност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00 до 1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верхности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7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8" w:name="PO0001201"/>
            <w:bookmarkEnd w:id="78"/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0 до 30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1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11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и металлопокрытий заводов тяжелого и транспортного машиностроения мощностью: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9" w:name="PO0001206"/>
            <w:bookmarkEnd w:id="79"/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5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80" w:name="PO0001211"/>
            <w:bookmarkEnd w:id="80"/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8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Heading1"/>
        <w:rPr/>
      </w:pPr>
      <w:bookmarkStart w:id="81" w:name="__RefHeading___Toc36470624"/>
      <w:bookmarkEnd w:id="81"/>
      <w:r>
        <w:rPr>
          <w:color w:val="000000"/>
        </w:rPr>
        <w:t>ОТНОСИТЕЛЬНАЯ СТОИМОСТЬ РАЗРАБОТКИ ПРОЕКТНО-СМЕТНОЙ ДОКУМЕНТАЦИИ, % ЦЕНЫ НА РАЗРАБОТКУ ПРОЕКТОВ</w:t>
        <w:br/>
        <w:t xml:space="preserve">(к табл. </w:t>
      </w:r>
      <w:hyperlink w:anchor="TO0000005">
        <w:r>
          <w:rPr>
            <w:rStyle w:val="InternetLink"/>
            <w:color w:val="000000"/>
            <w:u w:val="none"/>
          </w:rPr>
          <w:t>12-2</w:t>
        </w:r>
      </w:hyperlink>
      <w:r>
        <w:rPr/>
        <w:t>)</w:t>
      </w:r>
    </w:p>
    <w:tbl>
      <w:tblPr>
        <w:tblW w:w="15957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519"/>
        <w:gridCol w:w="1495"/>
        <w:gridCol w:w="837"/>
        <w:gridCol w:w="540"/>
        <w:gridCol w:w="720"/>
        <w:gridCol w:w="1080"/>
        <w:gridCol w:w="1080"/>
        <w:gridCol w:w="720"/>
        <w:gridCol w:w="540"/>
        <w:gridCol w:w="900"/>
        <w:gridCol w:w="108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</w:tblGrid>
      <w:tr>
        <w:trPr>
          <w:tblHeader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п/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 xml:space="preserve">пп. Табл. </w:t>
            </w:r>
            <w:hyperlink w:anchor="TO000000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18"/>
                  <w:u w:val="none"/>
                </w:rPr>
                <w:t>12-2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Объекты проектир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Технико-экономи-ческ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Гене-раль-ный план и транс-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Техно-логи-че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Механизация транспорта, включая пневмо-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Электро-снабжение электро-оборудование и электро-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Тепло-энергети-ческие объекты и с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Связь и сигна-лиза-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Автома-тизация и управление электро-прив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Архитек-турно-строи-тель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Водо-снабже-ние и кана-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Отопле-ние и венти-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Конди-циони-рование возд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Специ-альные уста-новки и уст-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Органи-зация строи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Охрана окру-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Смет-ная доку-мента-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Пас-порт про-екта</w:t>
            </w:r>
          </w:p>
        </w:tc>
      </w:tr>
      <w:tr>
        <w:trPr>
          <w:tblHeader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86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PO000089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0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9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PO00009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6</w:t>
              </w:r>
            </w:hyperlink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итейное производство и цехи порошковой металлурги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84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PO000086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</w:t>
              </w:r>
            </w:hyperlink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узнечное, кузнечно-прессовое, кузнечно-штамповочное производство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9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9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4</w:t>
              </w:r>
            </w:hyperlink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Цехи термические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120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6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12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0</w:t>
              </w:r>
            </w:hyperlink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Цехи электрохимических покрытий, гальванические, металлопокрытий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89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90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2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96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96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4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100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10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2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10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103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6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107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108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6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109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109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8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110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110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0</w:t>
              </w:r>
            </w:hyperlink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борочно-сварочное производство, цехи соединительных балок, вагоносборочные, заготовительно-штамповочные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93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PO000094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0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97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97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99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100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0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10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10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4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103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PO000108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6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11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PO00011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4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113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PO000116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62</w:t>
              </w:r>
            </w:hyperlink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ханические, сборочные и механо-сборочные цехи, испытательные станции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117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6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PO000120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68</w:t>
              </w:r>
            </w:hyperlink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Цехи лакокрасочных покрытий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95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95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2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O000098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O000099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8</w:t>
              </w:r>
            </w:hyperlink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чие цехи и объек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Новая редакция, Изм. № 1).</w:t>
      </w:r>
      <w:r>
        <w:br w:type="page"/>
      </w:r>
    </w:p>
    <w:p>
      <w:pPr>
        <w:pStyle w:val="Heading1"/>
        <w:rPr/>
      </w:pPr>
      <w:bookmarkStart w:id="82" w:name="__RefHeading___Toc36470625"/>
      <w:bookmarkEnd w:id="82"/>
      <w:r>
        <w:rPr>
          <w:color w:val="000000"/>
        </w:rPr>
        <w:t>ОТНОСИТЕЛЬНАЯ СТОИМОСТЬ РАЗРАБОТКИ ПРОЕКТНО-СМЕТНОЙ ДОКУМЕНТАЦИИ, % ЦЕНЫ НА РАЗРАБОТКУ РАБОЧИХ ПРОЕКТОВ</w:t>
        <w:br/>
        <w:t xml:space="preserve">(к табл. </w:t>
      </w:r>
      <w:hyperlink w:anchor="TO0000005">
        <w:r>
          <w:rPr>
            <w:rStyle w:val="InternetLink"/>
            <w:color w:val="000000"/>
            <w:u w:val="none"/>
          </w:rPr>
          <w:t>12-2</w:t>
        </w:r>
      </w:hyperlink>
      <w:r>
        <w:rPr/>
        <w:t>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519"/>
        <w:gridCol w:w="1675"/>
        <w:gridCol w:w="720"/>
        <w:gridCol w:w="900"/>
        <w:gridCol w:w="720"/>
        <w:gridCol w:w="900"/>
        <w:gridCol w:w="1080"/>
        <w:gridCol w:w="720"/>
        <w:gridCol w:w="540"/>
        <w:gridCol w:w="900"/>
        <w:gridCol w:w="1080"/>
        <w:gridCol w:w="710"/>
        <w:gridCol w:w="730"/>
        <w:gridCol w:w="680"/>
        <w:gridCol w:w="580"/>
        <w:gridCol w:w="720"/>
        <w:gridCol w:w="540"/>
        <w:gridCol w:w="680"/>
        <w:gridCol w:w="580"/>
        <w:gridCol w:w="540"/>
      </w:tblGrid>
      <w:tr>
        <w:trPr>
          <w:tblHeader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>п/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 xml:space="preserve">пп. Табл. </w:t>
            </w:r>
            <w:hyperlink w:anchor="TO000000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16"/>
                  <w:u w:val="none"/>
                </w:rPr>
                <w:t>12-2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>Объекты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>Технико-экономи-ческ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>Генераль-ный план и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>Техноло-гическ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>Механизация транспорта, включая пневмо-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>Электро-снабжение электро-оборудование и электро-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>Тепло-энергети-ческие объекты и с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>Связь и сигна-лиза-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>Автомати-зация и управление электро-прив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>Архитек-турно-строи-тельная ча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>Водоснаб-жение и канали-з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>Отопле-ние и венти-ляц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>Конди-циони-рование возд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>Специ-альные уста-новки и уст-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>Органи-зация строи-тель-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>Охрана окружа-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>Смет-ная доку-мента-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</w:rPr>
              <w:t>Пас-порт проек-та</w:t>
            </w:r>
          </w:p>
        </w:tc>
      </w:tr>
      <w:tr>
        <w:trPr>
          <w:tblHeader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6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Цехи горячей обработки металлов (литейные, кузнечные, порошковой металлурги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2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6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0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6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0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борочно-сварочное производство, гальванические, окрасочные в другие це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0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4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6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п5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8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ханические, механосборочные и сборочные цехи (включая экспериментальные, нестандартизированного оборудования, инструментальные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п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2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п3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0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п5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п6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62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спомогательные цехи (цехи товаров народного потребления, столярно-тарные цехи, склады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Новая редакция, Изм. № 1).</w:t>
      </w:r>
    </w:p>
    <w:p>
      <w:pPr>
        <w:pStyle w:val="Heading1"/>
        <w:rPr/>
      </w:pPr>
      <w:bookmarkStart w:id="83" w:name="__RefHeading___Toc36470626"/>
      <w:bookmarkEnd w:id="83"/>
      <w:r>
        <w:rPr>
          <w:color w:val="000000"/>
        </w:rPr>
        <w:t>ОТНОСИТЕЛЬНАЯ СТОИМОСТЬ РАЗРАБОТКИ ПРОЕКТНО-СМЕТНОЙ ДОКУМЕНТАЦИИ, % ЦЕНЫ НА РАЗРАБОТКУ РАБОЧЕЙ ДОКУМЕНТАЦИИ</w:t>
        <w:br/>
        <w:t xml:space="preserve">(к табл. </w:t>
      </w:r>
      <w:hyperlink w:anchor="TO0000005">
        <w:r>
          <w:rPr>
            <w:rStyle w:val="InternetLink"/>
            <w:color w:val="000000"/>
            <w:u w:val="none"/>
          </w:rPr>
          <w:t>12-2</w:t>
        </w:r>
      </w:hyperlink>
      <w:r>
        <w:rPr/>
        <w:t>)</w:t>
      </w:r>
    </w:p>
    <w:tbl>
      <w:tblPr>
        <w:tblW w:w="1538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484"/>
        <w:gridCol w:w="2175"/>
        <w:gridCol w:w="615"/>
        <w:gridCol w:w="1080"/>
        <w:gridCol w:w="900"/>
        <w:gridCol w:w="720"/>
        <w:gridCol w:w="720"/>
        <w:gridCol w:w="900"/>
        <w:gridCol w:w="720"/>
        <w:gridCol w:w="1185"/>
        <w:gridCol w:w="1155"/>
        <w:gridCol w:w="1228"/>
        <w:gridCol w:w="1020"/>
        <w:gridCol w:w="1210"/>
        <w:gridCol w:w="950"/>
      </w:tblGrid>
      <w:tr>
        <w:trPr>
          <w:tblHeader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п/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 xml:space="preserve">пп. табл. </w:t>
            </w:r>
            <w:hyperlink w:anchor="TO000000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18"/>
                  <w:u w:val="none"/>
                </w:rPr>
                <w:t>12-2</w:t>
              </w:r>
            </w:hyperlink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Объекты проектир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Техно-логи-че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Электро-снабжение электро-оборудование и электро-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Тепло-энергети-ческие объекты и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Связь и сигнали-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Архитек-турно-строи-те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Водоснаб-жение и канали-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Отопле-ние и венти-ля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Генеральный план и транс-пор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Механизация транспорта, включая пневмо-тран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Автоматизация и управление электро-привод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Кондицио-нирование воздух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Специальные установки и устрой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</w:rPr>
              <w:t>Сметная докумен-тация</w:t>
            </w:r>
          </w:p>
        </w:tc>
      </w:tr>
      <w:tr>
        <w:trPr>
          <w:tblHeader w:val="true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6</w:t>
              </w:r>
            </w:hyperlink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и горячей обработки металлов (литейные, кузнечные, порошковой металлургии и др.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2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6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0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6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0</w:t>
              </w:r>
            </w:hyperlink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очно-сварочное производство, гальванические, окрасочные в другие цехи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0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6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4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6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п5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8</w:t>
              </w:r>
            </w:hyperlink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ие, механосборочные и сборочные цехи (включая экспериментальные, нестандартизированного оборудования, инструментальные и др.)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п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2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п3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0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п5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-</w:t>
            </w:r>
            <w:hyperlink w:anchor="п6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62</w:t>
              </w:r>
            </w:hyperlink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огательные цехи (цехи товаров народного потребления, столярно-тарные цехи, склады и др.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Новая редакция, Изм. № 1).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color w:val="000000"/>
                  </w:rPr>
                </w:pPr>
                <w:r>
                  <w:fldChar w:fldCharType="begin"/>
                </w:r>
                <w:r>
                  <w:rPr>
                    <w:rStyle w:val="IndexLink"/>
                    <w:u w:val="none"/>
                    <w:color w:val="000000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separate"/>
                </w:r>
                <w:hyperlink w:anchor="__RefHeading___Toc36470618">
                  <w:r>
                    <w:rPr>
                      <w:rStyle w:val="IndexLink"/>
                      <w:color w:val="000000"/>
                      <w:u w:val="none"/>
                    </w:rPr>
                    <w:t>Указания по применению цен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6470619">
                  <w:r>
                    <w:rPr>
                      <w:rStyle w:val="IndexLink"/>
                      <w:color w:val="000000"/>
                      <w:u w:val="none"/>
                    </w:rPr>
                    <w:t>Цены на разработку проектно-сметной документации для строительства заводов, комплексов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6470620">
                  <w:r>
                    <w:rPr>
                      <w:rStyle w:val="IndexLink"/>
                      <w:color w:val="000000"/>
                      <w:u w:val="none"/>
                    </w:rPr>
                    <w:t>Относительная стоимость разработки проектно-сметной документации, % цены на разработку рабочей документации  (к табл. 12-1)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6470621">
                  <w:r>
                    <w:rPr>
                      <w:rStyle w:val="IndexLink"/>
                      <w:color w:val="000000"/>
                      <w:u w:val="none"/>
                    </w:rPr>
                    <w:t>Относительная стоимость разработки проектно-сметной документации, % на разработку проектов (к табл. 12-1)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6470622">
                  <w:r>
                    <w:rPr>
                      <w:rStyle w:val="IndexLink"/>
                      <w:color w:val="000000"/>
                      <w:u w:val="none"/>
                    </w:rPr>
                    <w:t>Относительная стоимость разработки проектно-сметной документации, % цены на разработку рабочих проектов (к табл. 12-1)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6470623">
                  <w:r>
                    <w:rPr>
                      <w:rStyle w:val="IndexLink"/>
                      <w:color w:val="000000"/>
                      <w:u w:val="none"/>
                    </w:rPr>
                    <w:t>Цены на разработку проектно-сметной документации для строительства корпусов, цехов, зданий, проектируемых вне комплекса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6470624">
                  <w:r>
                    <w:rPr>
                      <w:rStyle w:val="IndexLink"/>
                      <w:color w:val="000000"/>
                      <w:u w:val="none"/>
                    </w:rPr>
                    <w:t>Относительная стоимость разработки проектно-сметной документации, % цены на разработку проектов (к табл. 12-2)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6470625">
                  <w:r>
                    <w:rPr>
                      <w:rStyle w:val="IndexLink"/>
                      <w:color w:val="000000"/>
                      <w:u w:val="none"/>
                    </w:rPr>
                    <w:t>Относительная стоимость разработки проектно-сметной документации, % цены на разработку рабочих проектов (к табл. 12-2)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3"/>
                  <w:tabs>
                    <w:tab w:val="clear" w:pos="708"/>
                    <w:tab w:val="right" w:pos="9071" w:leader="dot"/>
                  </w:tabs>
                  <w:ind w:left="0" w:right="454" w:hanging="0"/>
                  <w:jc w:val="both"/>
                  <w:rPr>
                    <w:color w:val="000000"/>
                    <w:u w:val="none"/>
                  </w:rPr>
                </w:pPr>
                <w:hyperlink w:anchor="__RefHeading___Toc36470626">
                  <w:r>
                    <w:rPr>
                      <w:rStyle w:val="IndexLink"/>
                      <w:color w:val="000000"/>
                      <w:u w:val="none"/>
                    </w:rPr>
                    <w:t>Относительная стоимость разработки проектно-сметной документации, % цены на разработку рабочей документации (к табл. 12-2)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08"/>
                <w:tab w:val="right" w:pos="9071" w:leader="dot"/>
              </w:tabs>
              <w:ind w:left="0" w:right="454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9;&#1099;&#1083;&#1082;&#1080;TARGET%22%20l" TargetMode="External"/><Relationship Id="rId3" Type="http://schemas.openxmlformats.org/officeDocument/2006/relationships/hyperlink" Target="../in/&#1057;&#1089;&#1099;&#1083;&#1082;&#1080;TARGET%22%20l" TargetMode="External"/><Relationship Id="rId4" Type="http://schemas.openxmlformats.org/officeDocument/2006/relationships/hyperlink" Target="../in/&#1057;&#1089;&#1099;&#1083;&#1082;&#1080;TARGET%22%20l" TargetMode="External"/><Relationship Id="rId5" Type="http://schemas.openxmlformats.org/officeDocument/2006/relationships/hyperlink" Target="../in/&#1057;&#1089;&#1099;&#1083;&#1082;&#1080;TARGET%22%20l" TargetMode="External"/><Relationship Id="rId6" Type="http://schemas.openxmlformats.org/officeDocument/2006/relationships/hyperlink" Target="../in/&#1057;&#1089;&#1099;&#1083;&#1082;&#1080;TARGET%22%20l" TargetMode="External"/><Relationship Id="rId7" Type="http://schemas.openxmlformats.org/officeDocument/2006/relationships/hyperlink" Target="../in/&#1057;&#1089;&#1099;&#1083;&#1082;&#1080;TARGET%22%20l" TargetMode="External"/><Relationship Id="rId8" Type="http://schemas.openxmlformats.org/officeDocument/2006/relationships/hyperlink" Target="../in/&#1057;&#1089;&#1099;&#1083;&#1082;&#1080;TARGET%22%20l" TargetMode="External"/><Relationship Id="rId9" Type="http://schemas.openxmlformats.org/officeDocument/2006/relationships/hyperlink" Target="../in/&#1057;&#1089;&#1099;&#1083;&#1082;&#1080;TARGET%22%20l" TargetMode="External"/><Relationship Id="rId10" Type="http://schemas.openxmlformats.org/officeDocument/2006/relationships/hyperlink" Target="../in/&#1057;&#1089;&#1099;&#1083;&#1082;&#1080;TARGET%22%20l" TargetMode="External"/><Relationship Id="rId11" Type="http://schemas.openxmlformats.org/officeDocument/2006/relationships/hyperlink" Target="../in/&#1057;&#1089;&#1099;&#1083;&#1082;&#1080;TARGET%22%20l" TargetMode="External"/><Relationship Id="rId12" Type="http://schemas.openxmlformats.org/officeDocument/2006/relationships/hyperlink" Target="../in/&#1057;&#1089;&#1099;&#1083;&#1082;&#1080;TARGET%22%20l" TargetMode="External"/><Relationship Id="rId13" Type="http://schemas.openxmlformats.org/officeDocument/2006/relationships/hyperlink" Target="../in/&#1057;&#1089;&#1099;&#1083;&#1082;&#1080;TARGET%22%20l" TargetMode="External"/><Relationship Id="rId14" Type="http://schemas.openxmlformats.org/officeDocument/2006/relationships/hyperlink" Target="../in/&#1057;&#1089;&#1099;&#1083;&#1082;&#1080;TARGET%22%20l" TargetMode="External"/><Relationship Id="rId15" Type="http://schemas.openxmlformats.org/officeDocument/2006/relationships/hyperlink" Target="../in/&#1057;&#1089;&#1099;&#1083;&#1082;&#1080;TARGET%22%20l" TargetMode="External"/><Relationship Id="rId16" Type="http://schemas.openxmlformats.org/officeDocument/2006/relationships/hyperlink" Target="../in/&#1057;&#1089;&#1099;&#1083;&#1082;&#1080;TARGET%22%20l" TargetMode="External"/><Relationship Id="rId17" Type="http://schemas.openxmlformats.org/officeDocument/2006/relationships/hyperlink" Target="../in/&#1057;&#1089;&#1099;&#1083;&#1082;&#1080;TARGET%22%20l" TargetMode="External"/><Relationship Id="rId18" Type="http://schemas.openxmlformats.org/officeDocument/2006/relationships/hyperlink" Target="../in/&#1057;&#1089;&#1099;&#1083;&#1082;&#1080;TARGET%22%20l" TargetMode="External"/><Relationship Id="rId19" Type="http://schemas.openxmlformats.org/officeDocument/2006/relationships/hyperlink" Target="../in/&#1057;&#1089;&#1099;&#1083;&#1082;&#1080;TARGET%22%20l" TargetMode="External"/><Relationship Id="rId20" Type="http://schemas.openxmlformats.org/officeDocument/2006/relationships/hyperlink" Target="../in/&#1057;&#1089;&#1099;&#1083;&#1082;&#1080;TARGET%22%20l" TargetMode="External"/><Relationship Id="rId21" Type="http://schemas.openxmlformats.org/officeDocument/2006/relationships/hyperlink" Target="../in/&#1057;&#1089;&#1099;&#1083;&#1082;&#1080;TARGET%22%20l" TargetMode="External"/><Relationship Id="rId22" Type="http://schemas.openxmlformats.org/officeDocument/2006/relationships/hyperlink" Target="../in/&#1057;&#1089;&#1099;&#1083;&#1082;&#1080;TARGET%22%20l" TargetMode="External"/><Relationship Id="rId23" Type="http://schemas.openxmlformats.org/officeDocument/2006/relationships/hyperlink" Target="../in/&#1057;&#1089;&#1099;&#1083;&#1082;&#1080;TARGET%22%20l" TargetMode="External"/><Relationship Id="rId24" Type="http://schemas.openxmlformats.org/officeDocument/2006/relationships/hyperlink" Target="../in/&#1057;&#1089;&#1099;&#1083;&#1082;&#1080;TARGET%22%20l" TargetMode="External"/><Relationship Id="rId25" Type="http://schemas.openxmlformats.org/officeDocument/2006/relationships/hyperlink" Target="../in/&#1057;&#1089;&#1099;&#1083;&#1082;&#1080;TARGET%22%20l" TargetMode="External"/><Relationship Id="rId26" Type="http://schemas.openxmlformats.org/officeDocument/2006/relationships/hyperlink" Target="../in/&#1057;&#1089;&#1099;&#1083;&#1082;&#1080;TARGET%22%20l" TargetMode="External"/><Relationship Id="rId27" Type="http://schemas.openxmlformats.org/officeDocument/2006/relationships/hyperlink" Target="../in/&#1057;&#1089;&#1099;&#1083;&#1082;&#1080;TARGET%22%20l" TargetMode="External"/><Relationship Id="rId28" Type="http://schemas.openxmlformats.org/officeDocument/2006/relationships/hyperlink" Target="../in/&#1057;&#1089;&#1099;&#1083;&#1082;&#1080;TARGET%22%20l" TargetMode="External"/><Relationship Id="rId29" Type="http://schemas.openxmlformats.org/officeDocument/2006/relationships/hyperlink" Target="../in/&#1057;&#1089;&#1099;&#1083;&#1082;&#1080;TARGET%22%20l" TargetMode="External"/><Relationship Id="rId30" Type="http://schemas.openxmlformats.org/officeDocument/2006/relationships/hyperlink" Target="../in/&#1057;&#1089;&#1099;&#1083;&#1082;&#1080;TARGET%22%20l" TargetMode="External"/><Relationship Id="rId31" Type="http://schemas.openxmlformats.org/officeDocument/2006/relationships/hyperlink" Target="../in/&#1057;&#1089;&#1099;&#1083;&#1082;&#1080;TARGET%22%20l" TargetMode="External"/><Relationship Id="rId32" Type="http://schemas.openxmlformats.org/officeDocument/2006/relationships/hyperlink" Target="../in/&#1057;&#1089;&#1099;&#1083;&#1082;&#1080;TARGET%22%20l" TargetMode="External"/><Relationship Id="rId33" Type="http://schemas.openxmlformats.org/officeDocument/2006/relationships/hyperlink" Target="../in/&#1057;&#1089;&#1099;&#1083;&#1082;&#1080;TARGET%22%20l" TargetMode="External"/><Relationship Id="rId34" Type="http://schemas.openxmlformats.org/officeDocument/2006/relationships/hyperlink" Target="../in/&#1057;&#1089;&#1099;&#1083;&#1082;&#1080;TARGET%22%20l" TargetMode="External"/><Relationship Id="rId35" Type="http://schemas.openxmlformats.org/officeDocument/2006/relationships/hyperlink" Target="../in/&#1057;&#1089;&#1099;&#1083;&#1082;&#1080;TARGET%22%20l" TargetMode="External"/><Relationship Id="rId36" Type="http://schemas.openxmlformats.org/officeDocument/2006/relationships/hyperlink" Target="../in/&#1057;&#1089;&#1099;&#1083;&#1082;&#1080;TARGET%22%20l" TargetMode="External"/><Relationship Id="rId37" Type="http://schemas.openxmlformats.org/officeDocument/2006/relationships/hyperlink" Target="../in/&#1057;&#1089;&#1099;&#1083;&#1082;&#1080;TARGET%22%20l" TargetMode="External"/><Relationship Id="rId38" Type="http://schemas.openxmlformats.org/officeDocument/2006/relationships/hyperlink" Target="../in/&#1057;&#1089;&#1099;&#1083;&#1082;&#1080;TARGET%22%20l" TargetMode="External"/><Relationship Id="rId39" Type="http://schemas.openxmlformats.org/officeDocument/2006/relationships/hyperlink" Target="../in/&#1057;&#1089;&#1099;&#1083;&#1082;&#1080;TARGET%22%20l" TargetMode="External"/><Relationship Id="rId40" Type="http://schemas.openxmlformats.org/officeDocument/2006/relationships/hyperlink" Target="../in/&#1057;&#1089;&#1099;&#1083;&#1082;&#1080;TARGET%22%20l" TargetMode="External"/><Relationship Id="rId41" Type="http://schemas.openxmlformats.org/officeDocument/2006/relationships/hyperlink" Target="../in/&#1057;&#1089;&#1099;&#1083;&#1082;&#1080;TARGET%22%20l" TargetMode="External"/><Relationship Id="rId42" Type="http://schemas.openxmlformats.org/officeDocument/2006/relationships/hyperlink" Target="../in/&#1057;&#1089;&#1099;&#1083;&#1082;&#1080;TARGET%22%20l" TargetMode="External"/><Relationship Id="rId43" Type="http://schemas.openxmlformats.org/officeDocument/2006/relationships/hyperlink" Target="../in/&#1057;&#1089;&#1099;&#1083;&#1082;&#1080;TARGET%22%20l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09:00Z</dcterms:created>
  <dc:creator>test</dc:creator>
  <dc:description/>
  <cp:keywords/>
  <dc:language>en-US</dc:language>
  <cp:lastModifiedBy>Alexey</cp:lastModifiedBy>
  <dcterms:modified xsi:type="dcterms:W3CDTF">2006-05-15T13:09:00Z</dcterms:modified>
  <cp:revision>2</cp:revision>
  <dc:subject/>
  <dc:title>МИНИСТЕРСТВО ТЯЖЕЛОГО И ТРАНСПОРТНОГО </dc:title>
</cp:coreProperties>
</file>