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ИНИСТЕРСТВО ЭЛЕКТРОТЕХНИЧЕСКОЙ </w:t>
        <w:br/>
        <w:t xml:space="preserve">ПРОМЫШЛЕННОСТИ СССР </w:t>
        <w:br/>
        <w:t>(МИНЭЛЕКТРОТЕХПРОМ СССР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БОРНИК </w:t>
        <w:br/>
        <w:t xml:space="preserve">ЦЕН НА ПРОЕКТНЫЕ РАБОТЫ </w:t>
        <w:br/>
        <w:t>ДЛЯ СТРОИТЕЛЬСТВ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13 </w:t>
        <w:br/>
        <w:t xml:space="preserve">ЭЛЕКТРОТЕХНИЧЕСКАЯ ПРОМЫШЛЕННОСТЬ </w:t>
        <w:br/>
        <w:t>(с изменениями и дополнениями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Утвержден </w:t>
        <w:br/>
        <w:t xml:space="preserve">Министерством электротехнической промышленности СССР </w:t>
        <w:br/>
        <w:t xml:space="preserve">02.03.87 г. </w:t>
        <w:br/>
        <w:t xml:space="preserve">по согласованию с Госстроем СССР </w:t>
        <w:br/>
        <w:t>(письмо АЧ-626-6/5 от 11.02.87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СКВА 1990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13 «Электротехническая промышленность» разработан Государственным проектным и научно-исследовательским институтом электротехнической промышленности /Гипронииэлектро/ Министерства электротехнической промышленности ССС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. Л.С. Дмитриева /Гипронииэлектро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ится в действие с 1 апреля 1987 года.</w:t>
      </w:r>
    </w:p>
    <w:p>
      <w:pPr>
        <w:pStyle w:val="Heading1"/>
        <w:keepNext w:val="false"/>
        <w:rPr>
          <w:caps/>
          <w:color w:val="000000"/>
        </w:rPr>
      </w:pPr>
      <w:bookmarkStart w:id="0" w:name="__RefHeading___Toc36537580"/>
      <w:bookmarkEnd w:id="0"/>
      <w:r>
        <w:rPr>
          <w:caps/>
          <w:color w:val="000000"/>
        </w:rPr>
        <w:t>УКАЗАНИЯ ПО применению цен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настоящем разделе Сборника приведены цены на разработку проектно-сметной документации на строительство заводов электро- технической промышленности, а также отдельных производств, проектируемых вне комплекса завод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 пользовании настоящим разделом Сборника необходимо руководствоваться Общими указания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ми, помимо работ, оговоренных в Общих указаниях по применению Сборника, учтена стоимость проектирования следующих объектов и рабо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ектов, сооружений и коммуникаций, расположенных на предзаводской площадк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итарно-защитной зоны предприят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женерно-лабораторных корпус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 по блокировке оборудования с системой автоматического пожаротушения и пожарной сигнализации, а также по выдаче заданий по пожарной автоматик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межных разделов по АСУП и АСУТП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окальных водоочист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а товаров народного потреб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а нестандартизированного оборудования и инструмента для собственных нуж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Ценами, помимо работ, оговоренных в Общих указаниях по применению Сборника, не учтена стоимость проектирования следующих объектов и рабо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но-исследовательских лабораторий и конструкторских бюро отраслевого значения с их экспериментальными цехами и испытательными станция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ытных баз и полигон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ЭЦ, котельных и газогенераторных станц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ансформаторных подстанций 35 кВ и выш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ружений для углекислотных и холодильных производст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 лаков и смол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ьных условиях, на надежность и долговечност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а товарной продукции (литья, поковок, штамповок, стекла, инструмента, нестандартизированного оборудования, выполнение работ по испытанию продукции и др.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 по сбору и обработке показателей трудоемкости изделий-представителе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ренажа промплощадки при наличии грунтовых в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ультивации земел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заборных сооружений и артезианских колодцев независимо от места их располо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 по узловому методу строительства к комплектно-блочному методу монтаж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и мероприятий по электромагнитной совместим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пловых пунктов, бойлерны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ок промышленного телевид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зутного хозяй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сительных (понизительных) насосных станций систем теплоснаб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еделительных устройств 6-10 кВ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ачечных (за исключением позиций пп</w:t>
      </w:r>
      <w:r>
        <w:rPr>
          <w:rFonts w:cs="Times New Roman" w:ascii="Times New Roman" w:hAnsi="Times New Roman"/>
          <w:color w:val="000000"/>
        </w:rPr>
        <w:t xml:space="preserve">. </w:t>
      </w:r>
      <w:hyperlink w:anchor="PO00000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03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08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1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9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30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9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33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36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0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37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3-1</w:t>
        </w:r>
      </w:hyperlink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зораспределительных пунктов (за исключением позиций пп</w:t>
      </w:r>
      <w:r>
        <w:rPr>
          <w:rFonts w:cs="Times New Roman" w:ascii="Times New Roman" w:hAnsi="Times New Roman"/>
          <w:color w:val="000000"/>
        </w:rPr>
        <w:t xml:space="preserve">. </w:t>
      </w:r>
      <w:hyperlink w:anchor="PO00000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03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08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1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9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29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6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3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36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0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37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3-1</w:t>
        </w:r>
      </w:hyperlink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зотных производств (за исключением позиций пп</w:t>
      </w:r>
      <w:r>
        <w:rPr>
          <w:rFonts w:cs="Times New Roman" w:ascii="Times New Roman" w:hAnsi="Times New Roman"/>
          <w:color w:val="000000"/>
        </w:rPr>
        <w:t xml:space="preserve">. </w:t>
      </w:r>
      <w:hyperlink w:anchor="PO00000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0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14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17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30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9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3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3-1</w:t>
        </w:r>
      </w:hyperlink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дородных производств (за исключением позиций пп</w:t>
      </w:r>
      <w:r>
        <w:rPr>
          <w:rFonts w:cs="Times New Roman" w:ascii="Times New Roman" w:hAnsi="Times New Roman"/>
          <w:color w:val="000000"/>
        </w:rPr>
        <w:t xml:space="preserve">. </w:t>
      </w:r>
      <w:hyperlink w:anchor="PO00000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03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14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2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30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9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3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3-1</w:t>
        </w:r>
      </w:hyperlink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ислородных производств (за исключением позиций пп</w:t>
      </w:r>
      <w:r>
        <w:rPr>
          <w:rFonts w:cs="Times New Roman" w:ascii="Times New Roman" w:hAnsi="Times New Roman"/>
          <w:color w:val="000000"/>
        </w:rPr>
        <w:t xml:space="preserve">. </w:t>
      </w:r>
      <w:hyperlink w:anchor="PO00000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0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14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17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20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9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22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24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7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26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29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6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30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PO000032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2</w:t>
        </w:r>
      </w:hyperlink>
      <w:r>
        <w:rPr>
          <w:rFonts w:cs="Times New Roman" w:ascii="Times New Roman" w:hAnsi="Times New Roman"/>
          <w:color w:val="000000"/>
          <w:sz w:val="24"/>
        </w:rPr>
        <w:t>-</w:t>
      </w:r>
      <w:hyperlink w:anchor="PO000035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9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3-1</w:t>
        </w:r>
      </w:hyperlink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Стоимость проектирования заводов, корпусов, зданий и цехов, в программу которых помимо основной продукции, включены другие виды продукции (кроме кооперированных поставок - литья, штамповок, инструмента и т.д.) определяется путем суммирования стоимости проектирования заводов, корпусов, зданий, цехов выпускающих основную продукцию со стоимостью проектирования объектов, выпускающих другие виды продукции, с применением к ней понижающего коэффициента по согласованию с заказчик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Стоимость работ по сбору и обработке показателей трудоемкости изделий-представителей определяется в процентах от технологической части проект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дном изделии-представителе</w:t>
        <w:tab/>
        <w:t>- 2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2-5 изделиях-представителях</w:t>
        <w:tab/>
        <w:t>- 5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6-10 изделиях-представителях</w:t>
        <w:tab/>
        <w:t>- 7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ее 10 изделий-представителей</w:t>
        <w:tab/>
        <w:t>- 90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Стоимость проектирования производства по ассимиляции определяется с применением следующих коэффициентов к ценам Сборника: для проекта - 0,7; для рабочего проекта - до 0,45; для рабочей документации - до 0,4 по согласованию с заказчик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Стоимость выполнения работ по узловому методу строительства и комплектно-блочному методу монтажа определяется с применением следующих коэффициентов: для проекта - до 0,5 от стоимости архитектурно-строительной части и организации строительства; для рабочей документации - до 0,2 от стоимости архитектурно-строительной части по согласованию с заказчик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Стоимость разработки мероприятий по электромагнитной совместимости определяется по трудовым затратам с учетом трудоемкости выполнения проектно-сметной документации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3-1</w:t>
      </w:r>
    </w:p>
    <w:p>
      <w:pPr>
        <w:pStyle w:val="Heading1"/>
        <w:keepNext w:val="false"/>
        <w:spacing w:before="0" w:after="120"/>
        <w:rPr>
          <w:color w:val="000000"/>
        </w:rPr>
      </w:pPr>
      <w:bookmarkStart w:id="1" w:name="__RefHeading___Toc36537581"/>
      <w:bookmarkEnd w:id="1"/>
      <w:r>
        <w:rPr>
          <w:color w:val="000000"/>
        </w:rPr>
        <w:t>ЦЕНЫ НА РАЗРАБОТКУ ПРОЕКТНО-СМЕТНОЙ ДОКУМЕНТАЦИИ</w:t>
      </w:r>
    </w:p>
    <w:p>
      <w:pPr>
        <w:pStyle w:val="Heading2"/>
        <w:keepNext w:val="false"/>
        <w:spacing w:before="0" w:after="120"/>
        <w:rPr/>
      </w:pPr>
      <w:bookmarkStart w:id="2" w:name="__RefHeading___Toc36537582"/>
      <w:bookmarkEnd w:id="2"/>
      <w:r>
        <w:rPr/>
        <w:t>ЗАВОД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405"/>
        <w:gridCol w:w="1046"/>
        <w:gridCol w:w="900"/>
        <w:gridCol w:w="1004"/>
        <w:gridCol w:w="993"/>
        <w:gridCol w:w="1200"/>
      </w:tblGrid>
      <w:tr>
        <w:trPr>
          <w:tblHeader w:val="true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TO0000001"/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турбогенераторов и крупных электрических машин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PO0000012"/>
            <w:bookmarkEnd w:id="4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1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PO0000018"/>
            <w:bookmarkEnd w:id="5"/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30 до 17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6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возостроения по выпуску магистральных электровозов, включая производство литья,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PO0000023"/>
            <w:bookmarkEnd w:id="6"/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30 до 2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,6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напольного электрифицированного транспорта, включая производство литья,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PO0000028"/>
            <w:bookmarkEnd w:id="7"/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5 до 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7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PO0000034"/>
            <w:bookmarkEnd w:id="8"/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60 до 1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1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высоковольтной аппаратуры без изоляторного и литейного производств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PO0000039"/>
            <w:bookmarkEnd w:id="9"/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4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3,1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" w:name="PO0000044"/>
            <w:bookmarkEnd w:id="10"/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0 до 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5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PO0000049"/>
            <w:bookmarkEnd w:id="11"/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60 до 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,6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комплектных трансформаторных подстанций (КТП), комплектных распределительных устройств (КРУ)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" w:name="PO0000054"/>
            <w:bookmarkEnd w:id="12"/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PO0000060"/>
            <w:bookmarkEnd w:id="13"/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 до 5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8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8 до 11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2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иловых трансформаторов 1-го и 2-го габаритов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4" w:name="PO0000070"/>
            <w:bookmarkEnd w:id="14"/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5" w:name="PO0000075"/>
            <w:bookmarkEnd w:id="15"/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 до 4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0 до 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иловых трансформаторов 3-го габарита и выше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6" w:name="PO0000085"/>
            <w:bookmarkEnd w:id="16"/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4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3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0 до 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1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7" w:name="PO0000095"/>
            <w:bookmarkEnd w:id="17"/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60 до 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8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8" w:name="PO0000100"/>
            <w:bookmarkEnd w:id="18"/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80 до 1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5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9" w:name="PO0000105"/>
            <w:bookmarkEnd w:id="19"/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4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8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конденсаторостроения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0" w:name="PO0000110"/>
            <w:bookmarkEnd w:id="20"/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2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1" w:name="PO0000116"/>
            <w:bookmarkEnd w:id="21"/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80 до 9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2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иловых полупроводниковых преобразователей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2" w:name="PO0000121"/>
            <w:bookmarkEnd w:id="22"/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3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8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3" w:name="PO0000131"/>
            <w:bookmarkEnd w:id="23"/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8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4" w:name="PO0000136"/>
            <w:bookmarkEnd w:id="24"/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6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3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5" w:name="PO0000141"/>
            <w:bookmarkEnd w:id="25"/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65 до 1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3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иловых полупроводниковых приборов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6" w:name="PO0000146"/>
            <w:bookmarkEnd w:id="26"/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9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PO0000151"/>
            <w:bookmarkEnd w:id="27"/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8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PO0000156"/>
            <w:bookmarkEnd w:id="28"/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4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9" w:name="PO0000161"/>
            <w:bookmarkEnd w:id="29"/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4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3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0" w:name="PO0000166"/>
            <w:bookmarkEnd w:id="30"/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 до 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8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1" w:name="PO0000171"/>
            <w:bookmarkEnd w:id="31"/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6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2" w:name="PO0000176"/>
            <w:bookmarkEnd w:id="32"/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2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аккумуляторного и элементного производства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3" w:name="PO0000181"/>
            <w:bookmarkEnd w:id="33"/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7 до 1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2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4" w:name="PO0000186"/>
            <w:bookmarkEnd w:id="34"/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8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5" w:name="PO0000191"/>
            <w:bookmarkEnd w:id="35"/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30 до 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6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6" w:name="PO0000196"/>
            <w:bookmarkEnd w:id="36"/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6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7" w:name="PO0000201"/>
            <w:bookmarkEnd w:id="37"/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погружных электродвигателей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8" w:name="PO0000206"/>
            <w:bookmarkEnd w:id="38"/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6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9" w:name="PO0000211"/>
            <w:bookmarkEnd w:id="39"/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0" w:name="PO0000216"/>
            <w:bookmarkEnd w:id="40"/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8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1" w:name="PO0000221"/>
            <w:bookmarkEnd w:id="41"/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7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7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двигателей мощностью до 100 кВт, включая производство литья,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2" w:name="PO0000226"/>
            <w:bookmarkEnd w:id="42"/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4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 до 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4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1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4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3" w:name="PO0000241"/>
            <w:bookmarkEnd w:id="43"/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8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взрывозащищенных электродвигателей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4" w:name="PO0000246"/>
            <w:bookmarkEnd w:id="44"/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5 до 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8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3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 до 4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5" w:name="PO0000267"/>
            <w:bookmarkEnd w:id="45"/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5 до 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2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ветотехнической арматуры без стеколь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6" w:name="PO0000272"/>
            <w:bookmarkEnd w:id="46"/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0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5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до 4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7" w:name="PO0000287"/>
            <w:bookmarkEnd w:id="47"/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0 до 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5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ламповые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8" w:name="PO0000292"/>
            <w:bookmarkEnd w:id="48"/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5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 до 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0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9" w:name="PO0000302"/>
            <w:bookmarkEnd w:id="49"/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7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,0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двигателей малой мощности, включая производство литья,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0" w:name="PO0000307"/>
            <w:bookmarkEnd w:id="50"/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,5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8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1" w:name="PO0000317"/>
            <w:bookmarkEnd w:id="51"/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 до 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6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пециального технологического оборудования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2" w:name="PO0000322"/>
            <w:bookmarkEnd w:id="52"/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9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4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3" w:name="PO0000332"/>
            <w:bookmarkEnd w:id="53"/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 до 7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8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низковольтной аппаратуры, включая производство цветного литья,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1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до 3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9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5 до 7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1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4" w:name="PO0000357"/>
            <w:bookmarkEnd w:id="54"/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0 до 14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8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термического оборудования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5" w:name="PO0000362"/>
            <w:bookmarkEnd w:id="55"/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9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 до 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1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6" w:name="PO0000372"/>
            <w:bookmarkEnd w:id="56"/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4 до 7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9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сварочного электрооборудования без литей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5 до 5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5 до 6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3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угольных изделий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7" w:name="PO0000387"/>
            <w:bookmarkEnd w:id="57"/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1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9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 до 2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6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8" w:name="PO0000402"/>
            <w:bookmarkEnd w:id="58"/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 до 3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изоляционных материалов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9" w:name="PO0000407"/>
            <w:bookmarkEnd w:id="59"/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9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60 до 1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8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0" w:name="PO0000417"/>
            <w:bookmarkEnd w:id="60"/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8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технического фарфора с годовым выпуском, тыс. т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1" w:name="PO0000422"/>
            <w:bookmarkEnd w:id="61"/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,5 до 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1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4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1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6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0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2" w:name="PO0000443"/>
            <w:bookmarkEnd w:id="62"/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5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0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кабельного производства с годовым выпуском, млн. руб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 до 3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 до 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60 до 12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20 до 18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2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по производству передвижной энергетики, включая литейное производство с годовым выпуском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3" w:name="PO0000469"/>
            <w:bookmarkEnd w:id="63"/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80 до 14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4" w:name="PO0000475"/>
            <w:bookmarkEnd w:id="64"/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40 до 18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 1. При определении стоимости проектирования завода, производящего трансформаторы напряжением 500 кВ и выше, к ценам, указанным в поз. 15-19, добавляется стоимость проектирования специальных энергетических объектов в составе двухступенчатой вакуумной станции, холодильной станции и приготовления теплоносителя для обогрева вакуумных шкаф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оимость проектирования заводов специальных источников тока определяется по ценам поз. 34-38 с коэффициентом 1,3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Ценами поз. 75-78 не учтена стоимость проектирования спектрально-чистых изделий и производства металлокерами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Ценами поз. 79-81 не учтена стоимость проектирования рекуперационных установок, лакобакелитоварочного производства и подогревательных установок с дифенильной смесь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3-2</w:t>
      </w:r>
    </w:p>
    <w:p>
      <w:pPr>
        <w:pStyle w:val="Heading2"/>
        <w:keepNext w:val="false"/>
        <w:spacing w:before="0" w:after="120"/>
        <w:rPr/>
      </w:pPr>
      <w:bookmarkStart w:id="65" w:name="__RefHeading___Toc36537583"/>
      <w:bookmarkEnd w:id="65"/>
      <w:r>
        <w:rPr/>
        <w:t>ОТДЕЛЬНЫЕ ПРОИЗВОДСТВА,</w:t>
        <w:br/>
        <w:t>ПРОЕКТИРУЕМЫЕ ВНЕ КОМПЛЕКСА ЗАВОД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636"/>
        <w:gridCol w:w="1004"/>
        <w:gridCol w:w="1050"/>
        <w:gridCol w:w="798"/>
        <w:gridCol w:w="1154"/>
        <w:gridCol w:w="1001"/>
      </w:tblGrid>
      <w:tr>
        <w:trPr>
          <w:tblHeader w:val="true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6" w:name="TO0000002"/>
            <w:bookmarkEnd w:id="66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очное производство для выпуска турбогенераторов и крупных электрических машин с годовым выпуском, млн. руб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7" w:name="п1"/>
            <w:bookmarkEnd w:id="67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 до 4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оточно-изоляционное производство для выпуска турбогенераторов и крупных электрических машин с годовым выпуском, млн. руб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8" w:name="п2"/>
            <w:bookmarkEnd w:id="68"/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80 до 11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иточно-сушильное производство для выпуска турбогенераторов и крупных электрических машин с годовым выпуском, млн. руб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9" w:name="п3"/>
            <w:bookmarkEnd w:id="69"/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2 до 4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тельные станции турбогенераторов и крупных электрических машин суммарной мощностью, млн. кВт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0" w:name="п4"/>
            <w:bookmarkEnd w:id="70"/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кВт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ольное производство для заводов светотехнической арматуры (комплекс корпусов) с годовым выпуском, млн. руб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1" w:name="п5"/>
            <w:bookmarkEnd w:id="71"/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2" w:name="п6"/>
            <w:bookmarkEnd w:id="72"/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8 до 13,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3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золяционных материалов (корпус) с годовым выпуском, млн. руб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3" w:name="п7"/>
            <w:bookmarkEnd w:id="73"/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6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4" w:name="п8"/>
            <w:bookmarkEnd w:id="74"/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0 до 1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Ценами поз. 1-4 не учтена стоимость проектирования локальных водоочистных сооруж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3-3</w:t>
      </w:r>
    </w:p>
    <w:p>
      <w:pPr>
        <w:pStyle w:val="Heading2"/>
        <w:keepNext w:val="false"/>
        <w:spacing w:before="0" w:after="120"/>
        <w:rPr/>
      </w:pPr>
      <w:bookmarkStart w:id="75" w:name="__RefHeading___Toc36537584"/>
      <w:bookmarkEnd w:id="75"/>
      <w:r>
        <w:rPr/>
        <w:t>ВЫБОР ПЛОЩАДКИ ДЛЯ СТРОИТЕЛЬСТВ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911"/>
        <w:gridCol w:w="1685"/>
        <w:gridCol w:w="1446"/>
        <w:gridCol w:w="1554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выбора площадки, тыс. руб.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термической промышленности с площадью застройки, г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а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rPr/>
      </w:pPr>
      <w:bookmarkStart w:id="76" w:name="__RefHeading___Toc36537585"/>
      <w:bookmarkEnd w:id="76"/>
      <w:r>
        <w:rPr>
          <w:color w:val="000000"/>
        </w:rPr>
        <w:t xml:space="preserve">ОТНОСИТЕЛЬНАЯ СТОИМОСТЬ РАЗРАБОТКИ ПРОЕКТНО-СМЕТНОЙ ДОКУМЕНТАЦИИ, % К ЦЕНЕ (К ТАБЛИЦАМ </w:t>
      </w:r>
      <w:hyperlink w:anchor="TO0000001">
        <w:r>
          <w:rPr>
            <w:rStyle w:val="InternetLink"/>
            <w:color w:val="000000"/>
            <w:u w:val="none"/>
          </w:rPr>
          <w:t>13-1</w:t>
        </w:r>
      </w:hyperlink>
      <w:r>
        <w:rPr>
          <w:color w:val="000000"/>
        </w:rPr>
        <w:t xml:space="preserve">, </w:t>
      </w:r>
      <w:hyperlink w:anchor="TO0000002">
        <w:r>
          <w:rPr>
            <w:rStyle w:val="InternetLink"/>
            <w:color w:val="000000"/>
            <w:u w:val="none"/>
          </w:rPr>
          <w:t>13-2</w:t>
        </w:r>
      </w:hyperlink>
      <w:r>
        <w:rPr/>
        <w:t>)</w:t>
      </w:r>
    </w:p>
    <w:tbl>
      <w:tblPr>
        <w:tblW w:w="3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052"/>
        <w:gridCol w:w="1433"/>
        <w:gridCol w:w="1351"/>
        <w:gridCol w:w="1185"/>
        <w:gridCol w:w="1519"/>
        <w:gridCol w:w="1405"/>
        <w:gridCol w:w="1200"/>
        <w:gridCol w:w="1955"/>
        <w:gridCol w:w="1211"/>
        <w:gridCol w:w="1552"/>
        <w:gridCol w:w="2054"/>
        <w:gridCol w:w="1270"/>
        <w:gridCol w:w="1342"/>
        <w:gridCol w:w="1399"/>
        <w:gridCol w:w="1408"/>
        <w:gridCol w:w="1039"/>
        <w:gridCol w:w="1820"/>
        <w:gridCol w:w="1415"/>
        <w:gridCol w:w="1266"/>
        <w:gridCol w:w="1180"/>
        <w:gridCol w:w="126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план и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тельные станции приемно-сдаточных испыт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транспо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, электрооборудование, электроосв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сигнализ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и управление электропривод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энергоснабжение и с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ая эстетика и интерье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воздух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и по нейтрализации и очистке промышленных сто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природ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3-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0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0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турбогенераторов и крупных электрических машин без литейного производст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0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возостроения по выпуску магистральных электровозов, включая производство лить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0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0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напольного электрифицированного транспорта, включая производство лить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0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0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высоковольтной аппаратуры без изоляторного и литей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O000004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05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оды комплектных трансформаторных подстанций (КТП) комплектных распределительных устройств (КРУ) без литейного производства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O000006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07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оды силовых трансформаторов 1-го и 2-го габаритов без литейного производства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O000007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09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оды силовых трансформаторов 3-го и выше габаритов без литейного производства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O000010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1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оды конденсаторостроения без литейного производства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1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1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иловых полупроводниковых преобразователей без литей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1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4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иловых полупроводниковых приборов без литей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5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аккумуляторного и элементного производства без литей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1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7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погружных электродвигателей без литей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15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9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двигателей мощностью до 100 кВт, включая литейное производство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16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1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взрывозащищенных электродвигателей без литей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7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2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ветотехнической арматуры без стеколь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7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3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ламповые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8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4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двигателей малой мощности, включая производство лить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8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19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6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пециального технологического оборудования без литей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9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2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8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низковольтной аппаратуры, включая производство цветного лить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20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9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термического оборудования без литей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2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2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1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оборудования без литей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2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2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угольных издели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2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2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6</w:t>
              </w:r>
            </w:hyperlink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двигателей мощностью до 100 кВт, включая производство лить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27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28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5</w:t>
              </w:r>
            </w:hyperlink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ветотехнической арматуры без стекольного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29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3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8</w:t>
              </w:r>
            </w:hyperlink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ламповые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3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3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1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двигателей малой мощности, включая производство лить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38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4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8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угольных издели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4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4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81</w:t>
              </w:r>
            </w:hyperlink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изоляционных материал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4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8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4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86</w:t>
              </w:r>
            </w:hyperlink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лектротехнического фарфор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46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47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2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по производству передвижной энергети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13-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п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</w:t>
              </w:r>
            </w:hyperlink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очное производство для выпуска турбогенераторов и крупных электрических маш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моточно-изоляционное производство для выпуска, турбогенераторов и крупных электрических машин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п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питочно-сушильное производство для выпуска, турбогенераторов и крупных электрических машин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п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</w:t>
              </w:r>
            </w:hyperlink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тельные станции турбогенераторов и крупных электрически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п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п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</w:t>
              </w:r>
            </w:hyperlink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ольное производство для заводов светотехнической арматуры (комплекс корпусов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п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п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8</w:t>
              </w:r>
            </w:hyperlink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золяционных материалов (корпус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мечание: 1. По поз. 1, 2, 34, 35 (к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3-1</w:t>
        </w:r>
      </w:hyperlink>
      <w:r>
        <w:rPr>
          <w:rFonts w:cs="Times New Roman" w:ascii="Times New Roman" w:hAnsi="Times New Roman"/>
          <w:color w:val="000000"/>
        </w:rPr>
        <w:t xml:space="preserve">); поз. 1-4 (к табл. </w:t>
      </w:r>
      <w:hyperlink w:anchor="TO000000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3-2</w:t>
        </w:r>
      </w:hyperlink>
      <w:r>
        <w:rPr>
          <w:rFonts w:cs="Times New Roman" w:ascii="Times New Roman" w:hAnsi="Times New Roman"/>
          <w:color w:val="000000"/>
        </w:rPr>
        <w:t>) стоимость работ по графе 21 на стадиях «Проект» и «Рабочий проект» учтена в гр. 4-14, 16-20 и 22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 гр. 15 приведено процентное распределение: архитектурно-строительная часть - 60, сантехническая часть - 10, генеральный план - 30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Графой 19 учтена стоимость проектирования технологической части установок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 графе 21 приведено процентное распределение: охрана почв, водоемов и воздушной среды - 55, охрана от воздействия шума и вибрации - 25; технологическая часть - 20.</w:t>
      </w:r>
    </w:p>
    <w:p>
      <w:pPr>
        <w:sectPr>
          <w:type w:val="nextPage"/>
          <w:pgSz w:orient="landscape" w:w="31639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6537580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537581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6537582">
                  <w:r>
                    <w:rPr>
                      <w:rStyle w:val="IndexLink"/>
                      <w:color w:val="000000"/>
                      <w:u w:val="none"/>
                    </w:rPr>
                    <w:t>Завод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6537583">
                  <w:r>
                    <w:rPr>
                      <w:rStyle w:val="IndexLink"/>
                      <w:color w:val="000000"/>
                      <w:u w:val="none"/>
                    </w:rPr>
                    <w:t>Отдельные производства, проектируемые вне комплекса завод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6537584">
                  <w:r>
                    <w:rPr>
                      <w:rStyle w:val="IndexLink"/>
                      <w:color w:val="000000"/>
                      <w:u w:val="none"/>
                    </w:rPr>
                    <w:t>Выбор площадки для строительств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widowControl w:val="false"/>
                  <w:rPr>
                    <w:color w:val="000000"/>
                    <w:u w:val="none"/>
                  </w:rPr>
                </w:pPr>
                <w:hyperlink w:anchor="__RefHeading___Toc36537585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, % к цене (к таблицам 13-1, 13-2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widowControl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left="184" w:right="454" w:hanging="0"/>
      <w:jc w:val="both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4:00Z</dcterms:created>
  <dc:creator>Fedkov</dc:creator>
  <dc:description/>
  <cp:keywords/>
  <dc:language>en-US</dc:language>
  <cp:lastModifiedBy>Customer</cp:lastModifiedBy>
  <dcterms:modified xsi:type="dcterms:W3CDTF">2007-03-01T13:04:00Z</dcterms:modified>
  <cp:revision>2</cp:revision>
  <dc:subject/>
  <dc:title>МИНИСТЕРСТВО ЭЛЕКТРОТЕХНИЧЕСКОЙ </dc:title>
</cp:coreProperties>
</file>