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</w:t>
        <w:br/>
        <w:t xml:space="preserve">АВТОМОБИЛЬНОЙ ПРОМЫШЛЕННОСТИ СССР </w:t>
        <w:br/>
        <w:t>(МИНАВТОПРОМ СССР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18 </w:t>
        <w:br/>
        <w:t xml:space="preserve">АВТОМОБИЛЬНАЯ И ПОДШИПНИКОВАЯ </w:t>
        <w:br/>
        <w:t xml:space="preserve">ПРОМЫШЛЕННОСТЬ </w:t>
        <w:br/>
        <w:t>(с изменениями и дополнениям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 xml:space="preserve">Министерством автомобильной промышленности СССР </w:t>
        <w:br/>
        <w:t xml:space="preserve">(протокол от 21.03.87 г № 3.) </w:t>
        <w:br/>
        <w:t xml:space="preserve">по согласованию с Госстроем СССР </w:t>
        <w:br/>
        <w:t>(письмо АЧ-642-6/5 от 11.02.8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18. «Автомобильная и подшипниковая промышленность» разработан Государственным ордена «Знак Почета» институтом по проектированию заводов автомобильной промышленности (Гипроавтопром) Министерства автомобильной промышленности СССР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енер Р.А. Данилова (Гипроавтопром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.</w:t>
      </w:r>
    </w:p>
    <w:p>
      <w:pPr>
        <w:pStyle w:val="Heading1"/>
        <w:keepNext w:val="false"/>
        <w:rPr>
          <w:color w:val="000000"/>
        </w:rPr>
      </w:pPr>
      <w:bookmarkStart w:id="0" w:name="__RefHeading___Toc36552331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на строительство заводов, отдельных производств и зданий автомобильной и подшипниковой промышлен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рименении цен настоящего раздела необходимо пользоваться Общими указаниями по применению Сборника цен на проектные работы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заводской площад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земельного участ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межных разделов по АСУП и АСУТ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по блокировке оборудования с системой автоматического пожаротушения и пожарной сигнализ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а литья, поковок, рессор, колес, двигателей со вспомогательными, складскими и административно-бытовыми корпусами для ни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учно-исследовательских лабораторий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рукторских бюро отраслевого назначения с экспериментальными и испытательными станциями при ни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ытных баз и полигонов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ансформаторных подстанций 35 кВ и выш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тельных, углекислотных, холодильных, ацетиленовых, кислородных и газогенераторных станций, печей, суши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одских АТ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числительных цент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ищно-гражданского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бору и обработке показателей трудоемкости изделий-представител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дозаборных сооружений и артезианских колодцев независимо от места их расположения;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енажа площадки при наличии грун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по узловому методу строительства и комплектно-блочному монтажу оборудов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разработки проектно-сметной документации предусматривает выпуск двух моделей автомобилей: при выпуске моделей свыше двух к стоимости разработки проекта и рабочего проекта применяется коэффициент 1,05 на каждую дополнительную модель, к стоимости разработки рабочей документации - 1,0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 случаях разработки технологических процессов (на стадии «проект», «рабочий проект») к стоимости разработки технологической части по согласованию с заказчиком применяется коэффициент от 1,1 до 1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работ по сбору и обработке показателей по трудоемкости определяется дополнительно к цене в процентах от стоимости разработки технологической части проекта:</w:t>
      </w:r>
    </w:p>
    <w:p>
      <w:pPr>
        <w:pStyle w:val="Normal"/>
        <w:tabs>
          <w:tab w:val="clear" w:pos="283"/>
          <w:tab w:val="left" w:pos="50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аличии 1-го изделия-представителя</w:t>
        <w:tab/>
        <w:t>- в размере 20 %;</w:t>
      </w:r>
    </w:p>
    <w:p>
      <w:pPr>
        <w:pStyle w:val="Normal"/>
        <w:tabs>
          <w:tab w:val="clear" w:pos="283"/>
          <w:tab w:val="left" w:pos="50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"-- до 5-и изделий-представителей</w:t>
        <w:tab/>
        <w:t>- в размере 50 %;</w:t>
      </w:r>
    </w:p>
    <w:p>
      <w:pPr>
        <w:pStyle w:val="Normal"/>
        <w:tabs>
          <w:tab w:val="clear" w:pos="283"/>
          <w:tab w:val="left" w:pos="50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"- до 10-и изделий-представителей</w:t>
        <w:tab/>
        <w:t>- в размере 70 %;</w:t>
      </w:r>
    </w:p>
    <w:p>
      <w:pPr>
        <w:pStyle w:val="Normal"/>
        <w:tabs>
          <w:tab w:val="clear" w:pos="283"/>
          <w:tab w:val="left" w:pos="50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"- свыше 10-и изделий-представителей</w:t>
        <w:tab/>
        <w:t>- в размере 90 %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При проектировании заводов, указанных в табл.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8-1</w:t>
        </w:r>
      </w:hyperlink>
      <w:r>
        <w:rPr>
          <w:rFonts w:cs="Times New Roman" w:ascii="Times New Roman" w:hAnsi="Times New Roman"/>
          <w:color w:val="000000"/>
          <w:sz w:val="24"/>
        </w:rPr>
        <w:t>, с выпуском автомобилей других типов, отличающихся от предусмотренных по трудоемкости изготовления более чем на 10 %, заданная годовая программа приводится к характеристике по грузоподъемности, весу и другим показателя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Стоимость работ по выбору площадки для строительства определяется по табл. </w:t>
      </w:r>
      <w:hyperlink w:anchor="TO000000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8-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Стоимость выполнения работ с применением узлового метода строительства и комплектно-блочного монтажа оборудования определяется по ценам раздела с применением по согласованию с заказчиком коэффициентов: для проекта - до 0,5 от стоимости архитектурно-строительной части и организации строительства; для рабочей документации - до 0,2 от стоимости архитектурно-строительной части.</w:t>
      </w:r>
    </w:p>
    <w:p>
      <w:pPr>
        <w:pStyle w:val="Heading1"/>
        <w:spacing w:before="120" w:after="0"/>
        <w:rPr>
          <w:color w:val="000000"/>
        </w:rPr>
      </w:pPr>
      <w:bookmarkStart w:id="1" w:name="__RefHeading___Toc36552332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8-1</w:t>
      </w:r>
    </w:p>
    <w:p>
      <w:pPr>
        <w:pStyle w:val="Heading2"/>
        <w:spacing w:before="0" w:after="120"/>
        <w:rPr/>
      </w:pPr>
      <w:bookmarkStart w:id="2" w:name="__RefHeading___Toc36552334"/>
      <w:bookmarkEnd w:id="2"/>
      <w:r>
        <w:rPr/>
        <w:t>ЗАВО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74"/>
        <w:gridCol w:w="1158"/>
        <w:gridCol w:w="1075"/>
        <w:gridCol w:w="975"/>
        <w:gridCol w:w="876"/>
        <w:gridCol w:w="1172"/>
      </w:tblGrid>
      <w:tr>
        <w:trPr>
          <w:tblHeader w:val="true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TO0000001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</w:t>
              <w:br/>
              <w:t>в тыс. руб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грузовых автомобилей грузоподъемностью до 4-х тонн с годовым выпуском тыс. шт., от 30 до 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грузовых автомобилей грузоподъемностью 4-16 т с годовым выпуском тыс. шт., от 40 до 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легковых автомобилей с годовым выпуском тыс. шт. от 150 до 3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автобусов особо малого класса с годовым выпуском тыс. шт. от 15 до 2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автобусов малого, среднего и большого класса с годовым выпуском тыс. шт. от 18 до 2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автосамосвалов и автомобилей со специальными кузовами с годовым выпуском тыс. шт. от 20 до 4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рицепов и полуприцепов с годовым выпуском тыс. шт. от 50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дизельных двигателей мощностью 150-500 л. с. с годовым выпуском тыс. шт. от 25 до 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от 75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бензиновых двигателей мощностью 30-120 л. с. с годовым выпуском тыс. шт. от 75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свыше 100 до 2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,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автомобильных агрегатов с годовым выпуском млн. руб. от 25 до 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от 75 до 21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топливной аппаратуры с годовым выпуском тыс. комплектов от 75 до 1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компл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от 150 до 3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велосипедов с годовым выпуском тыс. штук от 500 до 1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тяжелых мотоциклов с коляской с годовым выпуском тыс. штук от 75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от 100 до 1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осветительной и светосигнальной арматуры и автоприборов с годовым выпуском млн. руб. от 50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ремонту дизельных двигателей с годовым количеством ремонтов тыс. шт. от 10 до 2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ремонту бензиновых двигателей с годовым количеством ремонтов тыс. шт. от 50 до 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шт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о производству приборных подшипников с годовым выпуском млн. руб. от 30 до 11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о производству шариковых подшипников с годовым выпуском млн. руб. от 50 до 11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.2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, по производству железнодорожных подшипников с годовым выпуском млн. руб. от 35 до 7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льный автоцентр по обслуживанию автомобилей с прицепами и полуприцепами грузоподъемностью до 15 т с количеством обслуживания от 10 до 30 тыс. автомобилей в год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автомобиле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Стоимость проектирования заводов определена применительно к маркам автомобилей: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дъемность до 4-х т.</w:t>
        <w:tab/>
        <w:t>- КиАЗ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" - от 4 до 16-и т. </w:t>
        <w:tab/>
        <w:t>- МАЗ 5336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гковых автомобилей</w:t>
        <w:tab/>
        <w:t>- ЗАЗ 968М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автобусов особо малого класса</w:t>
        <w:tab/>
        <w:t>- РАФ-2203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го класса</w:t>
        <w:tab/>
        <w:t>- ЛАЗ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самосвалов на базе</w:t>
        <w:tab/>
        <w:t>- КаМАЗ-5511;</w:t>
      </w:r>
    </w:p>
    <w:p>
      <w:pPr>
        <w:pStyle w:val="Normal"/>
        <w:tabs>
          <w:tab w:val="clear" w:pos="283"/>
          <w:tab w:val="left" w:pos="3500" w:leader="none"/>
        </w:tabs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цепов и полуприцепов на базе</w:t>
        <w:tab/>
        <w:t>- КаМАЗ-5510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носительная стоимость разработки проектно-сметной документации в процентах от цены на разработку рабочей документации, проекта и рабочего проекта для строительства заводов приводится соответственно в приложениях </w:t>
      </w:r>
      <w:hyperlink w:anchor="PO00002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</w:rPr>
        <w:t>-</w:t>
      </w:r>
      <w:hyperlink w:anchor="PO00006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2"/>
        <w:spacing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8-2</w:t>
      </w:r>
    </w:p>
    <w:p>
      <w:pPr>
        <w:pStyle w:val="Heading2"/>
        <w:rPr/>
      </w:pPr>
      <w:bookmarkStart w:id="4" w:name="__RefHeading___Toc36552336"/>
      <w:bookmarkEnd w:id="4"/>
      <w:r>
        <w:rPr/>
        <w:t>ОБЪЕКТЫ, ПРОЕКТИРУЕМЫЕ ВНЕ КОМПЛЕКСА ЗАВ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699"/>
        <w:gridCol w:w="999"/>
        <w:gridCol w:w="1097"/>
        <w:gridCol w:w="1002"/>
        <w:gridCol w:w="896"/>
        <w:gridCol w:w="99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 в тыс. руб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механосборочных производств в составе до 8 производственных подразделений (цехов, участков) с применением автоматических линий, станков ЧПУ, ОЦ, спецстанков до 50 % от общего количества станков площадью от 10 до 4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свыше 40 до 1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свыше 1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,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(сборочные) корпуса в составе до 3 производственных подразделений (цехов, участков) площадью от 25 до 5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лощадью свыше 10 до 1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лощадью свыше 100 до 2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овые, прессово-кузнечные корпуса (цехи) в составе до 6 производственных подразделений (цехов, участков) с готовым выпуском от 50 до 90 тыс. т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вспомогательных цехов в составе до 6 производственных подразделений (цехов, участков) площадью от 35 до 8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ая станция для серийного испытания двигателей мощностью от 20 до 75 тыс. шт. двигателей в год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испытан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по производству крупногабаритных подшипников в составе до 8 производственных подразделений (цехов, участков) с годовым выпуском млн. руб. от 15 до 3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по производству прецизионных подшипников в составе до 8 производственных подразделений (цехов, участков) с годовым выпуском млн. руб. от 15 до 3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руб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кузнечно-прессовые подшипниковых заводов в составе до 8 производственных подразделений (цехов, участков) с годовым выпуском тыс. т. от 40 до 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 1. При применении автоматических линий, станков с ЧПУ, ОЦ, спецстанков в количестве более 50 % от общего количества станков к стоимости проектирования применяется коэффициент на стадии «проект» и «рабочий проект» - 1,1; на стадии «рабочая документация» - 1,0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составе цехов с большим количеством производственных подразделений (цехов, участков) на каждое дополнительное подразделение к стоимости проектирования на стадии «проект» и «рабочий проект» применяется коэффициент - 1,05; на стадии «рабочая документация» коэффициент 1,0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 проектировании в составе корпусов, цехов и участков по производству товаров народного потребления к стоимости проектирования на стадии «проект» и «рабочий проект» применяется коэффициент 1,1; на стадии «рабочая документация» коэффициент 1,0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Относительная стоимость разработки проектно-сметной документации от цены на разработку рабочей документации, проекта и рабочего проекта для объектов, проектируемых вне комплекса, приводится в приложениях </w:t>
      </w:r>
      <w:hyperlink w:anchor="PO000087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</w:rPr>
        <w:t>-</w:t>
      </w:r>
      <w:hyperlink w:anchor="PO00010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8-3</w:t>
      </w:r>
    </w:p>
    <w:p>
      <w:pPr>
        <w:pStyle w:val="Heading2"/>
        <w:spacing w:before="0" w:after="120"/>
        <w:rPr/>
      </w:pPr>
      <w:bookmarkStart w:id="5" w:name="__RefHeading___Toc36552338"/>
      <w:bookmarkEnd w:id="5"/>
      <w:r>
        <w:rPr/>
        <w:t>ВЫБОР ПЛОЩАДКИ ДЛЯ СТРОИТЕЛЬСТВ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400"/>
        <w:gridCol w:w="1800"/>
        <w:gridCol w:w="1698"/>
        <w:gridCol w:w="1603"/>
      </w:tblGrid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TO0000003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проекта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выбора площадки для строительств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</w:tr>
    </w:tbl>
    <w:p>
      <w:pPr>
        <w:pStyle w:val="Heading1"/>
        <w:keepNext w:val="false"/>
        <w:jc w:val="right"/>
        <w:rPr>
          <w:color w:val="000000"/>
        </w:rPr>
      </w:pPr>
      <w:bookmarkStart w:id="7" w:name="PO0000238"/>
      <w:bookmarkEnd w:id="7"/>
      <w:r>
        <w:rPr>
          <w:color w:val="000000"/>
        </w:rPr>
        <w:t>Приложение 1</w:t>
      </w:r>
    </w:p>
    <w:p>
      <w:pPr>
        <w:pStyle w:val="Heading1"/>
        <w:keepNext w:val="false"/>
        <w:spacing w:before="0" w:after="120"/>
        <w:rPr/>
      </w:pPr>
      <w:bookmarkStart w:id="8" w:name="PO0000238"/>
      <w:bookmarkStart w:id="9" w:name="__RefHeading___Toc36552340"/>
      <w:bookmarkEnd w:id="8"/>
      <w:bookmarkEnd w:id="9"/>
      <w:r>
        <w:rPr/>
        <w:t>ОТНОСИТЕЛЬНАЯ СТОИМОСТЬ РАЗРАБОТКИ ПРОЕКТНО-СМЕТНОЙ ДОКУМЕНТАЦИИ В ПРОЦЕНТАХ ОТ ЦЕНЫ НА РАЗРАБОТКУ РАБОЧЕЙ ДОКУМЕНТАЦИИ ДЛЯ СТРОИТЕЛЬСТВА ЗАВОДОВ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69"/>
        <w:gridCol w:w="1519"/>
        <w:gridCol w:w="1485"/>
        <w:gridCol w:w="1195"/>
        <w:gridCol w:w="1319"/>
        <w:gridCol w:w="1260"/>
        <w:gridCol w:w="107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в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нгшщх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ыуц444мреуй3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ых автомобилей грузоподъемностью до 4 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4-16 т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х автомобиле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ов особо малого класс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малого, среднего и большого класс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амосвалов и автомобилей со спецкузовам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ов и полуприцеп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ых двигателе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овых двигателе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х агрегат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й аппаратуры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ой и светосигнальной аппаратуры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велосипед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ов с коляско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изельных двигателе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ензиновых двигателе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ных подшипник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ковых подшипник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ых подшипник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центр по обслуживанию автомобиле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3÷7</w:t>
        <w:tab/>
        <w:t>Разработка проектно-сметной документации с использованием ЭВМ</w:t>
      </w:r>
    </w:p>
    <w:p>
      <w:pPr>
        <w:pStyle w:val="Normal"/>
        <w:tabs>
          <w:tab w:val="clear" w:pos="283"/>
          <w:tab w:val="left" w:pos="1400" w:leader="none"/>
        </w:tabs>
        <w:ind w:left="1400" w:hanging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3÷6</w:t>
        <w:tab/>
        <w:t>Учтено составление спецификаций оборудования, ведомостей объемов строительных и монтажных работ.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Учтено составление ведомостей потребности в материалах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4</w:t>
        <w:tab/>
        <w:t>Механизация транспорта - 55 %; технологическая часть - 25 %; промпроводки - 7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0 %; связь и сигнализация - 3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</w:t>
        <w:tab/>
        <w:t>Архитектурно-строительная часть - 50,0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20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антехническая часть - 22 %; промэстетика, интерьеры - 3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5 %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6</w:t>
        <w:tab/>
        <w:t>Очистка воздуха, пылеудаление - 65 %; звукоизоляция, снижение шумов - 20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5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0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Объектные сметы - 10 %; локальные сметы - 90 %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8</w:t>
        <w:tab/>
        <w:t>Технологическая часть - 37 %; архитектурно-строительная часть - 28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8 %;</w:t>
      </w:r>
    </w:p>
    <w:p>
      <w:p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4 %; генплан - 3 %;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  <w:tab w:val="left" w:pos="14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мпроводки - 3 %; сметная документация - 7 %</w:t>
      </w:r>
    </w:p>
    <w:p>
      <w:pPr>
        <w:pStyle w:val="Heading1"/>
        <w:keepNext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1"/>
        <w:keepNext w:val="false"/>
        <w:spacing w:before="0" w:after="120"/>
        <w:rPr/>
      </w:pPr>
      <w:bookmarkStart w:id="10" w:name="__RefHeading___Toc36552342"/>
      <w:bookmarkEnd w:id="10"/>
      <w:r>
        <w:rPr>
          <w:color w:val="000000"/>
        </w:rPr>
        <w:t>ОТНОСИТЕЛЬНАЯ СТОИМОСТЬ РАЗРАБОТКИ ПРОЕКТНО-СМЕТНОЙ ДОКУМЕНТАЦИИ В ПРОЦЕНТАХ ОТ ЦЕН Н</w:t>
      </w:r>
      <w:r>
        <w:rPr/>
        <w:t>А РАЗРАБОТКУ ПРОЕКТА ДЛЯ СТРОИТЕЛЬСТВА ЗАВОДОВ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305"/>
        <w:gridCol w:w="1313"/>
        <w:gridCol w:w="923"/>
        <w:gridCol w:w="1534"/>
        <w:gridCol w:w="1270"/>
        <w:gridCol w:w="1282"/>
        <w:gridCol w:w="1266"/>
        <w:gridCol w:w="1180"/>
        <w:gridCol w:w="1078"/>
        <w:gridCol w:w="1260"/>
        <w:gridCol w:w="77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в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ре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 и управление предприят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ых автомобилей, грузоподъемностью до 4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4-16 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х автомоби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ов особо малого клас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малого, среднего и большого клас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амосвалов и автомобилей со спецкузовами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ов и полуприцеп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ов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х агрегат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й аппаратур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ой и светосигнальной аппаратур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велосипед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мотоциклов с коляско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изельн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ензинов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ков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езнодорожных подшипников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центр по обслуживанию автомобиле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-200" w:leader="none"/>
          <w:tab w:val="left" w:pos="1500" w:leader="none"/>
        </w:tabs>
        <w:ind w:left="1500" w:hanging="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4÷12</w:t>
        <w:tab/>
        <w:t>учтена разработка проектно-сметной документации с помощью ЭВМ</w:t>
      </w:r>
    </w:p>
    <w:p>
      <w:pPr>
        <w:pStyle w:val="Normal"/>
        <w:tabs>
          <w:tab w:val="clear" w:pos="283"/>
          <w:tab w:val="left" w:pos="-200" w:leader="none"/>
          <w:tab w:val="left" w:pos="1500" w:leader="none"/>
        </w:tabs>
        <w:ind w:left="1500" w:hanging="8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4÷10</w:t>
        <w:tab/>
        <w:t>учтено составление спецификаций оборудования для размещения заказов и ведомости на остальное оборудование</w:t>
      </w:r>
    </w:p>
    <w:p>
      <w:pPr>
        <w:pStyle w:val="Normal"/>
        <w:tabs>
          <w:tab w:val="clear" w:pos="283"/>
          <w:tab w:val="left" w:pos="-2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, 6, 7</w:t>
        <w:tab/>
        <w:t>учтена автоматизация и управление электроприводами</w:t>
      </w:r>
    </w:p>
    <w:p>
      <w:pPr>
        <w:pStyle w:val="Normal"/>
        <w:tabs>
          <w:tab w:val="clear" w:pos="283"/>
          <w:tab w:val="left" w:pos="-20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>гр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3</w:t>
        <w:tab/>
        <w:t>технико-экономическая часть 70 %; технологические решения - 15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</w:t>
        <w:tab/>
        <w:t>технологическая часть - 45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  <w:tab w:val="left" w:pos="15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еханизация транспорта - 30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  <w:tab w:val="left" w:pos="15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пецустановки и устройства - 9 %, промпроводки - 8 %, энергетические объекты - 8 %.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6</w:t>
        <w:tab/>
        <w:t>управление предприятием - 50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учная организация труда - 20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вязь и сигнализация -30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архитектурно-строительная часть - 35 %, водоснабжение и канализация - 10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опление и вентиляция - 15 %;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ондиционирование - 5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30 %;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вязь и сигнализация - 5 %;</w:t>
      </w:r>
    </w:p>
    <w:p>
      <w:pPr>
        <w:pStyle w:val="Normal"/>
        <w:tabs>
          <w:tab w:val="clear" w:pos="283"/>
          <w:tab w:val="left" w:pos="-20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>гр. 5</w:t>
      </w:r>
      <w:r>
        <w:rPr>
          <w:rFonts w:cs="Times New Roman" w:ascii="Times New Roman" w:hAnsi="Times New Roman"/>
          <w:color w:val="000000"/>
          <w:vertAlign w:val="superscript"/>
        </w:rPr>
        <w:t>Х</w:t>
      </w:r>
      <w:r>
        <w:rPr>
          <w:rFonts w:cs="Times New Roman" w:ascii="Times New Roman" w:hAnsi="Times New Roman"/>
          <w:color w:val="000000"/>
        </w:rPr>
        <w:tab/>
        <w:t>технологическая часть - 60 %, механизация транспорта - 7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пецустановки устройства - 8 %, промпроводки - 10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нергетические объекты - 15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9</w:t>
        <w:tab/>
        <w:t>технологическая часть- 8 %, сантехническая часть - 70 %, генплан - 4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шумоглушение - 8 %; сметно-экономическая часть - 10 %;</w:t>
      </w:r>
    </w:p>
    <w:p>
      <w:pPr>
        <w:pStyle w:val="Normal"/>
        <w:tabs>
          <w:tab w:val="clear" w:pos="283"/>
          <w:tab w:val="left" w:pos="-2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0</w:t>
        <w:tab/>
        <w:t>архитектурно-строительная часть и антикоррозийная защита - 28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антехническая часть - 37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8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lef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атизация и управление электроприводами - 14 %, генплан - 3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lef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проводки - 3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метная часть - 7 %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1</w:t>
        <w:tab/>
        <w:t>сводный сметный расчет и объектные сметные расчеты - 20 %,</w:t>
      </w:r>
    </w:p>
    <w:p>
      <w:pPr>
        <w:pStyle w:val="Normal"/>
        <w:tabs>
          <w:tab w:val="clear" w:pos="283"/>
          <w:tab w:val="left" w:pos="-200" w:leader="none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локальные сметные расчеты - 80 %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keepNext w:val="false"/>
        <w:jc w:val="right"/>
        <w:rPr>
          <w:color w:val="000000"/>
        </w:rPr>
      </w:pPr>
      <w:bookmarkStart w:id="11" w:name="PO0000619"/>
      <w:bookmarkEnd w:id="11"/>
      <w:r>
        <w:rPr>
          <w:color w:val="000000"/>
        </w:rPr>
        <w:t>Приложение 3</w:t>
      </w:r>
    </w:p>
    <w:p>
      <w:pPr>
        <w:pStyle w:val="Heading1"/>
        <w:keepNext w:val="false"/>
        <w:spacing w:before="0" w:after="120"/>
        <w:rPr/>
      </w:pPr>
      <w:bookmarkStart w:id="12" w:name="PO0000619"/>
      <w:bookmarkStart w:id="13" w:name="__RefHeading___Toc36552344"/>
      <w:bookmarkEnd w:id="12"/>
      <w:bookmarkEnd w:id="13"/>
      <w:r>
        <w:rPr/>
        <w:t>ОТНОСИТЕЛЬНАЯ СТОИМОСТЬ РАЗРАБОТКИ ПРОЕКТНО-СМЕТНОЙ ДОКУМЕНТАЦИИ В ПРОЦЕНТАХ ОТ ЦЕНЫ НА РАЗРАБОТКУ РАБОЧЕГО ПРОЕКТА ДЛЯ СТРОИТЕЛЬСТВА ЗАВОДОВ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802"/>
        <w:gridCol w:w="1313"/>
        <w:gridCol w:w="923"/>
        <w:gridCol w:w="1534"/>
        <w:gridCol w:w="1270"/>
        <w:gridCol w:w="1282"/>
        <w:gridCol w:w="1266"/>
        <w:gridCol w:w="1180"/>
        <w:gridCol w:w="1078"/>
        <w:gridCol w:w="1260"/>
        <w:gridCol w:w="818"/>
        <w:gridCol w:w="57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в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ре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 и управление предприят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рабочего про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ых автомобилей, грузоподъемностью до 4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4-16 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х автомоби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ов особо малого клас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малого, среднего и большого клас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амосвалов и автомобилей со спецкузовами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ов и полуприцеп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ов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х агрегат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й аппаратур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ой и светосигнальной аппаратур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велосипед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мотоциклов с коляско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изельн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бензинов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ков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центр по обслуживанию автомобиле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3</w:t>
        <w:tab/>
        <w:t>в т.ч. технико-экономическая часть 80 %; технологическое решение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троительные решения - 10 % гр. 5 технологическая часть - 4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механизация транспорта - 50 %; промпроводки 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5 %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архитектурно-строительная часть - 50 %; санитарно-техническая часть - 2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2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9</w:t>
        <w:tab/>
        <w:t>технологическая часть - 10 %; санитарно-техническая часть - 7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 и электроосвещение 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нижение шумов - 5 %; автоматизация и управлений электроприводами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0</w:t>
        <w:tab/>
        <w:t>технологическая часть - 37 %; архитектурно-строительная часть - 28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8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4 %; генплан - 3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мпроводки - 3 %; сметно-экономическая часть - 7 %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1</w:t>
        <w:tab/>
        <w:t>объектные сметы - 15 %; локальные сметы - 85 %.</w:t>
      </w:r>
    </w:p>
    <w:p>
      <w:pPr>
        <w:pStyle w:val="Heading1"/>
        <w:keepNext w:val="false"/>
        <w:jc w:val="right"/>
        <w:rPr>
          <w:color w:val="000000"/>
        </w:rPr>
      </w:pPr>
      <w:bookmarkStart w:id="14" w:name="PO0000873"/>
      <w:bookmarkEnd w:id="14"/>
      <w:r>
        <w:rPr>
          <w:color w:val="000000"/>
        </w:rPr>
        <w:t>Приложение 4</w:t>
      </w:r>
    </w:p>
    <w:p>
      <w:pPr>
        <w:pStyle w:val="Heading1"/>
        <w:keepNext w:val="false"/>
        <w:spacing w:before="0" w:after="120"/>
        <w:rPr/>
      </w:pPr>
      <w:bookmarkStart w:id="15" w:name="PO0000873"/>
      <w:bookmarkStart w:id="16" w:name="__RefHeading___Toc36552346"/>
      <w:bookmarkEnd w:id="15"/>
      <w:bookmarkEnd w:id="16"/>
      <w:r>
        <w:rPr/>
        <w:t>ОТНОСИТЕЛЬНАЯ СТОИМОСТЬ РАЗРАБОТКИ ПРОЕКТНО-СМЕТНОЙ ДОКУМЕНТАЦИИ В ПРОЦЕНТАХ ОТ ЦЕНЫ НА РАЗРАБОТКУ РАБОЧЕЙ ДОКУМЕНТАЦИИ ДЛЯ СТРОИТЕЛЬСТВА ОБЪЕКТОВ, ПРОЕКТИРУЕМЫХ ВНЕ КОМПЛЕКСА ЗАВОДОВ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95"/>
        <w:gridCol w:w="1278"/>
        <w:gridCol w:w="1696"/>
        <w:gridCol w:w="2053"/>
        <w:gridCol w:w="2243"/>
        <w:gridCol w:w="2085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рпусов и цех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ая ча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установ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-сборочных производст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(сборочные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овые, прессово-кузовны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 цех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рупногабаритных подшипни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рецизионных подшипни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о-прессовые подшипниковых завод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ая станц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4</w:t>
        <w:tab/>
        <w:t>механизация транспорта -55 %; технологическая часть - 25 %; промпроводки - 7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0 %; связь и сигнализация - 3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</w:t>
        <w:tab/>
        <w:t>архитектурно-строительная часть - 50 %;сантехническая часть - 20 %;</w:t>
      </w:r>
    </w:p>
    <w:p>
      <w:pPr>
        <w:pStyle w:val="Normal"/>
        <w:tabs>
          <w:tab w:val="clear" w:pos="283"/>
          <w:tab w:val="left" w:pos="1400" w:leader="none"/>
        </w:tabs>
        <w:ind w:lef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, электрооборудование, электроосвещение - 20 %;</w:t>
      </w:r>
    </w:p>
    <w:p>
      <w:pPr>
        <w:pStyle w:val="Normal"/>
        <w:tabs>
          <w:tab w:val="clear" w:pos="283"/>
          <w:tab w:val="left" w:pos="1400" w:leader="none"/>
        </w:tabs>
        <w:ind w:lef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ьеры - 3 %; автоматизация и управление электроприводами - 7 %;</w:t>
      </w:r>
    </w:p>
    <w:p>
      <w:pPr>
        <w:pStyle w:val="Normal"/>
        <w:tabs>
          <w:tab w:val="clear" w:pos="283"/>
          <w:tab w:val="left" w:pos="1400" w:leader="none"/>
        </w:tabs>
        <w:ind w:left="1400" w:hanging="700"/>
        <w:jc w:val="both"/>
        <w:rPr/>
      </w:pPr>
      <w:r>
        <w:rPr>
          <w:rFonts w:cs="Times New Roman" w:ascii="Times New Roman" w:hAnsi="Times New Roman"/>
          <w:color w:val="000000"/>
        </w:rPr>
        <w:t>гр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6</w:t>
        <w:tab/>
        <w:t>очистка промстоков, очистка воздуха, пылеудаление - 65 %; звукоизоляция, снижение шумов - 20 %; автоматизация и управление электроприводами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объектная смета - 5 %, локальные сметы - 95 %.</w:t>
      </w:r>
    </w:p>
    <w:p>
      <w:pPr>
        <w:pStyle w:val="Heading1"/>
        <w:keepNext w:val="false"/>
        <w:jc w:val="right"/>
        <w:rPr>
          <w:color w:val="000000"/>
        </w:rPr>
      </w:pPr>
      <w:bookmarkStart w:id="17" w:name="__RefHeading___Toc36552347"/>
      <w:bookmarkEnd w:id="17"/>
      <w:r>
        <w:rPr>
          <w:color w:val="000000"/>
        </w:rPr>
        <w:t>Приложение 5</w:t>
      </w:r>
    </w:p>
    <w:p>
      <w:pPr>
        <w:pStyle w:val="Heading1"/>
        <w:keepNext w:val="false"/>
        <w:spacing w:before="0" w:after="120"/>
        <w:rPr/>
      </w:pPr>
      <w:bookmarkStart w:id="18" w:name="__RefHeading___Toc36552348"/>
      <w:bookmarkEnd w:id="18"/>
      <w:r>
        <w:rPr/>
        <w:t>ОТНОСИТЕЛЬНАЯ СТОИМОСТЬ РАЗРАБОТКИ ПРОЕКТНО-СМЕТНОЙ ДОКУМЕНТАЦИИ В ПРОЦЕНТАХ ОТ ЦЕНЫ НА РАЗРАБОТКУ ПРОЕКТА ДЛЯ СТРОИТЕЛЬСТВА ОБЪЕКТОВ, ПРОЕКТИРУЕМЫХ ВНЕ КОМПЛЕКСА ЗАВОДОВ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417"/>
        <w:gridCol w:w="1313"/>
        <w:gridCol w:w="923"/>
        <w:gridCol w:w="1500"/>
        <w:gridCol w:w="1270"/>
        <w:gridCol w:w="1282"/>
        <w:gridCol w:w="1266"/>
        <w:gridCol w:w="1180"/>
        <w:gridCol w:w="1260"/>
        <w:gridCol w:w="77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рпусов и цех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ре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 Управление предприят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-сборочных производст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(сборочные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овые, прессово-кузовные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 цех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рупногабарит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рецизион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о-прессовые подшипниковых завод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тельная станц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3</w:t>
        <w:tab/>
        <w:t>технико-экономическая часть- 80 %, технологические решения - 10 %,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троительные решения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</w:t>
        <w:tab/>
        <w:t>технологическая часть- 50 %, механизация транспорта - 27 %,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нергетическая часть - 3 %, промпроводки - 10 %, спецустановки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6</w:t>
        <w:tab/>
        <w:t>управление предприятием - 50 %, научная организация труда - 2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вязь и сигнализация - 2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архитектурно-строительная часть - 40 %, санитарно-техническая часть - 30 %,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3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9</w:t>
        <w:tab/>
        <w:t>санитарно-техническая часть - 70 %, звукоизоляция, снижения шумов - 15 %,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технологическая часть - 1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0</w:t>
        <w:tab/>
        <w:t>сводные и объектные сметные расчеты - 15 %; Локальные сметные расчеты - 8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, 6, 7 - учтена автоматизация и управление электроприводами.</w:t>
      </w:r>
    </w:p>
    <w:p>
      <w:pPr>
        <w:pStyle w:val="Heading1"/>
        <w:keepNext w:val="false"/>
        <w:jc w:val="right"/>
        <w:rPr>
          <w:color w:val="000000"/>
        </w:rPr>
      </w:pPr>
      <w:bookmarkStart w:id="19" w:name="__RefHeading___Toc36552349"/>
      <w:bookmarkStart w:id="20" w:name="PO0001021"/>
      <w:bookmarkEnd w:id="19"/>
      <w:bookmarkEnd w:id="20"/>
      <w:r>
        <w:rPr>
          <w:color w:val="000000"/>
        </w:rPr>
        <w:t>Приложение 6</w:t>
      </w:r>
    </w:p>
    <w:p>
      <w:pPr>
        <w:pStyle w:val="Heading1"/>
        <w:keepNext w:val="false"/>
        <w:spacing w:before="0" w:after="120"/>
        <w:rPr/>
      </w:pPr>
      <w:bookmarkStart w:id="21" w:name="PO0001021"/>
      <w:bookmarkStart w:id="22" w:name="__RefHeading___Toc36552350"/>
      <w:bookmarkEnd w:id="21"/>
      <w:bookmarkEnd w:id="22"/>
      <w:r>
        <w:rPr/>
        <w:t>ОТНОСИТЕЛЬНАЯ СТОИМОСТЬ РАЗРАБОТКИ ПРОЕКТНО-СМЕТНОЙ ДОКУМЕНТАЦИИ В ПРОЦЕНТАХ ОТ ЦЕНЫ НА РАЗРАБОТКУ РАБОЧЕГО ПРОЕКТА ДЛЯ ОБЪЕКТОВ, ПРОЕКТИРУЕМЫХ ВНЕ КОМПЛЕКСА ЗАВОДОВ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665"/>
        <w:gridCol w:w="1313"/>
        <w:gridCol w:w="923"/>
        <w:gridCol w:w="1534"/>
        <w:gridCol w:w="1270"/>
        <w:gridCol w:w="1282"/>
        <w:gridCol w:w="1266"/>
        <w:gridCol w:w="1180"/>
        <w:gridCol w:w="1363"/>
        <w:gridCol w:w="1260"/>
        <w:gridCol w:w="818"/>
        <w:gridCol w:w="57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ре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 Управление предприят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рабочего про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механосборочных производст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(сборочные) корпу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овые, прессово-кузнечные корпус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вспомогательных цех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для серийного испытания дизельных двигателе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по производству крупногабарит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по производству прецизионных подшипнико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(цехи) кузнечно-прессовые подшипниковых заводов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3</w:t>
        <w:tab/>
        <w:t>в т.ч. технико-экономическая часть - 80 %; технологические решения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троительные решения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5</w:t>
        <w:tab/>
        <w:t>технологическая часть - 40 %; механизация транспорта - 5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мпроводки - 5 %; автоматизация и управление электроприводами 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7</w:t>
        <w:tab/>
        <w:t>архитектурно-строительная часть - 50 %; санитарно-техническая часть - 2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5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нижение шумов - 5 %; автоматизация и управление электроприводами - 10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0</w:t>
        <w:tab/>
        <w:t>технологическая часть - 37 %; архитектурно-строительная часть - 28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электроснабжение, электрооборудование, электроосвещение - 8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втоматизация и управление электроприводами - 14 %; генплан - 3 %;</w:t>
      </w:r>
    </w:p>
    <w:p>
      <w:p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мпроводка - 3 %; сметно-экономическая часть - 7 %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  <w:tab w:val="left" w:pos="1400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. 11</w:t>
        <w:tab/>
        <w:t>сводный сметный расчет, объектные сметы - 15 %; локальные сметы - 85 %.</w:t>
      </w:r>
    </w:p>
    <w:p>
      <w:pPr>
        <w:pStyle w:val="Normal"/>
        <w:widowControl/>
        <w:tabs>
          <w:tab w:val="clear" w:pos="283"/>
          <w:tab w:val="left" w:pos="1400" w:leader="none"/>
        </w:tabs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6552331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32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52334">
                  <w:r>
                    <w:rPr>
                      <w:rStyle w:val="IndexLink"/>
                      <w:color w:val="000000"/>
                      <w:u w:val="none"/>
                    </w:rPr>
                    <w:t>Таблица 18-1 Заво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52336">
                  <w:r>
                    <w:rPr>
                      <w:rStyle w:val="IndexLink"/>
                      <w:color w:val="000000"/>
                      <w:u w:val="none"/>
                    </w:rPr>
                    <w:t>Таблица 18-2 Объекты, проектируемые вне комплекса завод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6552338">
                  <w:r>
                    <w:rPr>
                      <w:rStyle w:val="IndexLink"/>
                      <w:color w:val="000000"/>
                      <w:u w:val="none"/>
                    </w:rPr>
                    <w:t>Таблица 18-3 Выбор площадки для строительств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40">
                  <w:r>
                    <w:rPr>
                      <w:rStyle w:val="IndexLink"/>
                      <w:color w:val="000000"/>
                      <w:u w:val="none"/>
                    </w:rPr>
                    <w:t>Приложение 1 Относительная стоимость разработки проектно-сметной документации в процентах от цены на разработку рабочей документации для строительства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42">
                  <w:r>
                    <w:rPr>
                      <w:rStyle w:val="IndexLink"/>
                      <w:color w:val="000000"/>
                      <w:u w:val="none"/>
                    </w:rPr>
                    <w:t>Приложение 2 Относительная стоимость разработки проектно-сметной документации в процентах от цен на разработку проекта для строительства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44">
                  <w:r>
                    <w:rPr>
                      <w:rStyle w:val="IndexLink"/>
                      <w:color w:val="000000"/>
                      <w:u w:val="none"/>
                    </w:rPr>
                    <w:t>Приложение 3 Относительная стоимость разработки проектно-сметной документации в процентах от цены на разработку рабочего проекта для строительства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46">
                  <w:r>
                    <w:rPr>
                      <w:rStyle w:val="IndexLink"/>
                      <w:color w:val="000000"/>
                      <w:u w:val="none"/>
                    </w:rPr>
                    <w:t>Приложение 4 Относительная стоимость разработки проектно-сметной документации в процентах от цены на разработку рабочей документации для строительства объектов, проектируемых вне комплекса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6552347">
                  <w:r>
                    <w:rPr>
                      <w:rStyle w:val="IndexLink"/>
                      <w:color w:val="000000"/>
                      <w:u w:val="none"/>
                    </w:rPr>
                    <w:t>Приложение 5</w:t>
                  </w:r>
                </w:hyperlink>
                <w:hyperlink w:anchor="__RefHeading___Toc36552348">
                  <w:r>
                    <w:rPr>
                      <w:rStyle w:val="IndexLink"/>
                      <w:color w:val="000000"/>
                      <w:u w:val="none"/>
                    </w:rPr>
                    <w:t xml:space="preserve"> Относительная стоимость разработки проектно-сметной документации в процентах от цены на разработку проекта для строительства объектов, проектируемых вне комплекса заводов</w:t>
                    <w:tab/>
                  </w:r>
                </w:hyperlink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6552349">
                  <w:r>
                    <w:rPr>
                      <w:rStyle w:val="IndexLink"/>
                      <w:color w:val="000000"/>
                      <w:u w:val="none"/>
                    </w:rPr>
                    <w:t>Приложение 6</w:t>
                  </w:r>
                </w:hyperlink>
                <w:hyperlink w:anchor="__RefHeading___Toc36552350">
                  <w:r>
                    <w:rPr>
                      <w:rStyle w:val="IndexLink"/>
                      <w:color w:val="000000"/>
                      <w:u w:val="none"/>
                    </w:rPr>
                    <w:t xml:space="preserve"> Относительная стоимость разработки проектно-сметной документации в процентах от цены на разработку рабочего проекта для объектов, проектируемых вне комплекса заводов</w:t>
                    <w:tab/>
                  </w:r>
                </w:hyperlink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283"/>
          <w:tab w:val="left" w:pos="14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6:00Z</dcterms:created>
  <dc:creator>Fedkov</dc:creator>
  <dc:description/>
  <cp:keywords/>
  <dc:language>en-US</dc:language>
  <cp:lastModifiedBy>Customer</cp:lastModifiedBy>
  <dcterms:modified xsi:type="dcterms:W3CDTF">2007-03-01T13:06:00Z</dcterms:modified>
  <cp:revision>2</cp:revision>
  <dc:subject/>
  <dc:title>МИНИСТЕРСТВО </dc:title>
</cp:coreProperties>
</file>