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ИНИСТЕРСТВО НЕФТЯНОЙ ПРОМЫШЛЕННОСТИ СССР </w:t>
        <w:br/>
        <w:t>(Миннефтепром СССР)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pacing w:val="40"/>
          <w:sz w:val="28"/>
        </w:rPr>
        <w:t xml:space="preserve">СБОРНИК </w:t>
      </w:r>
      <w:r>
        <w:rPr>
          <w:rFonts w:cs="Times New Roman" w:ascii="Times New Roman" w:hAnsi="Times New Roman"/>
          <w:b/>
          <w:color w:val="000000"/>
          <w:sz w:val="28"/>
        </w:rPr>
        <w:br/>
        <w:t xml:space="preserve">ЦЕН НА ПРОЕКТНЫЕ РАБОТЫ </w:t>
        <w:br/>
        <w:t>ДЛЯ СТРОИТЕЛЬСТВ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2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НЕФТЯНАЯ ПРОМЫШЛЕННОСТЬ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(с изменениями и дополнениями)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Утвержден </w:t>
        <w:br/>
        <w:t xml:space="preserve">Министерством нефтяной промышленности СССР </w:t>
        <w:br/>
        <w:t xml:space="preserve">(приказ от 14.04.87 № 254) </w:t>
        <w:br/>
        <w:t xml:space="preserve">по согласованию с Госстроем СССР </w:t>
        <w:br/>
        <w:t>(письмо АЧ-763-6/5 от 17.02.87 г.)</w:t>
      </w:r>
    </w:p>
    <w:p>
      <w:pPr>
        <w:pStyle w:val="Normal"/>
        <w:widowControl/>
        <w:spacing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pacing w:val="40"/>
          <w:sz w:val="24"/>
        </w:rPr>
        <w:t>МОСКВА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99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дел 2 "Нефтяная промышленность" разработан: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ударственным институтом по проектированию и исследовательским работам в нефтяной промышленности («Гипровостокнефть»)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ударственным ордена Трудового Красного Знамени институтом по проектированию магистральных трубопроводов («Гипротрубопровод»)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есоюзным научно-исследовательским и проектным институтом по переработке газа («ВНИПИгазпереработка»)</w:t>
      </w:r>
    </w:p>
    <w:p>
      <w:pPr>
        <w:pStyle w:val="Normal"/>
        <w:ind w:left="1300" w:hanging="13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дакторы - инж. В. В. Попков (Гипровостокнефть)</w:t>
      </w:r>
    </w:p>
    <w:p>
      <w:pPr>
        <w:pStyle w:val="Normal"/>
        <w:ind w:left="13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ж. М. С. Кудасевич (Гипротрубопровод)</w:t>
      </w:r>
    </w:p>
    <w:p>
      <w:pPr>
        <w:pStyle w:val="Normal"/>
        <w:ind w:left="13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ж. А. И. Попов (ВНИПИгазпереработка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водится в действие с 1 апреля 1987 г. взамен раздела 7 «Нефтедобывающая промышленность» Сборника цен на проектные и изыскательские работы для строительства с изменениями и дополнениями к нему.</w:t>
      </w:r>
    </w:p>
    <w:p>
      <w:pPr>
        <w:pStyle w:val="Heading1"/>
        <w:rPr>
          <w:color w:val="000000"/>
        </w:rPr>
      </w:pPr>
      <w:r>
        <w:rPr>
          <w:color w:val="000000"/>
        </w:rPr>
        <w:t>УКАЗАНИЯ ПО ПРИМЕНЕНИЮ ЦЕН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В настоящем разделе Сборника приведены цены на разработку проектов, рабочих проектов и рабочей документации для строительства объектов нефтяной промышленност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ри пользовании настоящим разделом Сборника необходимо руководствоваться также «Общими указаниями по применению Сборника цен на проектные работы для строительства»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Ценами раздела не учтена разработка материалов для получения разрешения на спецводопользовани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Введен дополнительно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Стоимость работ по выбору площадки (трассы) для строительства определяется по ценам на разработку проекта соответствующего объекта с коэффициентом 0,05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учение условий на спецводопользование с необходимыми для этого расчетами учтено стоимостью выбора площадки (трассы) для строительств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Введен дополнительно, Изм. № 1).</w:t>
      </w:r>
    </w:p>
    <w:p>
      <w:pPr>
        <w:pStyle w:val="Heading1"/>
        <w:rPr>
          <w:color w:val="000000"/>
        </w:rPr>
      </w:pPr>
      <w:r>
        <w:rPr>
          <w:color w:val="000000"/>
        </w:rPr>
        <w:t>ЦЕНЫ НА РАЗРАБОТКУ ПРОЕКТНО-СМЕТНОЙ ДОКУМЕНТАЦИИ</w:t>
      </w:r>
    </w:p>
    <w:p>
      <w:pPr>
        <w:pStyle w:val="Heading1"/>
        <w:spacing w:before="0" w:after="0"/>
        <w:rPr>
          <w:color w:val="000000"/>
        </w:rPr>
      </w:pPr>
      <w:bookmarkStart w:id="0" w:name="_ГЛАВА_1."/>
      <w:bookmarkEnd w:id="0"/>
      <w:r>
        <w:rPr>
          <w:color w:val="000000"/>
        </w:rPr>
        <w:t>ГЛАВА 1.</w:t>
      </w:r>
    </w:p>
    <w:p>
      <w:pPr>
        <w:pStyle w:val="Heading1"/>
        <w:rPr>
          <w:color w:val="000000"/>
        </w:rPr>
      </w:pPr>
      <w:r>
        <w:rPr>
          <w:color w:val="000000"/>
        </w:rPr>
        <w:t>НЕФТЕДОБЫВАЮЩАЯ ПРОМЫШЛЕННОСТЬ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В настоящей главе Сборника приведены цены на разработку проектно-сметной документации для строительства объектов обустройства нефтяных месторожден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Стоимость разработки проектно-сметной документации на обустройство нефтяного месторождения определяется суммированием цен на проектирование систем и отдельных объектов сбора, транспорта и подготовки нефти, газа и воды, поддержания пластового явления, термических методов воздействия на пласт, баз производственного обслуживания, входящих в состав обустройства нефтяного месторожде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Ценами на разработку проектно-сметной документации для строительства объектов обустройства нефтяного месторождения учтено проектирование объектов подсобно-вспомогательного и административно-бытового назначения, внутриплощадочных сетей, коммуникаций, сооружений и устройств (электроснабжения, теплоснабжения, газоснабжения, водоснабжения, канализации, транспорта, связи и др.), расположенных в пределах производственной площадки проектируемых объект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Ценами настоящей главы не учтено проектирования внеплощадочных сетей, коммуникаций, сооружений и устройств (электроснабжения, теплоснабжения, газоснабжения, водоснабжения, канализации, транспорта, связи и др.), включая линии электропередачи 6 и 10 кВ и линии телемеханики по месторождению, водозаборы, водопроводные очистные сооружения, а также котельные и электростанции 35 кВ и выше вне зависимости от места их расположе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Нов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Ценами учтено проектирование объектов и сооружений для работы с неагрессивными средами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 проектировании объектов и сооружений для работы с агрессивными средами (содержащими сероводород, углекислоту, высокоминерализованные пластовые воды и т.п.) к ценам таблиц </w:t>
      </w:r>
      <w:hyperlink w:anchor="TO000000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2-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w:anchor="TO000000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2-3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w:anchor="TO000000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2-4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применяется коэффициент 1,2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 При разработке проектно-сметной документации для районов, затопляемых паводковыми водами, сильно залесенной или заболоченной территории и безводных пустынь к ценам таблиц </w:t>
      </w:r>
      <w:hyperlink w:anchor="TO000000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2-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w:anchor="TO000000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2-4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w:anchor="TO000000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2-5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применяется коэффициент 1,15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7. При проектировании на нефтяном месторождении при многопластовых продуктивных залежей нескольких систем сбора и транспорта нефти и нефтяного газа, систем заводнения продуктивных пластовых и систем закачки в пласт различных агентов (газа, пара и т.п.) с различными давлениями к ценам таблиц </w:t>
      </w:r>
      <w:hyperlink w:anchor="TO000000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2-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w:anchor="TO000000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2-4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w:anchor="TO000000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2-5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применяется коэффициент 1,1 на каждую систему, кроме перво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</w:rPr>
        <w:t>(Исключен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При разработке проектной документации с применением узлового метода строительства и комплектно-блочного монтажа оборудования к ценам таблиц настоящей главы применяется коэффициент 1,2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При проектировании объектов обустройства морских нефтяных месторождений к ценам таблиц настоящей главы применяется коэффициент 1,25.</w:t>
      </w:r>
      <w:r>
        <w:br w:type="page"/>
      </w:r>
    </w:p>
    <w:p>
      <w:pPr>
        <w:pStyle w:val="Heading2"/>
        <w:rPr>
          <w:color w:val="000000"/>
        </w:rPr>
      </w:pPr>
      <w:r>
        <w:rPr>
          <w:color w:val="000000"/>
        </w:rPr>
        <w:t>НЕФТЯНЫЕ И ГАЗОВЫЕ СКВАЖИНЫ</w:t>
      </w:r>
    </w:p>
    <w:p>
      <w:pPr>
        <w:pStyle w:val="Normal"/>
        <w:spacing w:before="0" w:after="120"/>
        <w:jc w:val="right"/>
        <w:rPr/>
      </w:pPr>
      <w:r>
        <w:rPr/>
        <w:t>Таблица 2-1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1438"/>
        <w:gridCol w:w="984"/>
        <w:gridCol w:w="858"/>
        <w:gridCol w:w="751"/>
        <w:gridCol w:w="906"/>
        <w:gridCol w:w="703"/>
        <w:gridCol w:w="805"/>
        <w:gridCol w:w="805"/>
        <w:gridCol w:w="749"/>
        <w:gridCol w:w="860"/>
      </w:tblGrid>
      <w:tr>
        <w:trPr>
          <w:tblHeader w:val="true"/>
          <w:cantSplit w:val="true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" w:name="TO0000001"/>
            <w:bookmarkEnd w:id="1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го проекта, руб.</w:t>
            </w:r>
          </w:p>
        </w:tc>
      </w:tr>
      <w:tr>
        <w:trPr>
          <w:tblHeader w:val="true"/>
          <w:cantSplit w:val="true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колонная конструкция (кондуктор, эксплуатационная колонна)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ух и трехколонная конструкция скважин (одна-две технические колонны, эксплуатационная колонна)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ырех- и пяти-колонная конструкция скважин (три-четыре технические колонны, эксплуатационная колонна)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и и более колонная (пять и более технических колонн, эксплуатационная колонна)</w:t>
            </w:r>
          </w:p>
        </w:tc>
      </w:tr>
      <w:tr>
        <w:trPr>
          <w:tblHeader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фтяные и газовые скважины глубиной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00 до 25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6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6</w:t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500 до 40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9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6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4000 до 5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9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2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 настоящей таблице приведены цены на разработку рабочих проектов на строительство разведочных скважин на новых, подготавливаемых к эксплуатации, площадя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Ценами таблицы не учтено проектирование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оянных внеплощадочных сетей и сооружений, необходимых для бурения скважин (ВЛ и подстанций, водоводов, линий связи, глинопроводов, теплосетей и котельных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рских (стационарных или передвижных) платформ и эстакад для бурения скважин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мывных или насыпных оснований для объектов, расположенных на болотах, озерах, в поймах рек или шельфах морей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Стоимость разработки рабочих проектов эксплуатационных нефтяных и газовых скважин и нагнетальных скважин определяется по ценам табл. </w:t>
      </w:r>
      <w:hyperlink w:anchor="TO000000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-1</w:t>
        </w:r>
      </w:hyperlink>
      <w:r>
        <w:rPr>
          <w:rFonts w:cs="Times New Roman" w:ascii="Times New Roman" w:hAnsi="Times New Roman"/>
          <w:color w:val="000000"/>
        </w:rPr>
        <w:t xml:space="preserve"> с коэффициентом 0,9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Стоимость проектирования наклонно-направленных скважин и эксплуатационных скважин, предназначенных для одновременно-раздельной добычи нефти и воды, определяется по ценам табл. </w:t>
      </w:r>
      <w:hyperlink w:anchor="TO000000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-1</w:t>
        </w:r>
      </w:hyperlink>
      <w:r>
        <w:rPr>
          <w:rFonts w:cs="Times New Roman" w:ascii="Times New Roman" w:hAnsi="Times New Roman"/>
          <w:color w:val="000000"/>
        </w:rPr>
        <w:t xml:space="preserve"> с коэффициентом 1,1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Стоимость проектирования наклонно-направленных скважин кустового бурения при количестве в кусте до 6 скважин, определяется по ценам табл. </w:t>
      </w:r>
      <w:hyperlink w:anchor="TO000000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-1</w:t>
        </w:r>
      </w:hyperlink>
      <w:r>
        <w:rPr>
          <w:rFonts w:cs="Times New Roman" w:ascii="Times New Roman" w:hAnsi="Times New Roman"/>
          <w:color w:val="000000"/>
        </w:rPr>
        <w:t xml:space="preserve"> как за одну скважину с коэффициентом 1,2. При количестве скважин в кусте свыше 6 к ценам табл. </w:t>
      </w:r>
      <w:hyperlink w:anchor="TO000000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-1</w:t>
        </w:r>
      </w:hyperlink>
      <w:r>
        <w:rPr>
          <w:rFonts w:cs="Times New Roman" w:ascii="Times New Roman" w:hAnsi="Times New Roman"/>
          <w:color w:val="000000"/>
        </w:rPr>
        <w:t xml:space="preserve"> применяется коэффициент 1,35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При разработке рабочих проектов на группу скважин, имеющих одинаковые виды энергии, комплекты основного и вспомогательного оборудования, конструктивные узлы вышки и привышечных сооружений, стоимость проектирования определяется по ценам табл. </w:t>
      </w:r>
      <w:hyperlink w:anchor="TO000000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-1</w:t>
        </w:r>
      </w:hyperlink>
      <w:r>
        <w:rPr>
          <w:rFonts w:cs="Times New Roman" w:ascii="Times New Roman" w:hAnsi="Times New Roman"/>
          <w:color w:val="000000"/>
        </w:rPr>
        <w:t xml:space="preserve"> как за одну скважину с коэффициентом 1,1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и разработке рабочих проектов на группу скважин, имеющих разные виды энергий, комплекты основного и вспомогательного оборудования, конструктивные узлы вышки и привышечных сооружений, цена на разработку проекта на первую скважину принимается за единицу, а на последующие скважины с коэффициентом 0,7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В случае проектирования скважин для добычи воды, необходимой при бурении нефтяных, газовых или других скважин, стоимость проектирования их определяется по ценам табл. </w:t>
      </w:r>
      <w:hyperlink w:anchor="TO000000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-1</w:t>
        </w:r>
      </w:hyperlink>
      <w:r>
        <w:rPr>
          <w:rFonts w:cs="Times New Roman" w:ascii="Times New Roman" w:hAnsi="Times New Roman"/>
          <w:color w:val="000000"/>
        </w:rPr>
        <w:t xml:space="preserve"> с коэффициентом 0,8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Стоимость проектирования нефтяных и газовых скважин, расположенных на морских шельфах или в море, при глубине моря до 200 м, определяется по ценам табл. </w:t>
      </w:r>
      <w:hyperlink w:anchor="TO000000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-1</w:t>
        </w:r>
      </w:hyperlink>
      <w:r>
        <w:rPr>
          <w:rFonts w:cs="Times New Roman" w:ascii="Times New Roman" w:hAnsi="Times New Roman"/>
          <w:color w:val="000000"/>
        </w:rPr>
        <w:t xml:space="preserve"> с коэффициентом 1,25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 При применении типовых схем расположения бурового оборудования, привышечных сооружений и фундаментов к ценам табл. </w:t>
      </w:r>
      <w:hyperlink w:anchor="TO000000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-1</w:t>
        </w:r>
      </w:hyperlink>
      <w:r>
        <w:rPr>
          <w:rFonts w:cs="Times New Roman" w:ascii="Times New Roman" w:hAnsi="Times New Roman"/>
          <w:color w:val="000000"/>
        </w:rPr>
        <w:t xml:space="preserve"> применяется коэффициент 0,94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 При разработке рабочего проекта на базе данных технологических регламентов на участок, площадь или месторождение, к ценам табл. </w:t>
      </w:r>
      <w:hyperlink w:anchor="TO000000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-1</w:t>
        </w:r>
      </w:hyperlink>
      <w:r>
        <w:rPr>
          <w:rFonts w:cs="Times New Roman" w:ascii="Times New Roman" w:hAnsi="Times New Roman"/>
          <w:color w:val="000000"/>
        </w:rPr>
        <w:t xml:space="preserve"> применяется коэффициент 0,95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носительная стоимость разработки проектно-сметной документации в процентах от цены на разработку рабочего проекта.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(к таблице </w:t>
      </w:r>
      <w:hyperlink w:anchor="TO000000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2-1</w:t>
        </w:r>
      </w:hyperlink>
      <w:r>
        <w:rPr/>
        <w:t>)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8"/>
        <w:gridCol w:w="2902"/>
      </w:tblGrid>
      <w:tr>
        <w:trPr>
          <w:tblHeader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ектно-сметной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т цены на разработку рабочего проек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логическая час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ая часть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о-монтажная часть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о-экономические показатели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осстановлению (рекультивации) земельного участка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троительства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 и управления производством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Heading2"/>
        <w:rPr>
          <w:color w:val="000000"/>
        </w:rPr>
      </w:pPr>
      <w:r>
        <w:rPr>
          <w:color w:val="000000"/>
        </w:rPr>
        <w:t>ОБЪЕКТЫ СБОРА И ТРАНСПОРТА НЕФТИ И НЕФТЯНОГО ГАЗА</w:t>
      </w:r>
    </w:p>
    <w:p>
      <w:pPr>
        <w:pStyle w:val="Normal"/>
        <w:spacing w:before="0" w:after="120"/>
        <w:jc w:val="right"/>
        <w:rPr/>
      </w:pPr>
      <w:r>
        <w:rPr/>
        <w:t>Таблица 2-2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3400"/>
        <w:gridCol w:w="1253"/>
        <w:gridCol w:w="940"/>
        <w:gridCol w:w="950"/>
        <w:gridCol w:w="957"/>
        <w:gridCol w:w="1202"/>
      </w:tblGrid>
      <w:tr>
        <w:trPr>
          <w:tblHeader w:val="true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" w:name="TO0000003"/>
            <w:bookmarkEnd w:id="2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и транспорт нефти и газа с эксплуатационных скважин нефтяного месторождения (нефтепромысла) с числом скважин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687" w:leader="none"/>
                <w:tab w:val="left" w:pos="9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5</w:t>
              <w:tab/>
              <w:t>до</w:t>
              <w:tab/>
              <w:t>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кважина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,1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7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287" w:leader="none"/>
                <w:tab w:val="left" w:pos="787" w:leader="none"/>
                <w:tab w:val="left" w:pos="9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20</w:t>
              <w:tab/>
              <w:t>«</w:t>
              <w:tab/>
              <w:t>5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6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,8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287" w:leader="none"/>
                <w:tab w:val="left" w:pos="787" w:leader="none"/>
                <w:tab w:val="left" w:pos="9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50</w:t>
              <w:tab/>
              <w:t>«</w:t>
              <w:tab/>
              <w:t>8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7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5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287" w:leader="none"/>
                <w:tab w:val="left" w:pos="787" w:leader="none"/>
                <w:tab w:val="left" w:pos="9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80</w:t>
              <w:tab/>
              <w:t>«</w:t>
              <w:tab/>
              <w:t>17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99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,4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287" w:leader="none"/>
                <w:tab w:val="left" w:pos="787" w:leader="none"/>
                <w:tab w:val="left" w:pos="9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175</w:t>
              <w:tab/>
              <w:t>«</w:t>
              <w:tab/>
              <w:t>5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09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2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287" w:leader="none"/>
                <w:tab w:val="left" w:pos="787" w:leader="none"/>
                <w:tab w:val="left" w:pos="9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500</w:t>
              <w:tab/>
              <w:t>«</w:t>
              <w:tab/>
              <w:t>8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59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3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287" w:leader="none"/>
                <w:tab w:val="left" w:pos="787" w:leader="none"/>
                <w:tab w:val="left" w:pos="9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800</w:t>
              <w:tab/>
              <w:t>«</w:t>
              <w:tab/>
              <w:t>12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79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4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287" w:leader="none"/>
                <w:tab w:val="left" w:pos="787" w:leader="none"/>
                <w:tab w:val="left" w:pos="9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1200</w:t>
              <w:tab/>
              <w:t>«</w:t>
              <w:tab/>
              <w:t>16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59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5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жимная нефтенасосная станция с предварительным сбросом пластовой воды производительностью,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ут: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287" w:leader="none"/>
                <w:tab w:val="left" w:pos="587" w:leader="none"/>
                <w:tab w:val="left" w:pos="8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0,5</w:t>
              <w:tab/>
              <w:t>до</w:t>
              <w:tab/>
              <w:t>5,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ут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5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74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287" w:leader="none"/>
                <w:tab w:val="left" w:pos="587" w:leader="none"/>
                <w:tab w:val="left" w:pos="8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5,0</w:t>
              <w:tab/>
              <w:t>«</w:t>
              <w:tab/>
              <w:t>10,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5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4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жимная нефтенасосная станция без предварительного сброса пластовой воды производительностью,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ут: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287" w:leader="none"/>
                <w:tab w:val="left" w:pos="587" w:leader="none"/>
                <w:tab w:val="left" w:pos="8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0,5</w:t>
              <w:tab/>
              <w:t>до</w:t>
              <w:tab/>
              <w:t>5,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ут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6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287" w:leader="none"/>
                <w:tab w:val="left" w:pos="587" w:leader="none"/>
                <w:tab w:val="left" w:pos="8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5,0</w:t>
              <w:tab/>
              <w:t>«</w:t>
              <w:tab/>
              <w:t>10,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57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зервуарный парк для нефти общей емкостью,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687" w:leader="none"/>
                <w:tab w:val="left" w:pos="9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1</w:t>
              <w:tab/>
              <w:t>до</w:t>
              <w:tab/>
              <w:t>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,9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287" w:leader="none"/>
                <w:tab w:val="left" w:pos="487" w:leader="none"/>
                <w:tab w:val="left" w:pos="687" w:leader="none"/>
                <w:tab w:val="left" w:pos="9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10</w:t>
              <w:tab/>
              <w:t>«</w:t>
              <w:tab/>
              <w:t>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5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,8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287" w:leader="none"/>
                <w:tab w:val="left" w:pos="487" w:leader="none"/>
                <w:tab w:val="left" w:pos="687" w:leader="none"/>
                <w:tab w:val="left" w:pos="9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20</w:t>
              <w:tab/>
              <w:t>«</w:t>
              <w:tab/>
              <w:t>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9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,1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287" w:leader="none"/>
                <w:tab w:val="left" w:pos="487" w:leader="none"/>
                <w:tab w:val="left" w:pos="687" w:leader="none"/>
                <w:tab w:val="left" w:pos="9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30</w:t>
              <w:tab/>
              <w:t>«</w:t>
              <w:tab/>
              <w:t>4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75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,9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287" w:leader="none"/>
                <w:tab w:val="left" w:pos="487" w:leader="none"/>
                <w:tab w:val="left" w:pos="687" w:leader="none"/>
                <w:tab w:val="left" w:pos="9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40</w:t>
              <w:tab/>
              <w:t>«</w:t>
              <w:tab/>
              <w:t>5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99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,8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287" w:leader="none"/>
                <w:tab w:val="left" w:pos="487" w:leader="none"/>
                <w:tab w:val="left" w:pos="687" w:leader="none"/>
                <w:tab w:val="left" w:pos="9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50</w:t>
              <w:tab/>
              <w:t>«</w:t>
              <w:tab/>
              <w:t>1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29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2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287" w:leader="none"/>
                <w:tab w:val="left" w:pos="487" w:leader="none"/>
                <w:tab w:val="left" w:pos="687" w:leader="none"/>
                <w:tab w:val="left" w:pos="9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100</w:t>
              <w:tab/>
              <w:t>«</w:t>
              <w:tab/>
              <w:t>5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15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4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парационные установки производительностью,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ут: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287" w:leader="none"/>
                <w:tab w:val="left" w:pos="787" w:leader="none"/>
                <w:tab w:val="left" w:pos="10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0,5</w:t>
              <w:tab/>
              <w:t>до</w:t>
              <w:tab/>
              <w:t>5,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ут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,4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287" w:leader="none"/>
                <w:tab w:val="left" w:pos="787" w:leader="none"/>
                <w:tab w:val="left" w:pos="10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5,0</w:t>
              <w:tab/>
              <w:t>«</w:t>
              <w:tab/>
              <w:t>10,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08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6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2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287" w:leader="none"/>
                <w:tab w:val="left" w:pos="787" w:leader="none"/>
                <w:tab w:val="left" w:pos="10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10,0</w:t>
              <w:tab/>
              <w:t>«</w:t>
              <w:tab/>
              <w:t>20,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5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3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компрессорной газлифтной эксплуатации скважин с числом газлифтных скважин: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687" w:leader="none"/>
                <w:tab w:val="left" w:pos="9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5</w:t>
              <w:tab/>
              <w:t>до</w:t>
              <w:tab/>
              <w:t>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кважина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26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,4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387" w:leader="none"/>
                <w:tab w:val="left" w:pos="787" w:leader="none"/>
                <w:tab w:val="left" w:pos="9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20</w:t>
              <w:tab/>
              <w:t>«</w:t>
              <w:tab/>
              <w:t>5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2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,5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387" w:leader="none"/>
                <w:tab w:val="left" w:pos="787" w:leader="none"/>
                <w:tab w:val="left" w:pos="9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50</w:t>
              <w:tab/>
              <w:t>«</w:t>
              <w:tab/>
              <w:t>8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1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,7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387" w:leader="none"/>
                <w:tab w:val="left" w:pos="787" w:leader="none"/>
                <w:tab w:val="left" w:pos="9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80</w:t>
              <w:tab/>
              <w:t>«</w:t>
              <w:tab/>
              <w:t>17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38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4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387" w:leader="none"/>
                <w:tab w:val="left" w:pos="787" w:leader="none"/>
                <w:tab w:val="left" w:pos="9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175</w:t>
              <w:tab/>
              <w:t>«</w:t>
              <w:tab/>
              <w:t>5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69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08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387" w:leader="none"/>
                <w:tab w:val="left" w:pos="787" w:leader="none"/>
                <w:tab w:val="left" w:pos="9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500</w:t>
              <w:tab/>
              <w:t>«</w:t>
              <w:tab/>
              <w:t>8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19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38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рессорная станция для газлифтной добычи нефти и закачки в пласт газа высокого давления производительностью, тыс. н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утки: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887" w:leader="none"/>
                <w:tab w:val="left" w:pos="11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50</w:t>
              <w:tab/>
              <w:t>до</w:t>
              <w:tab/>
              <w:t>5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тыс. н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ут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08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1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387" w:leader="none"/>
                <w:tab w:val="left" w:pos="887" w:leader="none"/>
                <w:tab w:val="left" w:pos="11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500</w:t>
              <w:tab/>
              <w:t>«</w:t>
              <w:tab/>
              <w:t>20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4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4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387" w:leader="none"/>
                <w:tab w:val="left" w:pos="987" w:leader="none"/>
                <w:tab w:val="left" w:pos="11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2000</w:t>
              <w:tab/>
              <w:t>«</w:t>
              <w:tab/>
              <w:t>50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4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4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387" w:leader="none"/>
                <w:tab w:val="left" w:pos="987" w:leader="none"/>
                <w:tab w:val="left" w:pos="11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5000</w:t>
              <w:tab/>
              <w:t>«</w:t>
              <w:tab/>
              <w:t>80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4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2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387" w:leader="none"/>
                <w:tab w:val="left" w:pos="987" w:leader="none"/>
                <w:tab w:val="left" w:pos="11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8000</w:t>
              <w:tab/>
              <w:t>«</w:t>
              <w:tab/>
              <w:t>100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60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387" w:leader="none"/>
                <w:tab w:val="left" w:pos="987" w:leader="none"/>
                <w:tab w:val="left" w:pos="11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10000</w:t>
              <w:tab/>
              <w:t>«</w:t>
              <w:tab/>
              <w:t>120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90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7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387" w:leader="none"/>
                <w:tab w:val="left" w:pos="987" w:leader="none"/>
                <w:tab w:val="left" w:pos="11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12000</w:t>
              <w:tab/>
              <w:t>«</w:t>
              <w:tab/>
              <w:t>140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74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зел учета нефти производительностью,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ут: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887" w:leader="none"/>
                <w:tab w:val="left" w:pos="11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0,5</w:t>
              <w:tab/>
              <w:t>до</w:t>
              <w:tab/>
              <w:t>5,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ут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7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387" w:leader="none"/>
                <w:tab w:val="left" w:pos="987" w:leader="none"/>
                <w:tab w:val="left" w:pos="11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5,0</w:t>
              <w:tab/>
              <w:t>«</w:t>
              <w:tab/>
              <w:t>10,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387" w:leader="none"/>
                <w:tab w:val="left" w:pos="987" w:leader="none"/>
                <w:tab w:val="left" w:pos="11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10,0</w:t>
              <w:tab/>
              <w:t>«</w:t>
              <w:tab/>
              <w:t>20,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387" w:leader="none"/>
                <w:tab w:val="left" w:pos="987" w:leader="none"/>
                <w:tab w:val="left" w:pos="11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20,0</w:t>
              <w:tab/>
              <w:t>«</w:t>
              <w:tab/>
              <w:t>30,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ружения по приготовлению растворов для ремонта скважин производительностью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ут: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387" w:leader="none"/>
                <w:tab w:val="left" w:pos="887" w:leader="none"/>
                <w:tab w:val="left" w:pos="11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10</w:t>
              <w:tab/>
              <w:t>до</w:t>
              <w:tab/>
              <w:t>1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ут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83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387" w:leader="none"/>
                <w:tab w:val="left" w:pos="887" w:leader="none"/>
                <w:tab w:val="left" w:pos="11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100</w:t>
              <w:tab/>
              <w:t>«</w:t>
              <w:tab/>
              <w:t>2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86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78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387" w:leader="none"/>
                <w:tab w:val="left" w:pos="887" w:leader="none"/>
                <w:tab w:val="left" w:pos="118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200</w:t>
              <w:tab/>
              <w:t>«</w:t>
              <w:tab/>
              <w:t>3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56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43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я для анализа проб продукции скважин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лаборатори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8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Ценами п.п. 1÷8 учтено проектирование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стройства устьев скважин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кидных лин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повых замерных установок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фтегазосборных сете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орных пунктов бригад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ерального плана нефтяного месторожд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петчерского управления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Ценами п.п. 1÷8 не учтено проектирование нефте- и газопроводов для транспорта нефти и газа от установок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ступени сепарации до ЦПС, а также электрической защиты от коррозии колонн скважин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Ценами п.п. 9÷14 учтено проектирование: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сосной станции с сепараторами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ступени и буферной, емкостью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арийных емкостей (резервуаров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ок по закачке метанола и ингибитора корроз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душной компрессорно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ераторной и блока обогрева вахтенного персонала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оружений водоснабжения и канализации (в т.ч. насосной производственно-дождевых стоков, водозаборных сооружений из артскважины с насосной станцией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подъема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Ценами п.п. 9÷11 учтено также проектирование установки предварительного сброса пластовой воды и сооружений по обработке пластовой вод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Ценами п.п. 9÷14 не учтено проектирование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кельных систем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злов учета нефти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>стационарных систем пожаротушения (при наличии на ДНС аварийных резервуаров объемом 5000 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Ценами п.п. 15÷20 не учтено проектирование нефтенасосных внутрипарковой перекачк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Ценами п.п. 25÷30 учтено проектирование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стройства устьев скважин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одящих газопроводов по скважинам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повых распределительных гребенок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конапорных газопроводов от компрессорной стан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Измененн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ри наличии двух и более сортов нефти или раздельного сбора безводной и обводненной нефти к ценам п.п. 1÷25 применяется коэффициент 1,05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ри наличии тяжелых, застывающих и высокопарафинистых нефтей к ценам п.п. 1÷25 применяется коэффициент 1,3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Стоимость проектирования бескомпрессорной газлифтной эксплуатации скважин определяется по ценам п.п. 26÷31; при этом в случае расположения газлифтных скважин на одной площадке (кусте) с газовыми скважинами к ценам п.п. 26÷31 применяется коэффициент 0,3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Ценами п.п. 39÷43 учтено проектирование узлов товарного учета нефти. При проектировании узлов оперативного учета нефти к ценам п.п. 39÷43 применяется коэффициент 0,7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Ценами п.п. 44÷46 учтено проектирование сооружений по приготовлению соляных растворов для использования их при ремонте скважин. В случае применения многокомпонентных растворов и эмульсий, изготовленных на углеводородной основе с добавлением определенных утяжелителей, к ценам п.п. 44÷46 применяется коэффициент 1,4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13. Стоимость проектирования электрохимзащиты колонн скважин определяется по ценам табл. </w:t>
      </w:r>
      <w:hyperlink w:anchor="TO000000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-1</w:t>
        </w:r>
      </w:hyperlink>
      <w:r>
        <w:rPr>
          <w:rFonts w:cs="Times New Roman" w:ascii="Times New Roman" w:hAnsi="Times New Roman"/>
          <w:color w:val="000000"/>
        </w:rPr>
        <w:t xml:space="preserve"> с коэффициентом 0,03, к стоимости разработки рабочего проекта строительства скважин. При этом при проектировании электрохимзащиты колонн группы скважин, имеющих одинаковые технические характеристики, стоимость проектирования первой скважины определяется с коэффициентом 1,0, а каждой последующей с коэффициентом 0,5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14. Стоимость проектирования нефтепроводов определяется по ценам табл. </w:t>
      </w:r>
      <w:hyperlink w:anchor="TO000000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-7</w:t>
        </w:r>
      </w:hyperlink>
      <w:r>
        <w:rPr>
          <w:rFonts w:cs="Times New Roman" w:ascii="Times New Roman" w:hAnsi="Times New Roman"/>
          <w:color w:val="000000"/>
        </w:rPr>
        <w:t xml:space="preserve"> настоящего раздела, газопроводов - по ценам соответствующего раздел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При проектировании резервуарных парков с подземными емкостями к ценам применяется коэффициент 1,2.</w:t>
      </w:r>
    </w:p>
    <w:p>
      <w:pPr>
        <w:pStyle w:val="Heading2"/>
        <w:rPr>
          <w:color w:val="000000"/>
        </w:rPr>
      </w:pPr>
      <w:r>
        <w:rPr>
          <w:color w:val="000000"/>
        </w:rPr>
        <w:t>ОБЪЕКТЫ ПОДГОТОВКИ НЕФТИ, ГАЗА И ВОДЫ</w:t>
      </w:r>
    </w:p>
    <w:p>
      <w:pPr>
        <w:pStyle w:val="Normal"/>
        <w:spacing w:before="0" w:after="120"/>
        <w:jc w:val="right"/>
        <w:rPr/>
      </w:pPr>
      <w:r>
        <w:rPr/>
        <w:t>Таблица 2-3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3601"/>
        <w:gridCol w:w="1108"/>
        <w:gridCol w:w="1021"/>
        <w:gridCol w:w="990"/>
        <w:gridCol w:w="981"/>
        <w:gridCol w:w="1001"/>
      </w:tblGrid>
      <w:tr>
        <w:trPr>
          <w:tblHeader w:val="true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" w:name="TO0000004"/>
            <w:bookmarkEnd w:id="3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пункт сбора и подготовки нефти, газа и воды (ЦПС), без стабилизации нефти производительностью по товарной нефти, млн. т/год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731" w:leader="none"/>
                <w:tab w:val="left" w:pos="103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1,0</w:t>
              <w:tab/>
              <w:t>до</w:t>
              <w:tab/>
              <w:t>3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т/год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59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5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331" w:leader="none"/>
                <w:tab w:val="left" w:pos="731" w:leader="none"/>
                <w:tab w:val="left" w:pos="103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3,0</w:t>
              <w:tab/>
              <w:t>«</w:t>
              <w:tab/>
              <w:t>6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32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49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331" w:leader="none"/>
                <w:tab w:val="left" w:pos="731" w:leader="none"/>
                <w:tab w:val="left" w:pos="10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6,0</w:t>
              <w:tab/>
              <w:t>«</w:t>
              <w:tab/>
              <w:t>9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9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4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331" w:leader="none"/>
                <w:tab w:val="left" w:pos="731" w:leader="none"/>
                <w:tab w:val="left" w:pos="103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9,0</w:t>
              <w:tab/>
              <w:t>«</w:t>
              <w:tab/>
              <w:t>12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53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1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пункт сбора и подготовки нефти, газа и воды (ЦПС), со стабилизацией нефти производительностью по товарной нефти, млн. т/год: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731" w:leader="none"/>
                <w:tab w:val="left" w:pos="103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1,0</w:t>
              <w:tab/>
              <w:t>до</w:t>
              <w:tab/>
              <w:t>3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т/год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62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9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331" w:leader="none"/>
                <w:tab w:val="left" w:pos="731" w:leader="none"/>
                <w:tab w:val="left" w:pos="103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3,0</w:t>
              <w:tab/>
              <w:t>«</w:t>
              <w:tab/>
              <w:t>6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90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7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331" w:leader="none"/>
                <w:tab w:val="left" w:pos="731" w:leader="none"/>
                <w:tab w:val="left" w:pos="103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6,0</w:t>
              <w:tab/>
              <w:t>«</w:t>
              <w:tab/>
              <w:t>9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15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6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331" w:leader="none"/>
                <w:tab w:val="left" w:pos="731" w:leader="none"/>
                <w:tab w:val="left" w:pos="103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9,0</w:t>
              <w:tab/>
              <w:t>«</w:t>
              <w:tab/>
              <w:t>12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07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комплексной подготовки нефти (УКПН) производительностью по товарной нефти, млн. т/год: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731" w:leader="none"/>
                <w:tab w:val="left" w:pos="103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1,0</w:t>
              <w:tab/>
              <w:t>до</w:t>
              <w:tab/>
              <w:t>3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т/год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09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51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331" w:leader="none"/>
                <w:tab w:val="left" w:pos="731" w:leader="none"/>
                <w:tab w:val="left" w:pos="103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3,0</w:t>
              <w:tab/>
              <w:t>«</w:t>
              <w:tab/>
              <w:t>6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97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9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331" w:leader="none"/>
                <w:tab w:val="left" w:pos="731" w:leader="none"/>
                <w:tab w:val="left" w:pos="103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6,0</w:t>
              <w:tab/>
              <w:t>«</w:t>
              <w:tab/>
              <w:t>9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90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69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331" w:leader="none"/>
                <w:tab w:val="left" w:pos="731" w:leader="none"/>
                <w:tab w:val="left" w:pos="103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9,0</w:t>
              <w:tab/>
              <w:t>«</w:t>
              <w:tab/>
              <w:t>12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97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9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одготовки нефти (УПН) производительностью по товарной нефти, млн. т/год: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731" w:leader="none"/>
                <w:tab w:val="left" w:pos="103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1,0</w:t>
              <w:tab/>
              <w:t>до</w:t>
              <w:tab/>
              <w:t>3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т/год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7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92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331" w:leader="none"/>
                <w:tab w:val="left" w:pos="731" w:leader="none"/>
                <w:tab w:val="left" w:pos="103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3,0</w:t>
              <w:tab/>
              <w:t>«</w:t>
              <w:tab/>
              <w:t>6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73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0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331" w:leader="none"/>
                <w:tab w:val="left" w:pos="731" w:leader="none"/>
                <w:tab w:val="left" w:pos="103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6,0</w:t>
              <w:tab/>
              <w:t>«</w:t>
              <w:tab/>
              <w:t>9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46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5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331" w:leader="none"/>
                <w:tab w:val="left" w:pos="731" w:leader="none"/>
                <w:tab w:val="left" w:pos="103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9,0</w:t>
              <w:tab/>
              <w:t>«</w:t>
              <w:tab/>
              <w:t>12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8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редварительного сброса пластовой воды (УПС) производительностью по жидкости, млн. т/год: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731" w:leader="none"/>
                <w:tab w:val="left" w:pos="103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1,0</w:t>
              <w:tab/>
              <w:t>до</w:t>
              <w:tab/>
              <w:t>3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т/год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5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331" w:leader="none"/>
                <w:tab w:val="left" w:pos="731" w:leader="none"/>
                <w:tab w:val="left" w:pos="103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3,0</w:t>
              <w:tab/>
              <w:t>«</w:t>
              <w:tab/>
              <w:t>6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331" w:leader="none"/>
                <w:tab w:val="left" w:pos="731" w:leader="none"/>
                <w:tab w:val="left" w:pos="103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6,0</w:t>
              <w:tab/>
              <w:t>«</w:t>
              <w:tab/>
              <w:t>10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6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азокомпрессорная станция (КС) производительностью, тыс. н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ут: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731" w:leader="none"/>
                <w:tab w:val="left" w:pos="103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100</w:t>
              <w:tab/>
              <w:t>до</w:t>
              <w:tab/>
              <w:t>30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тыс. н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ут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8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331" w:leader="none"/>
                <w:tab w:val="left" w:pos="731" w:leader="none"/>
                <w:tab w:val="left" w:pos="103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300</w:t>
              <w:tab/>
              <w:t>«</w:t>
              <w:tab/>
              <w:t>50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8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331" w:leader="none"/>
                <w:tab w:val="left" w:pos="731" w:leader="none"/>
                <w:tab w:val="left" w:pos="10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500</w:t>
              <w:tab/>
              <w:t>«</w:t>
              <w:tab/>
              <w:t>85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3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9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а подготовки нефтяного газа производительностью, тыс. н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ут: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731" w:leader="none"/>
                <w:tab w:val="left" w:pos="103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100</w:t>
              <w:tab/>
              <w:t>до</w:t>
              <w:tab/>
              <w:t>30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тыс. н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ут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5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331" w:leader="none"/>
                <w:tab w:val="left" w:pos="731" w:leader="none"/>
                <w:tab w:val="left" w:pos="103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300</w:t>
              <w:tab/>
              <w:t>«</w:t>
              <w:tab/>
              <w:t>50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5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331" w:leader="none"/>
                <w:tab w:val="left" w:pos="731" w:leader="none"/>
                <w:tab w:val="left" w:pos="103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500</w:t>
              <w:tab/>
              <w:t>«</w:t>
              <w:tab/>
              <w:t>200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а для улавливания нефтяных газов, сбрасываемых в атмосферу, производительностью, тыс. н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час: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731" w:leader="none"/>
                <w:tab w:val="left" w:pos="103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1,0</w:t>
              <w:tab/>
              <w:t>до</w:t>
              <w:tab/>
              <w:t>5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тыс. н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час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7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331" w:leader="none"/>
                <w:tab w:val="left" w:pos="731" w:leader="none"/>
                <w:tab w:val="left" w:pos="103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5,0</w:t>
              <w:tab/>
              <w:t>«</w:t>
              <w:tab/>
              <w:t>10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1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8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331" w:leader="none"/>
                <w:tab w:val="left" w:pos="731" w:leader="none"/>
                <w:tab w:val="left" w:pos="103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10,0</w:t>
              <w:tab/>
              <w:t>«</w:t>
              <w:tab/>
              <w:t>12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6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ельная система, длина факельных трубопроводов, м: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931" w:leader="none"/>
                <w:tab w:val="left" w:pos="123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250</w:t>
              <w:tab/>
              <w:t>до</w:t>
              <w:tab/>
              <w:t>50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931" w:leader="none"/>
                <w:tab w:val="left" w:pos="123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500</w:t>
              <w:tab/>
              <w:t>«</w:t>
              <w:tab/>
              <w:t>100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331" w:leader="none"/>
                <w:tab w:val="left" w:pos="931" w:leader="none"/>
                <w:tab w:val="left" w:pos="123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1000</w:t>
              <w:tab/>
              <w:t>«</w:t>
              <w:tab/>
              <w:t>150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3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331" w:leader="none"/>
                <w:tab w:val="left" w:pos="931" w:leader="none"/>
                <w:tab w:val="left" w:pos="123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1500</w:t>
              <w:tab/>
              <w:t>«</w:t>
              <w:tab/>
              <w:t>200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331" w:leader="none"/>
                <w:tab w:val="left" w:pos="931" w:leader="none"/>
                <w:tab w:val="left" w:pos="123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2000</w:t>
              <w:tab/>
              <w:t>«</w:t>
              <w:tab/>
              <w:t>2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7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астоящей таблице приведены цены на разработку проекта, рабочего проекта и рабочей документации на строительство центральных пунктов сбора и подготовки нефти, газа и воды (ЦПС) и отдельных объектов подготовки нефти и нефтяного газ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Ценами п.п. 1÷16 учтено проектирование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ки подготовки нефт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цевой ступени сепарац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ружений внешнего транспорта нефт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рессорной воздух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ки предварительного сброса пластовой воды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ружений по обработке пластовых вод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истных сооружений производственно-дождевых и бытовых сточных вод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ружений производственно-противопожарного и хозпитьевого водоснабж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озаборных сооружений из скважин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зельной электростан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Ценами п.п. 1÷8 учтено также проектирование газокомпрессорной станции и пождепо, ценами п.п. 5÷12 - проектирование склада ШФЛУ с насосной внешнего транспорт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Ценами п.п. 1÷16 не учтено проектирование установок подготовки газа, резервуарных парков и факельных систем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Ценами табл. </w:t>
      </w:r>
      <w:hyperlink w:anchor="TO000000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-3</w:t>
        </w:r>
      </w:hyperlink>
      <w:r>
        <w:rPr>
          <w:rFonts w:cs="Times New Roman" w:ascii="Times New Roman" w:hAnsi="Times New Roman"/>
          <w:color w:val="000000"/>
        </w:rPr>
        <w:t xml:space="preserve"> учтено проектирование промысловых газокомпрессорных станции с винтовыми компрессорами с электроприводом мощностью до 400 кВт. При проектировании промысловых газокомпрессорных станций с компрессорами других типов или с большей единичной мощностью цены на разработку проектно-сметной документации принимаются по аналогии с газлифтными компрессорными станциями или применительно к компрессорным станциям (ценам) магистральных газопроводов (газоперерабатывающих заводов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Ценами п.п. 20÷22 не учтено проектирование факельных систе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Ценами п.п. 23÷25 учтено проектирование установок осушки нефтяного газа абсорбционным способом с помощью жидких поглотителей (гликолей) с последующей регенерацией поглотителя от абсорбированной из газа вод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Ценами п.п. 29÷33 учтено проектирование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келов низкого и высокого давл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ок факельных сепараторов и конденсатосборник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кельных трубопроводов надземной прокладк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ри проектировании факельных систем с одним факелом к ценам п.п. 29÷33 применяется коэффициент 0,9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ри проектировании факельных трубопроводов подземной прокладки к ценам п.п. 29÷33 применяется коэффициент 0,95.</w:t>
      </w:r>
    </w:p>
    <w:p>
      <w:pPr>
        <w:pStyle w:val="Heading2"/>
        <w:rPr>
          <w:color w:val="000000"/>
        </w:rPr>
      </w:pPr>
      <w:r>
        <w:rPr>
          <w:color w:val="000000"/>
        </w:rPr>
        <w:t>ОБЪЕКТЫ ПОДДЕРЖАНИЯ ПЛАСТОВОГО ДАВЛЕНИЯ</w:t>
      </w:r>
    </w:p>
    <w:p>
      <w:pPr>
        <w:pStyle w:val="Normal"/>
        <w:spacing w:before="0" w:after="120"/>
        <w:jc w:val="right"/>
        <w:rPr/>
      </w:pPr>
      <w:r>
        <w:rPr/>
        <w:t>Таблица 2-4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3402"/>
        <w:gridCol w:w="1371"/>
        <w:gridCol w:w="990"/>
        <w:gridCol w:w="999"/>
        <w:gridCol w:w="855"/>
        <w:gridCol w:w="1086"/>
      </w:tblGrid>
      <w:tr>
        <w:trPr>
          <w:tblHeader w:val="true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TO0000005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.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заводнения продуктивных пластов нефтяных месторождений с числом нагнетательных скважин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  <w:tab w:val="left" w:pos="689" w:leader="none"/>
                <w:tab w:val="left" w:pos="1089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2</w:t>
              <w:tab/>
              <w:t>до</w:t>
              <w:tab/>
              <w:t>1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кважина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6,3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789" w:leader="none"/>
                <w:tab w:val="left" w:pos="1089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10</w:t>
              <w:tab/>
              <w:t>«</w:t>
              <w:tab/>
              <w:t>5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1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,6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789" w:leader="none"/>
                <w:tab w:val="left" w:pos="1089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50</w:t>
              <w:tab/>
              <w:t>«</w:t>
              <w:tab/>
              <w:t>8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6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7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789" w:leader="none"/>
                <w:tab w:val="left" w:pos="1089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80</w:t>
              <w:tab/>
              <w:t>«</w:t>
              <w:tab/>
              <w:t>175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0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,7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789" w:leader="none"/>
                <w:tab w:val="left" w:pos="1089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175</w:t>
              <w:tab/>
              <w:t>«</w:t>
              <w:tab/>
              <w:t>3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3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789" w:leader="none"/>
                <w:tab w:val="left" w:pos="1089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300</w:t>
              <w:tab/>
              <w:t>«</w:t>
              <w:tab/>
              <w:t>36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0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устовая насосная статья для закачки пресной воды производительностью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час: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889" w:leader="none"/>
                <w:tab w:val="left" w:pos="1189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80</w:t>
              <w:tab/>
              <w:t>до</w:t>
              <w:tab/>
              <w:t>18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час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7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889" w:leader="none"/>
                <w:tab w:val="left" w:pos="1189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180</w:t>
              <w:tab/>
              <w:t>«</w:t>
              <w:tab/>
              <w:t>36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9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7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889" w:leader="none"/>
                <w:tab w:val="left" w:pos="1189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360</w:t>
              <w:tab/>
              <w:t>«</w:t>
              <w:tab/>
              <w:t>54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7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889" w:leader="none"/>
                <w:tab w:val="left" w:pos="1189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540</w:t>
              <w:tab/>
              <w:t>«</w:t>
              <w:tab/>
              <w:t>72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6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8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889" w:leader="none"/>
                <w:tab w:val="left" w:pos="1189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720</w:t>
              <w:tab/>
              <w:t>«</w:t>
              <w:tab/>
              <w:t>9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8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889" w:leader="none"/>
                <w:tab w:val="left" w:pos="1189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900</w:t>
              <w:tab/>
              <w:t>«</w:t>
              <w:tab/>
              <w:t>10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8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889" w:leader="none"/>
                <w:tab w:val="left" w:pos="1189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1000</w:t>
              <w:tab/>
              <w:t>«</w:t>
              <w:tab/>
              <w:t>15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2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8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889" w:leader="none"/>
                <w:tab w:val="left" w:pos="1189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1500</w:t>
              <w:tab/>
              <w:t>«</w:t>
              <w:tab/>
              <w:t>20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9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ружения по приготовлению и дозированию ингибиторов, бактерицидов, растворов, щелочей, кислот, ПАВ и полимеров производительностью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ут: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889" w:leader="none"/>
                <w:tab w:val="left" w:pos="1189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0,1</w:t>
              <w:tab/>
              <w:t>до</w:t>
              <w:tab/>
              <w:t>0,5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у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8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889" w:leader="none"/>
                <w:tab w:val="left" w:pos="11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0,5</w:t>
              <w:tab/>
              <w:t>«</w:t>
              <w:tab/>
              <w:t>2,5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4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889" w:leader="none"/>
                <w:tab w:val="left" w:pos="1189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2,5</w:t>
              <w:tab/>
              <w:t>«</w:t>
              <w:tab/>
              <w:t>5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,4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889" w:leader="none"/>
                <w:tab w:val="left" w:pos="1189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5,0</w:t>
              <w:tab/>
              <w:t>«</w:t>
              <w:tab/>
              <w:t>1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6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6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889" w:leader="none"/>
                <w:tab w:val="left" w:pos="1189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10,0</w:t>
              <w:tab/>
              <w:t>«</w:t>
              <w:tab/>
              <w:t>16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7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закачки в продуктивный пласт газа высокого давления и углеводородных растворителей с числом нагнетательных скважин: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  <w:tab w:val="left" w:pos="689" w:leader="none"/>
                <w:tab w:val="left" w:pos="989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2</w:t>
              <w:tab/>
              <w:t>до</w:t>
              <w:tab/>
              <w:t>1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кважина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,9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689" w:leader="none"/>
                <w:tab w:val="left" w:pos="989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10</w:t>
              <w:tab/>
              <w:t>«</w:t>
              <w:tab/>
              <w:t>5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1,3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689" w:leader="none"/>
                <w:tab w:val="left" w:pos="989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50</w:t>
              <w:tab/>
              <w:t>«</w:t>
              <w:tab/>
              <w:t>8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6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3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689" w:leader="none"/>
                <w:tab w:val="left" w:pos="989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80</w:t>
              <w:tab/>
              <w:t>«</w:t>
              <w:tab/>
              <w:t>1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5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Ценами таблицы учтено проектирование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стройства устьев нагнетательных скважин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ораспределительных и газораспределительных пункт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конапорных водоводов и газопроводов высокого давления от компрессорных станций до нагнетательных скважин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Ценами таблицы не учтено проектирование водозаборов, водопроводных очистных сооружений и ннзконапорных водовод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Ценами п.п. 20÷23 не учтено проектирование газокомпрессорных станций, установок по очистке и осушке газа, насосных станций с технологическими резервуарами для периодической закачки в пласт вод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тоимость проектирования нефтяных насосных станций, предназначенных для закачки минерализованных вод (пластовая морская и др.), определяется по ценам таблицы с коэффициентом 1,2.</w:t>
      </w:r>
    </w:p>
    <w:p>
      <w:pPr>
        <w:pStyle w:val="Heading2"/>
        <w:rPr>
          <w:color w:val="000000"/>
        </w:rPr>
      </w:pPr>
      <w:r>
        <w:rPr>
          <w:color w:val="000000"/>
        </w:rPr>
        <w:t>ОБЪЕКТЫ ТЕРМИЧЕСКИХ МЕТОДОВ ВОЗДЕЙСТВИЯ НА ПЛАСТ</w:t>
      </w:r>
    </w:p>
    <w:p>
      <w:pPr>
        <w:pStyle w:val="Normal"/>
        <w:spacing w:before="0" w:after="120"/>
        <w:jc w:val="right"/>
        <w:rPr/>
      </w:pPr>
      <w:r>
        <w:rPr/>
        <w:t>Таблица 2-5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3200"/>
        <w:gridCol w:w="1200"/>
        <w:gridCol w:w="1211"/>
        <w:gridCol w:w="1212"/>
        <w:gridCol w:w="862"/>
        <w:gridCol w:w="1017"/>
      </w:tblGrid>
      <w:tr>
        <w:trPr>
          <w:tblHeader w:val="true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" w:name="TO0000006"/>
            <w:bookmarkEnd w:id="5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 руб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закачки в пласт пара или горячей воды высокого давления с числом нагнетательных скважин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  <w:tab w:val="left" w:pos="689" w:leader="none"/>
                <w:tab w:val="left" w:pos="11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2</w:t>
              <w:tab/>
              <w:t>до</w:t>
              <w:tab/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кважина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,34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760" w:leader="none"/>
                <w:tab w:val="left" w:pos="11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10</w:t>
              <w:tab/>
              <w:t>«</w:t>
              <w:tab/>
              <w:t>5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64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760" w:leader="none"/>
                <w:tab w:val="left" w:pos="11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50</w:t>
              <w:tab/>
              <w:t>«</w:t>
              <w:tab/>
              <w:t>8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6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8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760" w:leader="none"/>
                <w:tab w:val="left" w:pos="11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80</w:t>
              <w:tab/>
              <w:t>«</w:t>
              <w:tab/>
              <w:t>17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3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760" w:leader="none"/>
                <w:tab w:val="left" w:pos="11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175</w:t>
              <w:tab/>
              <w:t>«</w:t>
              <w:tab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8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7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ьная тепловая станция - парогенераторная установка, Р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раб</w:t>
            </w:r>
            <w:r>
              <w:rPr>
                <w:rFonts w:cs="Times New Roman" w:ascii="Times New Roman" w:hAnsi="Times New Roman"/>
                <w:color w:val="000000"/>
              </w:rPr>
              <w:t xml:space="preserve"> = 16 МПа производительностью, т/час: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860" w:leader="none"/>
                <w:tab w:val="left" w:pos="11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9</w:t>
              <w:tab/>
              <w:t>до</w:t>
              <w:tab/>
              <w:t>2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/час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  <w:tab w:val="left" w:pos="689" w:leader="none"/>
                <w:tab w:val="left" w:pos="116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,4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860" w:leader="none"/>
                <w:tab w:val="left" w:pos="11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20</w:t>
              <w:tab/>
              <w:t>«</w:t>
              <w:tab/>
              <w:t>5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9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,3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860" w:leader="none"/>
                <w:tab w:val="left" w:pos="11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50</w:t>
              <w:tab/>
              <w:t>«</w:t>
              <w:tab/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3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6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860" w:leader="none"/>
                <w:tab w:val="left" w:pos="11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120</w:t>
              <w:tab/>
              <w:t>«</w:t>
              <w:tab/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2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8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860" w:leader="none"/>
                <w:tab w:val="left" w:pos="11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240</w:t>
              <w:tab/>
              <w:t>«</w:t>
              <w:tab/>
              <w:t>36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9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9,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860" w:leader="none"/>
                <w:tab w:val="left" w:pos="11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360</w:t>
              <w:tab/>
              <w:t>«</w:t>
              <w:tab/>
              <w:t>5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8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ьная тепловая станция - водогрейная установка Р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раб</w:t>
            </w:r>
            <w:r>
              <w:rPr>
                <w:rFonts w:cs="Times New Roman" w:ascii="Times New Roman" w:hAnsi="Times New Roman"/>
                <w:color w:val="000000"/>
              </w:rPr>
              <w:t xml:space="preserve"> = 16 МПа производительностью Гкал/час: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танция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5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4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внутрипластового горения с числом скважин: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860" w:leader="none"/>
                <w:tab w:val="left" w:pos="11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2</w:t>
              <w:tab/>
              <w:t>до</w:t>
              <w:tab/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кважина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860" w:leader="none"/>
                <w:tab w:val="left" w:pos="11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10</w:t>
              <w:tab/>
              <w:t>«</w:t>
              <w:tab/>
              <w:t>5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,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860" w:leader="none"/>
                <w:tab w:val="left" w:pos="11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50</w:t>
              <w:tab/>
              <w:t>«</w:t>
              <w:tab/>
              <w:t>8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,6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860" w:leader="none"/>
                <w:tab w:val="left" w:pos="11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80</w:t>
              <w:tab/>
              <w:t>«</w:t>
              <w:tab/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7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3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а внутрипластового горения производительностью,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час: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860" w:leader="none"/>
                <w:tab w:val="left" w:pos="11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5</w:t>
              <w:tab/>
              <w:t>до</w:t>
              <w:tab/>
              <w:t>2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час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6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6,9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860" w:leader="none"/>
                <w:tab w:val="left" w:pos="11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20</w:t>
              <w:tab/>
              <w:t>до</w:t>
              <w:tab/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4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,6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  <w:tab w:val="left" w:pos="860" w:leader="none"/>
                <w:tab w:val="left" w:pos="11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100</w:t>
              <w:tab/>
              <w:t>«</w:t>
              <w:tab/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2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8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Ценами п.п. 1÷5 учтено проектирование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стройства устьев нагнетательных скважин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нктов учета и регулирования теплоносителя, водораспределительных пункт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еделительных паропроводов и водоводов горячей воды высокого давления, воздуховодов и водоводов высоконапорны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Ценами п.п. 6÷13, 18÷20 учтено проектирование отопительных котельны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Ценами таблицы не учтено проектирование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истных сооружений по подготовке воды на нужды парогенераторной и промывки фильтр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истных сооружений хозбытовых и производственных сточных вод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броса сточных вод в поглощающие скважин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тоимость проектирования специальных тепловых станций - парогенераторных установок, предназначенных для работы на высокоминерализованной воде, определяется по ценам таблицы с коэффициентом 1,05.</w:t>
      </w:r>
    </w:p>
    <w:p>
      <w:pPr>
        <w:pStyle w:val="Heading2"/>
        <w:rPr>
          <w:color w:val="000000"/>
        </w:rPr>
      </w:pPr>
      <w:r>
        <w:rPr>
          <w:color w:val="000000"/>
        </w:rPr>
        <w:t>ПРОИЗВОДСТВЕННЫЕ БАЗЫ</w:t>
      </w:r>
    </w:p>
    <w:p>
      <w:pPr>
        <w:pStyle w:val="Normal"/>
        <w:spacing w:before="0" w:after="120"/>
        <w:jc w:val="right"/>
        <w:rPr/>
      </w:pPr>
      <w:r>
        <w:rPr/>
        <w:t>Таблица 2-6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601"/>
        <w:gridCol w:w="1099"/>
        <w:gridCol w:w="1004"/>
        <w:gridCol w:w="1006"/>
        <w:gridCol w:w="873"/>
        <w:gridCol w:w="1019"/>
      </w:tblGrid>
      <w:tr>
        <w:trPr>
          <w:tblHeader w:val="true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" w:name="TO0000007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 производственного обслуживания нефтегазодобывающего управления (БПО НГДУ) с фондом действующих нефтяных, газовых и нагнетательных скважин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845" w:leader="none"/>
                <w:tab w:val="left" w:pos="114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100</w:t>
              <w:tab/>
              <w:t>до</w:t>
              <w:tab/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кважина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73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1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345" w:leader="none"/>
                <w:tab w:val="left" w:pos="845" w:leader="none"/>
                <w:tab w:val="left" w:pos="114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200</w:t>
              <w:tab/>
              <w:t>до</w:t>
              <w:tab/>
              <w:t>4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61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57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345" w:leader="none"/>
                <w:tab w:val="left" w:pos="845" w:leader="none"/>
                <w:tab w:val="left" w:pos="114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400</w:t>
              <w:tab/>
              <w:t>«</w:t>
              <w:tab/>
              <w:t>8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21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7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345" w:leader="none"/>
                <w:tab w:val="left" w:pos="845" w:leader="none"/>
                <w:tab w:val="left" w:pos="114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800</w:t>
              <w:tab/>
              <w:t>«</w:t>
              <w:tab/>
              <w:t>12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693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3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845" w:leader="none"/>
                <w:tab w:val="left" w:pos="114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1200</w:t>
              <w:tab/>
              <w:t>«</w:t>
              <w:tab/>
              <w:t>17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249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 производственного обслуживания промысла (БПО промысла) с фондом действующих нефтяных и нагнетательных скважин: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345" w:leader="none"/>
                <w:tab w:val="left" w:pos="845" w:leader="none"/>
                <w:tab w:val="left" w:pos="114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50</w:t>
              <w:tab/>
              <w:t>до</w:t>
              <w:tab/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кважина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9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345" w:leader="none"/>
                <w:tab w:val="left" w:pos="845" w:leader="none"/>
                <w:tab w:val="left" w:pos="114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200</w:t>
              <w:tab/>
              <w:t>«</w:t>
              <w:tab/>
              <w:t>3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63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2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345" w:leader="none"/>
                <w:tab w:val="left" w:pos="845" w:leader="none"/>
                <w:tab w:val="left" w:pos="114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300</w:t>
              <w:tab/>
              <w:t>«</w:t>
              <w:tab/>
              <w:t>4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1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6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345" w:leader="none"/>
                <w:tab w:val="left" w:pos="845" w:leader="none"/>
                <w:tab w:val="left" w:pos="11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400</w:t>
              <w:tab/>
              <w:t>«</w:t>
              <w:tab/>
              <w:t>5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15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 производственного обслуживания управления буровых работ, управления разведочного бурения (БПО УБР) с числом одновременно действующих станков в бурении: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аза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66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31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98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а производственного обслуживания управления технологического транспорта и спецтехники (БПО У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 xml:space="preserve"> и СТ) с числом единиц технологического транспорта и спецтранспорта: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345" w:leader="none"/>
                <w:tab w:val="left" w:pos="845" w:leader="none"/>
                <w:tab w:val="left" w:pos="114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120</w:t>
              <w:tab/>
              <w:t>до</w:t>
              <w:tab/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транспорта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7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07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345" w:leader="none"/>
                <w:tab w:val="left" w:pos="845" w:leader="none"/>
                <w:tab w:val="left" w:pos="114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200</w:t>
              <w:tab/>
              <w:t>«</w:t>
              <w:tab/>
              <w:t>4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69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,1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345" w:leader="none"/>
                <w:tab w:val="left" w:pos="845" w:leader="none"/>
                <w:tab w:val="left" w:pos="114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400</w:t>
              <w:tab/>
              <w:t>«</w:t>
              <w:tab/>
              <w:t>5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53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9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345" w:leader="none"/>
                <w:tab w:val="left" w:pos="845" w:leader="none"/>
                <w:tab w:val="left" w:pos="114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500</w:t>
              <w:tab/>
              <w:t>«</w:t>
              <w:tab/>
              <w:t>6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938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93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ная база бурильных труб с числом обрабатываемых труб, тыс. шт/год: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аза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8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92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3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ная база обсадных труб с числом обрабатываемых труб, тыс. шт/год: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аза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3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03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36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ная база насосно-компрессорных труб с числом обрабатываемых труб, тыс. шт/год: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аза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3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01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41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 производственного обслуживания вышкомонтажной конторы (БПО ВМК) с числом монтируемых буровых в год: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аза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92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94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5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41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 производственного обслуживания управления повышения нефтеотдачи пласта и капитального ремонта скважин (БПО УПНП и КРС) с числом ремонтов в год: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345" w:leader="none"/>
                <w:tab w:val="left" w:pos="845" w:leader="none"/>
                <w:tab w:val="left" w:pos="114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50</w:t>
              <w:tab/>
              <w:t>до</w:t>
              <w:tab/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емонт/год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01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,63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345" w:leader="none"/>
                <w:tab w:val="left" w:pos="845" w:leader="none"/>
                <w:tab w:val="left" w:pos="114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200</w:t>
              <w:tab/>
              <w:t>«</w:t>
              <w:tab/>
              <w:t>5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19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345" w:leader="none"/>
                <w:tab w:val="left" w:pos="845" w:leader="none"/>
                <w:tab w:val="left" w:pos="11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500</w:t>
              <w:tab/>
              <w:t>«</w:t>
              <w:tab/>
              <w:t>10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29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2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345" w:leader="none"/>
                <w:tab w:val="left" w:pos="845" w:leader="none"/>
                <w:tab w:val="left" w:pos="114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1000</w:t>
              <w:tab/>
              <w:t>«</w:t>
              <w:tab/>
              <w:t>15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09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 производственного обслуживания управления «Энергонефть» с количеством условных ремонтов в год: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345" w:leader="none"/>
                <w:tab w:val="left" w:pos="845" w:leader="none"/>
                <w:tab w:val="left" w:pos="114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1</w:t>
              <w:tab/>
              <w:t>до</w:t>
              <w:tab/>
              <w:t>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ремонтов в год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78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9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345" w:leader="none"/>
                <w:tab w:val="left" w:pos="845" w:leader="none"/>
                <w:tab w:val="left" w:pos="114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6</w:t>
              <w:tab/>
              <w:t>«</w:t>
              <w:tab/>
              <w:t>1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94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3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345" w:leader="none"/>
                <w:tab w:val="left" w:pos="845" w:leader="none"/>
                <w:tab w:val="left" w:pos="114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15</w:t>
              <w:tab/>
              <w:t>«</w:t>
              <w:tab/>
              <w:t>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19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8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345" w:leader="none"/>
                <w:tab w:val="left" w:pos="845" w:leader="none"/>
                <w:tab w:val="left" w:pos="114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20</w:t>
              <w:tab/>
              <w:t>«</w:t>
              <w:tab/>
              <w:t>3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29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5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слово-геофизическая база с числом обслуживаемых партий: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аза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25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24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7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Ценами таблицы не учтено проектирование котельны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Ценами п.п. 6÷9 не учтено проектирование растворно-солевого узла и сооружений пожаротушения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Стоимость разработки генплана баз, размещаемых в промзоне, определяется по ценам табл. </w:t>
      </w:r>
      <w:hyperlink w:anchor="TO000000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-6</w:t>
        </w:r>
      </w:hyperlink>
      <w:r>
        <w:rPr>
          <w:rFonts w:cs="Times New Roman" w:ascii="Times New Roman" w:hAnsi="Times New Roman"/>
          <w:color w:val="000000"/>
        </w:rPr>
        <w:t xml:space="preserve"> с применением коэффициента 1,2.</w:t>
      </w:r>
    </w:p>
    <w:p>
      <w:pPr>
        <w:pStyle w:val="Heading2"/>
        <w:rPr>
          <w:color w:val="000000"/>
        </w:rPr>
      </w:pPr>
      <w:r>
        <w:rPr>
          <w:color w:val="000000"/>
        </w:rPr>
        <w:t>ОТНОСИТЕЛЬНАЯ СТОИМОСТЬ РАЗРАБОТКИ ПРОЕКТНО-СМЕТНОЙ ДОКУМЕНТАЦИИ В ПРОЦЕНТАХ ОТ ЦЕНЫ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(к табл. </w:t>
      </w:r>
      <w:hyperlink w:anchor="TO000000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2-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w:anchor="TO000000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2-3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w:anchor="TO000000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2-4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w:anchor="TO000000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2-5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w:anchor="TO000000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2-6</w:t>
        </w:r>
      </w:hyperlink>
      <w:r>
        <w:rPr/>
        <w:t>)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2212"/>
        <w:gridCol w:w="1433"/>
        <w:gridCol w:w="1336"/>
        <w:gridCol w:w="771"/>
        <w:gridCol w:w="1342"/>
        <w:gridCol w:w="1372"/>
        <w:gridCol w:w="1119"/>
        <w:gridCol w:w="1039"/>
        <w:gridCol w:w="1078"/>
        <w:gridCol w:w="868"/>
        <w:gridCol w:w="1080"/>
        <w:gridCol w:w="1620"/>
      </w:tblGrid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табл. и пунк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ов проект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р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о-экономическая ч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пл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но-строительная ча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жные сети водоснабжения и канализ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е водопровод и канализ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 и вентиля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ые сети и соору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снаб-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-ческ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технологических процес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</w:t>
            </w:r>
            <w:hyperlink w:anchor="TO000000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-2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СБОРА И ТРАНСПОРТА НЕФТИ И НЕФТЯНОГО ГАЗА</w:t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1-8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и транспорт нефти и газа с эксплуатационных скважин нефтяного месторождения (нефтепромыслы)</w:t>
            </w:r>
          </w:p>
        </w:tc>
        <w:tc>
          <w:tcPr>
            <w:tcW w:w="143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9-11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жимная нефтенасосная станция с предварительным сбросом пластовой воды</w:t>
            </w:r>
          </w:p>
        </w:tc>
        <w:tc>
          <w:tcPr>
            <w:tcW w:w="143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12-14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жимная нефтенасосная станция без предварительного сброса пластовой воды</w:t>
            </w:r>
          </w:p>
        </w:tc>
        <w:tc>
          <w:tcPr>
            <w:tcW w:w="143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15-21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уарные парки для нефти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22-25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парационные установки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26-31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компрессорной газлифтной эксплуатации нефтяных скважин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32-38</w:t>
            </w:r>
          </w:p>
        </w:tc>
        <w:tc>
          <w:tcPr>
            <w:tcW w:w="221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рессорная станция для газлифтной добычи нефти и закачки газа в пласт: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электроприводом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газомоторным приводом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39-43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лы учета нефти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44-46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по приготовлению растворов для ремонта скважин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47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я для анализа проб продукции скважин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3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</w:t>
            </w:r>
            <w:hyperlink w:anchor="TO000000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-3</w:t>
              </w:r>
            </w:hyperlink>
          </w:p>
        </w:tc>
        <w:tc>
          <w:tcPr>
            <w:tcW w:w="221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ПОДГОТОВКИ НЕФТИ, ГАЗА И ВОДЫ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1-4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е пункты сбора и подготовки нефти, газа и воды без стабилизации нефти (ЦПС)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5-8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е пункты сбора и подготовки нефти, газа и воды со стабилизацией нефти (ЦПС)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9-12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и комплексной подготовки нефти (УКПН)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13-16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и подготовки нефти (УПН)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17-19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и предварительного сброса пластовой воды (УПС)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20-22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компрессорные станции (КС)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23-25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и подготовки нефтяного газа (осушка от влаги)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26-28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и для улавливания нефтяных газов, срабатываемых в атмосферу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29-33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ельные системы ЦПС, ДНС, КС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</w:t>
            </w:r>
            <w:hyperlink w:anchor="TO000000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-4</w:t>
              </w:r>
            </w:hyperlink>
          </w:p>
        </w:tc>
        <w:tc>
          <w:tcPr>
            <w:tcW w:w="221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ПОДДЕРЖИВАНИЯ ПЛАСТОВОГО ДАВЛЕНИЯ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1-6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заводнения продуктивных пластов нефтяных месторождений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7-14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стовые насосные станции в блочно-комплектном исполнении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15-19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по приготовлению и дозированию бактерицидов, растворов щелочей, кислот, ПАВ и полимеров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20-23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закачки в продуктивный пласт газа высокого давления и углеводородных растворителей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</w:t>
            </w:r>
            <w:hyperlink w:anchor="TO000000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-5</w:t>
              </w:r>
            </w:hyperlink>
          </w:p>
        </w:tc>
        <w:tc>
          <w:tcPr>
            <w:tcW w:w="221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ТЕРМИЧЕСКИХ МЕТОДОВ ВОЗДЕЙСТВИЯ НА ПЛАСТ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1-5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закачки в продуктивный пласт пара или горячей воды высокого давления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6-11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тепловые станции - парогенераторные установки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12-13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тепловые станции - водогрейные установки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14-17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внутрипластового горения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18-20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внутрипромыслового горения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</w:t>
            </w:r>
            <w:hyperlink w:anchor="TO000000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-6</w:t>
              </w:r>
            </w:hyperlink>
          </w:p>
        </w:tc>
        <w:tc>
          <w:tcPr>
            <w:tcW w:w="221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ЫЕ БАЗЫ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1-5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 производственного обслуживания нефтегазодобывающего управления (ЕПО НГДУ)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6-9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 производственного обслуживания промысла (БПО промысла)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10-12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 производственного обслуживания управления буровых работ (БПО УБР)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9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13-16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 производственного обслуживания управления технологического транспорта и спецтехники (БПО УТТ и СТ)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17-19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ная база бурильных труб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20-22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ная база обсадных труб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23-25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ная база насосно-компрессорных труб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26-29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 производственного обслуживания вышкомонтажной конторы (БПО ВМК)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30-33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 производственного обслуживания управления повышения нефтеотдачи пластов и капитального ремонта скважин (НПО УПНП и КРС)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34-37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 производственного обслуживания управления «Энергонефть»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38-40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слово-геофизическая база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585"/>
        <w:gridCol w:w="1335"/>
        <w:gridCol w:w="210"/>
        <w:gridCol w:w="1125"/>
        <w:gridCol w:w="135"/>
        <w:gridCol w:w="1200"/>
        <w:gridCol w:w="1012"/>
        <w:gridCol w:w="323"/>
        <w:gridCol w:w="1110"/>
        <w:gridCol w:w="225"/>
        <w:gridCol w:w="1111"/>
        <w:gridCol w:w="224"/>
        <w:gridCol w:w="547"/>
        <w:gridCol w:w="788"/>
        <w:gridCol w:w="554"/>
        <w:gridCol w:w="781"/>
        <w:gridCol w:w="591"/>
        <w:gridCol w:w="744"/>
        <w:gridCol w:w="375"/>
        <w:gridCol w:w="960"/>
        <w:gridCol w:w="79"/>
        <w:gridCol w:w="1256"/>
      </w:tblGrid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табл. и пунктов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ов проектир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осве-щение и эл. оборудовани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и сигнализац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коррозионная защита (эл. хим. защита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ые базы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ультивация земельного уч-к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ость потребности в материала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ость объемов СМ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-ция строи-тель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-ц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</w:t>
            </w:r>
            <w:hyperlink w:anchor="TO000000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-2</w:t>
              </w:r>
            </w:hyperlink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СБОРА И ТРАНСПОРТА НЕФТИ И НЕФТЯНОГО ГАЗ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1-8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и транспорт нефти и газа с эксплуатационных скважин нефтяного месторождения (нефтепромыслы)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9-1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жимная нефтенасосная станция с предварительным сбросом пластовой в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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å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t>휀</w:t>
            </w:r>
            <w:r>
              <w:rPr>
                <w:rFonts w:ascii="Times New Roman" w:hAnsi="Times New Roman" w:cs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ab/>
              <w:t>̤̀␖</w:t>
            </w:r>
            <w:r>
              <w:rPr>
                <w:rFonts w:ascii="Times New Roman" w:hAnsi="Times New Roman" w:cs="Times New Roman"/>
                <w:color w:val="000000"/>
              </w:rPr>
              <w:t>䤁</w:t>
            </w:r>
            <w:r>
              <w:rPr>
                <w:rFonts w:cs="Times New Roman" w:ascii="Times New Roman" w:hAnsi="Times New Roman"/>
                <w:color w:val="000000"/>
              </w:rPr>
              <w:t>Ŧ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t>愀̤</w:t>
            </w:r>
            <w:r>
              <w:rPr>
                <w:rFonts w:cs="Times New Roman" w:ascii="Times New Roman" w:hAnsi="Times New Roman"/>
                <w:color w:val="000000"/>
              </w:rPr>
              <w:t>Ѐ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t>晆痄</w:t>
            </w:r>
            <w:r>
              <w:rPr>
                <w:rFonts w:cs="Times New Roman" w:ascii="Times New Roman" w:hAnsi="Times New Roman"/>
                <w:color w:val="000000"/>
              </w:rPr>
              <w:t>ᘀĤ␱</w:t>
            </w:r>
            <w:r>
              <w:rPr>
                <w:rFonts w:ascii="Times New Roman" w:hAnsi="Times New Roman" w:cs="Times New Roman"/>
                <w:color w:val="000000"/>
              </w:rPr>
              <w:t>㜁</w:t>
            </w:r>
            <w:r>
              <w:rPr>
                <w:rFonts w:cs="Times New Roman" w:ascii="Times New Roman" w:hAnsi="Times New Roman"/>
                <w:color w:val="000000"/>
              </w:rPr>
              <w:t>Ĥ␸</w:t>
            </w:r>
            <w:r>
              <w:rPr>
                <w:rFonts w:ascii="Times New Roman" w:hAnsi="Times New Roman" w:cs="Times New Roman"/>
                <w:color w:val="000000"/>
              </w:rPr>
              <w:t>䠁</w:t>
            </w:r>
            <w:r>
              <w:rPr>
                <w:rFonts w:cs="Times New Roman" w:ascii="Times New Roman" w:hAnsi="Times New Roman"/>
                <w:color w:val="000000"/>
              </w:rPr>
              <w:t>Ĥ</w:t>
            </w:r>
            <w:r>
              <w:rPr>
                <w:rFonts w:ascii="Times New Roman" w:hAnsi="Times New Roman" w:cs="Times New Roman"/>
                <w:color w:val="000000"/>
              </w:rPr>
              <w:t xml:space="preserve">晉 </w:t>
            </w:r>
            <w:r>
              <w:rPr>
                <w:rFonts w:ascii="Times New Roman" w:hAnsi="Times New Roman" w:cs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Ѐ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t>晆爖</w:t>
            </w:r>
            <w:r>
              <w:rPr>
                <w:rFonts w:cs="Times New Roman" w:ascii="Times New Roman" w:hAnsi="Times New Roman"/>
                <w:color w:val="000000"/>
              </w:rPr>
              <w:tab/>
              <w:t>̀Ĥ␖</w:t>
            </w:r>
            <w:r>
              <w:rPr>
                <w:rFonts w:ascii="Times New Roman" w:hAnsi="Times New Roman" w:cs="Times New Roman"/>
                <w:color w:val="000000"/>
              </w:rPr>
              <w:t>䤁</w:t>
            </w:r>
            <w:r>
              <w:rPr>
                <w:rFonts w:cs="Times New Roman" w:ascii="Times New Roman" w:hAnsi="Times New Roman"/>
                <w:color w:val="000000"/>
              </w:rPr>
              <w:t>Ŧ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t>愀</w:t>
            </w:r>
            <w:r>
              <w:rPr>
                <w:rFonts w:cs="Times New Roman" w:ascii="Times New Roman" w:hAnsi="Times New Roman"/>
                <w:color w:val="000000"/>
              </w:rPr>
              <w:t>Ĥ</w:t>
            </w:r>
            <w:r>
              <w:rPr>
                <w:rFonts w:ascii="Times New Roman" w:hAnsi="Times New Roman" w:cs="Times New Roman"/>
                <w:color w:val="000000"/>
              </w:rPr>
              <w:t>ᤀ</w:t>
            </w:r>
            <w:r>
              <w:rPr>
                <w:rFonts w:cs="Times New Roman" w:ascii="Times New Roman" w:hAnsi="Times New Roman"/>
                <w:color w:val="000000"/>
              </w:rPr>
              <w:t>ии</w:t>
              <w:tab/>
              <w:t>PAGEREF _Toc32935154 \h µ115§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YPERLINK "" \l "_Toc32935155"  µОтдельные сооружения, проектируемые вне комплекса</w:t>
              <w:tab/>
              <w:t>PAGEREF _Toc32935155 \h µ119§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YPERLINK "" \l "_Toc32935156"  µОтносительная стоимость разработки проектно-сметной документации в п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å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t>휀</w:t>
            </w:r>
            <w:r>
              <w:rPr>
                <w:rFonts w:ascii="Times New Roman" w:hAnsi="Times New Roman" w:cs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ab/>
              <w:t>̤̀␖</w:t>
            </w:r>
            <w:r>
              <w:rPr>
                <w:rFonts w:ascii="Times New Roman" w:hAnsi="Times New Roman" w:cs="Times New Roman"/>
                <w:color w:val="000000"/>
              </w:rPr>
              <w:t>䤁</w:t>
            </w:r>
            <w:r>
              <w:rPr>
                <w:rFonts w:cs="Times New Roman" w:ascii="Times New Roman" w:hAnsi="Times New Roman"/>
                <w:color w:val="000000"/>
              </w:rPr>
              <w:t>Ŧ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t>愀̤</w:t>
            </w:r>
            <w:r>
              <w:rPr>
                <w:rFonts w:cs="Times New Roman" w:ascii="Times New Roman" w:hAnsi="Times New Roman"/>
                <w:color w:val="000000"/>
              </w:rPr>
              <w:t>Ѐ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t>晆痄</w:t>
            </w:r>
            <w:r>
              <w:rPr>
                <w:rFonts w:cs="Times New Roman" w:ascii="Times New Roman" w:hAnsi="Times New Roman"/>
                <w:color w:val="000000"/>
              </w:rPr>
              <w:t>ᘀĤ␱</w:t>
            </w:r>
            <w:r>
              <w:rPr>
                <w:rFonts w:ascii="Times New Roman" w:hAnsi="Times New Roman" w:cs="Times New Roman"/>
                <w:color w:val="000000"/>
              </w:rPr>
              <w:t>㜁</w:t>
            </w:r>
            <w:r>
              <w:rPr>
                <w:rFonts w:cs="Times New Roman" w:ascii="Times New Roman" w:hAnsi="Times New Roman"/>
                <w:color w:val="000000"/>
              </w:rPr>
              <w:t>Ĥ␸</w:t>
            </w:r>
            <w:r>
              <w:rPr>
                <w:rFonts w:ascii="Times New Roman" w:hAnsi="Times New Roman" w:cs="Times New Roman"/>
                <w:color w:val="000000"/>
              </w:rPr>
              <w:t>䠁</w:t>
            </w:r>
            <w:r>
              <w:rPr>
                <w:rFonts w:cs="Times New Roman" w:ascii="Times New Roman" w:hAnsi="Times New Roman"/>
                <w:color w:val="000000"/>
              </w:rPr>
              <w:t>Ĥ</w:t>
            </w:r>
            <w:r>
              <w:rPr>
                <w:rFonts w:ascii="Times New Roman" w:hAnsi="Times New Roman" w:cs="Times New Roman"/>
                <w:color w:val="000000"/>
              </w:rPr>
              <w:t xml:space="preserve">晉 </w:t>
            </w:r>
            <w:r>
              <w:rPr>
                <w:rFonts w:ascii="Times New Roman" w:hAnsi="Times New Roman" w:cs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Ѐ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t>晆爖</w:t>
            </w:r>
            <w:r>
              <w:rPr>
                <w:rFonts w:cs="Times New Roman" w:ascii="Times New Roman" w:hAnsi="Times New Roman"/>
                <w:color w:val="000000"/>
              </w:rPr>
              <w:tab/>
              <w:t>̀Ĥ␖</w:t>
            </w:r>
            <w:r>
              <w:rPr>
                <w:rFonts w:ascii="Times New Roman" w:hAnsi="Times New Roman" w:cs="Times New Roman"/>
                <w:color w:val="000000"/>
              </w:rPr>
              <w:t>䤁</w:t>
            </w:r>
            <w:r>
              <w:rPr>
                <w:rFonts w:cs="Times New Roman" w:ascii="Times New Roman" w:hAnsi="Times New Roman"/>
                <w:color w:val="000000"/>
              </w:rPr>
              <w:t>Ŧ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t>愀</w:t>
            </w:r>
            <w:r>
              <w:rPr>
                <w:rFonts w:cs="Times New Roman" w:ascii="Times New Roman" w:hAnsi="Times New Roman"/>
                <w:color w:val="000000"/>
              </w:rPr>
              <w:t>Ĥ</w:t>
            </w:r>
            <w:r>
              <w:rPr>
                <w:rFonts w:ascii="Times New Roman" w:hAnsi="Times New Roman" w:cs="Times New Roman"/>
                <w:color w:val="000000"/>
              </w:rPr>
              <w:t>ᤀ</w:t>
            </w:r>
            <w:r>
              <w:rPr>
                <w:rFonts w:cs="Times New Roman" w:ascii="Times New Roman" w:hAnsi="Times New Roman"/>
                <w:color w:val="000000"/>
              </w:rPr>
              <w:t>ии</w:t>
              <w:tab/>
              <w:t>PAGEREF _Toc32935154 \h µ115§§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YPERLINK "" \l "_Toc32935155"  µОтдельные сооружения, проектируемые вне комплекса</w:t>
              <w:tab/>
              <w:t>PAGEREF _Toc32935155 \h µ119§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YPERLINK "" \l "_Toc32935156"  µОтносительная стоимость разработки проектно-сметной документации в п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å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t>휀</w:t>
            </w:r>
            <w:r>
              <w:rPr>
                <w:rFonts w:ascii="Times New Roman" w:hAnsi="Times New Roman" w:cs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ab/>
              <w:t>̤̀␖</w:t>
            </w:r>
            <w:r>
              <w:rPr>
                <w:rFonts w:ascii="Times New Roman" w:hAnsi="Times New Roman" w:cs="Times New Roman"/>
                <w:color w:val="000000"/>
              </w:rPr>
              <w:t>䤁</w:t>
            </w:r>
            <w:r>
              <w:rPr>
                <w:rFonts w:cs="Times New Roman" w:ascii="Times New Roman" w:hAnsi="Times New Roman"/>
                <w:color w:val="000000"/>
              </w:rPr>
              <w:t>Ŧ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t>愀̤</w:t>
            </w:r>
            <w:r>
              <w:rPr>
                <w:rFonts w:cs="Times New Roman" w:ascii="Times New Roman" w:hAnsi="Times New Roman"/>
                <w:color w:val="000000"/>
              </w:rPr>
              <w:t>Ѐ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t>晆痄</w:t>
            </w:r>
            <w:r>
              <w:rPr>
                <w:rFonts w:cs="Times New Roman" w:ascii="Times New Roman" w:hAnsi="Times New Roman"/>
                <w:color w:val="000000"/>
              </w:rPr>
              <w:t>ᘀĤ␱</w:t>
            </w:r>
            <w:r>
              <w:rPr>
                <w:rFonts w:ascii="Times New Roman" w:hAnsi="Times New Roman" w:cs="Times New Roman"/>
                <w:color w:val="000000"/>
              </w:rPr>
              <w:t>㜁</w:t>
            </w:r>
            <w:r>
              <w:rPr>
                <w:rFonts w:cs="Times New Roman" w:ascii="Times New Roman" w:hAnsi="Times New Roman"/>
                <w:color w:val="000000"/>
              </w:rPr>
              <w:t>Ĥ␸</w:t>
            </w:r>
            <w:r>
              <w:rPr>
                <w:rFonts w:ascii="Times New Roman" w:hAnsi="Times New Roman" w:cs="Times New Roman"/>
                <w:color w:val="000000"/>
              </w:rPr>
              <w:t>䠁</w:t>
            </w:r>
            <w:r>
              <w:rPr>
                <w:rFonts w:cs="Times New Roman" w:ascii="Times New Roman" w:hAnsi="Times New Roman"/>
                <w:color w:val="000000"/>
              </w:rPr>
              <w:t>Ĥ</w:t>
            </w:r>
            <w:r>
              <w:rPr>
                <w:rFonts w:ascii="Times New Roman" w:hAnsi="Times New Roman" w:cs="Times New Roman"/>
                <w:color w:val="000000"/>
              </w:rPr>
              <w:t xml:space="preserve">晉 </w:t>
            </w:r>
            <w:r>
              <w:rPr>
                <w:rFonts w:ascii="Times New Roman" w:hAnsi="Times New Roman" w:cs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Ѐ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t>晆爖</w:t>
            </w:r>
            <w:r>
              <w:rPr>
                <w:rFonts w:cs="Times New Roman" w:ascii="Times New Roman" w:hAnsi="Times New Roman"/>
                <w:color w:val="000000"/>
              </w:rPr>
              <w:tab/>
              <w:t>̀Ĥ␖</w:t>
            </w:r>
            <w:r>
              <w:rPr>
                <w:rFonts w:ascii="Times New Roman" w:hAnsi="Times New Roman" w:cs="Times New Roman"/>
                <w:color w:val="000000"/>
              </w:rPr>
              <w:t>䤁</w:t>
            </w:r>
            <w:r>
              <w:rPr>
                <w:rFonts w:cs="Times New Roman" w:ascii="Times New Roman" w:hAnsi="Times New Roman"/>
                <w:color w:val="000000"/>
              </w:rPr>
              <w:t>Ŧ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t>愀</w:t>
            </w:r>
            <w:r>
              <w:rPr>
                <w:rFonts w:cs="Times New Roman" w:ascii="Times New Roman" w:hAnsi="Times New Roman"/>
                <w:color w:val="000000"/>
              </w:rPr>
              <w:t>Ĥ</w:t>
            </w:r>
            <w:r>
              <w:rPr>
                <w:rFonts w:ascii="Times New Roman" w:hAnsi="Times New Roman" w:cs="Times New Roman"/>
                <w:color w:val="000000"/>
              </w:rPr>
              <w:t>ᤀ</w:t>
            </w:r>
            <w:r>
              <w:rPr>
                <w:rFonts w:cs="Times New Roman" w:ascii="Times New Roman" w:hAnsi="Times New Roman"/>
                <w:color w:val="000000"/>
              </w:rPr>
              <w:t>ии</w:t>
              <w:tab/>
              <w:t>PAGEREF _Toc32935154 \h µ115§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YPERLINK "" \l "_Toc32935155"  µОтдельные сооружения, проектируемые вне комплекса</w:t>
              <w:tab/>
              <w:t>PAGEREF _Toc32935155 \h µ119§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YPERLINK "" \l "_Toc32935156"  µОтносительная стоимость разработки проектно-сметной документации в п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ab/>
              <w:t>̤̀␖</w:t>
            </w:r>
            <w:r>
              <w:rPr>
                <w:rFonts w:ascii="Times New Roman" w:hAnsi="Times New Roman" w:cs="Times New Roman"/>
                <w:color w:val="000000"/>
              </w:rPr>
              <w:t>䤁</w:t>
            </w:r>
            <w:r>
              <w:rPr>
                <w:rFonts w:cs="Times New Roman" w:ascii="Times New Roman" w:hAnsi="Times New Roman"/>
                <w:color w:val="000000"/>
              </w:rPr>
              <w:t>Ŧ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t>愀̤</w:t>
            </w:r>
            <w:r>
              <w:rPr>
                <w:rFonts w:cs="Times New Roman" w:ascii="Times New Roman" w:hAnsi="Times New Roman"/>
                <w:color w:val="000000"/>
              </w:rPr>
              <w:t>Ѐ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t>晆痄</w:t>
            </w:r>
            <w:r>
              <w:rPr>
                <w:rFonts w:cs="Times New Roman" w:ascii="Times New Roman" w:hAnsi="Times New Roman"/>
                <w:color w:val="000000"/>
              </w:rPr>
              <w:t>ᘀĤ␱</w:t>
            </w:r>
            <w:r>
              <w:rPr>
                <w:rFonts w:ascii="Times New Roman" w:hAnsi="Times New Roman" w:cs="Times New Roman"/>
                <w:color w:val="000000"/>
              </w:rPr>
              <w:t>㜁</w:t>
            </w:r>
            <w:r>
              <w:rPr>
                <w:rFonts w:cs="Times New Roman" w:ascii="Times New Roman" w:hAnsi="Times New Roman"/>
                <w:color w:val="000000"/>
              </w:rPr>
              <w:t>Ĥ␸</w:t>
            </w:r>
            <w:r>
              <w:rPr>
                <w:rFonts w:ascii="Times New Roman" w:hAnsi="Times New Roman" w:cs="Times New Roman"/>
                <w:color w:val="000000"/>
              </w:rPr>
              <w:t>䠁</w:t>
            </w:r>
            <w:r>
              <w:rPr>
                <w:rFonts w:cs="Times New Roman" w:ascii="Times New Roman" w:hAnsi="Times New Roman"/>
                <w:color w:val="000000"/>
              </w:rPr>
              <w:t>Ĥ</w:t>
            </w:r>
            <w:r>
              <w:rPr>
                <w:rFonts w:ascii="Times New Roman" w:hAnsi="Times New Roman" w:cs="Times New Roman"/>
                <w:color w:val="000000"/>
              </w:rPr>
              <w:t xml:space="preserve">晉 </w:t>
            </w:r>
            <w:r>
              <w:rPr>
                <w:rFonts w:ascii="Times New Roman" w:hAnsi="Times New Roman" w:cs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Ѐ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t>晆爖</w:t>
            </w:r>
            <w:r>
              <w:rPr>
                <w:rFonts w:cs="Times New Roman" w:ascii="Times New Roman" w:hAnsi="Times New Roman"/>
                <w:color w:val="000000"/>
              </w:rPr>
              <w:tab/>
              <w:t>̀Ĥ␖</w:t>
            </w:r>
            <w:r>
              <w:rPr>
                <w:rFonts w:ascii="Times New Roman" w:hAnsi="Times New Roman" w:cs="Times New Roman"/>
                <w:color w:val="000000"/>
              </w:rPr>
              <w:t>䤁</w:t>
            </w:r>
            <w:r>
              <w:rPr>
                <w:rFonts w:cs="Times New Roman" w:ascii="Times New Roman" w:hAnsi="Times New Roman"/>
                <w:color w:val="000000"/>
              </w:rPr>
              <w:t>Ŧ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t>愀</w:t>
            </w:r>
            <w:r>
              <w:rPr>
                <w:rFonts w:cs="Times New Roman" w:ascii="Times New Roman" w:hAnsi="Times New Roman"/>
                <w:color w:val="000000"/>
              </w:rPr>
              <w:t>Ĥ</w:t>
            </w:r>
            <w:r>
              <w:rPr>
                <w:rFonts w:ascii="Times New Roman" w:hAnsi="Times New Roman" w:cs="Times New Roman"/>
                <w:color w:val="000000"/>
              </w:rPr>
              <w:t>ᤀ</w:t>
            </w:r>
            <w:r>
              <w:rPr>
                <w:rFonts w:cs="Times New Roman" w:ascii="Times New Roman" w:hAnsi="Times New Roman"/>
                <w:color w:val="000000"/>
              </w:rPr>
              <w:t>ии</w:t>
              <w:tab/>
              <w:t>PAGEREF _Toc32935154 \h µ115§§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YPERLINK "" \l "_Toc32935155"  µОтдельн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REF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_Toc32935155 \h µ119§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YPERLINK "" \l "_Toc32935156"  µОтносительная стоимость разработки проектно-сметной документации в п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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ö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ab/>
              <w:t>̤̀␖</w:t>
            </w:r>
            <w:r>
              <w:rPr>
                <w:rFonts w:ascii="Times New Roman" w:hAnsi="Times New Roman" w:cs="Times New Roman"/>
                <w:color w:val="000000"/>
              </w:rPr>
              <w:t>䤁</w:t>
            </w:r>
            <w:r>
              <w:rPr>
                <w:rFonts w:cs="Times New Roman" w:ascii="Times New Roman" w:hAnsi="Times New Roman"/>
                <w:color w:val="000000"/>
              </w:rPr>
              <w:t>Ŧ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t>愀̤</w:t>
            </w:r>
            <w:r>
              <w:rPr>
                <w:rFonts w:cs="Times New Roman" w:ascii="Times New Roman" w:hAnsi="Times New Roman"/>
                <w:color w:val="000000"/>
              </w:rPr>
              <w:t>Ѐ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t>晆痄</w:t>
            </w:r>
            <w:r>
              <w:rPr>
                <w:rFonts w:cs="Times New Roman" w:ascii="Times New Roman" w:hAnsi="Times New Roman"/>
                <w:color w:val="000000"/>
              </w:rPr>
              <w:t>ᘀĤ␱</w:t>
            </w:r>
            <w:r>
              <w:rPr>
                <w:rFonts w:ascii="Times New Roman" w:hAnsi="Times New Roman" w:cs="Times New Roman"/>
                <w:color w:val="000000"/>
              </w:rPr>
              <w:t>㜁</w:t>
            </w:r>
            <w:r>
              <w:rPr>
                <w:rFonts w:cs="Times New Roman" w:ascii="Times New Roman" w:hAnsi="Times New Roman"/>
                <w:color w:val="000000"/>
              </w:rPr>
              <w:t>Ĥ␸</w:t>
            </w:r>
            <w:r>
              <w:rPr>
                <w:rFonts w:ascii="Times New Roman" w:hAnsi="Times New Roman" w:cs="Times New Roman"/>
                <w:color w:val="000000"/>
              </w:rPr>
              <w:t>䠁</w:t>
            </w:r>
            <w:r>
              <w:rPr>
                <w:rFonts w:cs="Times New Roman" w:ascii="Times New Roman" w:hAnsi="Times New Roman"/>
                <w:color w:val="000000"/>
              </w:rPr>
              <w:t>Ĥ</w:t>
            </w:r>
            <w:r>
              <w:rPr>
                <w:rFonts w:ascii="Times New Roman" w:hAnsi="Times New Roman" w:cs="Times New Roman"/>
                <w:color w:val="000000"/>
              </w:rPr>
              <w:t xml:space="preserve">晉 </w:t>
            </w:r>
            <w:r>
              <w:rPr>
                <w:rFonts w:ascii="Times New Roman" w:hAnsi="Times New Roman" w:cs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Ѐ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t>晆爖</w:t>
            </w:r>
            <w:r>
              <w:rPr>
                <w:rFonts w:cs="Times New Roman" w:ascii="Times New Roman" w:hAnsi="Times New Roman"/>
                <w:color w:val="000000"/>
              </w:rPr>
              <w:tab/>
              <w:t>̀Ĥ␖</w:t>
            </w:r>
            <w:r>
              <w:rPr>
                <w:rFonts w:ascii="Times New Roman" w:hAnsi="Times New Roman" w:cs="Times New Roman"/>
                <w:color w:val="000000"/>
              </w:rPr>
              <w:t>䤁</w:t>
            </w:r>
            <w:r>
              <w:rPr>
                <w:rFonts w:cs="Times New Roman" w:ascii="Times New Roman" w:hAnsi="Times New Roman"/>
                <w:color w:val="000000"/>
              </w:rPr>
              <w:t>Ŧ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t>愀</w:t>
            </w:r>
            <w:r>
              <w:rPr>
                <w:rFonts w:cs="Times New Roman" w:ascii="Times New Roman" w:hAnsi="Times New Roman"/>
                <w:color w:val="000000"/>
              </w:rPr>
              <w:t>Ĥ</w:t>
            </w:r>
            <w:r>
              <w:rPr>
                <w:rFonts w:ascii="Times New Roman" w:hAnsi="Times New Roman" w:cs="Times New Roman"/>
                <w:color w:val="000000"/>
              </w:rPr>
              <w:t>ᤀ</w:t>
            </w:r>
            <w:r>
              <w:rPr>
                <w:rFonts w:cs="Times New Roman" w:ascii="Times New Roman" w:hAnsi="Times New Roman"/>
                <w:color w:val="000000"/>
              </w:rPr>
              <w:t>ии</w:t>
              <w:tab/>
              <w:t>PAGEREF _Toc32935154 \h µ115§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YPERLINK "" \l "_Toc32935155"  µОтдельные сооружения, проектируемые вне комплекса</w:t>
              <w:tab/>
              <w:t>PAGEREF _Toc32935155 \h µ119§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YPERLINK "" \l "_Toc32935156"  µОтносительная стоимость разработки проектно-сметной документации в пр  µОтдельные сооружения, проектируемые вне комплекса</w:t>
              <w:tab/>
              <w:t>PAGEREF _Toc32935155 \h µ119§§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YPERLINK "" \l "_Toc32935156"  µОтносительная стоимость разработки проектно-сметной документации в пр µОтдельные сооружения, проектируемые вне комплекса</w:t>
              <w:tab/>
              <w:t>PAGEREF _Toc32935155 \h µ119§§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YPERLINK "" \l "_Toc32935156"  µОтносительная стоимость разработки проектно-сметной документации в пркомплекса</w:t>
              <w:tab/>
              <w:t>PAGEREF _Toc32935155 \h µ119§§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YPERLINK "" \l "_Toc32935156"  µОтносительная стоимость разработки проектно-сметной документации в промплекса</w:t>
              <w:tab/>
              <w:t>PAGEREF _Toc32935155 \h µ119§§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YPERLINK "" \l "_Toc32935156"  µОтносительная стоимость разработки проектно-сметной документации в пр19§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YPERLINK "" \l "_Toc32935156"  µОтносительная стоимость разработки проектно-сметной документации в пр9§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YPERLINK "" \l "_Toc32935156"  µОтносительная стоимость разработки проектно-сметной документации в пр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12-14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жимная нефтенасосная станция без предварительного сброса пластовой воды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6--2,49,7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5,9</w:t>
              </w:r>
            </w:hyperlink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Fonts w:cs="Times New Roman" w:ascii="Times New Roman" w:hAnsi="Times New Roman"/>
                  <w:color w:val="000000"/>
                </w:rPr>
                <w:t>0,7</w:t>
              </w:r>
            </w:hyperlink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-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22-25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парационные установки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26-31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компрессорной газлифтной эксплуатации нефтяных скважин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32-38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рессорная станция для газлифтной добычи нефти и закачки газа в пласт: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электроприводом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газомоторным приводом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39-43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лы учета нефти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,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3,0</w:t>
              </w:r>
            </w:hyperlink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Fonts w:cs="Times New Roman" w:ascii="Times New Roman" w:hAnsi="Times New Roman"/>
                  <w:color w:val="000000"/>
                </w:rPr>
                <w:t>2,0</w:t>
              </w:r>
            </w:hyperlink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44-46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по приготовлению растворов для ремонта скважин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47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я для анализа проб продукции скважин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 HYPERLINK "" \l "TO0000004" \o "Таблица 2-3"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-3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ПОДГОТОВКИ НЕФТИ, ГАЗА И ВОДЫ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1-4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е пункты сбора и подготовки нефти, газа и воды без стабилизации нефти (ЦПС)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5-8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е пункты сбора и подготовки нефти, газа и воды со стабилизацией нефти (ЦПС)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9-12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Fonts w:cs="Times New Roman" w:ascii="Times New Roman" w:hAnsi="Times New Roman"/>
                  <w:color w:val="000000"/>
                </w:rPr>
                <w:t>Установки комплексной подготовки нефти (У</w:t>
              </w:r>
            </w:hyperlink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8">
              <w:r>
                <w:rPr/>
              </w:r>
            </w:hyperlink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9">
              <w:r>
                <w:rPr/>
              </w:r>
            </w:hyperlink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0">
              <w:r>
                <w:rPr/>
              </w:r>
            </w:hyperlink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1">
              <w:r>
                <w:rPr/>
              </w:r>
            </w:hyperlink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2">
              <w:r>
                <w:rPr/>
              </w:r>
            </w:hyperlink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3">
              <w:r>
                <w:rPr/>
              </w:r>
            </w:hyperlink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4">
              <w:r>
                <w:rPr/>
              </w:r>
            </w:hyperlink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5">
              <w:r>
                <w:rPr/>
              </w:r>
            </w:hyperlink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6">
              <w:r>
                <w:rPr/>
              </w:r>
            </w:hyperlink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7">
              <w:r>
                <w:rPr/>
              </w:r>
            </w:hyperlink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,1</w:t>
              </w:r>
            </w:hyperlink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13-16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и подготовки нефти (УПН)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17-19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и предварительного сброса пластовой воды (УПС)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20-22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компрессорные станции (КС)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23-25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и подготовки нефтяного газа (осушка от влаги)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26-28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и для улавливания нефтяных газов, срабатываемых в атмосферу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29-33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ельные системы ЦПС, ДНС, КС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 HYPERLINK "" \l "TO0000005" \o "Таблица 2-4"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-4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ПОДДЕРЖИВАНИЯ ПЛАСТОВОГО ДАВЛЕНИ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1-6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заводнения продуктивных пластов нефтяных месторождений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7-14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стовые насосные станции в блочно-комплектном исполнении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15-19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по приготовлению и дозированию бактерицидов, растворов щелочей, кислот, ПАВ и полимеров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20-23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закачки в продуктивный пласт газа высокого давления и углеводородных растворителей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 HYPERLINK "" \l "TO0000006" \o "Таблица 2-5"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-5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ТЕРМИЧЕСКИХ МЕТОДОВ ВОЗДЕЙСТВИЯ НА ПЛАСТ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1-5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закачки в продуктивный пласт пара или горячей воды высокого давлени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6-11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тепловые станции - парогенераторные установки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12-13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тепловые станции - водогрейные установки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14-17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внутрипластового горени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bookmarkStart w:id="7" w:name="_ГЛАВА_2"/>
            <w:bookmarkEnd w:id="7"/>
            <w:r>
              <w:rPr>
                <w:rFonts w:cs="Times New Roman" w:ascii="Times New Roman" w:hAnsi="Times New Roman"/>
                <w:color w:val="000000"/>
              </w:rPr>
              <w:t>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18-20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внутрипромыслового горени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 HYPERLINK "" \l "TO0000007" \o "Таблица 2-6"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-6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ЫЕ БАЗЫ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1-5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 производственного обслуживания нефтегазодобывающего управления (ЕПО НГДУ)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6-9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 производственного обслуживания промысла (БПО промысла)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10-12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 производственного обслуживания управления буровых работ (БПО УБР)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13-16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 производственного обслуживания управления технологического транспорта и спецтехники (БПО УТТ и СТ)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17-19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ная база бурильных труб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20-22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ная база обсадных труб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23-25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ная база насосно-компрессорных труб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26-29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 производственного обслуживания вышкомонтажной конторы (БПО ВМК)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30-33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 производственного обслуживания управления повышения нефтеотдачи пластов и капитального ремонта скважин (НПО УПНП и КРС)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34-37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 производственного обслуживания управления «Энергонефть»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38-40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слово-геофизическая база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 1. Стоимость разработки раздела рабочего проекта (проекта) «Научная организация труда Управлением предприятием» учтена в стоимости «Технологической части» (в размере 5 % от ее стоимости на стадии рабочий проект и 10 % - на стадии проект) и стоимости граф 7÷11 и 13÷15 таблицы (в размере 2 % от их стоимости на стадии рабочий проект и 5 % - на стадии проект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тоимость разработки раздела рабочего проекта (проекта) «Охрана окружающей с</w:t>
      </w:r>
      <w:bookmarkStart w:id="8" w:name="TO0000009"/>
      <w:r>
        <w:rPr>
          <w:rFonts w:cs="Times New Roman" w:ascii="Times New Roman" w:hAnsi="Times New Roman"/>
          <w:color w:val="000000"/>
        </w:rPr>
        <w:t>реды» учтена в стоимости всех видов проектных работ в размере до 5 % от их стоимости на стадии рабочий проект и до 10 % - на стадии проект (с учетом стоимости «Рекультивация земельного участка»)</w:t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ГЛАВА 2</w:t>
      </w:r>
    </w:p>
    <w:p>
      <w:pPr>
        <w:pStyle w:val="Heading1"/>
        <w:spacing w:before="0" w:after="120"/>
        <w:rPr>
          <w:color w:val="000000"/>
        </w:rPr>
      </w:pPr>
      <w:r>
        <w:rPr>
          <w:color w:val="000000"/>
        </w:rPr>
        <w:t>Магистральный транспорт нефти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В настоящей главе приведены цены на разработку проектно-сметной документации линейной части и сооружений, входящих в состав магистральных нефтепроводов с рабочим давлением до 100 кгс/с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(9,8 МПа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В цены на проектирование линейной части магистральных нефте</w:t>
      </w:r>
      <w:bookmarkEnd w:id="8"/>
      <w:r>
        <w:rPr>
          <w:rFonts w:cs="Times New Roman" w:ascii="Times New Roman" w:hAnsi="Times New Roman"/>
          <w:color w:val="000000"/>
          <w:sz w:val="24"/>
        </w:rPr>
        <w:t>проводов и ответвлений от них не входит стоимость проектировани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водных переходов трубопроводом через водные преграды в две и более ниток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весных и балочных переходов трубопроводом через препятств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дольтрассовых проезд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соковольтных линий электропередач (ВЛ) для электроснабжения линейных потребителей (вдольтрассовых и от местных источников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гистральной технологической связ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арийно-восстановительных пункт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адеб линейных ремонтеров, домов обогрева и пунктов наблюдения за крупными подводными переходам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ртодромов и посадочных вертолетных площадок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з производственного обслуживания (ЦБПО, БПО и др.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ходов через железные и автомобильные дорог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тивопожарных и противоэрозионных мероприят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В цены на проектирование перекачивающих насосных станций не входит стоимость проектирования высоковольтных линий электропередач (ВЛ) для электроснабжен</w:t>
      </w:r>
      <w:bookmarkStart w:id="9" w:name="TO0000010"/>
      <w:r>
        <w:rPr>
          <w:rFonts w:cs="Times New Roman" w:ascii="Times New Roman" w:hAnsi="Times New Roman"/>
          <w:color w:val="000000"/>
          <w:sz w:val="24"/>
        </w:rPr>
        <w:t>ия перекачивающих станций и котельны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Стоимость проектирования сооружений, не входящих в цены проектирования настоящей главы, определяется по соответствующим разделам Сборник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При проектировании магистрального нефтепровода с ответвлениями, стоимость проектирования нефтепровода и ответвлений определяются раздельно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</w:rPr>
        <w:t>(Исключен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Стоимость проектирования перекачивающих станций и других объектов магистрального нефтепровода определяется раздельно по каждой площадк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Ценами нас</w:t>
      </w:r>
      <w:bookmarkEnd w:id="9"/>
      <w:r>
        <w:rPr>
          <w:rFonts w:cs="Times New Roman" w:ascii="Times New Roman" w:hAnsi="Times New Roman"/>
          <w:color w:val="000000"/>
          <w:sz w:val="24"/>
        </w:rPr>
        <w:t xml:space="preserve">тоящей главы разработка проекта рекультивации </w:t>
      </w:r>
      <w:bookmarkStart w:id="10" w:name="TO0000011"/>
      <w:r>
        <w:rPr>
          <w:rFonts w:cs="Times New Roman" w:ascii="Times New Roman" w:hAnsi="Times New Roman"/>
          <w:color w:val="000000"/>
          <w:sz w:val="24"/>
        </w:rPr>
        <w:t>земель не учтен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При разработке проектной документации с применением узлового метода строительства и комплектно-блочного монтажа оборудования к ценам таблиц настоящей главы применяется коэффициент 1,2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0. При строительстве магистрального нефтепровода несколькими генеральными подрядчиками стоимость работ по составлению проекта организации строительства и расчетов сметной стоимости работ и затрат с составлением отдельной ведомости для каждого подрядчика определяется с коэ</w:t>
      </w:r>
      <w:bookmarkEnd w:id="10"/>
      <w:r>
        <w:rPr>
          <w:rFonts w:cs="Times New Roman" w:ascii="Times New Roman" w:hAnsi="Times New Roman"/>
          <w:color w:val="000000"/>
          <w:sz w:val="24"/>
        </w:rPr>
        <w:t>ффициентом 1,05 от стоимости разработки ПОС и сметной д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11. 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Пр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екты</w:t>
        </w:r>
      </w:hyperlink>
      <w:r>
        <w:rPr>
          <w:rFonts w:cs="Times New Roman" w:ascii="Times New Roman" w:hAnsi="Times New Roman"/>
          <w:color w:val="000000"/>
          <w:sz w:val="24"/>
        </w:rPr>
        <w:t>, строящиеся в районах Крайнего Севера и местностях, приравненных к ним, для объектов расположенных южнее Полярного круга применяется коэффициент до 1,3 и коэффициент до 1,5 для объектов севернее Полярного круга.</w:t>
      </w:r>
    </w:p>
    <w:p>
      <w:pPr>
        <w:pStyle w:val="Normal"/>
        <w:ind w:firstLine="283"/>
        <w:jc w:val="both"/>
        <w:rPr/>
      </w:pPr>
      <w:hyperlink r:id="rId21">
        <w:r>
          <w:rPr>
            <w:rFonts w:cs="Times New Roman" w:ascii="Times New Roman" w:hAnsi="Times New Roman"/>
            <w:color w:val="000000"/>
            <w:sz w:val="24"/>
          </w:rPr>
          <w:t>При этом коэффициенты, приведенные в п. 3.3. Общих указаний не применяются.</w:t>
        </w:r>
      </w:hyperlink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2898"/>
        <w:gridCol w:w="1123"/>
        <w:gridCol w:w="1088"/>
        <w:gridCol w:w="1192"/>
        <w:gridCol w:w="1015"/>
        <w:gridCol w:w="1284"/>
      </w:tblGrid>
      <w:tr>
        <w:trPr>
          <w:tblHeader w:val="true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2">
              <w:r>
                <w:rPr>
                  <w:rFonts w:cs="Times New Roman" w:ascii="Times New Roman" w:hAnsi="Times New Roman"/>
                  <w:color w:val="000000"/>
                </w:rPr>
                <w:t xml:space="preserve">№ 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3">
              <w:r>
                <w:rPr>
                  <w:rFonts w:cs="Times New Roman" w:ascii="Times New Roman" w:hAnsi="Times New Roman"/>
                  <w:color w:val="000000"/>
                </w:rPr>
                <w:t>Наименование объекта проектирования</w:t>
              </w:r>
            </w:hyperlink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4">
              <w:r>
                <w:rPr>
                  <w:rFonts w:cs="Times New Roman" w:ascii="Times New Roman" w:hAnsi="Times New Roman"/>
                  <w:color w:val="000000"/>
                </w:rPr>
                <w:t>Основной показатель объекта</w:t>
              </w:r>
            </w:hyperlink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5">
              <w:r>
                <w:rPr>
                  <w:rFonts w:cs="Times New Roman" w:ascii="Times New Roman" w:hAnsi="Times New Roman"/>
                  <w:color w:val="000000"/>
                </w:rPr>
                <w:t>Постоянные величины стоимости разработки рабочей документации, тыс. руб.</w:t>
              </w:r>
            </w:hyperlink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6">
              <w:r>
                <w:rPr>
                  <w:rFonts w:cs="Times New Roman" w:ascii="Times New Roman" w:hAnsi="Times New Roman"/>
                  <w:color w:val="000000"/>
                </w:rPr>
                <w:t>Отношение к стоимости рабочей документации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hyperlink r:id="rId27">
              <w:r>
                <w:rPr/>
              </w:r>
            </w:hyperlink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hyperlink r:id="rId28">
              <w:r>
                <w:rPr/>
              </w:r>
            </w:hyperlink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hyperlink r:id="rId29">
              <w:r>
                <w:rPr/>
              </w:r>
            </w:hyperlink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0">
              <w:r>
                <w:rPr>
                  <w:rFonts w:cs="Times New Roman" w:ascii="Times New Roman" w:hAnsi="Times New Roman"/>
                  <w:color w:val="000000"/>
                </w:rPr>
                <w:t>а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1">
              <w:r>
                <w:rPr>
                  <w:rFonts w:cs="Times New Roman" w:ascii="Times New Roman" w:hAnsi="Times New Roman"/>
                  <w:color w:val="000000"/>
                </w:rPr>
                <w:t>в</w:t>
              </w:r>
            </w:hyperlink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Fonts w:cs="Times New Roman" w:ascii="Times New Roman" w:hAnsi="Times New Roman"/>
                  <w:color w:val="000000"/>
                </w:rPr>
                <w:t>1</w:t>
              </w:r>
            </w:hyperlink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Fonts w:cs="Times New Roman" w:ascii="Times New Roman" w:hAnsi="Times New Roman"/>
                  <w:color w:val="000000"/>
                </w:rPr>
                <w:t>2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Fonts w:cs="Times New Roman" w:ascii="Times New Roman" w:hAnsi="Times New Roman"/>
                  <w:color w:val="000000"/>
                </w:rPr>
                <w:t>3</w:t>
              </w:r>
            </w:hyperlink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Fonts w:cs="Times New Roman" w:ascii="Times New Roman" w:hAnsi="Times New Roman"/>
                  <w:color w:val="000000"/>
                </w:rPr>
                <w:t>4</w:t>
              </w:r>
            </w:hyperlink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Fonts w:cs="Times New Roman" w:ascii="Times New Roman" w:hAnsi="Times New Roman"/>
                  <w:color w:val="000000"/>
                </w:rPr>
                <w:t>5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7">
              <w:r>
                <w:rPr/>
              </w:r>
            </w:hyperlink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8">
              <w:r>
                <w:rPr>
                  <w:rFonts w:cs="Times New Roman" w:ascii="Times New Roman" w:hAnsi="Times New Roman"/>
                  <w:color w:val="000000"/>
                </w:rPr>
                <w:t>Линейная часть магистральных нефтепроводов протяженностью, км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9">
              <w:r>
                <w:rPr/>
              </w:r>
            </w:hyperlink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0">
              <w:r>
                <w:rPr/>
              </w:r>
            </w:hyperlink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1">
              <w:r>
                <w:rPr/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Fonts w:cs="Times New Roman" w:ascii="Times New Roman" w:hAnsi="Times New Roman"/>
                  <w:color w:val="000000"/>
                </w:rPr>
                <w:t>1</w:t>
              </w:r>
            </w:hyperlink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770" w:leader="none"/>
                <w:tab w:val="left" w:pos="1170" w:leader="none"/>
              </w:tabs>
              <w:jc w:val="both"/>
              <w:rPr/>
            </w:pPr>
            <w:hyperlink r:id="rId43">
              <w:r>
                <w:rPr>
                  <w:rFonts w:cs="Times New Roman" w:ascii="Times New Roman" w:hAnsi="Times New Roman"/>
                  <w:color w:val="000000"/>
                </w:rPr>
                <w:t>от</w:t>
                <w:tab/>
                <w:t>8</w:t>
                <w:tab/>
                <w:t>до</w:t>
                <w:tab/>
                <w:t>250</w:t>
              </w:r>
            </w:hyperlink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Fonts w:cs="Times New Roman" w:ascii="Times New Roman" w:hAnsi="Times New Roman"/>
                  <w:color w:val="000000"/>
                </w:rPr>
                <w:t>1 км</w:t>
              </w:r>
            </w:hyperlink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Fonts w:cs="Times New Roman" w:ascii="Times New Roman" w:hAnsi="Times New Roman"/>
                  <w:color w:val="000000"/>
                </w:rPr>
                <w:t>5,62</w:t>
              </w:r>
            </w:hyperlink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Fonts w:cs="Times New Roman" w:ascii="Times New Roman" w:hAnsi="Times New Roman"/>
                  <w:color w:val="000000"/>
                </w:rPr>
                <w:t>0,095</w:t>
              </w:r>
            </w:hyperlink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5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Fonts w:cs="Times New Roman" w:ascii="Times New Roman" w:hAnsi="Times New Roman"/>
                  <w:color w:val="000000"/>
                </w:rPr>
                <w:t>2</w:t>
              </w:r>
            </w:hyperlink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770" w:leader="none"/>
                <w:tab w:val="left" w:pos="1170" w:leader="none"/>
              </w:tabs>
              <w:jc w:val="both"/>
              <w:rPr/>
            </w:pPr>
            <w:hyperlink r:id="rId48">
              <w:r>
                <w:rPr>
                  <w:rFonts w:cs="Times New Roman" w:ascii="Times New Roman" w:hAnsi="Times New Roman"/>
                  <w:color w:val="000000"/>
                </w:rPr>
                <w:t>св.</w:t>
                <w:tab/>
                <w:t>250</w:t>
                <w:tab/>
                <w:t>до</w:t>
                <w:tab/>
                <w:t>500</w:t>
              </w:r>
            </w:hyperlink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Fonts w:cs="Times New Roman" w:ascii="Times New Roman" w:hAnsi="Times New Roman"/>
                  <w:color w:val="000000"/>
                </w:rPr>
                <w:t>то же</w:t>
              </w:r>
            </w:hyperlink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Fonts w:cs="Times New Roman" w:ascii="Times New Roman" w:hAnsi="Times New Roman"/>
                  <w:color w:val="000000"/>
                </w:rPr>
                <w:t>7,62</w:t>
              </w:r>
            </w:hyperlink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Fonts w:cs="Times New Roman" w:ascii="Times New Roman" w:hAnsi="Times New Roman"/>
                  <w:color w:val="000000"/>
                </w:rPr>
                <w:t>0,087</w:t>
              </w:r>
            </w:hyperlink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Fonts w:cs="Times New Roman" w:ascii="Times New Roman" w:hAnsi="Times New Roman"/>
                  <w:color w:val="000000"/>
                </w:rPr>
                <w:t>3</w:t>
              </w:r>
            </w:hyperlink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  <w:tab w:val="left" w:pos="370" w:leader="none"/>
                <w:tab w:val="left" w:pos="870" w:leader="none"/>
                <w:tab w:val="left" w:pos="1170" w:leader="none"/>
              </w:tabs>
              <w:jc w:val="both"/>
              <w:rPr/>
            </w:pPr>
            <w:hyperlink r:id="rId53">
              <w:r>
                <w:rPr>
                  <w:rFonts w:cs="Times New Roman" w:ascii="Times New Roman" w:hAnsi="Times New Roman"/>
                  <w:color w:val="000000"/>
                </w:rPr>
                <w:tab/>
                <w:t>«</w:t>
                <w:tab/>
                <w:t>500</w:t>
                <w:tab/>
                <w:t>«</w:t>
                <w:tab/>
                <w:t>1000</w:t>
              </w:r>
            </w:hyperlink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Fonts w:cs="Times New Roman" w:ascii="Times New Roman" w:hAnsi="Times New Roman"/>
                  <w:color w:val="000000"/>
                </w:rPr>
                <w:t>«</w:t>
              </w:r>
            </w:hyperlink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Fonts w:cs="Times New Roman" w:ascii="Times New Roman" w:hAnsi="Times New Roman"/>
                  <w:color w:val="000000"/>
                </w:rPr>
                <w:t>19,62</w:t>
              </w:r>
            </w:hyperlink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Fonts w:cs="Times New Roman" w:ascii="Times New Roman" w:hAnsi="Times New Roman"/>
                  <w:color w:val="000000"/>
                </w:rPr>
                <w:t>0,063</w:t>
              </w:r>
            </w:hyperlink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Fonts w:cs="Times New Roman" w:ascii="Times New Roman" w:hAnsi="Times New Roman"/>
                  <w:color w:val="000000"/>
                </w:rPr>
                <w:t>4</w:t>
              </w:r>
            </w:hyperlink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  <w:tab w:val="left" w:pos="370" w:leader="none"/>
                <w:tab w:val="left" w:pos="870" w:leader="none"/>
                <w:tab w:val="left" w:pos="1170" w:leader="none"/>
              </w:tabs>
              <w:jc w:val="both"/>
              <w:rPr/>
            </w:pPr>
            <w:hyperlink r:id="rId58">
              <w:r>
                <w:rPr>
                  <w:rFonts w:cs="Times New Roman" w:ascii="Times New Roman" w:hAnsi="Times New Roman"/>
                  <w:color w:val="000000"/>
                </w:rPr>
                <w:tab/>
                <w:t>«</w:t>
                <w:tab/>
                <w:t>1000</w:t>
                <w:tab/>
                <w:t>«</w:t>
                <w:tab/>
                <w:t>1500</w:t>
              </w:r>
            </w:hyperlink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Fonts w:cs="Times New Roman" w:ascii="Times New Roman" w:hAnsi="Times New Roman"/>
                  <w:color w:val="000000"/>
                </w:rPr>
                <w:t>«</w:t>
              </w:r>
            </w:hyperlink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Fonts w:cs="Times New Roman" w:ascii="Times New Roman" w:hAnsi="Times New Roman"/>
                  <w:color w:val="000000"/>
                </w:rPr>
                <w:t>28,62</w:t>
              </w:r>
            </w:hyperlink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Fonts w:cs="Times New Roman" w:ascii="Times New Roman" w:hAnsi="Times New Roman"/>
                  <w:color w:val="000000"/>
                </w:rPr>
                <w:t>0,054</w:t>
              </w:r>
            </w:hyperlink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Fonts w:cs="Times New Roman" w:ascii="Times New Roman" w:hAnsi="Times New Roman"/>
                  <w:color w:val="000000"/>
                </w:rPr>
                <w:t>5</w:t>
              </w:r>
            </w:hyperlink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  <w:tab w:val="left" w:pos="370" w:leader="none"/>
                <w:tab w:val="left" w:pos="870" w:leader="none"/>
                <w:tab w:val="left" w:pos="1170" w:leader="none"/>
              </w:tabs>
              <w:jc w:val="both"/>
              <w:rPr/>
            </w:pPr>
            <w:hyperlink r:id="rId63">
              <w:r>
                <w:rPr>
                  <w:rFonts w:cs="Times New Roman" w:ascii="Times New Roman" w:hAnsi="Times New Roman"/>
                  <w:color w:val="000000"/>
                </w:rPr>
                <w:tab/>
                <w:t>«</w:t>
                <w:tab/>
                <w:t>1500</w:t>
                <w:tab/>
                <w:t>«</w:t>
                <w:tab/>
                <w:t>2000</w:t>
              </w:r>
            </w:hyperlink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Fonts w:cs="Times New Roman" w:ascii="Times New Roman" w:hAnsi="Times New Roman"/>
                  <w:color w:val="000000"/>
                </w:rPr>
                <w:t>«</w:t>
              </w:r>
            </w:hyperlink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Fonts w:cs="Times New Roman" w:ascii="Times New Roman" w:hAnsi="Times New Roman"/>
                  <w:color w:val="000000"/>
                </w:rPr>
                <w:t>30,12</w:t>
              </w:r>
            </w:hyperlink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Fonts w:cs="Times New Roman" w:ascii="Times New Roman" w:hAnsi="Times New Roman"/>
                  <w:color w:val="000000"/>
                </w:rPr>
                <w:t>0,053</w:t>
              </w:r>
            </w:hyperlink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hyperlink r:id="rId67">
        <w:r>
          <w:rPr>
            <w:rFonts w:cs="Times New Roman" w:ascii="Times New Roman" w:hAnsi="Times New Roman"/>
            <w:color w:val="000000"/>
          </w:rPr>
          <w:t>Примечания:</w:t>
        </w:r>
      </w:hyperlink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Исключено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и прохождении нефтепровода в горной местности или через барханные, грядовые или ячеистые пески пустынь к стоимости проектирования на ка</w:t>
      </w:r>
      <w:bookmarkStart w:id="11" w:name="TO0000012"/>
      <w:r>
        <w:rPr>
          <w:rFonts w:cs="Times New Roman" w:ascii="Times New Roman" w:hAnsi="Times New Roman"/>
          <w:color w:val="000000"/>
        </w:rPr>
        <w:t>ждый км трассы добавляетс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 горной местности - 0,21 тыс. руб., включая стоимость проектирования «полок»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 песках пустынь - 0,05 тыс. руб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Измененн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тоимость проектирования вторых и последующих ниток нефтепроводов принимаются с коэффициентами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дновременном проектировании с предыдущей ниткой - 0,8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азрыве сроков проектирова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 пустынных, полупустынных и малонаселенных районах - 1,0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 гористой местности и густ</w:t>
      </w:r>
      <w:bookmarkEnd w:id="11"/>
      <w:r>
        <w:rPr>
          <w:rFonts w:cs="Times New Roman" w:ascii="Times New Roman" w:hAnsi="Times New Roman"/>
          <w:color w:val="000000"/>
        </w:rPr>
        <w:t>онаселенных районах страны - 1,10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Измененн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и проектировании линейной части нефтепроводов с застывающими сортами нефти к ценам применяется коэффициент 1,3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Введено дополнительно, Изм. № 1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ЛИНЕЙНАЯ ЧАСТЬ И ПЕРЕКАЧИВАЮЩИЕ СТАНЦИИ</w:t>
      </w:r>
    </w:p>
    <w:p>
      <w:pPr>
        <w:pStyle w:val="Normal"/>
        <w:spacing w:before="0" w:after="120"/>
        <w:jc w:val="right"/>
        <w:rPr/>
      </w:pPr>
      <w:r>
        <w:rPr/>
        <w:t>Таблица 2-8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01"/>
        <w:gridCol w:w="1001"/>
        <w:gridCol w:w="1348"/>
        <w:gridCol w:w="1348"/>
        <w:gridCol w:w="1034"/>
        <w:gridCol w:w="1172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</w:t>
            </w:r>
            <w:bookmarkStart w:id="12" w:name="TO0000013"/>
            <w:bookmarkEnd w:id="12"/>
            <w:r>
              <w:rPr>
                <w:rFonts w:cs="Times New Roman" w:ascii="Times New Roman" w:hAnsi="Times New Roman"/>
                <w:color w:val="000000"/>
              </w:rPr>
              <w:t>ументации, тыс. руб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ные перекачивающие станции магистральных нефтепроводов (без резервуарных парков) производительностью млн. т/год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770" w:leader="none"/>
                <w:tab w:val="left" w:pos="117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1</w:t>
              <w:tab/>
              <w:t>до</w:t>
              <w:tab/>
              <w:t>23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т/год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89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6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770" w:leader="none"/>
                <w:tab w:val="left" w:pos="117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23</w:t>
              <w:tab/>
              <w:t>до</w:t>
              <w:tab/>
              <w:t>5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72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370" w:leader="none"/>
                <w:tab w:val="left" w:pos="770" w:leader="none"/>
                <w:tab w:val="left" w:pos="117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50</w:t>
              <w:tab/>
              <w:t>до</w:t>
              <w:tab/>
              <w:t>7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82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Таблица 2-9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2800"/>
        <w:gridCol w:w="999"/>
        <w:gridCol w:w="1357"/>
        <w:gridCol w:w="1357"/>
        <w:gridCol w:w="1019"/>
        <w:gridCol w:w="1170"/>
      </w:tblGrid>
      <w:tr>
        <w:trPr>
          <w:tblHeader w:val="true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тыс.</w:t>
            </w:r>
            <w:bookmarkStart w:id="13" w:name="TO0000014"/>
            <w:bookmarkEnd w:id="13"/>
            <w:r>
              <w:rPr>
                <w:rFonts w:cs="Times New Roman" w:ascii="Times New Roman" w:hAnsi="Times New Roman"/>
                <w:color w:val="000000"/>
              </w:rPr>
              <w:t xml:space="preserve"> руб.</w:t>
            </w:r>
            <w:bookmarkStart w:id="14" w:name="A1"/>
            <w:bookmarkEnd w:id="14"/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ые перекачивающие станции магистральных нефтепроводов производительностью млн. т/год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370" w:leader="none"/>
                <w:tab w:val="left" w:pos="770" w:leader="none"/>
                <w:tab w:val="left" w:pos="117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1</w:t>
              <w:tab/>
              <w:t>до</w:t>
              <w:tab/>
              <w:t>2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т/год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27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97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370" w:leader="none"/>
                <w:tab w:val="left" w:pos="770" w:leader="none"/>
                <w:tab w:val="left" w:pos="117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23</w:t>
              <w:tab/>
              <w:t>«</w:t>
              <w:tab/>
              <w:t>5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772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2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370" w:leader="none"/>
                <w:tab w:val="left" w:pos="770" w:leader="none"/>
                <w:tab w:val="left" w:pos="117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50</w:t>
              <w:tab/>
              <w:t>«</w:t>
              <w:tab/>
              <w:t>7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77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мечания к таблицам  HYPERLINK "" \l "TO0000010" \o "Таблица 2-8"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2-8</w:t>
      </w:r>
      <w:r>
        <w:rPr>
          <w:rFonts w:cs="Times New Roman" w:ascii="Times New Roman" w:hAnsi="Times New Roman"/>
          <w:color w:val="000000"/>
        </w:rPr>
        <w:t xml:space="preserve"> и  HYPERLINK "" \l "TO0000011" \o "Таблица 2-9"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2-9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Цены на проектирование головных (начальных) перекачивающих станций магистральных нефтепроводов распространяются на головные перекачивающие станции эксплуатационных участков нефтепроводов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Стоимость проектирования резервуарных парков перекачивающих станций определяется по таблице  HYPERLINK "" \l "TO0000003" \o "Таблица 2-2"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2-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и проектировании резервуарных парков с подземными емкостям</w:t>
      </w:r>
      <w:bookmarkStart w:id="15" w:name="TO0000015"/>
      <w:r>
        <w:rPr>
          <w:rFonts w:cs="Times New Roman" w:ascii="Times New Roman" w:hAnsi="Times New Roman"/>
          <w:color w:val="000000"/>
        </w:rPr>
        <w:t>и к ценам применяется коэффициент 1,2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и проектировании для одного магистрального нефтепровода нескольких промежуточных перекачивающих станций стоимость первой принимается полностью, а каждой последующей с коэффициентом 0,7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и проектировании новых перекачивающих станций на действующих нефтепроводах и перекачивающих станций на территориях примыкающих к действующим станциям стоимость их определяется с коэффициентом 1,1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ри проектировании перекачивающих станций для застывающих сортов нефти к ценам применяется коэффициен</w:t>
      </w:r>
      <w:bookmarkEnd w:id="15"/>
      <w:r>
        <w:rPr>
          <w:rFonts w:cs="Times New Roman" w:ascii="Times New Roman" w:hAnsi="Times New Roman"/>
          <w:color w:val="000000"/>
        </w:rPr>
        <w:t>т 1,3.</w:t>
      </w:r>
    </w:p>
    <w:p>
      <w:pPr>
        <w:pStyle w:val="Heading2"/>
        <w:rPr>
          <w:color w:val="000000"/>
        </w:rPr>
      </w:pPr>
      <w:r>
        <w:rPr>
          <w:color w:val="000000"/>
        </w:rPr>
        <w:t>ОТДЕЛЬНЫЕ СООРУЖЕНИЯ, ПРОЕКТИРУЕМЫЕ ВНЕ КОМПЛЕКСА</w:t>
      </w:r>
    </w:p>
    <w:p>
      <w:pPr>
        <w:pStyle w:val="Normal"/>
        <w:spacing w:before="0" w:after="120"/>
        <w:jc w:val="right"/>
        <w:rPr/>
      </w:pPr>
      <w:r>
        <w:rPr/>
        <w:t>Таблица 2-10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3150"/>
        <w:gridCol w:w="1251"/>
        <w:gridCol w:w="1099"/>
        <w:gridCol w:w="1147"/>
        <w:gridCol w:w="897"/>
        <w:gridCol w:w="1059"/>
      </w:tblGrid>
      <w:tr>
        <w:trPr>
          <w:tblHeader w:val="true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</w:t>
            </w:r>
            <w:bookmarkStart w:id="16" w:name="TO0000016"/>
            <w:bookmarkEnd w:id="16"/>
            <w:r>
              <w:rPr>
                <w:rFonts w:cs="Times New Roman" w:ascii="Times New Roman" w:hAnsi="Times New Roman"/>
                <w:color w:val="000000"/>
              </w:rPr>
              <w:t>азатель объек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агистральные насосные производительностью, млн. т/г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до 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т/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орные насосные производительностью млн. т/г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до 7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т/год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и проектировании насосных заглубленного типа к ценам применяется коэффициент 1,2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и проектировании для застывающих сортов нефти к ценам применяется коэффициент 1,3.</w:t>
      </w:r>
    </w:p>
    <w:p>
      <w:pPr>
        <w:pStyle w:val="Normal"/>
        <w:spacing w:before="0" w:after="12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>3. Стоимость комбинированных насосных с основными</w:t>
      </w:r>
      <w:hyperlink r:id="rId68">
        <w:r>
          <w:rPr>
            <w:rStyle w:val="InternetLink"/>
            <w:rFonts w:cs="Times New Roman" w:ascii="Times New Roman" w:hAnsi="Times New Roman"/>
            <w:color w:val="000000"/>
          </w:rPr>
          <w:t xml:space="preserve">тся </w:t>
        </w:r>
      </w:hyperlink>
      <w:r>
        <w:rPr>
          <w:rFonts w:cs="Times New Roman" w:ascii="Times New Roman" w:hAnsi="Times New Roman"/>
          <w:color w:val="000000"/>
        </w:rPr>
        <w:t>суммированием цен обеих типов насосных с коэффициентом 0,6.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Таблица 2-11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2895"/>
        <w:gridCol w:w="1001"/>
        <w:gridCol w:w="1373"/>
        <w:gridCol w:w="1375"/>
        <w:gridCol w:w="966"/>
        <w:gridCol w:w="1187"/>
      </w:tblGrid>
      <w:tr>
        <w:trPr>
          <w:tblHeader w:val="true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тыс.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у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уме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таци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лы учета нефти на нефтепроводах производительностью, млн. т/г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до 7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т/г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,35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танов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ки для узлов учета на нефтепроводах производительностью, млн. т/г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до 7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т /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5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1,1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20" w:after="0"/>
        <w:ind w:firstLine="283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</w:t>
      </w:r>
      <w:hyperlink r:id="rId72">
        <w:r>
          <w:rPr>
            <w:rStyle w:val="InternetLink"/>
            <w:rFonts w:cs="Times New Roman" w:ascii="Times New Roman" w:hAnsi="Times New Roman"/>
            <w:color w:val="000000"/>
          </w:rPr>
          <w:t>объек</w:t>
        </w:r>
      </w:hyperlink>
      <w:r>
        <w:rPr>
          <w:rFonts w:cs="Times New Roman" w:ascii="Times New Roman" w:hAnsi="Times New Roman"/>
          <w:color w:val="000000"/>
        </w:rPr>
        <w:t>та проектирования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3057"/>
        <w:gridCol w:w="1443"/>
        <w:gridCol w:w="1191"/>
        <w:gridCol w:w="895"/>
        <w:gridCol w:w="993"/>
        <w:gridCol w:w="1123"/>
      </w:tblGrid>
      <w:tr>
        <w:trPr>
          <w:tblHeader w:val="true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73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hyperlink r:id="rId74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hyperlink r:id="rId75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</w:tr>
      <w:tr>
        <w:trPr>
          <w:tblHeader w:val="true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в</w:t>
              </w:r>
            </w:hyperlink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лы установки регуляторов давления на насосных станциях производительностью, млн. т/г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до 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жива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ия волн давления (ССВД) на насосных станциях производительностью, млн. т/г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6 до 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т/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>Примечания:</w:t>
      </w:r>
      <w:hyperlink r:id="rId79">
        <w:r>
          <w:rPr>
            <w:rStyle w:val="InternetLink"/>
            <w:rFonts w:cs="Times New Roman" w:ascii="Times New Roman" w:hAnsi="Times New Roman"/>
            <w:color w:val="000000"/>
          </w:rPr>
          <w:t>водах</w:t>
        </w:r>
      </w:hyperlink>
      <w:r>
        <w:rPr>
          <w:rFonts w:cs="Times New Roman" w:ascii="Times New Roman" w:hAnsi="Times New Roman"/>
          <w:color w:val="000000"/>
        </w:rPr>
        <w:t xml:space="preserve"> узлов дросселирования напора к ценам проектирования установки регуляторов давления применяется коэффициент 1,2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>2. При проектировании станций защиты магистр</w:t>
      </w:r>
      <w:hyperlink r:id="rId80">
        <w:r>
          <w:rPr>
            <w:rStyle w:val="InternetLink"/>
            <w:rFonts w:cs="Times New Roman" w:ascii="Times New Roman" w:hAnsi="Times New Roman"/>
            <w:color w:val="000000"/>
          </w:rPr>
          <w:t>ектир</w:t>
        </w:r>
      </w:hyperlink>
      <w:r>
        <w:rPr>
          <w:rFonts w:cs="Times New Roman" w:ascii="Times New Roman" w:hAnsi="Times New Roman"/>
          <w:color w:val="000000"/>
        </w:rPr>
        <w:t>ования ССВД добавляется стоимость разработки резервуарной емкости.</w:t>
      </w:r>
    </w:p>
    <w:p>
      <w:pPr>
        <w:pStyle w:val="Normal"/>
        <w:spacing w:before="120" w:after="120"/>
        <w:jc w:val="right"/>
        <w:rPr/>
      </w:pPr>
      <w:r>
        <w:rPr/>
        <w:t>Таблица 2-13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348"/>
        <w:gridCol w:w="984"/>
        <w:gridCol w:w="1294"/>
        <w:gridCol w:w="1095"/>
        <w:gridCol w:w="894"/>
        <w:gridCol w:w="1095"/>
      </w:tblGrid>
      <w:tr>
        <w:trPr>
          <w:tblHeader w:val="true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ые вели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тыс. 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злы приема и пуска скребка (или разделителей) для нефтепр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,12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3">
              <w:r>
                <w:rPr/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bookmarkStart w:id="17" w:name="_ГЛАВА_3"/>
            <w:bookmarkEnd w:id="17"/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имость проектирования узлов только приема или пуска скребков определяется с коэффициентом 0,5.</w:t>
      </w:r>
    </w:p>
    <w:p>
      <w:pPr>
        <w:pStyle w:val="Normal"/>
        <w:spacing w:before="120" w:after="120"/>
        <w:jc w:val="right"/>
        <w:rPr/>
      </w:pPr>
      <w:r>
        <w:rPr/>
        <w:t>Таблица 2-14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3248"/>
        <w:gridCol w:w="1052"/>
        <w:gridCol w:w="1211"/>
        <w:gridCol w:w="1002"/>
        <w:gridCol w:w="981"/>
        <w:gridCol w:w="1209"/>
      </w:tblGrid>
      <w:tr>
        <w:trPr>
          <w:tblHeader w:val="true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 ст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оимости рабочей документации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йно-восстановительный пункт (АВП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r:id="rId85">
              <w:r>
                <w:rPr>
                  <w:rStyle w:val="InternetLink"/>
                  <w:color w:val="000000"/>
                </w:rPr>
                <w:t xml:space="preserve"> ПРО</w:t>
              </w:r>
            </w:hyperlink>
            <w:r>
              <w:rPr>
                <w:color w:val="000000"/>
              </w:rPr>
              <w:t>ЕКТ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бл.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Наименование объектов проект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тадия проектированияГенплан и транс-портТехнико-экономические данные строительстваТехнологич</w:t>
      </w:r>
      <w:hyperlink r:id="rId87">
        <w:r>
          <w:rPr>
            <w:rStyle w:val="InternetLink"/>
            <w:rFonts w:cs="Times New Roman" w:ascii="Times New Roman" w:hAnsi="Times New Roman"/>
            <w:color w:val="000000"/>
          </w:rPr>
          <w:t>ный т</w:t>
        </w:r>
      </w:hyperlink>
      <w:r>
        <w:rPr>
          <w:rFonts w:cs="Times New Roman" w:ascii="Times New Roman" w:hAnsi="Times New Roman"/>
          <w:color w:val="000000"/>
        </w:rPr>
        <w:t>рубопроводЭлектрохимзащита от коррозииТеплоснабжение и вентиляция12345678910табл.  HYPER</w:t>
      </w:r>
      <w:hyperlink w:anchor="TO0000009">
        <w:r>
          <w:rPr>
            <w:rStyle w:val="InternetLink"/>
            <w:rFonts w:cs="Times New Roman" w:ascii="Times New Roman" w:hAnsi="Times New Roman"/>
            <w:color w:val="000000"/>
          </w:rPr>
          <w:t>нейна</w:t>
        </w:r>
      </w:hyperlink>
      <w:r>
        <w:rPr>
          <w:rFonts w:cs="Times New Roman" w:ascii="Times New Roman" w:hAnsi="Times New Roman"/>
          <w:color w:val="000000"/>
        </w:rPr>
        <w:t>я часть магистральных нефтепроводовпроект1,5618-32,52-рабочий проект3,51,514</w:t>
      </w:r>
      <w:hyperlink r:id="rId88">
        <w:r>
          <w:rPr>
            <w:rStyle w:val="InternetLink"/>
            <w:rFonts w:cs="Times New Roman" w:ascii="Times New Roman" w:hAnsi="Times New Roman"/>
            <w:color w:val="000000"/>
          </w:rPr>
          <w:t>6-</w:t>
        </w:r>
      </w:hyperlink>
      <w:r>
        <w:rPr>
          <w:rFonts w:cs="Times New Roman" w:ascii="Times New Roman" w:hAnsi="Times New Roman"/>
          <w:color w:val="000000"/>
        </w:rPr>
        <w:t xml:space="preserve">табл.  HYPERLINK "" \l "TO0000010" \o "Таблица 2-8"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2-8</w:t>
      </w:r>
      <w:r>
        <w:rPr>
          <w:rFonts w:cs="Times New Roman" w:ascii="Times New Roman" w:hAnsi="Times New Roman"/>
          <w:color w:val="000000"/>
        </w:rPr>
        <w:t xml:space="preserve">,  HYPERLINK "" \l "TO0000011" \o "Таблица 2-9"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2-9</w:t>
      </w:r>
      <w:r>
        <w:rPr>
          <w:rFonts w:cs="Times New Roman" w:ascii="Times New Roman" w:hAnsi="Times New Roman"/>
          <w:color w:val="000000"/>
        </w:rPr>
        <w:t>Перекач</w:t>
      </w:r>
      <w:hyperlink r:id="rId89">
        <w:r>
          <w:rPr>
            <w:rStyle w:val="InternetLink"/>
            <w:rFonts w:cs="Times New Roman" w:ascii="Times New Roman" w:hAnsi="Times New Roman"/>
            <w:color w:val="000000"/>
          </w:rPr>
          <w:t>кт9</w:t>
        </w:r>
      </w:hyperlink>
      <w:r>
        <w:rPr>
          <w:rFonts w:cs="Times New Roman" w:ascii="Times New Roman" w:hAnsi="Times New Roman"/>
          <w:color w:val="000000"/>
        </w:rPr>
        <w:t>8188-1,56рабочий проект72,512,511-27рабочая докум.7-1212-27,5табл.  HYPERLINK "" \l "TO0000012" \o "Табл</w:t>
      </w:r>
      <w:hyperlink r:id="rId90">
        <w:r>
          <w:rPr>
            <w:rStyle w:val="InternetLink"/>
            <w:rFonts w:cs="Times New Roman" w:ascii="Times New Roman" w:hAnsi="Times New Roman"/>
            <w:color w:val="000000"/>
          </w:rPr>
          <w:t>прое</w:t>
        </w:r>
      </w:hyperlink>
      <w:r>
        <w:rPr>
          <w:rFonts w:cs="Times New Roman" w:ascii="Times New Roman" w:hAnsi="Times New Roman"/>
          <w:color w:val="000000"/>
        </w:rPr>
        <w:t>кт241812-16рабочий проект311617-16рабочая докум.4-1420-16табл.  HYPERLINK "" \l "TO0000012" \</w:t>
      </w:r>
      <w:hyperlink r:id="rId91">
        <w:r>
          <w:rPr>
            <w:rStyle w:val="InternetLink"/>
            <w:rFonts w:cs="Times New Roman" w:ascii="Times New Roman" w:hAnsi="Times New Roman"/>
            <w:color w:val="000000"/>
          </w:rPr>
          <w:t>т24</w:t>
        </w:r>
      </w:hyperlink>
      <w:r>
        <w:rPr>
          <w:rFonts w:cs="Times New Roman" w:ascii="Times New Roman" w:hAnsi="Times New Roman"/>
          <w:color w:val="000000"/>
        </w:rPr>
        <w:t xml:space="preserve">1812-16рабочий проект311619-16рабочая докум.4-1422-16табл.  HYPERLINK "" \l "TO0000013" \o "Таблица </w:t>
      </w:r>
      <w:hyperlink r:id="rId92">
        <w:r>
          <w:rPr>
            <w:rStyle w:val="InternetLink"/>
            <w:rFonts w:cs="Times New Roman" w:ascii="Times New Roman" w:hAnsi="Times New Roman"/>
            <w:color w:val="000000"/>
          </w:rPr>
          <w:t xml:space="preserve"> нефт</w:t>
        </w:r>
      </w:hyperlink>
      <w:r>
        <w:rPr>
          <w:rFonts w:cs="Times New Roman" w:ascii="Times New Roman" w:hAnsi="Times New Roman"/>
          <w:color w:val="000000"/>
        </w:rPr>
        <w:t>епроводахпроект532513-11рабочий проект512022-11рабочая докум.5-1725-11табл.  HYPERLINK "" \l "TO00</w:t>
      </w:r>
      <w:hyperlink r:id="rId93">
        <w:r>
          <w:rPr>
            <w:rStyle w:val="InternetLink"/>
            <w:rFonts w:cs="Times New Roman" w:ascii="Times New Roman" w:hAnsi="Times New Roman"/>
            <w:color w:val="000000"/>
          </w:rPr>
          <w:t>оверо</w:t>
        </w:r>
      </w:hyperlink>
      <w:r>
        <w:rPr>
          <w:rFonts w:cs="Times New Roman" w:ascii="Times New Roman" w:hAnsi="Times New Roman"/>
          <w:color w:val="000000"/>
        </w:rPr>
        <w:t xml:space="preserve">чные установки для узлов учета на нефтепроводепроект532020-2-рабочий проект511330-1-рабочая докум.4-1035-1-табл.  HYPERLINK "" \l "TO0000014" \o "Таблица 2-12"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2-12</w:t>
      </w:r>
      <w:r>
        <w:rPr>
          <w:rFonts w:cs="Times New Roman" w:ascii="Times New Roman" w:hAnsi="Times New Roman"/>
          <w:color w:val="000000"/>
        </w:rPr>
        <w:t xml:space="preserve">Узлы установки регуляторов давления на насосных станцияхпроект532510-2-рабочий проект411535-1-рабочая докум.4-1045-1-табл.  HYPERLINK "" \l "TO0000014" \o "Таблица 2-12"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2-12</w:t>
      </w:r>
      <w:r>
        <w:rPr>
          <w:rFonts w:cs="Times New Roman" w:ascii="Times New Roman" w:hAnsi="Times New Roman"/>
          <w:color w:val="000000"/>
        </w:rPr>
        <w:t xml:space="preserve">Системы сглаживания волн давления (ССВД) на насосных станцияхпроект534210-15рабочий проект41,03810-15рабочая докум.4-3910-15табл.  HYPERLINK "" \l "TO0000015" \o "Таблица 2-13"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2-13</w:t>
      </w:r>
      <w:r>
        <w:rPr>
          <w:rFonts w:cs="Times New Roman" w:ascii="Times New Roman" w:hAnsi="Times New Roman"/>
          <w:color w:val="000000"/>
        </w:rPr>
        <w:t xml:space="preserve">Узлы приема и пуска скребка (или разделителей) для нефтепроводовпроект5255-22-рабочий проект6157-21-рабочая докум.6-60-21-табл.  HYPERLINK "" \l "TO0000016" \o "Таблица 2-14"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2-14</w:t>
      </w:r>
      <w:r>
        <w:rPr>
          <w:rFonts w:cs="Times New Roman" w:ascii="Times New Roman" w:hAnsi="Times New Roman"/>
          <w:color w:val="000000"/>
        </w:rPr>
        <w:t>Аварийно-восстановительный пункт (АВП)проект153--10210рабочий проект151--10210рабочая докум.15---10310</w:t>
      </w:r>
    </w:p>
    <w:tbl>
      <w:tblPr>
        <w:tblW w:w="13143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884"/>
        <w:gridCol w:w="1263"/>
        <w:gridCol w:w="1080"/>
        <w:gridCol w:w="1080"/>
        <w:gridCol w:w="1440"/>
        <w:gridCol w:w="1440"/>
        <w:gridCol w:w="1260"/>
        <w:gridCol w:w="1620"/>
        <w:gridCol w:w="1620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таб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ов проектирова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ее электрообору-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ло-щадочная 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-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 и кан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ОТ Управления предприя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 HYPERLINK "" \l "TO0000009" \o "Таблица 2-7"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-7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ая часть магистральных нефтепроводов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 HYPERLINK "" \l "TO0000010" \o "Таблица 2-8"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-8</w:t>
            </w:r>
            <w:r>
              <w:rPr>
                <w:rFonts w:cs="Times New Roman" w:ascii="Times New Roman" w:hAnsi="Times New Roman"/>
                <w:color w:val="000000"/>
              </w:rPr>
              <w:t xml:space="preserve">,  HYPERLINK "" \l "TO0000011" \o "Таблица 2-9"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-9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качивающие станции магистральных нефтепроводов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 HYPERLINK "" \l "TO0000012" \o "Таблица 2-10"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-1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агистральные насосные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8" w:name="TO0000018"/>
            <w:bookmarkEnd w:id="18"/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 HYPERLINK "" \l "TO0000012" \o "Таблица 2-10"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-1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орные насосные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 HYPERLINK "" \l "TO0000013" \o "Таблица 2-11"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-11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лы учета нефти для узлов учета на нефтепроводах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 HYPERLINK "" \l "TO0000013" \o "Таблица 2-11"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-11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опоршневые поверочные установки для узлов учета на нефтепроводе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.  HYPERLINK "</w:t>
            </w:r>
            <w:bookmarkStart w:id="19" w:name="TO0000019"/>
            <w:bookmarkEnd w:id="19"/>
            <w:r>
              <w:rPr>
                <w:rFonts w:cs="Times New Roman" w:ascii="Times New Roman" w:hAnsi="Times New Roman"/>
                <w:color w:val="000000"/>
              </w:rPr>
              <w:t xml:space="preserve">" \l "TO0000014" \o "Таблица 2-12"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-12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лы установки регуляторов давления на насосных станциях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 HYPERLINK "" \l "TO0000014" \o "Таблица 2-12"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-12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сглаживания волн давления (ССВД) на насосных станциях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 HYPERLINK "" \l "TO0000015" \o "Таблица 2-13"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-13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лы приема и пуска скребка (или разделителей) для нефтепроводов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 HYPERLINK "" \l "TO0000016" \o "Таблица 2-14"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-14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йно-восстановительный пункт (АВП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ГЛАВА 3</w:t>
      </w:r>
    </w:p>
    <w:p>
      <w:pPr>
        <w:pStyle w:val="Heading1"/>
        <w:spacing w:before="0" w:after="120"/>
        <w:rPr>
          <w:color w:val="000000"/>
        </w:rPr>
      </w:pPr>
      <w:r>
        <w:rPr>
          <w:color w:val="000000"/>
        </w:rPr>
        <w:t>ПРЕДПРИЯТИЯ ПО ПЕРЕРАБОТКЕ НЕФТЯНОГО ГАЗА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В настоящей главе приведены цены на разработку проектов, рабочих проектов и рабочей документации для строительства заводов, установок, зданий и сооружений по переработке попутного нефтяного газ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нами настоящей главы учтено проектирование рекультивации нарушенных земель.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Стоимость разработки раздела «НОТ рабочих и служащих. Управление предприятием» учтена в комплексной цене в размере 4,1 % от стоимости проекта и 0,9 % от стоимости рабочего проект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ри разработке проектной документации с применением узлового метода строительства и комплектно-блочного монтажа оборудования к ценам таблиц настоящей главы применяется коэффициент до 1,5 по согласованию с заказчиком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 Ценами настоящей главы помимо работ, оговоренных в «Общих у</w:t>
      </w:r>
      <w:hyperlink r:id="rId9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рабо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ты </w:t>
      </w:r>
      <w:hyperlink r:id="rId9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к очи</w:t>
        </w:r>
      </w:hyperlink>
      <w:r>
        <w:rPr>
          <w:rFonts w:cs="Times New Roman" w:ascii="Times New Roman" w:hAnsi="Times New Roman"/>
          <w:color w:val="000000"/>
          <w:sz w:val="24"/>
        </w:rPr>
        <w:t>стки газа и конденсата от серосодержащих элементов, ртути и других примесей (кроме механических), установок газофракционирования, товарных и сырьевых парков, насосных откачки готовой продукции в магистральный продуктопр</w:t>
      </w:r>
      <w:hyperlink r:id="rId9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налив</w:t>
        </w:r>
      </w:hyperlink>
      <w:r>
        <w:rPr>
          <w:rFonts w:cs="Times New Roman" w:ascii="Times New Roman" w:hAnsi="Times New Roman"/>
          <w:color w:val="000000"/>
          <w:sz w:val="24"/>
        </w:rPr>
        <w:t>ных эстакад, склада метанола, газоспасательных станций, главных понизительных подстанций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 Стоимость разработки проектно-сметной документации для с</w:t>
      </w:r>
      <w:hyperlink r:id="rId9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ьных </w:t>
        </w:r>
      </w:hyperlink>
      <w:r>
        <w:rPr>
          <w:rFonts w:cs="Times New Roman" w:ascii="Times New Roman" w:hAnsi="Times New Roman"/>
          <w:color w:val="000000"/>
          <w:sz w:val="24"/>
        </w:rPr>
        <w:t>установок, зданий и сооружений основного производственного назначения, а также тепломатериалопроводов в условиях наружной температуры ниже мину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иенто</w:t>
        </w:r>
      </w:hyperlink>
      <w:r>
        <w:rPr>
          <w:rFonts w:cs="Times New Roman" w:ascii="Times New Roman" w:hAnsi="Times New Roman"/>
          <w:color w:val="000000"/>
          <w:sz w:val="24"/>
        </w:rPr>
        <w:t>м 1,12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Новая редакция, Изм. № 1).</w:t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ПРЕДПРИЯТИЯ ПО ПЕРЕРАБОТКЕ НЕФТЯНОГО ГАЗА</w:t>
      </w:r>
    </w:p>
    <w:p>
      <w:pPr>
        <w:pStyle w:val="Normal"/>
        <w:spacing w:before="0" w:after="120"/>
        <w:jc w:val="right"/>
        <w:rPr/>
      </w:pPr>
      <w:r>
        <w:rPr/>
        <w:t>Таблица 2-15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2602"/>
        <w:gridCol w:w="1302"/>
        <w:gridCol w:w="1433"/>
        <w:gridCol w:w="1344"/>
        <w:gridCol w:w="971"/>
        <w:gridCol w:w="1149"/>
      </w:tblGrid>
      <w:tr>
        <w:trPr>
          <w:tblHeader w:val="true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й по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зраб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отки рабочей документации, тыс. руб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емп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ературной конденсации с турбодетандером, млрд. н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год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,0 до 2,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лрд. н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год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,097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139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,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8,184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 xml:space="preserve"> 1).</w:t>
              </w:r>
            </w:hyperlink>
          </w:p>
          <w:p>
            <w:pPr>
              <w:pStyle w:val="Heading2"/>
              <w:spacing w:before="120" w:after="120"/>
              <w:rPr/>
            </w:pPr>
            <w:hyperlink r:id="rId102">
              <w:r>
                <w:rPr/>
              </w:r>
            </w:hyperlink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color w:val="000000"/>
        </w:rPr>
      </w:pPr>
      <w:r>
        <w:br w:type="page"/>
      </w:r>
      <w:r>
        <w:rPr>
          <w:color w:val="000000"/>
        </w:rPr>
        <w:t>ОБЪЕКТЫ, ПРОЕКТИРУЕМЫЕ ВНЕ КОМПЛЕКСА ПРЕДПРИЯТИЙ ПО ПЕРЕРАБОТКЕ ГАЗА</w:t>
      </w:r>
    </w:p>
    <w:p>
      <w:pPr>
        <w:pStyle w:val="Normal"/>
        <w:spacing w:before="0" w:after="120"/>
        <w:jc w:val="right"/>
        <w:rPr/>
      </w:pPr>
      <w:r>
        <w:rPr/>
        <w:t>Таблица 2-16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1413"/>
        <w:gridCol w:w="1826"/>
        <w:gridCol w:w="47"/>
        <w:gridCol w:w="984"/>
        <w:gridCol w:w="795"/>
        <w:gridCol w:w="540"/>
        <w:gridCol w:w="1136"/>
        <w:gridCol w:w="150"/>
        <w:gridCol w:w="816"/>
        <w:gridCol w:w="1010"/>
      </w:tblGrid>
      <w:tr>
        <w:trPr>
          <w:tblHeader w:val="true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чего проек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за с 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центробежными компрессорами, с дожимными центробежными компрессорами с электрическим приводом суммарной производительностью от 2,0 до 4,0 млрд. н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го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е, су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ммарной производительностью от 4,0 до 6,0 млрд. н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год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1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5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а низкотемпературной конденсации производительность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4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,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о же, производительностью от 2 до 3 млрд. н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год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0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95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ельное хозяйство для одной технологической линии производи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,18</w:t>
              </w:r>
            </w:hyperlink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04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о же, для двух и более технологических линий производительностью 1,0 млрд. н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год каждая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13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а получения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вка</w:t>
              </w:r>
            </w:hyperlink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Fonts w:cs="Times New Roman" w:ascii="Times New Roman" w:hAnsi="Times New Roman"/>
                  <w:color w:val="000000"/>
                </w:rPr>
                <w:t>5,683</w:t>
              </w:r>
            </w:hyperlink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производительностью до 2,0 тн/час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8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а инертного газа производительностью 1,2 тыс. н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ч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ои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водительностью 1,2 тыс. н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час и выше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3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9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88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  <w:r>
        <w:br w:type="page"/>
      </w:r>
    </w:p>
    <w:p>
      <w:pPr>
        <w:pStyle w:val="Heading2"/>
        <w:rPr>
          <w:color w:val="000000"/>
        </w:rPr>
      </w:pPr>
      <w:r>
        <w:rPr>
          <w:color w:val="000000"/>
        </w:rPr>
        <w:t>ОТНОСИТЕЛЬНАЯ СТОИМОСТЬ РАЗРАБОТКИ ПРОЕКТНО-СМЕТНОЙ ДОКУМЕНТАЦИИ В ПРОЦЕНТАХ ОТ ЦЕНЫ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(к табл.  HYPERLINK "" \l "TO0000018" \o "Таблица 2-15" 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2</w:t>
      </w:r>
      <w:hyperlink r:id="rId11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ли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ца 2-16" 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2-16</w:t>
      </w:r>
      <w:r>
        <w:rPr/>
        <w:t>)</w:t>
      </w:r>
    </w:p>
    <w:tbl>
      <w:tblPr>
        <w:tblW w:w="13465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1772"/>
        <w:gridCol w:w="1655"/>
        <w:gridCol w:w="1225"/>
        <w:gridCol w:w="1440"/>
        <w:gridCol w:w="1440"/>
        <w:gridCol w:w="1585"/>
        <w:gridCol w:w="1260"/>
        <w:gridCol w:w="162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т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унк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рования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ая ча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ть</w:t>
              </w:r>
            </w:hyperlink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 и вентиля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 и кан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YPERLINK "" \l "TO0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т</w:t>
              </w:r>
            </w:hyperlink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65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й проект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документация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ind w:right="-28" w:hanging="0"/>
                  <w:jc w:val="center"/>
                  <w:rPr/>
                </w:pPr>
                <w:r>
                  <w:fldChar w:fldCharType="begin"/>
                </w:r>
                <w:r>
                  <w:rPr>
                    <w:rFonts w:cs="Times New Roman" w:ascii="Times New Roman" w:hAnsi="Times New Roman"/>
                    <w:color w:val="000000"/>
                  </w:rPr>
                  <w:instrText xml:space="preserve">,9_x0007_23,4_x0007_2,5_x0007_4,3_x0007__x0007__x0013_ HYPERLINK "" \l "TO0</w:instrText>
                </w:r>
                <w:r>
                  <w:rPr>
                    <w:rFonts w:cs="Times New Roman" w:ascii="Times New Roman" w:hAnsi="Times New Roman"/>
                    <w:color w:val="000000"/>
                  </w:rPr>
                  <w:fldChar w:fldCharType="separate"/>
                </w:r>
                <w:r>
                  <w:rPr>
                    <w:rFonts w:cs="Times New Roman" w:ascii="Times New Roman" w:hAnsi="Times New Roman"/>
                    <w:color w:val="000000"/>
                  </w:rPr>
                  <w:t>0</w:t>
                </w:r>
                <w:hyperlink r:id="rId115">
                  <w:r>
                    <w:rPr>
                      <w:rStyle w:val="IndexLink"/>
                      <w:rFonts w:cs="Times New Roman" w:ascii="Times New Roman" w:hAnsi="Times New Roman"/>
                      <w:color w:val="000000"/>
                    </w:rPr>
                    <w:t>, 2</w:t>
                  </w:r>
                </w:hyperlink>
                <w:r>
                  <w:rPr>
                    <w:rStyle w:val="IndexLink"/>
                    <w:rFonts w:cs="Times New Roman" w:ascii="Times New Roman" w:hAnsi="Times New Roman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Normal"/>
              <w:widowControl w:val="false"/>
              <w:autoSpaceDE w:val="false"/>
              <w:bidi w:val="0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ru-RU" w:bidi="ar-SA"/>
              </w:rPr>
            </w:pPr>
            <w:hyperlink r:id="rId116">
              <w:r>
                <w:rPr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 w:bidi="ar-SA"/>
                </w:rPr>
                <w:t>нность» Сборника цен</w:t>
              </w:r>
            </w:hyperlink>
          </w:p>
          <w:tbl>
            <w:tblPr>
              <w:tblW w:w="913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43"/>
              <w:gridCol w:w="286"/>
              <w:gridCol w:w="2301"/>
              <w:gridCol w:w="456"/>
              <w:gridCol w:w="3044"/>
            </w:tblGrid>
            <w:tr>
              <w:trPr>
                <w:tblHeader w:val="true"/>
              </w:trPr>
              <w:tc>
                <w:tcPr>
                  <w:tcW w:w="3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глав раздела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проектной</w:t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Heading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4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4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4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4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4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4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17">
              <w:r>
                <w:rPr/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18">
              <w:r>
                <w:rPr/>
              </w:r>
            </w:hyperlink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19">
              <w:r>
                <w:rPr/>
              </w:r>
            </w:hyperlink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hyperlink r:id="rId120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Проект</w:t>
              </w:r>
            </w:hyperlink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hyperlink r:id="rId121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13,6</w:t>
              </w:r>
            </w:hyperlink>
          </w:p>
        </w:tc>
        <w:tc>
          <w:tcPr>
            <w:tcW w:w="177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hyperlink r:id="rId122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4,5</w:t>
              </w:r>
            </w:hyperlink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hyperlink r:id="rId123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-</w:t>
              </w:r>
            </w:hyperlink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hyperlink r:id="rId124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41,8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hyperlink r:id="rId125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4</w:t>
              </w:r>
            </w:hyperlink>
            <w:hyperlink w:anchor="про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е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hyperlink r:id="rId126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очая документация</w:t>
              </w:r>
            </w:hyperlink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27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77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rPr/>
            </w:pPr>
            <w:hyperlink r:id="rId128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29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30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31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32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33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34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35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36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1,4</w:t>
              </w:r>
            </w:hyperlink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37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26,7</w:t>
              </w:r>
            </w:hyperlink>
          </w:p>
        </w:tc>
        <w:tc>
          <w:tcPr>
            <w:tcW w:w="177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38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-</w:t>
              </w:r>
            </w:hyperlink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39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33,9</w:t>
              </w:r>
            </w:hyperlink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40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15,3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41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1,7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42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1,5</w:t>
              </w:r>
            </w:hyperlink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3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44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45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hyperlink r:id="rId146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 xml:space="preserve"> </w:t>
              </w:r>
            </w:hyperlink>
            <w:hyperlink w:anchor="TO000001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9"</w:t>
              </w:r>
            </w:hyperlink>
            <w:hyperlink r:id="rId147">
              <w:r>
                <w:rPr>
                  <w:rFonts w:cs="Times New Roman" w:ascii="Times New Roman" w:hAnsi="Times New Roman"/>
                  <w:color w:val="000000"/>
                </w:rPr>
                <w:t xml:space="preserve"> \o</w:t>
              </w:r>
            </w:hyperlink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hyperlink r:id="rId148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28,3</w:t>
              </w:r>
            </w:hyperlink>
          </w:p>
        </w:tc>
        <w:tc>
          <w:tcPr>
            <w:tcW w:w="177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hyperlink r:id="rId149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4,5</w:t>
              </w:r>
            </w:hyperlink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hyperlink r:id="rId150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-</w:t>
              </w:r>
            </w:hyperlink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hyperlink r:id="rId151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34,1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hyperlink r:id="rId152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4,9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hyperlink r:id="rId153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1,4</w:t>
              </w:r>
            </w:hyperlink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hyperlink r:id="rId154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2,9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5">
              <w:r>
                <w:rPr/>
              </w:r>
            </w:hyperlink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56">
              <w:r>
                <w:rPr/>
              </w:r>
            </w:hyperlink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hyperlink r:id="rId157">
              <w:r>
                <w:rPr/>
              </w:r>
            </w:hyperlink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hyperlink r:id="rId158">
              <w:r>
                <w:rPr/>
              </w:r>
            </w:hyperlink>
          </w:p>
        </w:tc>
        <w:tc>
          <w:tcPr>
            <w:tcW w:w="177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hyperlink r:id="rId159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Рабочий 6,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hyperlink r:id="rId160">
              <w:r>
                <w:rPr>
                  <w:rFonts w:cs="Times New Roman" w:ascii="Times New Roman" w:hAnsi="Times New Roman"/>
                  <w:color w:val="000000"/>
                </w:rPr>
                <w:t>2</w:t>
              </w:r>
            </w:hyperlink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61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62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63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64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65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66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67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23,3</w:t>
              </w:r>
            </w:hyperlink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68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-</w:t>
              </w:r>
            </w:hyperlink>
          </w:p>
        </w:tc>
        <w:tc>
          <w:tcPr>
            <w:tcW w:w="177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69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22,4</w:t>
              </w:r>
            </w:hyperlink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70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18,5</w:t>
              </w:r>
            </w:hyperlink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71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2,5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72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1,4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3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74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75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76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hyperlink r:id="rId177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 xml:space="preserve"> </w:t>
              </w:r>
            </w:hyperlink>
            <w:hyperlink w:anchor="TO000001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9"</w:t>
              </w:r>
            </w:hyperlink>
            <w:hyperlink r:id="rId178">
              <w:r>
                <w:rPr>
                  <w:rFonts w:cs="Times New Roman" w:ascii="Times New Roman" w:hAnsi="Times New Roman"/>
                  <w:color w:val="000000"/>
                </w:rPr>
                <w:t xml:space="preserve"> \o</w:t>
              </w:r>
            </w:hyperlink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hyperlink r:id="rId179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43,6</w:t>
              </w:r>
            </w:hyperlink>
          </w:p>
        </w:tc>
        <w:tc>
          <w:tcPr>
            <w:tcW w:w="177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hyperlink r:id="rId180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7,0</w:t>
              </w:r>
            </w:hyperlink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hyperlink r:id="rId181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-</w:t>
              </w:r>
            </w:hyperlink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hyperlink r:id="rId182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17,2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hyperlink r:id="rId183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7,8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hyperlink r:id="rId184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0,5</w:t>
              </w:r>
            </w:hyperlink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hyperlink r:id="rId185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-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6">
              <w:r>
                <w:rPr/>
              </w:r>
            </w:hyperlink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87">
              <w:r>
                <w:rPr/>
              </w:r>
            </w:hyperlink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hyperlink r:id="rId188">
              <w:r>
                <w:rPr/>
              </w:r>
            </w:hyperlink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hyperlink r:id="rId189">
              <w:r>
                <w:rPr/>
              </w:r>
            </w:hyperlink>
          </w:p>
        </w:tc>
        <w:tc>
          <w:tcPr>
            <w:tcW w:w="177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hyperlink r:id="rId190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Рабочий проект</w:t>
              </w:r>
            </w:hyperlink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hyperlink r:id="rId191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10,8</w:t>
              </w:r>
            </w:hyperlink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hyperlink r:id="rId192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2Р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боч</w:t>
            </w:r>
            <w:hyperlink r:id="rId193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3,5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94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0,6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95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-</w:t>
              </w:r>
            </w:hyperlink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96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97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98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hyperlink r:id="rId199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 xml:space="preserve"> </w:t>
              </w:r>
              <w:hyperlink w:anchor="Таблица_2-16">
                <w:r>
                  <w:rPr>
                    <w:rStyle w:val="IndexLink"/>
                    <w:rFonts w:cs="Times New Roman" w:ascii="Times New Roman" w:hAnsi="Times New Roman"/>
                    <w:color w:val="000000"/>
                  </w:rPr>
                  <w:t>HYPERLINK "" \l "TO0000019</w:t>
                </w:r>
              </w:hyperlink>
            </w:hyperlink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hyperlink w:anchor="Таблица_2-16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 8</w:t>
            </w:r>
            <w:hyperlink r:id="rId200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8</w:t>
              </w:r>
            </w:hyperlink>
          </w:p>
        </w:tc>
        <w:tc>
          <w:tcPr>
            <w:tcW w:w="177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01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02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03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04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05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06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07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08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/>
            </w:pPr>
            <w:hyperlink r:id="rId209">
              <w:r>
                <w:rPr>
                  <w:color w:val="000000"/>
                </w:rPr>
                <w:t>Организация строительстваСм</w:t>
              </w:r>
            </w:hyperlink>
            <w:hyperlink w:anchor="расчеты_x0007_Технико-эко">
              <w:r>
                <w:rPr>
                  <w:rStyle w:val="IndexLink"/>
                  <w:color w:val="000000"/>
                </w:rPr>
                <w:t>ном</w:t>
              </w:r>
            </w:hyperlink>
            <w:hyperlink r:id="rId210">
              <w:r>
                <w:rPr>
                  <w:rStyle w:val="IndexLink"/>
                  <w:color w:val="000000"/>
                </w:rPr>
                <w:t>иче</w:t>
              </w:r>
            </w:hyperlink>
            <w:hyperlink r:id="rId211">
              <w:r>
                <w:rPr>
                  <w:rStyle w:val="IndexLink"/>
                  <w:color w:val="000000"/>
                </w:rPr>
                <w:t>6</w:t>
              </w:r>
            </w:hyperlink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hyperlink r:id="rId212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77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213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Рабочий проект</w:t>
              </w:r>
            </w:hyperlink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14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14,0</w:t>
              </w:r>
            </w:hyperlink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15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22,9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16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-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17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14,0</w:t>
              </w:r>
            </w:hyperlink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hyperlink r:id="rId218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 xml:space="preserve">18,5ентациHYPERLINK "" \l "TO0000019" \o "Таблица 2-16" </w:t>
              </w:r>
              <w:r>
                <w:rPr>
                  <w:rStyle w:val="IndexLink"/>
                  <w:rFonts w:cs="Times New Roman" w:ascii="Times New Roman" w:hAnsi="Times New Roman"/>
                  <w:color w:val="000000"/>
                  <w:u w:val="none"/>
                </w:rPr>
                <w:t>2-1</w:t>
              </w:r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-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" w:hanging="0"/>
              <w:jc w:val="center"/>
              <w:rPr/>
            </w:pPr>
            <w:hyperlink r:id="rId219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16,9Стадия проектирования</w:t>
              </w:r>
            </w:hyperlink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" w:hanging="0"/>
              <w:jc w:val="center"/>
              <w:rPr/>
            </w:pPr>
            <w:hyperlink r:id="rId220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Тзоляци-жение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hyperlink r:id="rId221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17Связь и сигнализацияГенераль-ный план и транспорт</w:t>
              </w:r>
            </w:hyperlink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hyperlink r:id="rId222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18</w:t>
              </w:r>
            </w:hyperlink>
          </w:p>
        </w:tc>
        <w:tc>
          <w:tcPr>
            <w:tcW w:w="177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23">
              <w:r>
                <w:rPr/>
              </w:r>
            </w:hyperlink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TO0000018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 xml:space="preserve">"Таблица 2-15" </w:t>
              </w:r>
              <w:r>
                <w:rPr>
                  <w:rStyle w:val="IndexLink"/>
                  <w:rFonts w:cs="Times New Roman" w:ascii="Times New Roman" w:hAnsi="Times New Roman"/>
                  <w:color w:val="000000"/>
                  <w:u w:val="none"/>
                </w:rPr>
                <w:t>2-15</w:t>
              </w:r>
            </w:hyperlink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hyperlink w:anchor="TO0000018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1, 2</w:t>
              </w:r>
            </w:hyperlink>
          </w:p>
        </w:tc>
        <w:tc>
          <w:tcPr>
            <w:tcW w:w="177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hyperlink w:anchor="TO0000018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Проек</w:t>
              </w:r>
            </w:hyperlink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hyperlink w:anchor="TO0000018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5,0</w:t>
              </w:r>
            </w:hyperlink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hyperlink w:anchor="TO0000018">
              <w:r>
                <w:rPr>
                  <w:rFonts w:cs="Times New Roman" w:ascii="Times New Roman" w:hAnsi="Times New Roman"/>
                  <w:color w:val="000000"/>
                </w:rPr>
                <w:t>5,</w:t>
              </w:r>
            </w:hyperlink>
            <w:hyperlink r:id="rId224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1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25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26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27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28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29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30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6,2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31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0,6</w:t>
              </w:r>
            </w:hyperlink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32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9,5</w:t>
              </w:r>
            </w:hyperlink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33">
              <w:r>
                <w:rPr>
                  <w:rStyle w:val="IndexLink"/>
                  <w:rFonts w:cs="Times New Roman" w:ascii="Times New Roman" w:hAnsi="Times New Roman"/>
                  <w:color w:val="000000"/>
                </w:rPr>
                <w:t>1,0</w:t>
              </w:r>
            </w:hyperlink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hyperlink r:id="rId234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35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36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37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38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39">
              <w:r>
                <w:rPr>
                  <w:rFonts w:cs="Times New Roman" w:ascii="Times New Roman" w:hAnsi="Times New Roman"/>
                  <w:color w:val="000000"/>
                </w:rPr>
              </w:r>
            </w:hyperlink>
          </w:p>
        </w:tc>
      </w:tr>
    </w:tbl>
    <w:p>
      <w:pPr>
        <w:pStyle w:val="Normal"/>
        <w:rPr/>
      </w:pPr>
      <w:hyperlink r:id="rId240">
        <w:r>
          <w:rPr>
            <w:rStyle w:val="IndexLink"/>
            <w:rFonts w:cs="Times New Roman" w:ascii="Times New Roman" w:hAnsi="Times New Roman"/>
            <w:color w:val="000000"/>
          </w:rPr>
          <w:t>Рабочая документация,0-</w:t>
        </w:r>
      </w:hyperlink>
      <w:hyperlink w:anchor="TO0000019">
        <w:r>
          <w:rPr>
            <w:rStyle w:val="IndexLink"/>
            <w:rFonts w:cs="Times New Roman" w:ascii="Times New Roman" w:hAnsi="Times New Roman"/>
            <w:color w:val="000000"/>
          </w:rPr>
          <w:t xml:space="preserve">аблица 2-16" </w:t>
        </w:r>
      </w:hyperlink>
      <w:r>
        <w:rPr>
          <w:rStyle w:val="IndexLink"/>
          <w:rFonts w:cs="Times New Roman" w:ascii="Times New Roman" w:hAnsi="Times New Roman"/>
          <w:color w:val="000000"/>
          <w:u w:val="none"/>
        </w:rPr>
        <w:t>2-16</w:t>
      </w:r>
      <w:r>
        <w:rPr>
          <w:rStyle w:val="IndexLink"/>
          <w:rFonts w:cs="Times New Roman" w:ascii="Times New Roman" w:hAnsi="Times New Roman"/>
          <w:color w:val="000000"/>
        </w:rPr>
        <w:t>1, 2Проект5,80,93,80,31,5роект</w:t>
      </w:r>
      <w:r>
        <w:rPr>
          <w:rFonts w:cs="Times New Roman" w:ascii="Times New Roman" w:hAnsi="Times New Roman"/>
          <w:color w:val="000000"/>
        </w:rPr>
        <w:t>4</w:t>
      </w:r>
      <w:hyperlink r:id="rId241">
        <w:r>
          <w:rPr>
            <w:rStyle w:val="IndexLink"/>
            <w:rFonts w:cs="Times New Roman" w:ascii="Times New Roman" w:hAnsi="Times New Roman"/>
            <w:color w:val="000000"/>
          </w:rPr>
          <w:t>Рабочая документация4,41,23,70,41,5-8,3- HYPERLINK "" \l "TO0000019" \o "Та</w:t>
        </w:r>
      </w:hyperlink>
      <w:hyperlink w:anchor="2-16">
        <w:r>
          <w:rPr>
            <w:rStyle w:val="IndexLink"/>
            <w:rFonts w:cs="Times New Roman" w:ascii="Times New Roman" w:hAnsi="Times New Roman"/>
            <w:color w:val="000000"/>
          </w:rPr>
          <w:t>роек</w:t>
        </w:r>
      </w:hyperlink>
      <w:r>
        <w:rPr>
          <w:rFonts w:cs="Times New Roman" w:ascii="Times New Roman" w:hAnsi="Times New Roman"/>
          <w:color w:val="000000"/>
        </w:rPr>
        <w:t>т8</w:t>
      </w:r>
      <w:hyperlink r:id="rId242">
        <w:r>
          <w:rPr>
            <w:rStyle w:val="IndexLink"/>
            <w:rFonts w:cs="Times New Roman" w:ascii="Times New Roman" w:hAnsi="Times New Roman"/>
            <w:color w:val="000000"/>
          </w:rPr>
          <w:t xml:space="preserve">Рабочий </w:t>
        </w:r>
      </w:hyperlink>
      <w:r>
        <w:rPr>
          <w:rFonts w:cs="Times New Roman" w:ascii="Times New Roman" w:hAnsi="Times New Roman"/>
          <w:color w:val="000000"/>
        </w:rPr>
        <w:t>пр</w:t>
      </w:r>
      <w:hyperlink r:id="rId243">
        <w:r>
          <w:rPr>
            <w:rStyle w:val="IndexLink"/>
            <w:rFonts w:cs="Times New Roman" w:ascii="Times New Roman" w:hAnsi="Times New Roman"/>
            <w:color w:val="000000"/>
          </w:rPr>
          <w:t>0,8Рабочая документация6,22,54,30,4</w:t>
        </w:r>
      </w:hyperlink>
      <w:hyperlink w:anchor="HYPERLINK">
        <w:r>
          <w:rPr>
            <w:rStyle w:val="IndexLink"/>
            <w:rFonts w:cs="Times New Roman" w:ascii="Times New Roman" w:hAnsi="Times New Roman"/>
            <w:color w:val="000000"/>
          </w:rPr>
          <w:t xml:space="preserve"> "" </w:t>
        </w:r>
      </w:hyperlink>
      <w:r>
        <w:rPr>
          <w:rFonts w:cs="Times New Roman" w:ascii="Times New Roman" w:hAnsi="Times New Roman"/>
          <w:color w:val="000000"/>
        </w:rPr>
        <w:t xml:space="preserve">\l </w:t>
      </w:r>
      <w:hyperlink r:id="rId244">
        <w:r>
          <w:rPr>
            <w:rStyle w:val="IndexLink"/>
            <w:rFonts w:cs="Times New Roman" w:ascii="Times New Roman" w:hAnsi="Times New Roman"/>
            <w:color w:val="000000"/>
            <w:u w:val="none"/>
          </w:rPr>
          <w:t>6</w:t>
        </w:r>
        <w:r>
          <w:rPr>
            <w:rStyle w:val="IndexLink"/>
            <w:rFonts w:cs="Times New Roman" w:ascii="Times New Roman" w:hAnsi="Times New Roman"/>
            <w:color w:val="000000"/>
          </w:rPr>
          <w:t>5, 6Проект12,00,73,5-1,40,65,10</w:t>
        </w:r>
      </w:hyperlink>
      <w:hyperlink w:anchor="проект_x0007_7,2_x0007_">
        <w:r>
          <w:rPr>
            <w:rStyle w:val="IndexLink"/>
            <w:rFonts w:cs="Times New Roman" w:ascii="Times New Roman" w:hAnsi="Times New Roman"/>
            <w:color w:val="000000"/>
          </w:rPr>
          <w:t>0,5</w:t>
        </w:r>
      </w:hyperlink>
      <w:r>
        <w:rPr>
          <w:rFonts w:cs="Times New Roman" w:ascii="Times New Roman" w:hAnsi="Times New Roman"/>
          <w:color w:val="000000"/>
        </w:rPr>
        <w:t>5,3</w:t>
      </w:r>
      <w:hyperlink r:id="rId245">
        <w:r>
          <w:rPr>
            <w:rStyle w:val="IndexLink"/>
            <w:rFonts w:cs="Times New Roman" w:ascii="Times New Roman" w:hAnsi="Times New Roman"/>
            <w:color w:val="000000"/>
          </w:rPr>
          <w:t>ументация7,40,55,5-2,8-10,5- HYPERLINK "" \l "TO0000019" \o</w:t>
        </w:r>
      </w:hyperlink>
      <w:hyperlink w:anchor="Таблица_2-16">
        <w:r>
          <w:rPr>
            <w:rStyle w:val="IndexLink"/>
            <w:rFonts w:cs="Times New Roman" w:ascii="Times New Roman" w:hAnsi="Times New Roman"/>
            <w:color w:val="000000"/>
          </w:rPr>
          <w:t xml:space="preserve"> 8П</w:t>
        </w:r>
      </w:hyperlink>
      <w:r>
        <w:rPr>
          <w:rFonts w:cs="Times New Roman" w:ascii="Times New Roman" w:hAnsi="Times New Roman"/>
          <w:color w:val="000000"/>
        </w:rPr>
        <w:t>рое</w:t>
      </w:r>
      <w:hyperlink r:id="rId246">
        <w:r>
          <w:rPr>
            <w:rStyle w:val="IndexLink"/>
            <w:rFonts w:cs="Times New Roman" w:ascii="Times New Roman" w:hAnsi="Times New Roman"/>
            <w:color w:val="000000"/>
          </w:rPr>
          <w:t>6Рабочий проект6,13,34,30,52,20,78,00,8Рабочая документация6,73,64,</w:t>
        </w:r>
      </w:hyperlink>
      <w:hyperlink w:anchor="HYPE">
        <w:r>
          <w:rPr>
            <w:rStyle w:val="IndexLink"/>
            <w:rFonts w:cs="Times New Roman" w:ascii="Times New Roman" w:hAnsi="Times New Roman"/>
            <w:color w:val="000000"/>
          </w:rPr>
          <w:t>RLIN</w:t>
        </w:r>
      </w:hyperlink>
      <w:r>
        <w:rPr>
          <w:rFonts w:cs="Times New Roman" w:ascii="Times New Roman" w:hAnsi="Times New Roman"/>
          <w:color w:val="000000"/>
        </w:rPr>
        <w:t>K "</w:t>
      </w:r>
      <w:hyperlink w:anchor="TO0000019">
        <w:r>
          <w:rPr>
            <w:rStyle w:val="IndexLink"/>
            <w:rFonts w:cs="Times New Roman" w:ascii="Times New Roman" w:hAnsi="Times New Roman"/>
            <w:color w:val="000000"/>
          </w:rPr>
          <w:t xml:space="preserve"> </w:t>
        </w:r>
        <w:r>
          <w:rPr>
            <w:rStyle w:val="IndexLink"/>
            <w:rFonts w:cs="Times New Roman" w:ascii="Times New Roman" w:hAnsi="Times New Roman"/>
            <w:color w:val="000000"/>
            <w:u w:val="none"/>
          </w:rPr>
          <w:t>2-16</w:t>
        </w:r>
        <w:r>
          <w:rPr>
            <w:rStyle w:val="IndexLink"/>
            <w:rFonts w:cs="Times New Roman" w:ascii="Times New Roman" w:hAnsi="Times New Roman"/>
            <w:color w:val="000000"/>
          </w:rPr>
          <w:t>9, 10Проект12,7-2,3-1,40,44,90,4</w:t>
        </w:r>
      </w:hyperlink>
      <w:r>
        <w:br w:type="page"/>
      </w:r>
    </w:p>
    <w:p>
      <w:pPr>
        <w:pStyle w:val="Heading2"/>
        <w:spacing w:before="120" w:after="120"/>
        <w:rPr/>
      </w:pPr>
      <w:r>
        <w:rPr>
          <w:color w:val="000000"/>
          <w:spacing w:val="40"/>
        </w:rPr>
        <w:t>ПЕРЕЧЕНЬ</w:t>
      </w:r>
      <w:r>
        <w:rPr/>
        <w:br/>
        <w:t>проектных организаций редакторомышле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Arial"/>
      <w:b/>
      <w:bCs/>
      <w:iCs/>
      <w:kern w:val="2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071" w:leader="dot"/>
      </w:tabs>
      <w:ind w:left="20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9;&#1086;&#1086;&#1088;&#1091;&#1078;&#1077;&#1085;&#1080;&#1103;," TargetMode="External"/><Relationship Id="rId3" Type="http://schemas.openxmlformats.org/officeDocument/2006/relationships/hyperlink" Target="../in/15-21%07&#1056;&#1077;&#1079;&#1077;&#1088;&#1074;&#1091;&#1072;&#1088;&#1085;&#1099;&#1077;" TargetMode="External"/><Relationship Id="rId4" Type="http://schemas.openxmlformats.org/officeDocument/2006/relationships/hyperlink" Target="../in/15-21%07&#1056;&#1077;&#1079;&#1077;&#1088;&#1074;&#1091;&#1072;&#1088;&#1085;&#1099;&#1077;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../in/&#1076;&#1086;&#1087;&#1086;&#1083;&#1085;&#1080;&#1090;&#1077;&#1083;&#1100;&#1085;&#1086;," TargetMode="External"/><Relationship Id="rId20" Type="http://schemas.openxmlformats.org/officeDocument/2006/relationships/hyperlink" Target="../in/&#1087;&#1088;&#1086;&#1077;&#1082;&#1090;&#1085;&#1086;-&#1089;&#1084;&#1077;&#1090;&#1085;&#1086;&#1081;" TargetMode="External"/><Relationship Id="rId21" Type="http://schemas.openxmlformats.org/officeDocument/2006/relationships/hyperlink" Target="../in/&#1076;&#1086;&#1087;&#1086;&#1083;&#1085;&#1080;&#1090;&#1077;&#1083;&#1100;&#1085;&#1086;," TargetMode="External"/><Relationship Id="rId22" Type="http://schemas.openxmlformats.org/officeDocument/2006/relationships/hyperlink" Target="../in/&#1076;&#1086;&#1087;&#1086;&#1083;&#1085;&#1080;&#1090;&#1077;&#1083;&#1100;&#1085;&#1086;," TargetMode="External"/><Relationship Id="rId23" Type="http://schemas.openxmlformats.org/officeDocument/2006/relationships/hyperlink" Target="../in/&#1076;&#1086;&#1087;&#1086;&#1083;&#1085;&#1080;&#1090;&#1077;&#1083;&#1100;&#1085;&#1086;," TargetMode="External"/><Relationship Id="rId24" Type="http://schemas.openxmlformats.org/officeDocument/2006/relationships/hyperlink" Target="../in/&#1076;&#1086;&#1087;&#1086;&#1083;&#1085;&#1080;&#1090;&#1077;&#1083;&#1100;&#1085;&#1086;," TargetMode="External"/><Relationship Id="rId25" Type="http://schemas.openxmlformats.org/officeDocument/2006/relationships/hyperlink" Target="../in/&#1076;&#1086;&#1087;&#1086;&#1083;&#1085;&#1080;&#1090;&#1077;&#1083;&#1100;&#1085;&#1086;," TargetMode="External"/><Relationship Id="rId26" Type="http://schemas.openxmlformats.org/officeDocument/2006/relationships/hyperlink" Target="../in/&#1076;&#1086;&#1087;&#1086;&#1083;&#1085;&#1080;&#1090;&#1077;&#1083;&#1100;&#1085;&#1086;," TargetMode="External"/><Relationship Id="rId27" Type="http://schemas.openxmlformats.org/officeDocument/2006/relationships/hyperlink" Target="../in/&#1076;&#1086;&#1087;&#1086;&#1083;&#1085;&#1080;&#1090;&#1077;&#1083;&#1100;&#1085;&#1086;," TargetMode="External"/><Relationship Id="rId28" Type="http://schemas.openxmlformats.org/officeDocument/2006/relationships/hyperlink" Target="../in/&#1076;&#1086;&#1087;&#1086;&#1083;&#1085;&#1080;&#1090;&#1077;&#1083;&#1100;&#1085;&#1086;," TargetMode="External"/><Relationship Id="rId29" Type="http://schemas.openxmlformats.org/officeDocument/2006/relationships/hyperlink" Target="../in/&#1076;&#1086;&#1087;&#1086;&#1083;&#1085;&#1080;&#1090;&#1077;&#1083;&#1100;&#1085;&#1086;," TargetMode="External"/><Relationship Id="rId30" Type="http://schemas.openxmlformats.org/officeDocument/2006/relationships/hyperlink" Target="../in/&#1076;&#1086;&#1087;&#1086;&#1083;&#1085;&#1080;&#1090;&#1077;&#1083;&#1100;&#1085;&#1086;," TargetMode="External"/><Relationship Id="rId31" Type="http://schemas.openxmlformats.org/officeDocument/2006/relationships/hyperlink" Target="../in/&#1076;&#1086;&#1087;&#1086;&#1083;&#1085;&#1080;&#1090;&#1077;&#1083;&#1100;&#1085;&#1086;," TargetMode="External"/><Relationship Id="rId32" Type="http://schemas.openxmlformats.org/officeDocument/2006/relationships/hyperlink" Target="../in/&#1076;&#1086;&#1087;&#1086;&#1083;&#1085;&#1080;&#1090;&#1077;&#1083;&#1100;&#1085;&#1086;," TargetMode="External"/><Relationship Id="rId33" Type="http://schemas.openxmlformats.org/officeDocument/2006/relationships/hyperlink" Target="../in/&#1076;&#1086;&#1087;&#1086;&#1083;&#1085;&#1080;&#1090;&#1077;&#1083;&#1100;&#1085;&#1086;," TargetMode="External"/><Relationship Id="rId34" Type="http://schemas.openxmlformats.org/officeDocument/2006/relationships/hyperlink" Target="../in/&#1076;&#1086;&#1087;&#1086;&#1083;&#1085;&#1080;&#1090;&#1077;&#1083;&#1100;&#1085;&#1086;," TargetMode="External"/><Relationship Id="rId35" Type="http://schemas.openxmlformats.org/officeDocument/2006/relationships/hyperlink" Target="../in/&#1076;&#1086;&#1087;&#1086;&#1083;&#1085;&#1080;&#1090;&#1077;&#1083;&#1100;&#1085;&#1086;," TargetMode="External"/><Relationship Id="rId36" Type="http://schemas.openxmlformats.org/officeDocument/2006/relationships/hyperlink" Target="../in/&#1076;&#1086;&#1087;&#1086;&#1083;&#1085;&#1080;&#1090;&#1077;&#1083;&#1100;&#1085;&#1086;," TargetMode="External"/><Relationship Id="rId37" Type="http://schemas.openxmlformats.org/officeDocument/2006/relationships/hyperlink" Target="../in/&#1076;&#1086;&#1087;&#1086;&#1083;&#1085;&#1080;&#1090;&#1077;&#1083;&#1100;&#1085;&#1086;," TargetMode="External"/><Relationship Id="rId38" Type="http://schemas.openxmlformats.org/officeDocument/2006/relationships/hyperlink" Target="../in/&#1076;&#1086;&#1087;&#1086;&#1083;&#1085;&#1080;&#1090;&#1077;&#1083;&#1100;&#1085;&#1086;," TargetMode="External"/><Relationship Id="rId39" Type="http://schemas.openxmlformats.org/officeDocument/2006/relationships/hyperlink" Target="../in/&#1076;&#1086;&#1087;&#1086;&#1083;&#1085;&#1080;&#1090;&#1077;&#1083;&#1100;&#1085;&#1086;," TargetMode="External"/><Relationship Id="rId40" Type="http://schemas.openxmlformats.org/officeDocument/2006/relationships/hyperlink" Target="../in/&#1076;&#1086;&#1087;&#1086;&#1083;&#1085;&#1080;&#1090;&#1077;&#1083;&#1100;&#1085;&#1086;," TargetMode="External"/><Relationship Id="rId41" Type="http://schemas.openxmlformats.org/officeDocument/2006/relationships/hyperlink" Target="../in/&#1076;&#1086;&#1087;&#1086;&#1083;&#1085;&#1080;&#1090;&#1077;&#1083;&#1100;&#1085;&#1086;," TargetMode="External"/><Relationship Id="rId42" Type="http://schemas.openxmlformats.org/officeDocument/2006/relationships/hyperlink" Target="../in/&#1076;&#1086;&#1087;&#1086;&#1083;&#1085;&#1080;&#1090;&#1077;&#1083;&#1100;&#1085;&#1086;," TargetMode="External"/><Relationship Id="rId43" Type="http://schemas.openxmlformats.org/officeDocument/2006/relationships/hyperlink" Target="../in/&#1076;&#1086;&#1087;&#1086;&#1083;&#1085;&#1080;&#1090;&#1077;&#1083;&#1100;&#1085;&#1086;," TargetMode="External"/><Relationship Id="rId44" Type="http://schemas.openxmlformats.org/officeDocument/2006/relationships/hyperlink" Target="../in/&#1076;&#1086;&#1087;&#1086;&#1083;&#1085;&#1080;&#1090;&#1077;&#1083;&#1100;&#1085;&#1086;," TargetMode="External"/><Relationship Id="rId45" Type="http://schemas.openxmlformats.org/officeDocument/2006/relationships/hyperlink" Target="../in/&#1076;&#1086;&#1087;&#1086;&#1083;&#1085;&#1080;&#1090;&#1077;&#1083;&#1100;&#1085;&#1086;," TargetMode="External"/><Relationship Id="rId46" Type="http://schemas.openxmlformats.org/officeDocument/2006/relationships/hyperlink" Target="../in/&#1076;&#1086;&#1087;&#1086;&#1083;&#1085;&#1080;&#1090;&#1077;&#1083;&#1100;&#1085;&#1086;," TargetMode="External"/><Relationship Id="rId47" Type="http://schemas.openxmlformats.org/officeDocument/2006/relationships/hyperlink" Target="../in/&#1076;&#1086;&#1087;&#1086;&#1083;&#1085;&#1080;&#1090;&#1077;&#1083;&#1100;&#1085;&#1086;," TargetMode="External"/><Relationship Id="rId48" Type="http://schemas.openxmlformats.org/officeDocument/2006/relationships/hyperlink" Target="../in/&#1076;&#1086;&#1087;&#1086;&#1083;&#1085;&#1080;&#1090;&#1077;&#1083;&#1100;&#1085;&#1086;," TargetMode="External"/><Relationship Id="rId49" Type="http://schemas.openxmlformats.org/officeDocument/2006/relationships/hyperlink" Target="../in/&#1076;&#1086;&#1087;&#1086;&#1083;&#1085;&#1080;&#1090;&#1077;&#1083;&#1100;&#1085;&#1086;," TargetMode="External"/><Relationship Id="rId50" Type="http://schemas.openxmlformats.org/officeDocument/2006/relationships/hyperlink" Target="../in/&#1076;&#1086;&#1087;&#1086;&#1083;&#1085;&#1080;&#1090;&#1077;&#1083;&#1100;&#1085;&#1086;," TargetMode="External"/><Relationship Id="rId51" Type="http://schemas.openxmlformats.org/officeDocument/2006/relationships/hyperlink" Target="../in/&#1076;&#1086;&#1087;&#1086;&#1083;&#1085;&#1080;&#1090;&#1077;&#1083;&#1100;&#1085;&#1086;," TargetMode="External"/><Relationship Id="rId52" Type="http://schemas.openxmlformats.org/officeDocument/2006/relationships/hyperlink" Target="../in/&#1076;&#1086;&#1087;&#1086;&#1083;&#1085;&#1080;&#1090;&#1077;&#1083;&#1100;&#1085;&#1086;," TargetMode="External"/><Relationship Id="rId53" Type="http://schemas.openxmlformats.org/officeDocument/2006/relationships/hyperlink" Target="../in/&#1076;&#1086;&#1087;&#1086;&#1083;&#1085;&#1080;&#1090;&#1077;&#1083;&#1100;&#1085;&#1086;," TargetMode="External"/><Relationship Id="rId54" Type="http://schemas.openxmlformats.org/officeDocument/2006/relationships/hyperlink" Target="../in/&#1076;&#1086;&#1087;&#1086;&#1083;&#1085;&#1080;&#1090;&#1077;&#1083;&#1100;&#1085;&#1086;," TargetMode="External"/><Relationship Id="rId55" Type="http://schemas.openxmlformats.org/officeDocument/2006/relationships/hyperlink" Target="../in/&#1076;&#1086;&#1087;&#1086;&#1083;&#1085;&#1080;&#1090;&#1077;&#1083;&#1100;&#1085;&#1086;," TargetMode="External"/><Relationship Id="rId56" Type="http://schemas.openxmlformats.org/officeDocument/2006/relationships/hyperlink" Target="../in/&#1076;&#1086;&#1087;&#1086;&#1083;&#1085;&#1080;&#1090;&#1077;&#1083;&#1100;&#1085;&#1086;," TargetMode="External"/><Relationship Id="rId57" Type="http://schemas.openxmlformats.org/officeDocument/2006/relationships/hyperlink" Target="../in/&#1076;&#1086;&#1087;&#1086;&#1083;&#1085;&#1080;&#1090;&#1077;&#1083;&#1100;&#1085;&#1086;," TargetMode="External"/><Relationship Id="rId58" Type="http://schemas.openxmlformats.org/officeDocument/2006/relationships/hyperlink" Target="../in/&#1076;&#1086;&#1087;&#1086;&#1083;&#1085;&#1080;&#1090;&#1077;&#1083;&#1100;&#1085;&#1086;," TargetMode="External"/><Relationship Id="rId59" Type="http://schemas.openxmlformats.org/officeDocument/2006/relationships/hyperlink" Target="../in/&#1076;&#1086;&#1087;&#1086;&#1083;&#1085;&#1080;&#1090;&#1077;&#1083;&#1100;&#1085;&#1086;," TargetMode="External"/><Relationship Id="rId60" Type="http://schemas.openxmlformats.org/officeDocument/2006/relationships/hyperlink" Target="../in/&#1076;&#1086;&#1087;&#1086;&#1083;&#1085;&#1080;&#1090;&#1077;&#1083;&#1100;&#1085;&#1086;," TargetMode="External"/><Relationship Id="rId61" Type="http://schemas.openxmlformats.org/officeDocument/2006/relationships/hyperlink" Target="../in/&#1076;&#1086;&#1087;&#1086;&#1083;&#1085;&#1080;&#1090;&#1077;&#1083;&#1100;&#1085;&#1086;," TargetMode="External"/><Relationship Id="rId62" Type="http://schemas.openxmlformats.org/officeDocument/2006/relationships/hyperlink" Target="../in/&#1076;&#1086;&#1087;&#1086;&#1083;&#1085;&#1080;&#1090;&#1077;&#1083;&#1100;&#1085;&#1086;," TargetMode="External"/><Relationship Id="rId63" Type="http://schemas.openxmlformats.org/officeDocument/2006/relationships/hyperlink" Target="../in/&#1076;&#1086;&#1087;&#1086;&#1083;&#1085;&#1080;&#1090;&#1077;&#1083;&#1100;&#1085;&#1086;," TargetMode="External"/><Relationship Id="rId64" Type="http://schemas.openxmlformats.org/officeDocument/2006/relationships/hyperlink" Target="../in/&#1076;&#1086;&#1087;&#1086;&#1083;&#1085;&#1080;&#1090;&#1077;&#1083;&#1100;&#1085;&#1086;," TargetMode="External"/><Relationship Id="rId65" Type="http://schemas.openxmlformats.org/officeDocument/2006/relationships/hyperlink" Target="../in/&#1076;&#1086;&#1087;&#1086;&#1083;&#1085;&#1080;&#1090;&#1077;&#1083;&#1100;&#1085;&#1086;," TargetMode="External"/><Relationship Id="rId66" Type="http://schemas.openxmlformats.org/officeDocument/2006/relationships/hyperlink" Target="../in/&#1076;&#1086;&#1087;&#1086;&#1083;&#1085;&#1080;&#1090;&#1077;&#1083;&#1100;&#1085;&#1086;," TargetMode="External"/><Relationship Id="rId67" Type="http://schemas.openxmlformats.org/officeDocument/2006/relationships/hyperlink" Target="../in/&#1076;&#1086;&#1087;&#1086;&#1083;&#1085;&#1080;&#1090;&#1077;&#1083;&#1100;&#1085;&#1086;," TargetMode="External"/><Relationship Id="rId68" Type="http://schemas.openxmlformats.org/officeDocument/2006/relationships/hyperlink" Target="../in/&#1087;&#1086;&#1076;&#1087;&#1086;&#1088;&#1085;&#1099;&#1084;&#1080;" TargetMode="External"/><Relationship Id="rId69" Type="http://schemas.openxmlformats.org/officeDocument/2006/relationships/hyperlink" Target="../in/&#1089;&#1090;&#1086;&#1080;&#1084;&#1086;&#1089;&#1090;&#1080;" TargetMode="External"/><Relationship Id="rId70" Type="http://schemas.openxmlformats.org/officeDocument/2006/relationships/hyperlink" Target="../in/&#1082;" TargetMode="External"/><Relationship Id="rId71" Type="http://schemas.openxmlformats.org/officeDocument/2006/relationships/hyperlink" Target="../in/&#1087;&#1086;&#1074;&#1077;&#1088;&#1086;&#1095;&#1085;&#1099;&#1077;" TargetMode="External"/><Relationship Id="rId72" Type="http://schemas.openxmlformats.org/officeDocument/2006/relationships/hyperlink" Target="../in/&#1048;&#1079;&#1084;." TargetMode="External"/><Relationship Id="rId73" Type="http://schemas.openxmlformats.org/officeDocument/2006/relationships/hyperlink" Target="../in/&#1082;" TargetMode="External"/><Relationship Id="rId74" Type="http://schemas.openxmlformats.org/officeDocument/2006/relationships/hyperlink" Target="../in/&#1082;" TargetMode="External"/><Relationship Id="rId75" Type="http://schemas.openxmlformats.org/officeDocument/2006/relationships/hyperlink" Target="../in/&#1082;" TargetMode="External"/><Relationship Id="rId76" Type="http://schemas.openxmlformats.org/officeDocument/2006/relationships/hyperlink" Target="../in/&#1082;" TargetMode="External"/><Relationship Id="rId77" Type="http://schemas.openxmlformats.org/officeDocument/2006/relationships/hyperlink" Target="../in/&#1082;" TargetMode="External"/><Relationship Id="rId78" Type="http://schemas.openxmlformats.org/officeDocument/2006/relationships/hyperlink" Target="../in/&#1090;/&#1075;&#1086;&#1076;%071,88%070,0022%070,23%071,12%07%072.%07&#1057;&#1080;&#1089;&#1090;&#1077;&#1084;&#1099;" TargetMode="External"/><Relationship Id="rId79" Type="http://schemas.openxmlformats.org/officeDocument/2006/relationships/hyperlink" Target="../in/&#1055;&#1088;&#1080;" TargetMode="External"/><Relationship Id="rId80" Type="http://schemas.openxmlformats.org/officeDocument/2006/relationships/hyperlink" Target="../in/&#1085;&#1077;&#1092;&#1090;&#1077;&#1087;&#1088;&#1086;&#1074;&#1086;&#1076;&#1086;&#1074;" TargetMode="External"/><Relationship Id="rId81" Type="http://schemas.openxmlformats.org/officeDocument/2006/relationships/hyperlink" Target="../in/&#1089;&#1090;&#1086;&#1080;&#1084;&#1086;&#1089;&#1090;&#1080;" TargetMode="External"/><Relationship Id="rId82" Type="http://schemas.openxmlformats.org/officeDocument/2006/relationships/hyperlink" Target="../in/&#1076;&#1080;&#1072;&#1084;&#1077;&#1090;&#1088;&#1086;&#1084;," TargetMode="External"/><Relationship Id="rId83" Type="http://schemas.openxmlformats.org/officeDocument/2006/relationships/hyperlink" Target="../in/&#1076;&#1080;&#1072;&#1084;&#1077;&#1090;&#1088;&#1086;&#1084;," TargetMode="External"/><Relationship Id="rId84" Type="http://schemas.openxmlformats.org/officeDocument/2006/relationships/hyperlink" Target="../in/&#1088;&#1072;&#1073;&#1086;&#1095;&#1077;&#1081;" TargetMode="External"/><Relationship Id="rId85" Type="http://schemas.openxmlformats.org/officeDocument/2006/relationships/hyperlink" Target="../in/&#1057;&#1058;&#1054;&#1048;&#1052;&#1054;&#1057;&#1058;&#1068;" TargetMode="External"/><Relationship Id="rId86" Type="http://schemas.openxmlformats.org/officeDocument/2006/relationships/hyperlink" Target="../in/&#1044;&#1054;&#1050;&#1059;&#1052;&#1045;&#1053;&#1058;&#1040;&#1062;&#1048;&#1048;" TargetMode="External"/><Relationship Id="rId87" Type="http://schemas.openxmlformats.org/officeDocument/2006/relationships/hyperlink" Target="../in/&#1095;&#1072;&#1089;&#1090;&#1100;%07&#1052;&#1077;&#1093;&#1072;&#1085;&#1080;&#1095;&#1077;&#1089;&#1082;&#1086;&#1077;" TargetMode="External"/><Relationship Id="rId88" Type="http://schemas.openxmlformats.org/officeDocument/2006/relationships/hyperlink" Target="../in/&#1076;&#1086;&#1082;&#1091;&#1084;.%074,2%07-%0714%07-%0751,7%074," TargetMode="External"/><Relationship Id="rId89" Type="http://schemas.openxmlformats.org/officeDocument/2006/relationships/hyperlink" Target="../in/&#1089;&#1090;&#1072;&#1085;&#1094;&#1080;&#1080;" TargetMode="External"/><Relationship Id="rId90" Type="http://schemas.openxmlformats.org/officeDocument/2006/relationships/hyperlink" Target="../in/2-10" TargetMode="External"/><Relationship Id="rId91" Type="http://schemas.openxmlformats.org/officeDocument/2006/relationships/hyperlink" Target="../in/&#1058;&#1072;&#1073;&#1083;&#1080;&#1094;&#1072;%202-10" TargetMode="External"/><Relationship Id="rId92" Type="http://schemas.openxmlformats.org/officeDocument/2006/relationships/hyperlink" Target="../in/%20%142-11%15" TargetMode="External"/><Relationship Id="rId93" Type="http://schemas.openxmlformats.org/officeDocument/2006/relationships/hyperlink" Target="../in/%20/o%20" TargetMode="External"/><Relationship Id="rId94" Type="http://schemas.openxmlformats.org/officeDocument/2006/relationships/hyperlink" Target="../in/&#1087;&#1086;" TargetMode="External"/><Relationship Id="rId95" Type="http://schemas.openxmlformats.org/officeDocument/2006/relationships/hyperlink" Target="../in/&#1089;&#1090;&#1088;&#1086;&#1080;&#1090;&#1077;&#1083;&#1100;&#1089;&#1090;&#1074;&#1072;&#187;" TargetMode="External"/><Relationship Id="rId96" Type="http://schemas.openxmlformats.org/officeDocument/2006/relationships/hyperlink" Target="../in/&#1080;" TargetMode="External"/><Relationship Id="rId97" Type="http://schemas.openxmlformats.org/officeDocument/2006/relationships/hyperlink" Target="../in/&#1075;&#1072;&#1079;&#1086;&#1087;&#1077;&#1088;&#1077;&#1088;&#1072;&#1073;&#1072;&#1090;&#1099;&#1074;&#1072;&#1102;&#1097;&#1080;&#1093;" TargetMode="External"/><Relationship Id="rId98" Type="http://schemas.openxmlformats.org/officeDocument/2006/relationships/hyperlink" Target="../in/&#176;&#1057;" TargetMode="External"/><Relationship Id="rId99" Type="http://schemas.openxmlformats.org/officeDocument/2006/relationships/hyperlink" Target="../in/&#1086;&#1073;&#1098;&#1077;&#1082;&#1090;&#1072;%07&#1055;&#1086;&#1089;&#1090;&#1086;&#1103;&#1085;&#1085;&#1099;&#1077;" TargetMode="External"/><Relationship Id="rId100" Type="http://schemas.openxmlformats.org/officeDocument/2006/relationships/hyperlink" Target="../in/&#1087;&#1086;" TargetMode="External"/><Relationship Id="rId101" Type="http://schemas.openxmlformats.org/officeDocument/2006/relationships/hyperlink" Target="../in/&#1088;&#1077;&#1076;&#1072;&#1082;&#1094;&#1080;&#1103;," TargetMode="External"/><Relationship Id="rId102" Type="http://schemas.openxmlformats.org/officeDocument/2006/relationships/hyperlink" Target="../in/&#1088;&#1077;&#1076;&#1072;&#1082;&#1094;&#1080;&#1103;," TargetMode="External"/><Relationship Id="rId103" Type="http://schemas.openxmlformats.org/officeDocument/2006/relationships/hyperlink" Target="../in/K2%07%071%072%073%074%075%076%077%07%071.%07&#1050;&#1086;&#1084;&#1087;&#1088;&#1077;&#1089;&#1089;&#1086;&#1088;&#1085;&#1072;&#1103;" TargetMode="External"/><Relationship Id="rId104" Type="http://schemas.openxmlformats.org/officeDocument/2006/relationships/hyperlink" Target="../in/&#1085;&#1084;3/&#1075;&#1086;&#1076;%0751,645%0718,990%070,28%071,06%07%072.%07&#1058;&#1086;" TargetMode="External"/><Relationship Id="rId105" Type="http://schemas.openxmlformats.org/officeDocument/2006/relationships/hyperlink" Target="../in/1,0" TargetMode="External"/><Relationship Id="rId106" Type="http://schemas.openxmlformats.org/officeDocument/2006/relationships/hyperlink" Target="../in/1,0" TargetMode="External"/><Relationship Id="rId107" Type="http://schemas.openxmlformats.org/officeDocument/2006/relationships/hyperlink" Target="../in/1,0" TargetMode="External"/><Relationship Id="rId108" Type="http://schemas.openxmlformats.org/officeDocument/2006/relationships/hyperlink" Target="../in/1,0" TargetMode="External"/><Relationship Id="rId109" Type="http://schemas.openxmlformats.org/officeDocument/2006/relationships/hyperlink" Target="../in/&#1087;&#1088;&#1086;&#1080;&#1079;&#1074;&#1086;&#1076;&#1080;&#1090;&#1077;&#1083;&#1100;&#1085;&#1086;&#1089;&#1090;&#1100;&#1102;" TargetMode="External"/><Relationship Id="rId110" Type="http://schemas.openxmlformats.org/officeDocument/2006/relationships/hyperlink" Target="../in/&#1087;&#1088;&#1086;&#1080;&#1079;&#1074;&#1086;&#1076;&#1080;&#1090;&#1077;&#1083;&#1100;&#1085;&#1086;&#1089;&#1090;&#1100;&#1102;" TargetMode="External"/><Relationship Id="rId111" Type="http://schemas.openxmlformats.org/officeDocument/2006/relationships/hyperlink" Target="../in/&#1085;&#1084;3/&#1095;&#1072;&#1089;%078,42%071,82%070,19%071,04%07%0710.%07&#1058;&#1086;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../in/&#1095;&#1072;&#1089;" TargetMode="External"/><Relationship Id="rId114" Type="http://schemas.openxmlformats.org/officeDocument/2006/relationships/hyperlink" Target="../in/%20/o%20" TargetMode="External"/><Relationship Id="rId115" Type="http://schemas.openxmlformats.org/officeDocument/2006/relationships/hyperlink" Target="../in/%20/o%20" TargetMode="External"/><Relationship Id="rId116" Type="http://schemas.openxmlformats.org/officeDocument/2006/relationships/hyperlink" Target="../in/%20/o%20" TargetMode="External"/><Relationship Id="rId117" Type="http://schemas.openxmlformats.org/officeDocument/2006/relationships/hyperlink" Target="../in/%20/o%20" TargetMode="External"/><Relationship Id="rId118" Type="http://schemas.openxmlformats.org/officeDocument/2006/relationships/hyperlink" Target="../in/%20/o%20" TargetMode="External"/><Relationship Id="rId119" Type="http://schemas.openxmlformats.org/officeDocument/2006/relationships/hyperlink" Target="../in/%20/o%20" TargetMode="External"/><Relationship Id="rId120" Type="http://schemas.openxmlformats.org/officeDocument/2006/relationships/hyperlink" Target="../in/%20/o%20" TargetMode="External"/><Relationship Id="rId121" Type="http://schemas.openxmlformats.org/officeDocument/2006/relationships/hyperlink" Target="../in/%20/o%20" TargetMode="External"/><Relationship Id="rId122" Type="http://schemas.openxmlformats.org/officeDocument/2006/relationships/hyperlink" Target="../in/%20/o%20" TargetMode="External"/><Relationship Id="rId123" Type="http://schemas.openxmlformats.org/officeDocument/2006/relationships/hyperlink" Target="../in/%20/o%20" TargetMode="External"/><Relationship Id="rId124" Type="http://schemas.openxmlformats.org/officeDocument/2006/relationships/hyperlink" Target="../in/%20/o%20" TargetMode="External"/><Relationship Id="rId125" Type="http://schemas.openxmlformats.org/officeDocument/2006/relationships/hyperlink" Target="../in/%20/o%20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../in/&#1058;&#1072;&#1073;&#1083;&#1080;&#1094;&#1072;%202-16" TargetMode="External"/><Relationship Id="rId148" Type="http://schemas.openxmlformats.org/officeDocument/2006/relationships/hyperlink" Target="../in/&#1058;&#1072;&#1073;&#1083;&#1080;&#1094;&#1072;%202-16" TargetMode="External"/><Relationship Id="rId149" Type="http://schemas.openxmlformats.org/officeDocument/2006/relationships/hyperlink" Target="../in/&#1058;&#1072;&#1073;&#1083;&#1080;&#1094;&#1072;%202-16" TargetMode="External"/><Relationship Id="rId150" Type="http://schemas.openxmlformats.org/officeDocument/2006/relationships/hyperlink" Target="../in/&#1058;&#1072;&#1073;&#1083;&#1080;&#1094;&#1072;%202-16" TargetMode="External"/><Relationship Id="rId151" Type="http://schemas.openxmlformats.org/officeDocument/2006/relationships/hyperlink" Target="../in/&#1058;&#1072;&#1073;&#1083;&#1080;&#1094;&#1072;%202-16" TargetMode="External"/><Relationship Id="rId152" Type="http://schemas.openxmlformats.org/officeDocument/2006/relationships/hyperlink" Target="../in/&#1058;&#1072;&#1073;&#1083;&#1080;&#1094;&#1072;%202-16" TargetMode="External"/><Relationship Id="rId153" Type="http://schemas.openxmlformats.org/officeDocument/2006/relationships/hyperlink" Target="../in/&#1058;&#1072;&#1073;&#1083;&#1080;&#1094;&#1072;%202-16" TargetMode="External"/><Relationship Id="rId154" Type="http://schemas.openxmlformats.org/officeDocument/2006/relationships/hyperlink" Target="../in/&#1058;&#1072;&#1073;&#1083;&#1080;&#1094;&#1072;%202-16" TargetMode="External"/><Relationship Id="rId155" Type="http://schemas.openxmlformats.org/officeDocument/2006/relationships/hyperlink" Target="../in/&#1058;&#1072;&#1073;&#1083;&#1080;&#1094;&#1072;%202-16" TargetMode="External"/><Relationship Id="rId156" Type="http://schemas.openxmlformats.org/officeDocument/2006/relationships/hyperlink" Target="../in/&#1058;&#1072;&#1073;&#1083;&#1080;&#1094;&#1072;%202-16" TargetMode="External"/><Relationship Id="rId157" Type="http://schemas.openxmlformats.org/officeDocument/2006/relationships/hyperlink" Target="../in/&#1058;&#1072;&#1073;&#1083;&#1080;&#1094;&#1072;%202-16" TargetMode="External"/><Relationship Id="rId158" Type="http://schemas.openxmlformats.org/officeDocument/2006/relationships/hyperlink" Target="../in/&#1058;&#1072;&#1073;&#1083;&#1080;&#1094;&#1072;%202-16" TargetMode="External"/><Relationship Id="rId159" Type="http://schemas.openxmlformats.org/officeDocument/2006/relationships/hyperlink" Target="../in/&#1058;&#1072;&#1073;&#1083;&#1080;&#1094;&#1072;%202-16" TargetMode="External"/><Relationship Id="rId160" Type="http://schemas.openxmlformats.org/officeDocument/2006/relationships/hyperlink" Target="../in/&#1076;&#1086;&#1082;&#1091;&#1084;&#1077;&#1085;&#1090;&#1072;&#1094;&#1080;&#1103;%078,0" TargetMode="External"/><Relationship Id="rId161" Type="http://schemas.openxmlformats.org/officeDocument/2006/relationships/hyperlink" Target="../in/&#1076;&#1086;&#1082;&#1091;&#1084;&#1077;&#1085;&#1090;&#1072;&#1094;&#1080;&#1103;%078,0" TargetMode="External"/><Relationship Id="rId162" Type="http://schemas.openxmlformats.org/officeDocument/2006/relationships/hyperlink" Target="../in/&#1076;&#1086;&#1082;&#1091;&#1084;&#1077;&#1085;&#1090;&#1072;&#1094;&#1080;&#1103;%078,0" TargetMode="External"/><Relationship Id="rId163" Type="http://schemas.openxmlformats.org/officeDocument/2006/relationships/hyperlink" Target="../in/&#1076;&#1086;&#1082;&#1091;&#1084;&#1077;&#1085;&#1090;&#1072;&#1094;&#1080;&#1103;%078,0" TargetMode="External"/><Relationship Id="rId164" Type="http://schemas.openxmlformats.org/officeDocument/2006/relationships/hyperlink" Target="../in/&#1076;&#1086;&#1082;&#1091;&#1084;&#1077;&#1085;&#1090;&#1072;&#1094;&#1080;&#1103;%078,0" TargetMode="External"/><Relationship Id="rId165" Type="http://schemas.openxmlformats.org/officeDocument/2006/relationships/hyperlink" Target="../in/&#1076;&#1086;&#1082;&#1091;&#1084;&#1077;&#1085;&#1090;&#1072;&#1094;&#1080;&#1103;%078,0" TargetMode="External"/><Relationship Id="rId166" Type="http://schemas.openxmlformats.org/officeDocument/2006/relationships/hyperlink" Target="../in/&#1076;&#1086;&#1082;&#1091;&#1084;&#1077;&#1085;&#1090;&#1072;&#1094;&#1080;&#1103;%078,0" TargetMode="External"/><Relationship Id="rId167" Type="http://schemas.openxmlformats.org/officeDocument/2006/relationships/hyperlink" Target="../in/&#1076;&#1086;&#1082;&#1091;&#1084;&#1077;&#1085;&#1090;&#1072;&#1094;&#1080;&#1103;%078,0" TargetMode="External"/><Relationship Id="rId168" Type="http://schemas.openxmlformats.org/officeDocument/2006/relationships/hyperlink" Target="../in/&#1076;&#1086;&#1082;&#1091;&#1084;&#1077;&#1085;&#1090;&#1072;&#1094;&#1080;&#1103;%078,0" TargetMode="External"/><Relationship Id="rId169" Type="http://schemas.openxmlformats.org/officeDocument/2006/relationships/hyperlink" Target="../in/&#1076;&#1086;&#1082;&#1091;&#1084;&#1077;&#1085;&#1090;&#1072;&#1094;&#1080;&#1103;%078,0" TargetMode="External"/><Relationship Id="rId170" Type="http://schemas.openxmlformats.org/officeDocument/2006/relationships/hyperlink" Target="../in/&#1076;&#1086;&#1082;&#1091;&#1084;&#1077;&#1085;&#1090;&#1072;&#1094;&#1080;&#1103;%078,0" TargetMode="External"/><Relationship Id="rId171" Type="http://schemas.openxmlformats.org/officeDocument/2006/relationships/hyperlink" Target="../in/&#1076;&#1086;&#1082;&#1091;&#1084;&#1077;&#1085;&#1090;&#1072;&#1094;&#1080;&#1103;%078,0" TargetMode="External"/><Relationship Id="rId172" Type="http://schemas.openxmlformats.org/officeDocument/2006/relationships/hyperlink" Target="../in/&#1076;&#1086;&#1082;&#1091;&#1084;&#1077;&#1085;&#1090;&#1072;&#1094;&#1080;&#1103;%078,0" TargetMode="External"/><Relationship Id="rId173" Type="http://schemas.openxmlformats.org/officeDocument/2006/relationships/hyperlink" Target="../in/&#1076;&#1086;&#1082;&#1091;&#1084;&#1077;&#1085;&#1090;&#1072;&#1094;&#1080;&#1103;%078,0" TargetMode="External"/><Relationship Id="rId174" Type="http://schemas.openxmlformats.org/officeDocument/2006/relationships/hyperlink" Target="../in/&#1076;&#1086;&#1082;&#1091;&#1084;&#1077;&#1085;&#1090;&#1072;&#1094;&#1080;&#1103;%078,0" TargetMode="External"/><Relationship Id="rId175" Type="http://schemas.openxmlformats.org/officeDocument/2006/relationships/hyperlink" Target="../in/&#1076;&#1086;&#1082;&#1091;&#1084;&#1077;&#1085;&#1090;&#1072;&#1094;&#1080;&#1103;%078,0" TargetMode="External"/><Relationship Id="rId176" Type="http://schemas.openxmlformats.org/officeDocument/2006/relationships/hyperlink" Target="../in/&#1076;&#1086;&#1082;&#1091;&#1084;&#1077;&#1085;&#1090;&#1072;&#1094;&#1080;&#1103;%078,0" TargetMode="External"/><Relationship Id="rId177" Type="http://schemas.openxmlformats.org/officeDocument/2006/relationships/hyperlink" Target="../in/&#1076;&#1086;&#1082;&#1091;&#1084;&#1077;&#1085;&#1090;&#1072;&#1094;&#1080;&#1103;%078,0" TargetMode="External"/><Relationship Id="rId178" Type="http://schemas.openxmlformats.org/officeDocument/2006/relationships/hyperlink" Target="../in/&#1058;&#1072;&#1073;&#1083;&#1080;&#1094;&#1072;%202-16" TargetMode="External"/><Relationship Id="rId179" Type="http://schemas.openxmlformats.org/officeDocument/2006/relationships/hyperlink" Target="../in/&#1058;&#1072;&#1073;&#1083;&#1080;&#1094;&#1072;%202-16" TargetMode="External"/><Relationship Id="rId180" Type="http://schemas.openxmlformats.org/officeDocument/2006/relationships/hyperlink" Target="../in/&#1058;&#1072;&#1073;&#1083;&#1080;&#1094;&#1072;%202-16" TargetMode="External"/><Relationship Id="rId181" Type="http://schemas.openxmlformats.org/officeDocument/2006/relationships/hyperlink" Target="../in/&#1058;&#1072;&#1073;&#1083;&#1080;&#1094;&#1072;%202-16" TargetMode="External"/><Relationship Id="rId182" Type="http://schemas.openxmlformats.org/officeDocument/2006/relationships/hyperlink" Target="../in/&#1058;&#1072;&#1073;&#1083;&#1080;&#1094;&#1072;%202-16" TargetMode="External"/><Relationship Id="rId183" Type="http://schemas.openxmlformats.org/officeDocument/2006/relationships/hyperlink" Target="../in/&#1058;&#1072;&#1073;&#1083;&#1080;&#1094;&#1072;%202-16" TargetMode="External"/><Relationship Id="rId184" Type="http://schemas.openxmlformats.org/officeDocument/2006/relationships/hyperlink" Target="../in/&#1058;&#1072;&#1073;&#1083;&#1080;&#1094;&#1072;%202-16" TargetMode="External"/><Relationship Id="rId185" Type="http://schemas.openxmlformats.org/officeDocument/2006/relationships/hyperlink" Target="../in/&#1058;&#1072;&#1073;&#1083;&#1080;&#1094;&#1072;%202-16" TargetMode="External"/><Relationship Id="rId186" Type="http://schemas.openxmlformats.org/officeDocument/2006/relationships/hyperlink" Target="../in/&#1058;&#1072;&#1073;&#1083;&#1080;&#1094;&#1072;%202-16" TargetMode="External"/><Relationship Id="rId187" Type="http://schemas.openxmlformats.org/officeDocument/2006/relationships/hyperlink" Target="../in/&#1058;&#1072;&#1073;&#1083;&#1080;&#1094;&#1072;%202-16" TargetMode="External"/><Relationship Id="rId188" Type="http://schemas.openxmlformats.org/officeDocument/2006/relationships/hyperlink" Target="../in/&#1058;&#1072;&#1073;&#1083;&#1080;&#1094;&#1072;%202-16" TargetMode="External"/><Relationship Id="rId189" Type="http://schemas.openxmlformats.org/officeDocument/2006/relationships/hyperlink" Target="../in/&#1058;&#1072;&#1073;&#1083;&#1080;&#1094;&#1072;%202-16" TargetMode="External"/><Relationship Id="rId190" Type="http://schemas.openxmlformats.org/officeDocument/2006/relationships/hyperlink" Target="../in/&#1058;&#1072;&#1073;&#1083;&#1080;&#1094;&#1072;%202-16" TargetMode="External"/><Relationship Id="rId191" Type="http://schemas.openxmlformats.org/officeDocument/2006/relationships/hyperlink" Target="../in/&#1058;&#1072;&#1073;&#1083;&#1080;&#1094;&#1072;%202-16" TargetMode="External"/><Relationship Id="rId192" Type="http://schemas.openxmlformats.org/officeDocument/2006/relationships/hyperlink" Target="../in/&#1058;&#1072;&#1073;&#1083;&#1080;&#1094;&#1072;%202-16" TargetMode="External"/><Relationship Id="rId193" Type="http://schemas.openxmlformats.org/officeDocument/2006/relationships/hyperlink" Target="../in/&#1076;&#1086;&#1082;&#1091;&#1084;&#1077;&#1085;&#1090;&#1072;&#1094;&#1080;&#1103;%0710,1%0728,8%07-%0710,3%072" TargetMode="External"/><Relationship Id="rId194" Type="http://schemas.openxmlformats.org/officeDocument/2006/relationships/hyperlink" Target="../in/&#1076;&#1086;&#1082;&#1091;&#1084;&#1077;&#1085;&#1090;&#1072;&#1094;&#1080;&#1103;%0710,1%0728,8%07-%0710,3%072" TargetMode="External"/><Relationship Id="rId195" Type="http://schemas.openxmlformats.org/officeDocument/2006/relationships/hyperlink" Target="../in/&#1076;&#1086;&#1082;&#1091;&#1084;&#1077;&#1085;&#1090;&#1072;&#1094;&#1080;&#1103;%0710,1%0728,8%07-%0710,3%072" TargetMode="External"/><Relationship Id="rId196" Type="http://schemas.openxmlformats.org/officeDocument/2006/relationships/hyperlink" Target="../in/&#1076;&#1086;&#1082;&#1091;&#1084;&#1077;&#1085;&#1090;&#1072;&#1094;&#1080;&#1103;%0710,1%0728,8%07-%0710,3%072" TargetMode="External"/><Relationship Id="rId197" Type="http://schemas.openxmlformats.org/officeDocument/2006/relationships/hyperlink" Target="../in/&#1076;&#1086;&#1082;&#1091;&#1084;&#1077;&#1085;&#1090;&#1072;&#1094;&#1080;&#1103;%0710,1%0728,8%07-%0710,3%072" TargetMode="External"/><Relationship Id="rId198" Type="http://schemas.openxmlformats.org/officeDocument/2006/relationships/hyperlink" Target="../in/&#1076;&#1086;&#1082;&#1091;&#1084;&#1077;&#1085;&#1090;&#1072;&#1094;&#1080;&#1103;%0710,1%0728,8%07-%0710,3%072" TargetMode="External"/><Relationship Id="rId199" Type="http://schemas.openxmlformats.org/officeDocument/2006/relationships/hyperlink" Target="../in/&#1076;&#1086;&#1082;&#1091;&#1084;&#1077;&#1085;&#1090;&#1072;&#1094;&#1080;&#1103;%0710,1%0728,8%07-%0710,3%072" TargetMode="External"/><Relationship Id="rId200" Type="http://schemas.openxmlformats.org/officeDocument/2006/relationships/hyperlink" Target="" TargetMode="External"/><Relationship Id="rId201" Type="http://schemas.openxmlformats.org/officeDocument/2006/relationships/hyperlink" Target="" TargetMode="External"/><Relationship Id="rId202" Type="http://schemas.openxmlformats.org/officeDocument/2006/relationships/hyperlink" Target="" TargetMode="External"/><Relationship Id="rId203" Type="http://schemas.openxmlformats.org/officeDocument/2006/relationships/hyperlink" Target="" TargetMode="External"/><Relationship Id="rId204" Type="http://schemas.openxmlformats.org/officeDocument/2006/relationships/hyperlink" Target="" TargetMode="External"/><Relationship Id="rId205" Type="http://schemas.openxmlformats.org/officeDocument/2006/relationships/hyperlink" Target="" TargetMode="External"/><Relationship Id="rId206" Type="http://schemas.openxmlformats.org/officeDocument/2006/relationships/hyperlink" Target="" TargetMode="External"/><Relationship Id="rId207" Type="http://schemas.openxmlformats.org/officeDocument/2006/relationships/hyperlink" Target="" TargetMode="External"/><Relationship Id="rId208" Type="http://schemas.openxmlformats.org/officeDocument/2006/relationships/hyperlink" Target="" TargetMode="External"/><Relationship Id="rId209" Type="http://schemas.openxmlformats.org/officeDocument/2006/relationships/hyperlink" Target="" TargetMode="External"/><Relationship Id="rId210" Type="http://schemas.openxmlformats.org/officeDocument/2006/relationships/hyperlink" Target="../in/&#1069;&#1083;&#1077;&#1082;&#1090;&#1088;&#1086;&#1089;&#1085;&#1072;&#1073;" TargetMode="External"/><Relationship Id="rId211" Type="http://schemas.openxmlformats.org/officeDocument/2006/relationships/hyperlink" Target="../in/&#1095;&#1072;&#1089;&#1090;&#1100;%07%071%072%073%0711%0712%0713%0714%0715%071" TargetMode="External"/><Relationship Id="rId212" Type="http://schemas.openxmlformats.org/officeDocument/2006/relationships/hyperlink" Target="../in/&#1095;&#1072;&#1089;&#1090;&#1100;%07%071%072%073%0711%0712%0713%0714%0715%071" TargetMode="External"/><Relationship Id="rId213" Type="http://schemas.openxmlformats.org/officeDocument/2006/relationships/hyperlink" Target="../in/&#1095;&#1072;&#1089;&#1090;&#1100;%07%071%072%073%0711%0712%0713%0714%0715%071" TargetMode="External"/><Relationship Id="rId214" Type="http://schemas.openxmlformats.org/officeDocument/2006/relationships/hyperlink" Target="../in/&#1095;&#1072;&#1089;&#1090;&#1100;%07%071%072%073%0711%0712%0713%0714%0715%071" TargetMode="External"/><Relationship Id="rId215" Type="http://schemas.openxmlformats.org/officeDocument/2006/relationships/hyperlink" Target="../in/&#1095;&#1072;&#1089;&#1090;&#1100;%07%071%072%073%0711%0712%0713%0714%0715%071" TargetMode="External"/><Relationship Id="rId216" Type="http://schemas.openxmlformats.org/officeDocument/2006/relationships/hyperlink" Target="../in/&#1095;&#1072;&#1089;&#1090;&#1100;%07%071%072%073%0711%0712%0713%0714%0715%071" TargetMode="External"/><Relationship Id="rId217" Type="http://schemas.openxmlformats.org/officeDocument/2006/relationships/hyperlink" Target="../in/&#1095;&#1072;&#1089;&#1090;&#1100;%07%071%072%073%0711%0712%0713%0714%0715%071" TargetMode="External"/><Relationship Id="rId218" Type="http://schemas.openxmlformats.org/officeDocument/2006/relationships/hyperlink" Target="../in/&#1095;&#1072;&#1089;&#1090;&#1100;%07%071%072%073%0711%0712%0713%0714%0715%071" TargetMode="External"/><Relationship Id="rId219" Type="http://schemas.openxmlformats.org/officeDocument/2006/relationships/hyperlink" Target="../in/&#1095;&#1072;&#1089;&#1090;&#1100;%07%071%072%073%0711%0712%0713%0714%0715%071" TargetMode="External"/><Relationship Id="rId220" Type="http://schemas.openxmlformats.org/officeDocument/2006/relationships/hyperlink" Target="../in/&#1095;&#1072;&#1089;&#1090;&#1100;%07%071%072%073%0711%0712%0713%0714%0715%071" TargetMode="External"/><Relationship Id="rId221" Type="http://schemas.openxmlformats.org/officeDocument/2006/relationships/hyperlink" Target="../in/&#1095;&#1072;&#1089;&#1090;&#1100;%07%071%072%073%0711%0712%0713%0714%0715%071" TargetMode="External"/><Relationship Id="rId222" Type="http://schemas.openxmlformats.org/officeDocument/2006/relationships/hyperlink" Target="../in/&#1095;&#1072;&#1089;&#1090;&#1100;%07%071%072%073%0711%0712%0713%0714%0715%071" TargetMode="External"/><Relationship Id="rId223" Type="http://schemas.openxmlformats.org/officeDocument/2006/relationships/hyperlink" Target="../in/&#1095;&#1072;&#1089;&#1090;&#1100;%07%071%072%073%0711%0712%0713%0714%0715%071" TargetMode="External"/><Relationship Id="rId224" Type="http://schemas.openxmlformats.org/officeDocument/2006/relationships/hyperlink" Target="../in/&#1087;&#1088;&#1086;&#1077;&#1082;&#1090;%075,3%071,0%075,0%071," TargetMode="External"/><Relationship Id="rId225" Type="http://schemas.openxmlformats.org/officeDocument/2006/relationships/hyperlink" Target="../in/&#1087;&#1088;&#1086;&#1077;&#1082;&#1090;%075,3%071,0%075,0%071," TargetMode="External"/><Relationship Id="rId226" Type="http://schemas.openxmlformats.org/officeDocument/2006/relationships/hyperlink" Target="../in/&#1087;&#1088;&#1086;&#1077;&#1082;&#1090;%075,3%071,0%075,0%071," TargetMode="External"/><Relationship Id="rId227" Type="http://schemas.openxmlformats.org/officeDocument/2006/relationships/hyperlink" Target="../in/&#1087;&#1088;&#1086;&#1077;&#1082;&#1090;%075,3%071,0%075,0%071," TargetMode="External"/><Relationship Id="rId228" Type="http://schemas.openxmlformats.org/officeDocument/2006/relationships/hyperlink" Target="../in/&#1087;&#1088;&#1086;&#1077;&#1082;&#1090;%075,3%071,0%075,0%071," TargetMode="External"/><Relationship Id="rId229" Type="http://schemas.openxmlformats.org/officeDocument/2006/relationships/hyperlink" Target="../in/&#1087;&#1088;&#1086;&#1077;&#1082;&#1090;%075,3%071,0%075,0%071," TargetMode="External"/><Relationship Id="rId230" Type="http://schemas.openxmlformats.org/officeDocument/2006/relationships/hyperlink" Target="../in/&#1087;&#1088;&#1086;&#1077;&#1082;&#1090;%075,3%071,0%075,0%071," TargetMode="External"/><Relationship Id="rId231" Type="http://schemas.openxmlformats.org/officeDocument/2006/relationships/hyperlink" Target="../in/&#1087;&#1088;&#1086;&#1077;&#1082;&#1090;%075,3%071,0%075,0%071," TargetMode="External"/><Relationship Id="rId232" Type="http://schemas.openxmlformats.org/officeDocument/2006/relationships/hyperlink" Target="../in/&#1087;&#1088;&#1086;&#1077;&#1082;&#1090;%075,3%071,0%075,0%071," TargetMode="External"/><Relationship Id="rId233" Type="http://schemas.openxmlformats.org/officeDocument/2006/relationships/hyperlink" Target="../in/&#1087;&#1088;&#1086;&#1077;&#1082;&#1090;%075,3%071,0%075,0%071," TargetMode="External"/><Relationship Id="rId234" Type="http://schemas.openxmlformats.org/officeDocument/2006/relationships/hyperlink" Target="../in/&#1087;&#1088;&#1086;&#1077;&#1082;&#1090;%075,3%071,0%075,0%071," TargetMode="External"/><Relationship Id="rId235" Type="http://schemas.openxmlformats.org/officeDocument/2006/relationships/hyperlink" Target="../in/&#1087;&#1088;&#1086;&#1077;&#1082;&#1090;%075,3%071,0%075,0%071," TargetMode="External"/><Relationship Id="rId236" Type="http://schemas.openxmlformats.org/officeDocument/2006/relationships/hyperlink" Target="../in/&#1087;&#1088;&#1086;&#1077;&#1082;&#1090;%075,3%071,0%075,0%071," TargetMode="External"/><Relationship Id="rId237" Type="http://schemas.openxmlformats.org/officeDocument/2006/relationships/hyperlink" Target="../in/&#1087;&#1088;&#1086;&#1077;&#1082;&#1090;%075,3%071,0%075,0%071," TargetMode="External"/><Relationship Id="rId238" Type="http://schemas.openxmlformats.org/officeDocument/2006/relationships/hyperlink" Target="../in/&#1087;&#1088;&#1086;&#1077;&#1082;&#1090;%075,3%071,0%075,0%071," TargetMode="External"/><Relationship Id="rId239" Type="http://schemas.openxmlformats.org/officeDocument/2006/relationships/hyperlink" Target="../in/&#1087;&#1088;&#1086;&#1077;&#1082;&#1090;%075,3%071,0%075,0%071," TargetMode="External"/><Relationship Id="rId240" Type="http://schemas.openxmlformats.org/officeDocument/2006/relationships/hyperlink" Target="../in/&#1087;&#1088;&#1086;&#1077;&#1082;&#1090;%075,3%071,0%075,0%071," TargetMode="External"/><Relationship Id="rId241" Type="http://schemas.openxmlformats.org/officeDocument/2006/relationships/hyperlink" Target="" TargetMode="External"/><Relationship Id="rId242" Type="http://schemas.openxmlformats.org/officeDocument/2006/relationships/hyperlink" Target="" TargetMode="External"/><Relationship Id="rId243" Type="http://schemas.openxmlformats.org/officeDocument/2006/relationships/hyperlink" Target="" TargetMode="External"/><Relationship Id="rId244" Type="http://schemas.openxmlformats.org/officeDocument/2006/relationships/hyperlink" Target="../in/%20/o%20" TargetMode="External"/><Relationship Id="rId245" Type="http://schemas.openxmlformats.org/officeDocument/2006/relationships/hyperlink" Target="../in/&#1076;&#1086;&#1082;" TargetMode="External"/><Relationship Id="rId246" Type="http://schemas.openxmlformats.org/officeDocument/2006/relationships/hyperlink" Target="" TargetMode="Externa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0:57:00Z</dcterms:created>
  <dc:creator>1</dc:creator>
  <dc:description/>
  <cp:keywords/>
  <dc:language>en-US</dc:language>
  <cp:lastModifiedBy>Бухгалтер</cp:lastModifiedBy>
  <dcterms:modified xsi:type="dcterms:W3CDTF">2005-06-01T10:57:00Z</dcterms:modified>
  <cp:revision>2</cp:revision>
  <dc:subject/>
  <dc:title>МИНИСТЕРСТВО НЕФТЯНОЙ ПРОМЫШЛЕННОСТИ СССР </dc:title>
</cp:coreProperties>
</file>