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ИНИСТЕРСТВО ЛЕСНОЙ, ЦЕЛЛЮЛОЗНО-БУМАЖНОЙ </w:t>
        <w:br/>
        <w:t xml:space="preserve">И ДЕРЕВООБРАБАТЫВАЮЩЕЙ ПРОМЫШЛЕННОСТИ СССР </w:t>
        <w:br/>
        <w:t>(Минлесбумпром СССР)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pacing w:val="40"/>
          <w:sz w:val="28"/>
        </w:rPr>
        <w:t xml:space="preserve">СБОРНИК </w:t>
      </w:r>
      <w:r>
        <w:rPr>
          <w:b/>
          <w:color w:val="000000"/>
          <w:sz w:val="28"/>
        </w:rPr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6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ЛЕСНАЯ И ДЕРЕВООБРАБАТЫВАЮЩАЯ, </w:t>
        <w:br/>
        <w:t xml:space="preserve">ЦЕЛЛЮЛОЗНО-БУМАЖНАЯ ПРОМЫШЛЕННОСТЬ </w:t>
        <w:br/>
        <w:t>(с изменениями и дополнениями)</w:t>
      </w:r>
    </w:p>
    <w:p>
      <w:pPr>
        <w:pStyle w:val="Normal"/>
        <w:widowControl/>
        <w:spacing w:before="0" w:after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Утвержден </w:t>
        <w:br/>
        <w:t xml:space="preserve">Минлесбумпромом СССР </w:t>
        <w:br/>
        <w:t xml:space="preserve">(протокол от 17 марта 1987 г.) </w:t>
        <w:br/>
        <w:t xml:space="preserve">по согласованию с Госстроем СССР </w:t>
        <w:br/>
        <w:t>(письмо АЧ-727-6/5 от 16.02.87)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color w:val="000000"/>
          <w:spacing w:val="40"/>
          <w:sz w:val="24"/>
        </w:rPr>
        <w:t>МОСКВА</w:t>
      </w:r>
      <w:r>
        <w:rPr>
          <w:b/>
          <w:color w:val="000000"/>
          <w:sz w:val="24"/>
        </w:rPr>
        <w:t xml:space="preserve"> 1990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26 «Лесная и деревообрабатывающая, целлюлозно-бумажная промышленность» разработан Государственным проектным институтом по проектированию лесозаготовительных, лесосплавных, деревообрабатывающих предприятий и путей лесотранспорта «Гипролестранс» и Государственным институтом по проектированию предприятий целлюлозно-бумажной промышленности «Гипробум» Министерства лесной, целлюлозно-бумажной и деревообрабатывающей промышленности СССР.</w:t>
      </w:r>
    </w:p>
    <w:p>
      <w:pPr>
        <w:pStyle w:val="Normal"/>
        <w:tabs>
          <w:tab w:val="clear" w:pos="708"/>
          <w:tab w:val="left" w:pos="1400" w:leader="none"/>
          <w:tab w:val="left" w:pos="37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едакторы -</w:t>
        <w:tab/>
        <w:t>инж. А. В. Кригер</w:t>
        <w:tab/>
        <w:t>(Гипролестранс)</w:t>
      </w:r>
    </w:p>
    <w:p>
      <w:pPr>
        <w:pStyle w:val="Normal"/>
        <w:tabs>
          <w:tab w:val="clear" w:pos="708"/>
          <w:tab w:val="left" w:pos="1400" w:leader="none"/>
          <w:tab w:val="left" w:pos="3700" w:leader="none"/>
        </w:tabs>
        <w:ind w:left="14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ж. А. В. Ефимов</w:t>
        <w:tab/>
        <w:t>(Гипробум)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водится в действие с 1 апреля 1987 г. взамен разделов 16 «Лесная и деревообрабатывающая промышленность» и 17 «Целлюлозно-бумажная и гидролизная промышленность» Сборника цен на проектные и изыскательские работы для строительства с изменениями и дополнениями к ним.</w:t>
      </w:r>
    </w:p>
    <w:p>
      <w:pPr>
        <w:pStyle w:val="Heading1"/>
        <w:rPr>
          <w:color w:val="000000"/>
        </w:rPr>
      </w:pPr>
      <w:bookmarkStart w:id="0" w:name="__RefHeading___Toc33274100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 В настоящем разделе Сборника приведены цены на проектирование предприятий, производств, цехов и сооружений лесной, деревообрабатывающей, целлюлозно-бумажной и лесохимической промышлен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Ценами на разработку предприятий, производств, цехов, сооружений и объектов помимо работ, оговоренных в Общих указаниях по применению Сборника, не учтена стоимость проектирования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а) специальных видов локальной очистки сточных вод (анаэробных, ультраосмос)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б) поселкового строительства и объектов соцкультбыта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) волнозащитных и ледозащитных сооружений, набережных, причалов, подпорных стенок, каналов, сплавных лотков, дамб, дноуглубительных работ, берегоукреплений, водных подходов к рейдам, плотин, регулирующих пропуск древесины из молехранилища, паромных переправ, специальных рыбозащитных мероприятий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железнодорожных станций МПС, путепроводов и мостов, СПБ, депо, пунктов технического осмотра подвижного состава и экипировки локомотивов, лесных портов и сооружений для выгрузки хлыстов из воды, профтехучилищ, предзаводских площадок, ИТМ ГО и светомаскировки, рабочих чертежей архитектурных решений интерьеров, рекультивации земель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) галерей внешнего электроснабжения, размещаемых внутри производственных объектов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) опытных цехов и установок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е) ТЭЦ и котельных (кроме табл. </w:t>
      </w:r>
      <w:hyperlink w:anchor="TO0000009">
        <w:r>
          <w:rPr>
            <w:rStyle w:val="InternetLink"/>
            <w:color w:val="000000"/>
            <w:sz w:val="24"/>
            <w:u w:val="none"/>
          </w:rPr>
          <w:t>26-8</w:t>
        </w:r>
      </w:hyperlink>
      <w:r>
        <w:rPr>
          <w:color w:val="000000"/>
          <w:sz w:val="24"/>
        </w:rPr>
        <w:t xml:space="preserve"> пп. 1 и 2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ж) электростанций, открытых и закрытых распредустройств и подстанций напряжением 35 кВ и выше, газификации и газораспределительных станций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з) выполнение расчетов экономической эффективности строительства и поставки оборудования с привлечением инофирм, подготовка технических условий на закупку оборудования по импорту и на строительство с привлечением инофирм, участие в предконтрактных переговорах, подготовка заключений по предложениям инофирм, распределительных ведомостей и участие в коммерческих переговорах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Стоимость работ по выбору площадки (трассы) для строительства определяется по ценам на разработку проекта соответствующего объекта с применением коэффициентов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0,08 -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 ÷ </w:t>
      </w:r>
      <w:hyperlink w:anchor="TO0000005">
        <w:r>
          <w:rPr>
            <w:rStyle w:val="InternetLink"/>
            <w:color w:val="000000"/>
            <w:sz w:val="24"/>
            <w:u w:val="none"/>
          </w:rPr>
          <w:t>26-5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0,06 - табл. </w:t>
      </w:r>
      <w:hyperlink w:anchor="TO0000006">
        <w:r>
          <w:rPr>
            <w:rStyle w:val="InternetLink"/>
            <w:color w:val="000000"/>
            <w:sz w:val="24"/>
            <w:u w:val="none"/>
          </w:rPr>
          <w:t>26-6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0,04 - табл. </w:t>
      </w:r>
      <w:hyperlink w:anchor="TO0000007">
        <w:r>
          <w:rPr>
            <w:rStyle w:val="InternetLink"/>
            <w:color w:val="000000"/>
            <w:sz w:val="24"/>
            <w:u w:val="none"/>
          </w:rPr>
          <w:t>26-7</w:t>
        </w:r>
      </w:hyperlink>
      <w:r>
        <w:rPr>
          <w:color w:val="000000"/>
          <w:sz w:val="24"/>
        </w:rPr>
        <w:t xml:space="preserve">; </w:t>
      </w:r>
      <w:hyperlink w:anchor="TO0000009">
        <w:r>
          <w:rPr>
            <w:rStyle w:val="InternetLink"/>
            <w:color w:val="000000"/>
            <w:sz w:val="24"/>
            <w:u w:val="none"/>
          </w:rPr>
          <w:t>26-8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0,07 - табл. </w:t>
      </w:r>
      <w:hyperlink w:anchor="TO0000012">
        <w:r>
          <w:rPr>
            <w:rStyle w:val="InternetLink"/>
            <w:color w:val="000000"/>
            <w:sz w:val="24"/>
            <w:u w:val="none"/>
          </w:rPr>
          <w:t>26-9</w:t>
        </w:r>
      </w:hyperlink>
      <w:r>
        <w:rPr>
          <w:color w:val="000000"/>
          <w:sz w:val="24"/>
        </w:rPr>
        <w:t xml:space="preserve"> ÷ </w:t>
      </w:r>
      <w:hyperlink w:anchor="TO0000029">
        <w:r>
          <w:rPr>
            <w:rStyle w:val="InternetLink"/>
            <w:color w:val="000000"/>
            <w:sz w:val="24"/>
            <w:u w:val="none"/>
          </w:rPr>
          <w:t>26-23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0,03 - табл. </w:t>
      </w:r>
      <w:hyperlink w:anchor="TO0000031">
        <w:r>
          <w:rPr>
            <w:rStyle w:val="InternetLink"/>
            <w:color w:val="000000"/>
            <w:sz w:val="24"/>
            <w:u w:val="none"/>
          </w:rPr>
          <w:t>26-24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÷ </w:t>
      </w:r>
      <w:hyperlink w:anchor="TO0000034">
        <w:r>
          <w:rPr>
            <w:rStyle w:val="InternetLink"/>
            <w:color w:val="000000"/>
            <w:sz w:val="24"/>
            <w:u w:val="none"/>
          </w:rPr>
          <w:t>26-26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 При применении узлового метода организации строительства стоимость проектирования определяется по ценам раздела с коэффициентом 1:1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Heading1"/>
        <w:rPr>
          <w:color w:val="000000"/>
        </w:rPr>
      </w:pPr>
      <w:bookmarkStart w:id="1" w:name="__RefHeading___Toc33274101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Heading1"/>
        <w:spacing w:before="0" w:after="0"/>
        <w:rPr>
          <w:color w:val="000000"/>
        </w:rPr>
      </w:pPr>
      <w:bookmarkStart w:id="2" w:name="__RefHeading___Toc33274102"/>
      <w:bookmarkStart w:id="3" w:name="PO0000014"/>
      <w:bookmarkEnd w:id="2"/>
      <w:bookmarkEnd w:id="3"/>
      <w:r>
        <w:rPr>
          <w:color w:val="000000"/>
        </w:rPr>
        <w:t>Глава 1. ПРЕДПРИЯТИЯ ЛЕСНОЙ ПРОМЫШЛЕННОСТИ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4" w:name="PO0000014"/>
      <w:bookmarkStart w:id="5" w:name="__RefHeading___Toc33274103"/>
      <w:bookmarkEnd w:id="4"/>
      <w:bookmarkEnd w:id="5"/>
      <w:r>
        <w:rPr>
          <w:color w:val="000000"/>
        </w:rPr>
        <w:t>ЛЕСОЗАГОТОВИТЕЛЬНЫЕ ПРЕДПРИЯТ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 Цены на проектирование предусматривают лесозаготовительное предприятие без первичной переработки древесного сырья, организуемого на базе лесозаготовительного пункта с одним нижним лесопромышленным складом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В случае проектирования леспромхоза на базе двух и более лесозаготовительных пунктов, имеющих самостоятельные пункты примыкания (нижние лесопромышленные склады) к транзитному пути, стоимость их проектирования определяется по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 с коэффициентом 0,9 для всех лесозаготовительных пунктов, кроме первого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 При примыкании нижних лесопромышленных складов к водным путям транспорта к цене на разработку лесозаготовительного предприятия добавляется стоимость проектирования рейдов и зимних плотбищ, определяемая по ценам табл. </w:t>
      </w:r>
      <w:hyperlink w:anchor="TO0000002">
        <w:r>
          <w:rPr>
            <w:rStyle w:val="InternetLink"/>
            <w:color w:val="000000"/>
            <w:sz w:val="24"/>
            <w:u w:val="none"/>
          </w:rPr>
          <w:t>26-2</w:t>
        </w:r>
      </w:hyperlink>
      <w:r>
        <w:rPr>
          <w:color w:val="000000"/>
          <w:sz w:val="24"/>
        </w:rPr>
        <w:t xml:space="preserve"> с применением коэффициента 0,75 для рейдов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3. Ценами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 учтена стоимость проектирования цехов и участков разделки дров на собственные нужды и приготовления топливной щепы из лесосечных отходов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4. При освоении лесосырьевой базы сухопутным и водным транспортом стоимость проектирования сплава леса и улучшения сплавных путей определяется дополнительно по табл. </w:t>
      </w:r>
      <w:hyperlink w:anchor="TO0000002">
        <w:r>
          <w:rPr>
            <w:rStyle w:val="InternetLink"/>
            <w:color w:val="000000"/>
            <w:sz w:val="24"/>
            <w:u w:val="none"/>
          </w:rPr>
          <w:t>26-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 При проектировании лесозаготовительных предприятий по лесосводке и лесоочистке зон затопления к стоимости разработки проекта применяется коэффициент 1,6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 Стоимость разработки проектно-сметной документации на строительство комплексных лесных предприятий, производящих работы по воспроизводству лесов, заготовке и полной переработке древесины, подсочке насаждений, заготовке и переработке второстепенных лесных материалов и получению продукции химической переработки древесины, определяется суммированием цен на проектирование отдельных производств и работ, определяемых по соответствующим разделам Сборник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7. Стоимость проектирования лесовозных дорог, а также промежуточного лесопромышленного склада при двухступенчатой вывозке определяется дополнительно.</w:t>
      </w:r>
    </w:p>
    <w:p>
      <w:pPr>
        <w:pStyle w:val="Normal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8. Ценами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 учтено проектирование лесоперевалочных баз, осуществляющих перевалку древесины (без разделки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зработке в составе лесоперевалочных баз цехов по раскряжевке, разделке и переработке древесины стоимость их проектирования определяется дополнительно по соответствующим таблицам Сборник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ри разработке в составе лесоперевалочной базы рейда приплава стоимость его проектирования определяется дополнительно по ценам табл. </w:t>
      </w:r>
      <w:hyperlink w:anchor="TO0000002">
        <w:r>
          <w:rPr>
            <w:rStyle w:val="InternetLink"/>
            <w:color w:val="000000"/>
            <w:sz w:val="24"/>
            <w:u w:val="none"/>
          </w:rPr>
          <w:t>26-2</w:t>
        </w:r>
      </w:hyperlink>
      <w:r>
        <w:rPr>
          <w:color w:val="000000"/>
          <w:sz w:val="24"/>
        </w:rPr>
        <w:t xml:space="preserve"> с применением коэффициента 0,75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9. Ценами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, </w:t>
      </w:r>
      <w:hyperlink w:anchor="TO0000003">
        <w:r>
          <w:rPr>
            <w:rStyle w:val="InternetLink"/>
            <w:color w:val="000000"/>
            <w:sz w:val="24"/>
            <w:u w:val="none"/>
          </w:rPr>
          <w:t>26-3</w:t>
        </w:r>
      </w:hyperlink>
      <w:r>
        <w:rPr>
          <w:color w:val="000000"/>
          <w:sz w:val="24"/>
        </w:rPr>
        <w:t xml:space="preserve"> и </w:t>
      </w:r>
      <w:hyperlink w:anchor="TO0000004">
        <w:r>
          <w:rPr>
            <w:rStyle w:val="InternetLink"/>
            <w:color w:val="000000"/>
            <w:sz w:val="24"/>
            <w:u w:val="none"/>
          </w:rPr>
          <w:t>26-4</w:t>
        </w:r>
      </w:hyperlink>
      <w:r>
        <w:rPr>
          <w:color w:val="000000"/>
          <w:sz w:val="24"/>
        </w:rPr>
        <w:t xml:space="preserve"> не учтена стоимость проектирования цеховых служебно-бытовых помещений, кроме административных зданий, учтенных ценами табл. </w:t>
      </w:r>
      <w:hyperlink w:anchor="TO0000001">
        <w:r>
          <w:rPr>
            <w:rStyle w:val="InternetLink"/>
            <w:color w:val="000000"/>
            <w:sz w:val="24"/>
            <w:u w:val="none"/>
          </w:rPr>
          <w:t>26-1</w:t>
        </w:r>
      </w:hyperlink>
      <w:r>
        <w:rPr>
          <w:color w:val="000000"/>
          <w:sz w:val="24"/>
        </w:rPr>
        <w:t xml:space="preserve"> пп. 1-7.</w:t>
      </w:r>
    </w:p>
    <w:p>
      <w:pPr>
        <w:pStyle w:val="Normal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Нов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6" w:name="__RefHeading___Toc33274104"/>
      <w:bookmarkEnd w:id="6"/>
      <w:r>
        <w:rPr>
          <w:color w:val="000000"/>
        </w:rPr>
        <w:t>Таблица 26-1. Лесозаготовительные, лесоперевалочные предприятия и лесопромышленные склад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184"/>
        <w:gridCol w:w="1441"/>
        <w:gridCol w:w="1035"/>
        <w:gridCol w:w="923"/>
        <w:gridCol w:w="944"/>
        <w:gridCol w:w="1165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7" w:name="TO0000001"/>
            <w:bookmarkEnd w:id="7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созаготовительное предприятие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6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8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соперевалочная база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1000 до 2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жний лесопромышленный склад с поступлением древесины в хлыстах и отгрузкой сортиментов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жний лесопромышленный склад с поступлением древесины в деревьях и отгрузкой сортиментами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жний лесопромышленный склад без раскряжовки древесины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ый лесопромышленный склад вместим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60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ый лесопромышленный склад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200 до 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</w:tbl>
    <w:p>
      <w:pPr>
        <w:pStyle w:val="Heading2"/>
        <w:ind w:left="1500" w:hanging="1500"/>
        <w:jc w:val="both"/>
        <w:rPr>
          <w:color w:val="000000"/>
        </w:rPr>
      </w:pPr>
      <w:bookmarkStart w:id="8" w:name="__RefHeading___Toc33274105"/>
      <w:bookmarkEnd w:id="8"/>
      <w:r>
        <w:rPr>
          <w:color w:val="000000"/>
        </w:rPr>
        <w:t>Таблица 26-2. Лесосплавные предприятия и сооруже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510"/>
        <w:gridCol w:w="1441"/>
        <w:gridCol w:w="1093"/>
        <w:gridCol w:w="1028"/>
        <w:gridCol w:w="726"/>
        <w:gridCol w:w="894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9" w:name="TO0000002"/>
            <w:bookmarkEnd w:id="9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очные и переформировочные рейды,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ртировочно-сплоточно-формировочные рейды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йд погрузки древесины из плотов в суда,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йды приплава при поставках древесины в хлыстовых и сортиментных плотах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сосплавной лоток для пропуска молевой древесины, пропускной способ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ьная запань емкостью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уск механизированный высотой, 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 до 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9 до 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11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уск ряжевый высотой, 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плотбище емкостью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сосплава на равнинных и полугорных малых реках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сосплава на равнинных и полугорных средних и больших реках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еречная запань емкостью 400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10" w:name="__RefHeading___Toc33274106"/>
      <w:bookmarkEnd w:id="10"/>
      <w:r>
        <w:rPr>
          <w:color w:val="000000"/>
        </w:rPr>
        <w:t>Таблица 26-3. Отдельные деревообрабатывающие цех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628"/>
        <w:gridCol w:w="1441"/>
        <w:gridCol w:w="982"/>
        <w:gridCol w:w="982"/>
        <w:gridCol w:w="730"/>
        <w:gridCol w:w="92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11" w:name="TO0000003"/>
            <w:bookmarkEnd w:id="11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лорезный цех мощностью 200 тыс. шт. шпал, 15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це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лорезный цех мощностью 400 тыс. шт. шпал, 3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переводных брусьев мощностью 1660 комплектов брусьев, 15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лозавод мощностью 800 тыс. шт. шпал, 6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во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палорезно-тарный цех мощностью 400 тыс. шт. шпал 1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арных комплектов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цех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рный цех мощностью 5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арных комплектов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рный цех мощностью 1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арных комплектов, 1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рный цех мощностью 2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арных комплектов 2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технологической щепы мощностью 1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25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я линия по переработке хлыстов на технологическую щепу мощностью 6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, 4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ценных сортиментов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ния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изводства хвойно-витаминной муки мощностью 600 т муки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цех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 подготовке сырья для производства кормов мощностью 6000 т сырья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тановк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колотых балансов мощностью 15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олотых балансов, 7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технологической щепы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цех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склады измельченного древесного топлива емкостью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кла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15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измельченного древесного топлива емкостью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75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12" w:name="__RefHeading___Toc33274107"/>
      <w:bookmarkEnd w:id="12"/>
      <w:r>
        <w:rPr>
          <w:color w:val="000000"/>
        </w:rPr>
        <w:t>Таблица 26-4. Ремонтное и складское хозяйство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550"/>
        <w:gridCol w:w="1441"/>
        <w:gridCol w:w="1150"/>
        <w:gridCol w:w="850"/>
        <w:gridCol w:w="750"/>
        <w:gridCol w:w="951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13" w:name="TO0000004"/>
            <w:bookmarkEnd w:id="13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ремонтная мастерская для обслуживания и ремонта лесозаготовительной техники с количеством постов обслужи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стерска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лесозаготовительной техники объемом работ по ремонту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0 тыс. чел. 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лесозаготовительной техники объемом работ по ремонту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100 тыс. чел. час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стерская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централизованного технического обслуживания лесозаготовительной техники с количеством постов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унк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озовагонное депо УЖД с количеством мес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по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елажный склад с мастерской для ремонта и хранения такелажа емкостью, 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й склад емкостью, 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0 до 2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1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280 до 3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Heading2"/>
        <w:ind w:left="1500" w:hanging="1500"/>
        <w:jc w:val="both"/>
        <w:rPr>
          <w:color w:val="000000"/>
        </w:rPr>
      </w:pPr>
      <w:bookmarkStart w:id="14" w:name="__RefHeading___Toc33274108"/>
      <w:bookmarkEnd w:id="14"/>
      <w:r>
        <w:rPr>
          <w:color w:val="000000"/>
        </w:rPr>
        <w:t>Таблица 26-5. Отдельные объекты бытового обслужива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543"/>
        <w:gridCol w:w="1475"/>
        <w:gridCol w:w="1143"/>
        <w:gridCol w:w="843"/>
        <w:gridCol w:w="743"/>
        <w:gridCol w:w="945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15" w:name="TO0000005"/>
            <w:bookmarkEnd w:id="15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о-бытовой корпус на количество обслуживаемых, чел.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, чел.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150 до 25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250 до 4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корпус деревообрабатывающего цеха на количество работающих, чел.: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ающи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4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6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60 до 9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по стирке и ремонту спецодежды и спецобуви на 1000 человек обслуживаем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стерска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1500 че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9</w:t>
            </w:r>
          </w:p>
        </w:tc>
      </w:tr>
    </w:tbl>
    <w:p>
      <w:pPr>
        <w:pStyle w:val="Heading1"/>
        <w:rPr>
          <w:color w:val="000000"/>
        </w:rPr>
      </w:pPr>
      <w:bookmarkStart w:id="16" w:name="__RefHeading___Toc33274109"/>
      <w:bookmarkStart w:id="17" w:name="PO0000025"/>
      <w:bookmarkEnd w:id="16"/>
      <w:bookmarkEnd w:id="17"/>
      <w:r>
        <w:rPr>
          <w:color w:val="000000"/>
        </w:rPr>
        <w:t>Глава 2. ЛЕСОПИЛЬНЫЕ ПРЕДПРИЯТИЯ</w:t>
      </w:r>
    </w:p>
    <w:p>
      <w:pPr>
        <w:pStyle w:val="Normal"/>
        <w:ind w:firstLine="283"/>
        <w:jc w:val="both"/>
        <w:rPr>
          <w:b/>
          <w:b/>
          <w:color w:val="000000"/>
          <w:sz w:val="24"/>
        </w:rPr>
      </w:pPr>
      <w:bookmarkStart w:id="18" w:name="PO0000025"/>
      <w:bookmarkEnd w:id="18"/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 Цены установлены на выпуск пиломатериалов внутрисоюзного назначения. При проектировании предприятий по выпуску пиломатериалов экспортного назначения мощность предприятия принимается с коэффициентом 1,07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19" w:name="__RefHeading___Toc33274110"/>
      <w:bookmarkEnd w:id="19"/>
      <w:r>
        <w:rPr>
          <w:color w:val="000000"/>
        </w:rPr>
        <w:t>Таблица 26-6. Лесопильные предприят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552"/>
        <w:gridCol w:w="1441"/>
        <w:gridCol w:w="1149"/>
        <w:gridCol w:w="849"/>
        <w:gridCol w:w="749"/>
        <w:gridCol w:w="952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20" w:name="TO0000006"/>
            <w:bookmarkEnd w:id="20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Лесопильные предпри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ный комплекс объектов лесопильно-деревообрабатывающего предприятия мощностью по выпуску пиломатериалов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300 до 4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45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Отдельные объекты лесопильных предприятий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ство технологической щепы производительностью в плотной массе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12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 пиловочного сырья грузооборотом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600 до 9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рочный узел без отепленного бассейна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600 до 9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икетирование коры и древесных отходов производитель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/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цех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300 до 4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мерная сушка непрерывного действия при годовом выпуске пиломатериалов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300 до 4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ния окончательной обработки пиломатериалов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300 до 4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 пиломатериалов грузооборотом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300 до 4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1"/>
        <w:rPr>
          <w:color w:val="000000"/>
        </w:rPr>
      </w:pPr>
      <w:bookmarkStart w:id="21" w:name="__RefHeading___Toc33274111"/>
      <w:bookmarkStart w:id="22" w:name="PO0000027"/>
      <w:bookmarkEnd w:id="21"/>
      <w:bookmarkEnd w:id="22"/>
      <w:r>
        <w:rPr>
          <w:color w:val="000000"/>
        </w:rPr>
        <w:t>Глава 3. ПРЕДПРИЯТИЯ ПО ВЫПУСКУ ДРЕВЕСНОСТРУЖЕЧНЫХ ПЛИТ, ПЛИТ С ОРИЕНТИРОВАННОЙ СТРУЖКОЙ, ЦЕМЕНТНОСТРУЖЕЧНЫХ ПЛИТ, ФАНЕРЫ, МЕБЕЛИ, ЛАМИНИРОВАНИЯ, СПИЧЕК, ЛЫЖ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3" w:name="PO0000027"/>
      <w:bookmarkEnd w:id="23"/>
      <w:r>
        <w:rPr>
          <w:color w:val="000000"/>
          <w:sz w:val="24"/>
        </w:rPr>
        <w:t>Ценами главы не учтена стоимость проектирования складов топлива и мазута, цехов смол, гаражей, прачечных, телеуправление производством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24" w:name="__RefHeading___Toc33274112"/>
      <w:bookmarkEnd w:id="24"/>
      <w:r>
        <w:rPr>
          <w:color w:val="000000"/>
        </w:rPr>
        <w:t>Таблица 26-7. Предприятия по выпуску древесностружечных плит, плит с ориентированной стружкой, цементностружечных плит, фанеры, мебели, ламинирования, спичек, лыж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550"/>
        <w:gridCol w:w="1441"/>
        <w:gridCol w:w="1000"/>
        <w:gridCol w:w="1000"/>
        <w:gridCol w:w="750"/>
        <w:gridCol w:w="951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25" w:name="TO0000007"/>
            <w:bookmarkEnd w:id="25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я по выпуску древесно-стружечных плит производитель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»- 10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корпусной мебели (по замкнутому циклу) производительностью, млн. руб.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руб./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корпусной мебели (отделочно-сборочное) производительностью, млн. руб. 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по выпуску плит с ориентированной стружкой мощностью 6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едприяти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по ламинированию древесностружечных плит мощностью 3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по выпуску цементно-стружечных плит мощностью 27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по выпуску клееной фанеры мощностью 10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едприяти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8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до выпуску щитовых деталей мощностью 2,5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риятие по выпуску брусковых деталей мощностью 10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по выпуску решетчатой мебели мощностью 800 тыс. шт.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по выпуску спичек мощностью 1500 тыс. усл. ящиков в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 по выпуску лыж из древесины мощностью 500 тыс. пар лыж в 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200" w:hanging="1200"/>
        <w:jc w:val="both"/>
        <w:rPr/>
      </w:pPr>
      <w:r>
        <w:rPr/>
        <w:t>Примечание: Удельный вес основных цехов, входящих в состав предприятия, определяется по ценам таблицы с применением к ним следующих коэффициентов: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902"/>
        <w:gridCol w:w="1260"/>
        <w:gridCol w:w="1440"/>
        <w:gridCol w:w="1439"/>
        <w:gridCol w:w="1081"/>
        <w:gridCol w:w="1080"/>
        <w:gridCol w:w="1260"/>
        <w:gridCol w:w="1260"/>
        <w:gridCol w:w="900"/>
        <w:gridCol w:w="900"/>
        <w:gridCol w:w="1080"/>
        <w:gridCol w:w="1080"/>
        <w:gridCol w:w="108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№</w:t>
            </w:r>
            <w:r>
              <w:rPr>
                <w:rFonts w:cs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ц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древесностру-жечных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плит с ориентированной струж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ламинированию древесно-стружечных пл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цементно-стружечны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клееной фа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изготовлению корпусной мебели (по замкнутому цик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изготовлению корпусной мебели (отделочно-обороч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-тие по выпуску щитов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-тие по выпуску брусков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-тие по выпуску решетчат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спи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е по выпуску лыж из древесин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подготовк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приготовления струж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сушки и сортировки струж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рочно-распиловочный це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о-раскроечный це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аскроя лыжного кряж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ашинной обработ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производственный корпу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изготовлению строганого шп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изготовлению рулонных пленоч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фильтр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сбора отхо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корпу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я станц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рессорная станц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ий це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сейн для хранения и теплообработки сыр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древесного сыр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ыжного кряж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щеп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химика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бертолетовой сол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фосфора и се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древесно-стружечных пли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пило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смо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технически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ый склад готовой продук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дета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химикатов со сливной эстакадо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баллонов газообразных проду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нефтепроду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егковоспламеняющихся жидкост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деп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вая буд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ирн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ая станция оборотного водоснаб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 пневмотранспор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термического обезвреживания в/выброс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рассеивания вредных выбросов высотой 60 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ОТ - высокотемпературного теплоносител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в/очистные соору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сети и сооружения водоснабжения, канализации, электроснабжения, теплоснабжения, связи, ж/д, автом. дорог, благоустр. промплощадка, санитарно-защитная з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Новая редакция, Изм. № 1).</w:t>
      </w:r>
    </w:p>
    <w:p>
      <w:pPr>
        <w:pStyle w:val="Heading1"/>
        <w:rPr>
          <w:color w:val="000000"/>
        </w:rPr>
      </w:pPr>
      <w:bookmarkStart w:id="26" w:name="__RefHeading___Toc33274113"/>
      <w:bookmarkStart w:id="27" w:name="PO0000028"/>
      <w:bookmarkEnd w:id="26"/>
      <w:bookmarkEnd w:id="27"/>
      <w:r>
        <w:rPr>
          <w:color w:val="000000"/>
        </w:rPr>
        <w:t>Глава 4. ПРЕДПРИЯТИЯ ПО ИЗГОТОВЛЕНИЮ ДРЕВЕСНО-ВОЛОКНИСТЫХ ПЛИТ, ПАНЕЛЕЙ ДЕРЕВЯННЫХ ДОМОВ, ОКОННЫХ, ДВЕРНЫХ БЛОКОВ И БАЛКОННЫХ ДВЕРЕЙ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8" w:name="PO0000028"/>
      <w:bookmarkEnd w:id="28"/>
      <w:r>
        <w:rPr>
          <w:color w:val="000000"/>
          <w:sz w:val="24"/>
        </w:rPr>
        <w:t>Ценами на разработку предприятий не учтена стоимость проектирования складов топлива, мазутного хозяйства, сушильного хозяйства, гаражей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29" w:name="__RefHeading___Toc33274114"/>
      <w:bookmarkEnd w:id="29"/>
      <w:r>
        <w:rPr>
          <w:color w:val="000000"/>
        </w:rPr>
        <w:t>Таблица 26-8. Предприятия по выпуску древесноволокнистых плит, панелей деревянных домов, оконных, дверных блоков и балконных дверей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010"/>
        <w:gridCol w:w="1441"/>
        <w:gridCol w:w="1359"/>
        <w:gridCol w:w="962"/>
        <w:gridCol w:w="1011"/>
        <w:gridCol w:w="90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30" w:name="TO0000009"/>
            <w:bookmarkEnd w:id="30"/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од древесно-волокнистых плит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од по производству деревянных домов мощностью,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од по производству оконных, дверных блоков и балконных дверей мощностью,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7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color w:val="000000"/>
        </w:rPr>
      </w:pPr>
      <w:r>
        <w:rPr>
          <w:color w:val="000000"/>
        </w:rPr>
        <w:t>Примечание: Удельный вес основных цехов (объектов), входящих в состав предприятий, определяется по ценам таблицы с применением к ним следующих коэффициентов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194"/>
        <w:gridCol w:w="1848"/>
        <w:gridCol w:w="2038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хов (объек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таблиц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пило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, 5,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 формирования реечных пакетов пиломатериало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, 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сухих пиломатериало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 4 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раскроя пиломатериалов на заготовк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, 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огнебиозащиты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склеивания плитных материалов (ДВП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раскроя плитных материало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створок, коробок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раскроя асбестоцементных и цементно-стружечных плит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сборки оконных блоко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отделки оконных блоко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раскроя минераловатных плит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комплектации и упаковк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готовой продукци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доборных элементов дом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фронтонов и лестниц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изготовления санитарно-технических кабин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сборки панелей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отделки панелей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столярных изделий и фактуры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сжатого воздух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древесноволокнистых плит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щепы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ый склад круглого лес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ельсовый склад готовой продукции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а щеп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center"/>
        <w:rPr/>
      </w:pPr>
      <w:bookmarkStart w:id="31" w:name="__RefHeading___Toc33274115"/>
      <w:bookmarkEnd w:id="31"/>
      <w:r>
        <w:rPr>
          <w:color w:val="000000"/>
        </w:rPr>
        <w:t>ОТНОСИТЕЛЬНАЯ СТОИМОСТЬ РАЗРАБОТКИ ПРОЕКТНО-СМЕТНОЙ ДОКУМЕНТАЦИИ В ПРОЦЕНТАХ ОТ ЦЕНЫ</w:t>
        <w:br/>
        <w:t xml:space="preserve">(к таблицам </w:t>
      </w:r>
      <w:hyperlink w:anchor="TO0000001">
        <w:r>
          <w:rPr>
            <w:rStyle w:val="InternetLink"/>
            <w:color w:val="000000"/>
            <w:u w:val="none"/>
          </w:rPr>
          <w:t>26-1</w:t>
        </w:r>
      </w:hyperlink>
      <w:r>
        <w:rPr>
          <w:color w:val="000000"/>
        </w:rPr>
        <w:t xml:space="preserve">, </w:t>
      </w:r>
      <w:hyperlink w:anchor="TO0000002">
        <w:r>
          <w:rPr>
            <w:rStyle w:val="InternetLink"/>
            <w:color w:val="000000"/>
            <w:u w:val="none"/>
          </w:rPr>
          <w:t>26-2</w:t>
        </w:r>
      </w:hyperlink>
      <w:r>
        <w:rPr>
          <w:color w:val="000000"/>
        </w:rPr>
        <w:t xml:space="preserve">, </w:t>
      </w:r>
      <w:hyperlink w:anchor="TO0000003">
        <w:r>
          <w:rPr>
            <w:rStyle w:val="InternetLink"/>
            <w:color w:val="000000"/>
            <w:u w:val="none"/>
          </w:rPr>
          <w:t>26-3</w:t>
        </w:r>
      </w:hyperlink>
      <w:r>
        <w:rPr>
          <w:color w:val="000000"/>
        </w:rPr>
        <w:t xml:space="preserve">, </w:t>
      </w:r>
      <w:hyperlink w:anchor="TO0000004">
        <w:r>
          <w:rPr>
            <w:rStyle w:val="InternetLink"/>
            <w:color w:val="000000"/>
            <w:u w:val="none"/>
          </w:rPr>
          <w:t>26-4</w:t>
        </w:r>
      </w:hyperlink>
      <w:r>
        <w:rPr>
          <w:color w:val="000000"/>
        </w:rPr>
        <w:t xml:space="preserve">, </w:t>
      </w:r>
      <w:hyperlink w:anchor="TO0000005">
        <w:r>
          <w:rPr>
            <w:rStyle w:val="InternetLink"/>
            <w:color w:val="000000"/>
            <w:u w:val="none"/>
          </w:rPr>
          <w:t>26-5</w:t>
        </w:r>
      </w:hyperlink>
      <w:r>
        <w:rPr>
          <w:color w:val="000000"/>
        </w:rPr>
        <w:t xml:space="preserve">, </w:t>
      </w:r>
      <w:hyperlink w:anchor="TO0000006">
        <w:r>
          <w:rPr>
            <w:rStyle w:val="InternetLink"/>
            <w:color w:val="000000"/>
            <w:u w:val="none"/>
          </w:rPr>
          <w:t>26-6</w:t>
        </w:r>
      </w:hyperlink>
      <w:r>
        <w:rPr>
          <w:color w:val="000000"/>
        </w:rPr>
        <w:t xml:space="preserve">, </w:t>
      </w:r>
      <w:hyperlink w:anchor="TO0000007">
        <w:r>
          <w:rPr>
            <w:rStyle w:val="InternetLink"/>
            <w:color w:val="000000"/>
            <w:u w:val="none"/>
          </w:rPr>
          <w:t>26-7</w:t>
        </w:r>
      </w:hyperlink>
      <w:r>
        <w:rPr>
          <w:color w:val="000000"/>
        </w:rPr>
        <w:t xml:space="preserve">, </w:t>
      </w:r>
      <w:hyperlink w:anchor="TO0000009">
        <w:r>
          <w:rPr>
            <w:rStyle w:val="InternetLink"/>
            <w:color w:val="000000"/>
            <w:u w:val="none"/>
          </w:rPr>
          <w:t>26-8</w:t>
        </w:r>
      </w:hyperlink>
      <w:r>
        <w:rPr/>
        <w:t>)</w:t>
      </w:r>
    </w:p>
    <w:tbl>
      <w:tblPr>
        <w:tblW w:w="14643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4"/>
        <w:gridCol w:w="3026"/>
        <w:gridCol w:w="783"/>
        <w:gridCol w:w="720"/>
        <w:gridCol w:w="1260"/>
        <w:gridCol w:w="1260"/>
        <w:gridCol w:w="1013"/>
        <w:gridCol w:w="1093"/>
        <w:gridCol w:w="1080"/>
        <w:gridCol w:w="594"/>
        <w:gridCol w:w="900"/>
        <w:gridCol w:w="900"/>
        <w:gridCol w:w="5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таблиц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по поряд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кт  проектировани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тадия проекти-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Техноло-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Автоматизация технологичес-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Архитектурно-строительная ча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топление, вентиляция и кондицион. воздух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Электросна-бжение и электрообо-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Диспетчери-зация, связь, сигнализа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Тепло-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Водоснаб-жение и ка-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Генераль-ный план и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Транс-порт ле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заготовительные предприятия</w:t>
            </w:r>
          </w:p>
        </w:tc>
        <w:tc>
          <w:tcPr>
            <w:tcW w:w="7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еревалочные баз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е лесопромышленные склады с поступлением древесины в хлыстах и отгрузкой сортиментов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е лесопромышленные склады с поступлением древесины в деревьях и отгрузкой сортиментами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й лесопромышленный склад без раскряжевки древесин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точный лесопромышленный склад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точный лесопромышленный склад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сплавные рейд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лесосплав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сплавной лоток для пропуска мочевой древесин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перечная и продольная запаки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уск механизированный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уск рядевый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имнее плотбище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ха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палорезные, переводных брусьев, шпало-резно-тарные, тарные, технологической щепы, производства хвойно-витаминной муки, кормов, колотых балансов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ые склады измельченного древесного топлив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рытые склады измельченного древесного топлив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тральные ремонтные мастерские для обслуживания и ремонта лесозаготовительной техники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монтно-механические мастерские лесозаготовительной техники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ы централизованного технического обслуживания лесозаготовительной техники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пловозовагонное депо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келажные склады с мастерской для ремонта и хранения такелаж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риально-технические склад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ужебно-бытовые корпуса на количество обслуживаемых, чел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до 15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50 до 40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ытовые корпуса деревообрабатывающих цехов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ерские по стирке и ремонту спецодежды и спецобуви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ильно-деревообрабатывающие предприятия, комплекс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ство технологической щеп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лад пиловочного сырь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орочный узел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ильный узел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мерная сушк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ния окончательной обработки пиломатериалов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ый склад пиломатериалов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ановка брикетирования древесных отходов и кор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color w:val="000000"/>
                  <w:u w:val="none"/>
                </w:rPr>
                <w:t>26-7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я по выпуску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евесностружечных плит, корпусной мебели, плит с ориентированной стружкой, каминированию, цементностружечных плит, клееной фанеры, щитовых деталей, брусковых деталей, решетчатой мебели, спичек, лыж из древесины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9">
              <w:r>
                <w:rPr>
                  <w:rStyle w:val="InternetLink"/>
                  <w:color w:val="000000"/>
                  <w:u w:val="none"/>
                </w:rPr>
                <w:t>26-8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оды по производству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нелей деревянных домов, оконных, дверных блоков и балконных дверей, древесноволокнистых плит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3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4"/>
        <w:gridCol w:w="3026"/>
        <w:gridCol w:w="900"/>
        <w:gridCol w:w="900"/>
        <w:gridCol w:w="1080"/>
        <w:gridCol w:w="900"/>
        <w:gridCol w:w="1242"/>
        <w:gridCol w:w="1098"/>
        <w:gridCol w:w="720"/>
        <w:gridCol w:w="1080"/>
        <w:gridCol w:w="720"/>
        <w:gridCol w:w="9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таблиц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по поряд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кт 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Автомати-зация и К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Технико-экономиче-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Механизация технологичес-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невмо-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НОТ рабочих и служащих. Управление предприят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храна окружающей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Лесо-сырье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роект организаци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метная докумен-т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Гидротех-нические сооруж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заготовительные предприятия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еревалочные баз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е лесопромышленные склады с поступлением древесины в хлыстах и отгрузкой сортимент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е лесопромышленные склады с поступлением древесины в деревьях и отгрузкой сортимента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ий лесопромышленный склад без раскряжевки древесин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точный лесопромышленный скла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межуточный лесопромышленный скла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сплавные рей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лесоспла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сплавной лоток для пропуска мочевой древесин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перечная и продольная запак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уск механизированны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уск рядевы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имнее плотбищ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ха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палорезные, переводных брусьев, шпало-резно-тарные, тарные, технологической щепы, производства хвойно-витаминной муки, кормов, колотых баланс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ые склады измельченного древесного топли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рытые склады измельченного древесного топли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тральные ремонтные мастерские для обслуживания и ремонта лесозаготовительной техники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монтно-механические мастерские лесозаготовительной техники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ы централизованного технического обслуживания лесозаготовительной техник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пловозовагонное деп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келажные склады с мастерской для ремонта и хранения такелаж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риально-технические скла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ужебно-бытовые корпуса на количество обслуживаемых, чел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до 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 150 до 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ытовые корпуса деревообрабатывающих цех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ерские по стирке и ремонту спецодежды и спецобув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ильно-деревообрабатывающие предприятия, комплек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ство технологической щеп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лад пиловочного сырь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орочный узе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ильный узе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мерная суш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ния окончательной обработки пиломатериал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ый склад пиломатериал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ановка брикетирования древесных отходов и кор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color w:val="000000"/>
                  <w:u w:val="none"/>
                </w:rPr>
                <w:t>26-7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риятия по выпуску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евесностружечных плит, корпусной мебели, плит с ориентированной стружкой, каминированию, цементностружечных плит, клееной фанеры, щитовых деталей, брусковых деталей, решетчатой мебели, спичек, лыж из древесин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9">
              <w:r>
                <w:rPr>
                  <w:rStyle w:val="InternetLink"/>
                  <w:color w:val="000000"/>
                  <w:u w:val="none"/>
                </w:rPr>
                <w:t>26-8</w:t>
              </w:r>
            </w:hyperlink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оды по производству:</w:t>
            </w:r>
          </w:p>
          <w:p>
            <w:pPr>
              <w:pStyle w:val="Normal"/>
              <w:spacing w:lineRule="auto" w:line="192"/>
              <w:ind w:right="57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нелей деревянных домов, оконных, дверных блоков и балконных дверей, древесноволокнистых пли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32" w:name="__RefHeading___Toc33274116"/>
      <w:bookmarkStart w:id="33" w:name="PO0000029"/>
      <w:bookmarkEnd w:id="32"/>
      <w:bookmarkEnd w:id="33"/>
      <w:r>
        <w:rPr>
          <w:color w:val="000000"/>
        </w:rPr>
        <w:t>Глава 5. ЗАВОДЫ И ФАБРИКИ ЦЕЛЛЮЛОЗНО-БУМАЖНОЙ ПРОМЫШЛЕННОСТИ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4" w:name="PO0000029"/>
      <w:bookmarkEnd w:id="34"/>
      <w:r>
        <w:rPr>
          <w:color w:val="000000"/>
          <w:sz w:val="24"/>
        </w:rPr>
        <w:t>1. В настоящей главе приведены цены на проектирование заводов, фабрик и производств целлюлозно-бумажной промышлен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Ценами главы помимо работ, оговоренных в Общих указаниях, не учтена стоимость проектирования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а) рейдов, сооружений для разделки и сортировки хлыстов на сортименты, обоснование сырьевых баз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б) производство топливных брикетов, дубильных веществ и кормовых дрожжей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в) типографий с локальной очисткой, производства полиэтиленовой пленки с нанесением печати для упаковки изделий (кроме пп. 7, 8 табл. </w:t>
      </w:r>
      <w:hyperlink w:anchor="TO0000018">
        <w:r>
          <w:rPr>
            <w:rStyle w:val="InternetLink"/>
            <w:color w:val="000000"/>
            <w:sz w:val="24"/>
            <w:u w:val="none"/>
          </w:rPr>
          <w:t>26-13</w:t>
        </w:r>
      </w:hyperlink>
      <w:r>
        <w:rPr>
          <w:color w:val="000000"/>
          <w:sz w:val="24"/>
        </w:rPr>
        <w:t>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г) складов хлора и мазута, цехов двуокиси хлора и приготовления белильных растворов, цехов и установок дезодорации парогазовых выбросов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) корьевых котельных, золошламоотстойников, химической очистки воды с насосными станциями установок автоматического пожаротушения, трубопроводов давлением выше 22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е) канализационных коллекторов диаметром более 1400 мм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ж) автогаражей и стоянок автомашин.</w:t>
      </w:r>
    </w:p>
    <w:p>
      <w:pPr>
        <w:pStyle w:val="Normal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Ценами главы не учтена стоимость разработки проектно-сметной документации на строительство сооружений по очистке дождевых сточных вод с сооружениями по возврату очищенных сточных вод в производство, расположенных на территории предприят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 Производственная мощность для определения стоимости проектирования принимается по основному цеху: для целлюлозных заводов и заводов тряпичной или хлопковой полумассы - по мощности варочного цеха; для заводов белой древесной массы - по мощности дефибрерного цеха; для заводов химикотермомеханической массы из щепы - по мощности древесно-насосного цеха; для заводов макулатурной массы - по цеху роспуска макулатуры, для бумажных и картонных фабрик - по мощности бумагоделательных и картоноделательных машин, для фабрик переработки в изделия - по мощности основного цех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 При проектировании комбинатов, состоящих из нескольких заводов, фабрик производств цена их определяется путем суммирования, установленных в настоящей главе наибольшей из цен входящего в комбинат завода, фабрики, производства с ценами остальных заводов, фабрик, производства с применением к ним коэффициента 0,85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 Ценами главы в объеме работ по генплану учтена стоимость проектирования санитарно-защитных зон и рекультивация земель (в части снятия почвенно-растительного слоя и вывоз его во временный отвал для хранения) объектов, расположенных на территории предприят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7. Ценами главы учтена стоимость разработки проектно-сметной документации административных и служебно-бытовых корпусов, газоспасательных и газодымных станций, прачечных спецодежды, центральных заводских лабораторий, пождепо, главных проходных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8. В случае размещения на одних строительных конструкциях наружных технологических коммуникаций совместно с тепловыми трубопроводами и электрическими кабелями, стоимость разработки рабочей документация, рабочих проектов определяется по ценам главы с применением к ним следующих коэффициентов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,03 - рабочая документация табл. </w:t>
      </w:r>
      <w:hyperlink w:anchor="TO0000012">
        <w:r>
          <w:rPr>
            <w:rStyle w:val="InternetLink"/>
            <w:color w:val="000000"/>
            <w:sz w:val="24"/>
            <w:u w:val="none"/>
          </w:rPr>
          <w:t>26-9</w:t>
        </w:r>
      </w:hyperlink>
      <w:r>
        <w:rPr>
          <w:color w:val="000000"/>
          <w:sz w:val="24"/>
        </w:rPr>
        <w:t xml:space="preserve">, </w:t>
      </w:r>
      <w:hyperlink w:anchor="TO0000014">
        <w:r>
          <w:rPr>
            <w:rStyle w:val="InternetLink"/>
            <w:color w:val="000000"/>
            <w:sz w:val="24"/>
            <w:u w:val="none"/>
          </w:rPr>
          <w:t>26-10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,02 - рабочая документация табл. </w:t>
      </w:r>
      <w:hyperlink w:anchor="TO0000016">
        <w:r>
          <w:rPr>
            <w:rStyle w:val="InternetLink"/>
            <w:color w:val="000000"/>
            <w:sz w:val="24"/>
            <w:u w:val="none"/>
          </w:rPr>
          <w:t>26-11</w:t>
        </w:r>
      </w:hyperlink>
      <w:r>
        <w:rPr>
          <w:color w:val="000000"/>
          <w:sz w:val="24"/>
        </w:rPr>
        <w:t xml:space="preserve">, </w:t>
      </w:r>
      <w:hyperlink w:anchor="TO0000017">
        <w:r>
          <w:rPr>
            <w:rStyle w:val="InternetLink"/>
            <w:color w:val="000000"/>
            <w:sz w:val="24"/>
            <w:u w:val="none"/>
          </w:rPr>
          <w:t>26-12</w:t>
        </w:r>
      </w:hyperlink>
      <w:r>
        <w:rPr>
          <w:color w:val="000000"/>
          <w:sz w:val="24"/>
        </w:rPr>
        <w:t xml:space="preserve">, </w:t>
      </w:r>
      <w:hyperlink w:anchor="TO0000018">
        <w:r>
          <w:rPr>
            <w:rStyle w:val="InternetLink"/>
            <w:color w:val="000000"/>
            <w:sz w:val="24"/>
            <w:u w:val="none"/>
          </w:rPr>
          <w:t>26-13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,01 - рабочий проект табл. </w:t>
      </w:r>
      <w:hyperlink w:anchor="TO0000012">
        <w:r>
          <w:rPr>
            <w:rStyle w:val="InternetLink"/>
            <w:color w:val="000000"/>
            <w:sz w:val="24"/>
            <w:u w:val="none"/>
          </w:rPr>
          <w:t>26-9</w:t>
        </w:r>
      </w:hyperlink>
      <w:r>
        <w:rPr>
          <w:color w:val="000000"/>
          <w:sz w:val="24"/>
        </w:rPr>
        <w:t xml:space="preserve">, </w:t>
      </w:r>
      <w:hyperlink w:anchor="TO0000014">
        <w:r>
          <w:rPr>
            <w:rStyle w:val="InternetLink"/>
            <w:color w:val="000000"/>
            <w:sz w:val="24"/>
            <w:u w:val="none"/>
          </w:rPr>
          <w:t>26-10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,005 - рабочий проект табл. </w:t>
      </w:r>
      <w:hyperlink w:anchor="TO0000016">
        <w:r>
          <w:rPr>
            <w:rStyle w:val="InternetLink"/>
            <w:color w:val="000000"/>
            <w:sz w:val="24"/>
            <w:u w:val="none"/>
          </w:rPr>
          <w:t>26-11</w:t>
        </w:r>
      </w:hyperlink>
      <w:r>
        <w:rPr>
          <w:color w:val="000000"/>
          <w:sz w:val="24"/>
        </w:rPr>
        <w:t xml:space="preserve">, </w:t>
      </w:r>
      <w:hyperlink w:anchor="TO0000017">
        <w:r>
          <w:rPr>
            <w:rStyle w:val="InternetLink"/>
            <w:color w:val="000000"/>
            <w:sz w:val="24"/>
            <w:u w:val="none"/>
          </w:rPr>
          <w:t>26-12</w:t>
        </w:r>
      </w:hyperlink>
      <w:r>
        <w:rPr>
          <w:color w:val="000000"/>
          <w:sz w:val="24"/>
        </w:rPr>
        <w:t xml:space="preserve">, </w:t>
      </w:r>
      <w:hyperlink w:anchor="TO0000018">
        <w:r>
          <w:rPr>
            <w:rStyle w:val="InternetLink"/>
            <w:color w:val="000000"/>
            <w:sz w:val="24"/>
            <w:u w:val="none"/>
          </w:rPr>
          <w:t>26-13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9. При проектирования заводов по производству целлюлозы и полуцеллюлозы (табл. </w:t>
      </w:r>
      <w:hyperlink w:anchor="TO0000012">
        <w:r>
          <w:rPr>
            <w:rStyle w:val="InternetLink"/>
            <w:color w:val="000000"/>
            <w:sz w:val="24"/>
            <w:u w:val="none"/>
          </w:rPr>
          <w:t>26-9</w:t>
        </w:r>
      </w:hyperlink>
      <w:r>
        <w:rPr>
          <w:color w:val="000000"/>
          <w:sz w:val="24"/>
        </w:rPr>
        <w:t xml:space="preserve">), древесной массы, термомеханической и химикотермомеханической массы (табл. </w:t>
      </w:r>
      <w:hyperlink w:anchor="TO0000014">
        <w:r>
          <w:rPr>
            <w:rStyle w:val="InternetLink"/>
            <w:color w:val="000000"/>
            <w:sz w:val="24"/>
            <w:u w:val="none"/>
          </w:rPr>
          <w:t>26-10</w:t>
        </w:r>
      </w:hyperlink>
      <w:r>
        <w:rPr>
          <w:color w:val="000000"/>
          <w:sz w:val="24"/>
        </w:rPr>
        <w:t xml:space="preserve"> п.п. 5-8), вырабатывающих одинаковую продукцию из различных видов или пород сырья, стоимость разработки проектно-сметной документации этих заводов увеличивается при применении двух видов сырья в разных потоках на 10 % и свыше двух - на 20 %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0. Стоимость выполнения работ, связанных с подготовкой материалов для заключения договора подряда на строительство с участием инофирм и контрактов на поставку оборудования, определяется по ценам на разработку проекта с применением к ним коэффициента 0,25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35" w:name="__RefHeading___Toc33274117"/>
      <w:bookmarkEnd w:id="35"/>
      <w:r>
        <w:rPr>
          <w:color w:val="000000"/>
        </w:rPr>
        <w:t>Таблица 26-9. Заводы по производству целлюлозы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633"/>
        <w:gridCol w:w="1104"/>
        <w:gridCol w:w="1260"/>
        <w:gridCol w:w="1090"/>
        <w:gridCol w:w="824"/>
        <w:gridCol w:w="1044"/>
      </w:tblGrid>
      <w:tr>
        <w:trPr>
          <w:tblHeader w:val="true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36" w:name="TO0000012"/>
            <w:bookmarkEnd w:id="36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-мого объек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-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небеленой целлюлозы мощностью, тыс. т/г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2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3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90 до 58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,6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беленой целлюлозы мощностью, тыс. т/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5 до 2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2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2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беленой целлюлозы для химической переработки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целлюлозы высокого выхода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5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небеленой целлюлозы из опилок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в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8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йтрально сульфитной полуцеллюлозы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2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5 до 2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беленой сульфитной целлюлозы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5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5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еной сульфитной целлюлозы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итной беленой целлюлозы для химпереработки мощностью,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8,7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,7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исульфитной небеленой целлюлозы мощностью в тыс. т/г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исульфитной беленой целлюлозы мощностью, тыс. т/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,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Стоимость проектирования целлюлозных заводов, вырабатывающих тростниковую целлюлозу, определяется по ценам заводов по производству сульфатной целлюлозы (пп. 3, 4) с применением к ним коэффициента 0,9.</w:t>
      </w:r>
    </w:p>
    <w:p>
      <w:pPr>
        <w:pStyle w:val="Normal"/>
        <w:spacing w:before="0" w:after="120"/>
        <w:ind w:firstLine="283"/>
        <w:jc w:val="both"/>
        <w:rPr>
          <w:color w:val="000000"/>
        </w:rPr>
      </w:pPr>
      <w:r>
        <w:rPr>
          <w:color w:val="000000"/>
        </w:rPr>
        <w:t>2. Удельный вес основных цехов (объектов), входящих в состав заводов, определяется по ценам таблицы с применением к ним следующих коэффициентов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497"/>
        <w:gridCol w:w="2763"/>
        <w:gridCol w:w="201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х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таблицы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й це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12, 13, 18, 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, 14-17, 20, 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тный цех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1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арки, промывки сортирования и очистки целлюлозы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, 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арной цех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орячего размола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орегенерационна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ЭС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, 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аустизации зеленого щелока и регенерации извести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и сортирования целлюлозы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, 5, 6, 14-17, 20, 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ильный цех (аэрофонтанные сушки), цех улавливания волокна, склад готовой продукции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, 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и заводов побочных продуктов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а, включая приемные устройства и транспорт древесины в производств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, 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склад щепы, коры, закрытый склад щепы, коры. Сортировочная и воздуходувная станция, базисный склад древесины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имикатов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, 10-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вспомогательного, общезаводского назначения и внутриплощадочные инженерные коммуникации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1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37" w:name="__RefHeading___Toc33274118"/>
      <w:bookmarkEnd w:id="37"/>
      <w:r>
        <w:rPr>
          <w:color w:val="000000"/>
        </w:rPr>
        <w:t>Таблица 26-10. Заводы по производству полуфабрика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29"/>
        <w:gridCol w:w="1441"/>
        <w:gridCol w:w="1004"/>
        <w:gridCol w:w="1004"/>
        <w:gridCol w:w="776"/>
        <w:gridCol w:w="1123"/>
      </w:tblGrid>
      <w:tr>
        <w:trPr>
          <w:tblHeader w:val="true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38" w:name="TO0000014"/>
            <w:bookmarkEnd w:id="38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обесцвеченной макулатурной массы мощностью, тыс. т/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,1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обесцвеченной макулатурной массы мощностью, тыс. т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хлопковой или тряпичн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ой древес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6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еной термомеханической и химикотермомеханическ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Стоимость разработки проектно-сметной документации заводов по производству термомеханической и химикотермомеханической массы (п.п. 7, 8) на стадии «проект» определяется по ценам таблицы с коэффициентом 1,2.</w:t>
      </w:r>
    </w:p>
    <w:p>
      <w:pPr>
        <w:pStyle w:val="Normal"/>
        <w:spacing w:before="0" w:after="120"/>
        <w:ind w:firstLine="283"/>
        <w:jc w:val="both"/>
        <w:rPr>
          <w:color w:val="000000"/>
        </w:rPr>
      </w:pPr>
      <w:r>
        <w:rPr>
          <w:color w:val="000000"/>
        </w:rPr>
        <w:t>2. Удельный вес основных цехов (объектов), входящих в состав заводов определяется по ценам таблицы с применением к ним следующих коэффициентов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100"/>
        <w:gridCol w:w="1936"/>
        <w:gridCol w:w="146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х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таблицы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й и окорочный це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производственный корпус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брерный цех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, очистка, сгущения на аккумулирование массы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массы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мывки, пропарки, пропитки химикатами и размола щепы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пропиточных и отбельных растворов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эрофонтанной сушки, упаковки, транспорта товарной массы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пар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склад щепы, коры. Закрытый склад щепы, коры, сортировочная и воздуходувная станция, базисный склад древесины, коммуникации непрерывного транспорта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имикатов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вспомогательного, общезаводского назначения и внутриплощадочные инженерные коммуникации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39" w:name="__RefHeading___Toc33274119"/>
      <w:bookmarkEnd w:id="39"/>
      <w:r>
        <w:rPr>
          <w:color w:val="000000"/>
        </w:rPr>
        <w:t>Таблица 26-11 Фабрики по производству бумаг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524"/>
        <w:gridCol w:w="1441"/>
        <w:gridCol w:w="1017"/>
        <w:gridCol w:w="1049"/>
        <w:gridCol w:w="824"/>
        <w:gridCol w:w="925"/>
      </w:tblGrid>
      <w:tr>
        <w:trPr>
          <w:tblHeader w:val="true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40" w:name="TO0000016"/>
            <w:bookmarkEnd w:id="40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брика тонких бумаг массой 16-35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,4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онденсаторных видов бумаги мощностью, тыс. т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5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 впитывающих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7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8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 электроизоляционных видов бумаг (кабельная)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пециальных видов бумаге с использованием хлопковой целлюлозы и тряпичн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ехнических видов бумаги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ехническ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7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ечатных видов бумаги для различных способов печати, писчих видов бумаги и обой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7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лован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фильтроваль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Цены на разработку проектно-сметной документации для строительства бумажных фабрик установлены для производств, имеющих в своем составе один технологический поток. В случае проектирования бумажных фабрик, состоящих из двух самостоятельных потоков, стоимость их проектирования определяется по ценам таблицы с применением коэффициента 1,25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Стоимость разработки рабочей документации главных производственных корпусов, входящих в состав фабрик, определяется по ценам таблицы с применением коэффициента 0,5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41" w:name="__RefHeading___Toc33274120"/>
      <w:bookmarkEnd w:id="41"/>
      <w:r>
        <w:rPr>
          <w:color w:val="000000"/>
        </w:rPr>
        <w:t>Таблица 26-12. Фабрики по производству картон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343"/>
        <w:gridCol w:w="1441"/>
        <w:gridCol w:w="964"/>
        <w:gridCol w:w="1055"/>
        <w:gridCol w:w="790"/>
        <w:gridCol w:w="1167"/>
      </w:tblGrid>
      <w:tr>
        <w:trPr>
          <w:tblHeader w:val="true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42" w:name="TO0000017"/>
            <w:bookmarkEnd w:id="42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коробочного картона и бумаги для упаковки и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2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артона для плоских слоев гофрированного картона и бумаги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6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9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Цены на разработку проектно-сметной документации для строительства картонных фабрик установлены для производств, имеющих в своем составе один технологический поток. В случае проектирования картонных фабрик, состоящих из двух самостоятельных технологических потоков, стоимость их проектирования определяется по ценам раздела с применением коэффициента 1,25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Удельный вес главных производственных корпусов, входящих в состав фабрик, определяется по ценам настоящей таблицы с применением к ним коэффициента 0,5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43" w:name="__RefHeading___Toc33274121"/>
      <w:bookmarkEnd w:id="43"/>
      <w:r>
        <w:rPr>
          <w:color w:val="000000"/>
        </w:rPr>
        <w:t>Таблица 26-13 Фабрики по переработке бумаги и картона в издел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544"/>
        <w:gridCol w:w="1441"/>
        <w:gridCol w:w="995"/>
        <w:gridCol w:w="995"/>
        <w:gridCol w:w="856"/>
        <w:gridCol w:w="929"/>
      </w:tblGrid>
      <w:tr>
        <w:trPr>
          <w:tblHeader w:val="true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44" w:name="TO0000018"/>
            <w:bookmarkEnd w:id="44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школьных тетрадей мощностью, млн. ш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9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умажно-беловых товаров мощностью, млн. руб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руб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9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зделий из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гигиенических изделий из распушен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шков мощностью, млн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9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,9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обоев мощностью, млн. усл. кусков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усл. куско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угорчатых прокладок мощностью, тыс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ропитки и поверхностных покрытий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брика склеенного или гофрированного картона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брика по производству картонных ящиков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5 до 16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умажной каль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4 до 2,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8 до 4,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пергамент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фибр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5 до 2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7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 до 5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лованных видов бумаги из привозной бумаги-основы для мел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веточувствительной и миллиметровой бумаги мощностью, млн. руб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руб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Стоимость разработки проектно-сметной документации по п.п. 3-6, 9-12, 14-17, 22, 23, 26, 27 при проектировании их для выработки изделий в разных потоках определяется по ценам таблицы с применением коэффициентов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от 3 до 5 изделий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3 -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03 - рабочий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от 5 до 15 изделий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5 -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04 - рабочий проект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Удельный вес главных производственных корпусов, входящих в состав фабрик, определяется по ценам настоящей таблицы с применением к ним коэффициента 0,5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Ценами на разработку проектно-сметной документации фабрик по производству обоев (пункты 11, 12) не учтена стоимость проектирования цеха сжигания или регенерации паров растворителя и локальную очистку сточных вод цеха изготовления печатных форм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</w:t>
      </w:r>
    </w:p>
    <w:p>
      <w:pPr>
        <w:pStyle w:val="Heading2"/>
        <w:ind w:left="1500" w:hanging="1500"/>
        <w:jc w:val="center"/>
        <w:rPr>
          <w:color w:val="000000"/>
        </w:rPr>
      </w:pPr>
      <w:bookmarkStart w:id="45" w:name="__RefHeading___Toc33274122"/>
      <w:bookmarkEnd w:id="45"/>
      <w:r>
        <w:rPr>
          <w:color w:val="000000"/>
        </w:rPr>
        <w:t>Относительная стоимость разработки проектно-сметной документации в процентах</w:t>
        <w:br/>
        <w:t xml:space="preserve">к таблицам </w:t>
      </w:r>
      <w:hyperlink w:anchor="TO0000012">
        <w:r>
          <w:rPr>
            <w:rStyle w:val="InternetLink"/>
            <w:color w:val="000000"/>
            <w:u w:val="none"/>
          </w:rPr>
          <w:t>26-9</w:t>
        </w:r>
      </w:hyperlink>
      <w:r>
        <w:rPr>
          <w:color w:val="000000"/>
        </w:rPr>
        <w:t xml:space="preserve">, </w:t>
      </w:r>
      <w:hyperlink w:anchor="TO0000014">
        <w:r>
          <w:rPr>
            <w:rStyle w:val="InternetLink"/>
            <w:color w:val="000000"/>
            <w:u w:val="none"/>
          </w:rPr>
          <w:t>26-10</w:t>
        </w:r>
      </w:hyperlink>
      <w:r>
        <w:rPr>
          <w:color w:val="000000"/>
        </w:rPr>
        <w:t xml:space="preserve">, </w:t>
      </w:r>
      <w:hyperlink w:anchor="TO0000016">
        <w:r>
          <w:rPr>
            <w:rStyle w:val="InternetLink"/>
            <w:color w:val="000000"/>
            <w:u w:val="none"/>
          </w:rPr>
          <w:t>26-11</w:t>
        </w:r>
      </w:hyperlink>
      <w:r>
        <w:rPr>
          <w:color w:val="000000"/>
        </w:rPr>
        <w:t xml:space="preserve">, </w:t>
      </w:r>
      <w:hyperlink w:anchor="TO0000017">
        <w:r>
          <w:rPr>
            <w:rStyle w:val="InternetLink"/>
            <w:color w:val="000000"/>
            <w:u w:val="none"/>
          </w:rPr>
          <w:t>26-12</w:t>
        </w:r>
      </w:hyperlink>
      <w:r>
        <w:rPr>
          <w:color w:val="000000"/>
        </w:rPr>
        <w:t xml:space="preserve">, </w:t>
      </w:r>
      <w:hyperlink w:anchor="TO0000018">
        <w:r>
          <w:rPr>
            <w:rStyle w:val="InternetLink"/>
            <w:color w:val="000000"/>
            <w:u w:val="none"/>
          </w:rPr>
          <w:t>26-13</w:t>
        </w:r>
      </w:hyperlink>
    </w:p>
    <w:tbl>
      <w:tblPr>
        <w:tblW w:w="15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2542"/>
        <w:gridCol w:w="1433"/>
        <w:gridCol w:w="1336"/>
        <w:gridCol w:w="1519"/>
        <w:gridCol w:w="1500"/>
        <w:gridCol w:w="1231"/>
        <w:gridCol w:w="1511"/>
        <w:gridCol w:w="1342"/>
        <w:gridCol w:w="17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экономическая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ежцеховые технологические коммун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-механическая часть и механизация транспо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о-строительная ча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, вентиляция и кондиционирование возду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, 3, 8, 12-15, 18-21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и сульфитной, бисульфитной целлюлозы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, 16, 1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и сульфитной беленой целлюлозы для химпереработ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небеленой целлюлозы из опилок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йтрально-сульфитной полуцеллюлоз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обесцвеченной макулатурной 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обесцвеченной макулатурной 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хлопковой тряпичной полу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ой древесной 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еной термомеханической и химико-механической 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онких бумаг массой 16-35 г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онденсаторной бумаг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 впитывающих бумаг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, 16-2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оберточной, электроизоляционных (кабельных), печатных видов бумаги для различных способов печати, прочих видов, обойной, маловальных видов бумаг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пециальных видов бумаги с использованием хлопковой или тряпичной полумасс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, 21-2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ехнических видов бумаг из синтетических волокон, бумаги-основы для синтетического шпона, технических и фильтровальных видов бумаг и картон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7">
              <w:r>
                <w:rPr>
                  <w:rStyle w:val="InternetLink"/>
                  <w:color w:val="000000"/>
                  <w:u w:val="none"/>
                </w:rPr>
                <w:t>26-12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5, 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коробочного картона и бумаги для упаковки и расфасовки продуктов на автоматах, специальных и технических видов картон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7">
              <w:r>
                <w:rPr>
                  <w:rStyle w:val="InternetLink"/>
                  <w:color w:val="000000"/>
                  <w:u w:val="none"/>
                </w:rPr>
                <w:t>26-12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артона для плоских слоев гофрированного картона и бумаги для гофрирова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школьных тетрадей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еловых товаров из бумаг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, 13, 16-19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зделий из бумаги и распушенной целлюлозы, бугорчатых прокладок, склеенного или гофрированного картона, картонных ящиков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шков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, 14, 1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обоев, пропитки и поверхностных покрытий бумаги и картон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 21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умажной каль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2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пергамента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2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фибр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 2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лованных видов бумаги из привозной бумаги-основы для мелования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веточувствительной и миллиметровой бумаг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2514"/>
        <w:gridCol w:w="1955"/>
        <w:gridCol w:w="1123"/>
        <w:gridCol w:w="1157"/>
        <w:gridCol w:w="1408"/>
        <w:gridCol w:w="1317"/>
        <w:gridCol w:w="1235"/>
        <w:gridCol w:w="1266"/>
        <w:gridCol w:w="1074"/>
        <w:gridCol w:w="1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, электрооборудование, электроустановки и управление электропривод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вязи и сигнализа-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техни-ческ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план и транспорт, рекультивация земель, санитарно-защитные з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-ческая ча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-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условия способов поставки древесин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, 3, 8, 12-15, 18-21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и сульфитной, бисульфитной целлюлозы</w:t>
            </w:r>
          </w:p>
        </w:tc>
        <w:tc>
          <w:tcPr>
            <w:tcW w:w="1955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 6, 16, 17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и сульфитной беленой целлюлозы для химпереработки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сульфатной небеленой целлюлозы из опилок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йтрально-сульфитной полуцеллюлоз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необесцвеченной макулатурной масс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обесцвеченной макулатурной масс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хлопковой тряпичной полумасс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ой древесной масс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беленой термомеханической и химико-механической массы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онких бумаг массой 16-35 г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онденсаторной бумаг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 впитывающих бумаг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, 16-20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оберточной, электроизоляционных (кабельных), печатных видов бумаги для различных способов печати, прочих видов, обойной, маловальных видов бумаги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пециальных видов бумаги с использованием хлопковой или тряпичной полумассы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, 21-22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технических видов бумаг из синтетических волокон, бумаги-основы для синтетического шпона, технических и фильтровальных видов бумаг и картона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7">
              <w:r>
                <w:rPr>
                  <w:rStyle w:val="InternetLink"/>
                  <w:color w:val="000000"/>
                  <w:u w:val="none"/>
                </w:rPr>
                <w:t>26-12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, 5, 6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коробочного картона и бумаги для упаковки и расфасовки продуктов на автоматах, специальных и технических видов картона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7">
              <w:r>
                <w:rPr>
                  <w:rStyle w:val="InternetLink"/>
                  <w:color w:val="000000"/>
                  <w:u w:val="none"/>
                </w:rPr>
                <w:t>26-12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картона для плоских слоев гофрированного картона и бумаги для гофрирования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школьных тетрадей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еловых товаров из бумаги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8, 13, 16-19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анитарно-бытовых изделий из бумаги и распушенной целлюлозы, бугорчатых прокладок, склеенного или гофрированного картона, картонных ящиков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шков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, 14, 15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обоев, пропитки и поверхностных покрытий бумаги и картона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бумажной кальки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23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пергамента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25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по производству фибры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 27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мелованных видов бумаги из привозной бумаги-основы для мелования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брика светочувствительной и миллиметровой бумаги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В графах 6 и 14 учтена стоимость проектирования теплоизоляции оборудования и трубопроводов в размере 1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В графе 9 учтена стоимость проектирования автоматизации санитарно-технических систем в размере 5 %. В случае выполнения диспетчеризации вентсистемы стоимость проектирования увеличивается на 3 % от стоимости электротехнической части (гр. 1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Нов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В графе 11 учтена стоимость проектирования тепловых пунктов, строительной теплотехники, технологической вентиляции бумаго и картоноделательных и сушильных машин, рекуперации тепл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В графе 16 учтена стоимость проектирования санитарно-защитных зон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заводы по производству П - 1 %, РП - 2 %, РД - 3 %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- заводы по производству полуфабрикатов и фабрики по переработке бумаги и картона в изделия П - 1 %, РП - 1 %, РД - 1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фабрики по производству бумаги и картона П - 1 %, РП - 1 %, РД - 2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В графе 19 учтена стоимость составления ведомостей объемов строительных и монтажных работ, потребности в строительных материалах, конструкциях и деталях в размере 1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6. Ценами на проектирование заводов и фабрик учтена стоимость разработки раздела «Научная организация труда рабочих и служащих. Управление предприятием»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0 % - технико-эконом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технолог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транспортно-механическая часть и механизация транспорт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архитектурно-строительн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отопление, вентиляция и кондиционирование воздух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 и управление электроприводами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водоснабжение и канализация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7. Ценами на разработку проекта учтена стоимость проектирования мероприятий по охране атмосферного воздуха от загрязнений промышленными выбросами в размере 10 %, водоемов, почвы от загрязнений сточными водами - 7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. Ценами на проектирование заводов и фабрик учтена стоимость разработки раздела «Охрана окружающей природной среды»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технико-эконом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технологическая часть для целлюлозных заводов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для бумажных и картонных фабрик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транспортно-механическая часть и механизация транспорт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автоматизация технологических процессов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отопление, вентиляция и кондиционирование воздух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электроснабжение, электрооборудование, электроустановки и управление электроприводами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теплотехн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0 % - водоснабжение и канализац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генеральный план и транспорт, рекультивация земель, санитарно-защитные зоны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 % - сметная документац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9. В графе 12 учтена стоимость проектирования диспетчеризации электроснабжения в размере 3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0. Ценами на разработку проекта (рабочего проекта) учтена стоимость участия проектных организаций в составлении задания на проектирование в размере 5 %.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Heading1"/>
        <w:rPr>
          <w:color w:val="000000"/>
        </w:rPr>
      </w:pPr>
      <w:bookmarkStart w:id="46" w:name="__RefHeading___Toc33274123"/>
      <w:bookmarkStart w:id="47" w:name="PO0000085"/>
      <w:bookmarkEnd w:id="46"/>
      <w:bookmarkEnd w:id="47"/>
      <w:r>
        <w:rPr>
          <w:color w:val="000000"/>
        </w:rPr>
        <w:t>Глава 6. ОТДЕЛЬНЫЕ ЦЕХИ, ОБЪЕКТЫ И СООРУЖЕНИЯ ЗАВОДОВ ФАБРИК ЦЕЛЛЮЛОЗНО-БУМАЖНОЙ ПРОМЫШЛЕННОСТИ ПРОЕКТИРУЕМЫЕ ВНЕ КОМПЛЕКСА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48" w:name="PO0000085"/>
      <w:bookmarkEnd w:id="48"/>
      <w:r>
        <w:rPr>
          <w:color w:val="000000"/>
          <w:sz w:val="24"/>
        </w:rPr>
        <w:t>1. В настоящей главе приведены цены на проектирование отдельных цехов, объектов и сооружений заводов и фабрик целлюлозно-бумажной промышлен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Ценами на разработку проектно-сметной документации отдельных цехов, зданий и сооружений учтена стоимость проектирования генерального план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Ценами на разработку проектно-сметной документации отдельных цехов, зданий и сооружений не учтена стоимость проектирования внутриплощадочных инженерных сетей, коммуникаций, сооружений и устройств (электроснабжение, водоснабжения, канализации, теплоснабжения и др.), включая присоединение цехов, зданий и сооружений к внутриплощадочным сетя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 Если объекты, предусмотренные различными пунктами таблиц, сблокированы в одном блоке, стоимость их проектирования определяется путем суммирования установленных в настоящей главе цен основного цеха, входящего в блок, с ценами остальных цехов с коэффициентом 0,95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 Стоимость разработки проектно-сметной документации для строительства открытых цехов (технологических установок) определяется по ценам главы с применением к ним коэффициента 1,2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 При проектировании в производственных цехах встроенных служебно-бытовых помещений, столовых, прачечных и объектов промсанитарии к ценам на разработку проектно-сметной документации соответствующих цехов применяется коэффициент 1,08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49" w:name="__RefHeading___Toc33274124"/>
      <w:bookmarkEnd w:id="49"/>
      <w:r>
        <w:rPr>
          <w:color w:val="000000"/>
        </w:rPr>
        <w:t>Таблица 26-14. Отдельные цехи, объекты и сооружения заводов по производству целлюлозы и полуцеллюлоз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88"/>
        <w:gridCol w:w="1441"/>
        <w:gridCol w:w="1009"/>
        <w:gridCol w:w="911"/>
        <w:gridCol w:w="726"/>
        <w:gridCol w:w="1197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50" w:name="TO0000020"/>
            <w:bookmarkEnd w:id="50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отный цех с печами для сжигания серы и сероводорода заводов сульфитной целлюлозы мощностью по сжигаемой сере, тыс. т/г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х периодической варки целлюлозы с регенерацией тепла и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заводов 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непрерывной жарки заводов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арки и промывки заводов сульфатной целлюлозы и целлюлозы высокого выход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2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90 до 5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арки и промывки заводов нейтрально-сульфитной полу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5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мывки небеленой целлюлозы на вакуум промывных установках заводов 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диффузорах заводов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небеленой целлюлозы заводов сульфитной и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сульфитной целлюлозы для химпереработ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небеленой целлюлозы заводов сульфа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2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90 до 5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небеленой целлюлозы полу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5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орячего размола завода сульфатной целлюлозы высокого выход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каустизации зеленого щелока заводов сульфатной целлюлозы мощностью по белому щелоку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к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0 до 4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 до 8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известкового шлама заводов сульфатной целлюлозы по обоженной извести, т/сутки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35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/су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ыпарки сульфитных щелоков (последрожжевой бражки) заводов сульфитной целлюлозы мощностью по выпариваемой влаги, т/час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ыпарки щелоков сульфатной целлюлозы по выпариваемой влаге, т/час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/ча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3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0 до 7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целлюлозы в башнях с промывкой на вакуум-фильтрах заводов сульфитной, сульфатной и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ульфитных заводов для химпереработ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бора транспортировки и сжигания дурно-пахнущих газо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2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90 до 5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методом вытеснения в одной башне с встроенной диффузорами заводов сульфитной, сульфатной и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ислородно-щелочной отбелки целлюлозы заводов сульфитной, сульфа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5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беленой целлюлозы заводов сульфитной и сульфатной и бисульфит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сульфатной целлюлозы для химпереработ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регенерации химикатов заводов сульфитной и бисульфитной целлюлозы на натриевом основании мощностью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 бисульфитного раствора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9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заводов сульфитной и бисульфитной целлюлозы на магниевом основании мощностью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 бисульфитного раствора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9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ккумулирования целлюлозы мощностью, тыс. т/час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улавливания волокна из оборотных вод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 осветленной воды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6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технологическая ТЭС с содорегенерационными котлами заводов сульфитной и сульфатной целлюлозы мощностью, тыс. т аб. сухих веществ щелока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а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 магни-регенерационными котлами заводов сульфитной целлюлозы мощностью, тыс. т. абс. сухих веществ щелока в год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, сушки, упаковки и транспорта целлюлозы беленой и небеленой сульфитной, сульфатной, бисульфитной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90 до 5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, аэрофонтанной сушки, упаковки и транспорта целлюлозы, древесной и макулатурной массы, целлюлозы из опилок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, сушки, упаковки и транспортировки сульфатной и сульфитной беленой целлюлозы для химической переработ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 и упаковки влажной до 50 % целлюлозы, древес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5 до 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Ценами на разработку проектно-сметной документации для строительства кислотного цеха (п.п. 1, 2) не учтена стоимость проектирования котлов-утилизаторов, В случае их проектирования стоимость определяется по ценам таблицы с применением коэффициента 1,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тоимость разработки проектно-сметной документации кислотного цеха с установкой баков для хранения сырой кислоты определяется по ценам кислотного цеха (пп. 1, 2) с применением к ним коэффициента 1,05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Цены на разработку проектно-сметной документации для строительства цехов отжима, сушки (аэрофонтанной), упаковки и транспорта целлюлозы, древесной и макулатурной массы (п.п. 60-66) установлены для производств, имеющих в своем составе один технологический поток. В случае проектирования цехов, состоящих из двух самостоятельных технологических потоков, стоимость проектирования определяется по ценам таблицы с применением коэффициента 1,3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Стоимость разработки проектно-сметной документации установок глубокого сортирования определяется по ценам промывного цеха заводов сульфитной целлюлозы (пп. 13-15), а установок по сбору волокносодержащих стоков по ценам цехов сортирования и очистки небеленой сульфитной и бисульфитной целлюлозы (пп. 18-20) с применением к ним коэффициента 0,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51" w:name="__RefHeading___Toc33274125"/>
      <w:bookmarkEnd w:id="51"/>
      <w:r>
        <w:rPr>
          <w:color w:val="000000"/>
        </w:rPr>
        <w:t>Таблица 26-15. Отдельные цехи, объекты и сооружения заводов побочных продук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721"/>
        <w:gridCol w:w="1441"/>
        <w:gridCol w:w="1026"/>
        <w:gridCol w:w="928"/>
        <w:gridCol w:w="727"/>
        <w:gridCol w:w="929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52" w:name="TO0000021"/>
            <w:bookmarkEnd w:id="52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ырого таллового масла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 до 1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3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ктификации таллового масл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 до 3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одифицирования талловой канифол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и ректификации сульфатного скипидар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чистки грязных конденсато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0 до 15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60 до 26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7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экстракции неомыляемых веществ со складом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9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сжигания жидких отходов,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ухих бардяных концентратов мощностью,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б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омплексной переработки древесной зелен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,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 ЛВЖ и ГЖ мощностью,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картонно-набивных барабанов мощностью, тыс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шт.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последрожжевой бражки (упаренного щелока) и жидких бардяных концентратов мощн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3 до 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При разработке рабочей документации ценами таблицы не учтены затраты на исполнение аксонометрических чертежей технологических трубопровод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тоимость разработки аксонометрических чертежей технологических трубопроводов определяется в размере 40 % от стоимости технологической част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Ценами на разработку проектно-сметной документации по п.п. 4, 5 учтена стоимость проектирования котельной ВОТ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53" w:name="__RefHeading___Toc33274126"/>
      <w:bookmarkEnd w:id="53"/>
      <w:r>
        <w:rPr>
          <w:color w:val="000000"/>
        </w:rPr>
        <w:t>Таблица 26-16. Отдельные цехи, объекты и сооружения заводов белой древесной массы, термомеханической и химико-термомеханической массы из щеп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726"/>
        <w:gridCol w:w="1441"/>
        <w:gridCol w:w="1026"/>
        <w:gridCol w:w="928"/>
        <w:gridCol w:w="727"/>
        <w:gridCol w:w="929"/>
      </w:tblGrid>
      <w:tr>
        <w:trPr>
          <w:tblHeader w:val="true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54" w:name="TO0000022"/>
            <w:bookmarkEnd w:id="54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брерный цех заводов белой древесной массы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очистки, сгущения аккумулирования древесной массы заводов белой древес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очистки и сгущения аккумулирования заводов термомеханической массы из щеп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щепы, промывки, пропарки, пропитки химикатами, размола щепы на рафинерах заводов термомеханической и химико-термомеханической массы из щеп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массы заводов термомеханической и химикотермомеханической массы из щеп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пропиточных и отбельных растворов химикатов заводов термомеханической и химикотермомеханической массы из щеп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пара заводов термомеханической и химикотермомеханической массы из щеп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 Стоимость разработки проектно-сметной документации для строительства цехов по производству термомеханической и химикотермомеханической массы (п.п. 5-14) определяется по ценам таблицы с применением к ним коэффициента 1,2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55" w:name="__RefHeading___Toc33274127"/>
      <w:bookmarkEnd w:id="55"/>
      <w:r>
        <w:rPr>
          <w:color w:val="000000"/>
        </w:rPr>
        <w:t>Таблица 26-17. Отдельные цехи и производства объектов подготовки древесного сырья целлюлозных, древесно-массных заводов и заводов термомеханической и химикотермомеханической массы из щеп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721"/>
        <w:gridCol w:w="1441"/>
        <w:gridCol w:w="1026"/>
        <w:gridCol w:w="928"/>
        <w:gridCol w:w="727"/>
        <w:gridCol w:w="929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56" w:name="TO0000023"/>
            <w:bookmarkEnd w:id="56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ое устройство для древесного сырья включая приемные устройства для круглого леса, щепы, сплавной древесины годовым грузооборотом тыс. т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0 до 9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900 до 17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750 до 3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7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древесного сырья включая биржи круглого леса (штабельные и кучевые), кучевые склады щепы, коры и древесных отходов включая системы противопожарного водоснабжения вместимостью, тыс. п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ытые (силосные и бункерные) склады щепы, коры, опилок и других древесных отходов вместимостью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0 до 3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0 до 7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7500 до 15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евесно-подготовительные цеха, включающие: окорочные, древесно-подготовительные сортировочные, короотжимные цеха, станции и участки годовой выработки, тыс. п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0 до 1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0 до 3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икации непрерывного транспорта балансов для межцеховой транспортировки круглого леса конвейерным транспортом целлюлозных заводов годовым грузооборотом и протяженностью, тыс. п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к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п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б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6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0 до 1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0 до 1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икации непрерывного транспорта щепы, коры и древесных отходов (конвейерные и трубопроводные) годовым грузооборотом и протяженностью, тыс. п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к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б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0 до 1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0 до 3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 1. Стоимость разработки проектно-сметной документации для строительства объектов по приему и переработке однолетних растений определяется по ценам объектов заводов по производству сульфатной целлюлозы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объекты приема хранения тростника по ценам складов древесного сырья (п.п. 5-8) с применением к ним коэффициента - 0,3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цехи резки тростника по ценам древесно-подготовительного цеха (п.п. 12-14) - 0,5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) склад тростника по ценам закрытых складов щепы, коры; опилок и других древесных отходов (п.п. 9, 11) - 1,1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При проектировании складов древесного сырья без насосных станций противопожарного водоснабжения стоимость проектных работ определяется по ценам пп. 5-9 с применением к ним коэффициента 0,75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При проектировании отдельно стоящих сортировочных станций стоимость проектных работ определяется по ценам пп. 12-14 с применением к ним коэффициента 0,3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При проектировании отдельных короотжимных цехов стоимость проектных работ определяется по ценам пп. 12-14 с коэффициентом 0,4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Ценами пп. 15-24 предусмотрено выполнение проектно-сметной документации по коммуникациям непрерывного транспорта балансов, щепы, коры и древесных отходов в отапливаемых галереях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случае проектирования коммуникаций непрерывного транспорта на эстакадах стоимость проектных работ определяется по ценам пп. 15-24 с применением к ним коэффициента 0,7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57" w:name="__RefHeading___Toc33274128"/>
      <w:bookmarkEnd w:id="57"/>
      <w:r>
        <w:rPr>
          <w:color w:val="000000"/>
        </w:rPr>
        <w:t>Таблица 26-18. Отдельные цехи, объекты и сооружения заводов макулатурной массы, хлопковой и тряпичной полумасс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727"/>
        <w:gridCol w:w="1441"/>
        <w:gridCol w:w="1225"/>
        <w:gridCol w:w="730"/>
        <w:gridCol w:w="729"/>
        <w:gridCol w:w="924"/>
      </w:tblGrid>
      <w:tr>
        <w:trPr>
          <w:tblHeader w:val="true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58" w:name="TO0000024"/>
            <w:bookmarkEnd w:id="58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акулатурной массы заводов необесцвеченной макулатуры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обесцвеченной макулатур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макулатур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заводов необесцвеченной макулатур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8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обесцвеченной макулатурн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тряпичной и хлопков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очный цех заводов тряпичной и хлопков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полумассы с отделением отбелки заводов тряпичной и хлопков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тряпичной и хлопков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</w:tbl>
    <w:p>
      <w:pPr>
        <w:pStyle w:val="Heading2"/>
        <w:ind w:left="1500" w:hanging="1500"/>
        <w:jc w:val="both"/>
        <w:rPr>
          <w:color w:val="000000"/>
        </w:rPr>
      </w:pPr>
      <w:bookmarkStart w:id="59" w:name="__RefHeading___Toc33274129"/>
      <w:bookmarkEnd w:id="59"/>
      <w:r>
        <w:rPr>
          <w:color w:val="000000"/>
        </w:rPr>
        <w:t>Таблица 26-19. Отдельные цеха, объекты и сооружения бумажных и картонных фабри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723"/>
        <w:gridCol w:w="1441"/>
        <w:gridCol w:w="1026"/>
        <w:gridCol w:w="928"/>
        <w:gridCol w:w="727"/>
        <w:gridCol w:w="929"/>
      </w:tblGrid>
      <w:tr>
        <w:trPr>
          <w:tblHeader w:val="true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60" w:name="TO0000025"/>
            <w:bookmarkEnd w:id="60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оспуска привозных полуфабрикатов (без складов сырья) бумажных и картонных фабрик мощностью, тыс. т/г, по количеству распускаемых полуфабрика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бумажной массы фабрик тонк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же, фабрик конденсатор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же, фабрик санитарно-бытовых и впитывающ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бумажной массы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электроизоляцион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ехнических видов бумаг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ехничес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робочного картона и бумаги для упаковки и расфасовки на автоматах продукто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фабрик фильтровальных видов бумаг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а для плоских слоев гофрированного картона и бумаг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 для различных способов печати, писчих видов бумаг и обойной, мелован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полуфабрикатов, брака, оборотной и осветленной воды фабрик электроизоляцион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и для различных способов печати и писчих видов бумаги и обойной, мелован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а для плоских слоев гофрированного картона, бумаги для гофрирования мощностью, тыс. т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3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он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робочного картона и бумаги для упаковки и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нденсаторных бумаг мощностью, тыс. т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 впитывающ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ехнических видов бумаг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фильтровальных видов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фабрик тон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конденсатор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 впитывающих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фабрик электроизоляцион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 для различных способов печати, писчих видов бумаги и обойной или мелован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ехнических видов бумаги из синтетического волок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пециальных и технических видов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робочного картона и бумаги для упаковки и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фильтровальных видов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а для плоских сдоев гофрированного картона и бумаги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умагоделательных машин фабрик тон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бумаг и впитывающи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нденсатор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специальных видов бумаг с использованием хлопковой целлюлозы и тряпичной полу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умагоделательных машин фабрик технических видов бумаг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о производству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ехничес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фильтровальных видов бумаг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умаго- и картоноделательных машин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электроизоляцион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 для различных способов печати, писчих видов бумаги и обой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мелован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робочного картона и бумаги для упаковки и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для плоских слоев гофрированного картона и бумаги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делки, резки, упаковки и транспортировки готовой продукция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онк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нденсатор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 впитывающ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о производству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ехническ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фильтровальных видов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ехнических видов бумаг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электроизоляцион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и для различных способов печати и обой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мелованны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To </w:t>
            </w:r>
            <w:r>
              <w:rPr>
                <w:color w:val="000000"/>
              </w:rPr>
              <w:t>же, фабрик коробочного картона и бумаги для упаковки,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а для плоских слоев гофрированного картона и бумаги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централизованного изготовления гильз для различных видов бумаг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и разводки химикатов фабрик оберточной и мешоч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5 до 1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45 до 39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онких видов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технологическ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фильтровальных видов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ечатных видов бумаг для различных способов печати, писчих видов бумаги и обойной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18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5 до 37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мелованны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оробочного картона и бумаги для упаковки и расфасовки продуктов на автомата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20 до 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а для плоских слоев гофрированного картона и бумаги для гофрировани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0 до 28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8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специальных и технических видов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ги-основы для синтетического шп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санитарно-бытовых и впитывающих видов бумаг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технических видов бумаги из синтетических волокон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листовых бумаг бумажных и картонных фабрик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7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лования бумажных и картонных фабрик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еловальной пасты бумажных и картонных фабрик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60 до 3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Цены на разработку проектно-сметной документации для строительства цехов приготовления бумажной массы, аккумулирования полуфабрикатов, брака осветленной и оборотной воды, улавливания волокна, отделки, резки, упаковки и транспортировки готовой продукции, залов бумагоделательных машин и картоноделательных машин, мелования бумаги и картона установлены для производств, имеющих в своём составе один технологический поток. В случае проектирования цехов, состоящих из двух самостоятельных технологических потоков, стоимость их проектирования определяется по ценам таблицы с применением к ней коэффициента 1,3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61" w:name="__RefHeading___Toc33274130"/>
      <w:bookmarkEnd w:id="61"/>
      <w:r>
        <w:rPr>
          <w:color w:val="000000"/>
        </w:rPr>
        <w:t>Таблица 26-20 Отдельные объекты фабрик переработки бумаги и картона в издел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627"/>
        <w:gridCol w:w="1441"/>
        <w:gridCol w:w="1099"/>
        <w:gridCol w:w="842"/>
        <w:gridCol w:w="738"/>
        <w:gridCol w:w="1030"/>
      </w:tblGrid>
      <w:tr>
        <w:trPr>
          <w:tblHeader w:val="true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62" w:name="TO0000026"/>
            <w:bookmarkEnd w:id="62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по производству школьных тетрадей мощностью, млн. шт.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9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бумажно-беловых товаров мощностью, млн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руб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зделий из бумаг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гигиенических изделий из распушенной целлюлоз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мешков мощностью, млн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 до 4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 до 8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о производству обоев мощностью, млн. усл. кусков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куск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ысокой печати фабрик обоев мощностью, млн. усл. кусков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лубокой и комбинированной печати фабрик обоев мощностью, млн. усл. кусков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кус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бугорчатых прокладок мощностью, тыс. ш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ропитки и поверхностных покрытий бумаги и картон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склеенного или гофрированного картона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фабрик картонных ящиков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а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5 до 16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и бумажной кальк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4 до 2,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8 до 4,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ергамент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хлористого цинка фабрик по производству фибр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5 до 2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 до 5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и по производству фибр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5 до 2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 до 5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мелованных видов бумаги из привозной бумаги-основ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веточувствительной и миллиметровой бумаги мощностью 15 млн. рул./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пу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Стоимость разработки проектно-сметной документации по пунктам 3-6, 9-12, 26, 27, 32, 33 при проектировании их для выработки изделий в разных потоках определяется по ценам таблицы с применением к ним следующих коэффициентов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от 3 до 5 изделий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3 -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03 - рабочий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от 5 до 15 изделий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5 -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04 - рабочий проек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Цены на разработку проектно-сметной документации производственных корпусов фабрик по производству обоев и цехов высокой, глубокой и комбинированной печати (пп. 11-16) не учитывают стоимость проектирования цеха сжигания или регенерации паров растворителя и локальную очистку сточных вод цеха изготовления печатных фор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63" w:name="__RefHeading___Toc33274131"/>
      <w:bookmarkEnd w:id="63"/>
      <w:r>
        <w:rPr>
          <w:color w:val="000000"/>
        </w:rPr>
        <w:t>Таблица 26-21. Объекты вспомогательного и обслуживающего производственного назначения целлюлозных заводов, бумажных и картонных фабри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10"/>
        <w:gridCol w:w="1441"/>
        <w:gridCol w:w="967"/>
        <w:gridCol w:w="1009"/>
        <w:gridCol w:w="726"/>
        <w:gridCol w:w="1019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64" w:name="TO0000027"/>
            <w:bookmarkEnd w:id="64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ие мастерские с общим числом основных металлорежущих станков, ш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0 до 7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75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ые склады металла, контейнерные площадки площадью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0 до 3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0 до 6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запчастей, одежды, материальные склады мощностью, т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750 до 1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0 до 3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0 до 6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оборудования, запчастей валов, дефибрерных камней, площадью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 до 1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готовой продукции и привозных волокнистых полуфабрикатов макулатуры площадью, 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3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 химикатов тарного хранения вместимостью, т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ЛВЖ и ГСМ резервуарного хранения вместим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а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б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штабельного хранения химикатов и реагентов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склады штабельного хранения химикатов и реагентов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альный цех количеством станков, ст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анок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силосного хранения химикатов и реагентов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резервуарного хранения химикатов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бассейнах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виде росплавов суспензий с годовым грузооборотом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65" w:name="__RefHeading___Toc33274132"/>
      <w:bookmarkEnd w:id="65"/>
      <w:r>
        <w:rPr>
          <w:color w:val="000000"/>
        </w:rPr>
        <w:t>Таблица 26-22. Объекты энергетического хозяйства целлюлозных заводов, бумажных и картонных фабри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584"/>
        <w:gridCol w:w="1441"/>
        <w:gridCol w:w="928"/>
        <w:gridCol w:w="1026"/>
        <w:gridCol w:w="827"/>
        <w:gridCol w:w="929"/>
      </w:tblGrid>
      <w:tr>
        <w:trPr>
          <w:tblHeader w:val="true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66" w:name="TO0000028"/>
            <w:bookmarkEnd w:id="66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лощадочное электроснабжение, включая токопровода, наружные кабельные сети и наружное освещение заводов сульфатной целлюлозы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термомеханической и химикотермомеханической массы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древесной массы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жных и картонных фабрик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ез токопроводов заводов сульфитной, нейтрально-сульфитной и бисульфитной целлюлозы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б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макулатурной массы тряпичной или хлопковой полумассы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жных и картонных фабрик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ереработки бумаги и картона в изделия общей потребляемой электрической мощностью, тыс. квт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а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 кв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ремонтные мастерские с общим числом приведенных электродвигателей на предприятии, шт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00 до 10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0 до 20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трологии и ремонта КИП с общим числом приведенных приборов КИП на предприятии, шт.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0 до 5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0 до 10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 Стоимость разработки проектно-сметной документации по наружному электроосвещению определяется по ценам таблицы с применением к ним следующих коэффициентов: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пп. 1-22</w:t>
        <w:tab/>
        <w:t>- 0,1;</w:t>
      </w:r>
    </w:p>
    <w:p>
      <w:pPr>
        <w:pStyle w:val="Normal"/>
        <w:tabs>
          <w:tab w:val="clear" w:pos="708"/>
          <w:tab w:val="left" w:pos="170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>пп. 23-36</w:t>
        <w:tab/>
        <w:t>- 0,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о дополнительно, Изм. № 1)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67" w:name="__RefHeading___Toc33274133"/>
      <w:bookmarkEnd w:id="67"/>
      <w:r>
        <w:rPr>
          <w:color w:val="000000"/>
        </w:rPr>
        <w:t>Таблица 26-23. Объекты водоснабжения, канализации, теплофикаци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625"/>
        <w:gridCol w:w="1441"/>
        <w:gridCol w:w="928"/>
        <w:gridCol w:w="1127"/>
        <w:gridCol w:w="727"/>
        <w:gridCol w:w="929"/>
      </w:tblGrid>
      <w:tr>
        <w:trPr>
          <w:tblHeader w:val="true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68" w:name="TO0000029"/>
            <w:bookmarkEnd w:id="68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цеховые технологические трубопроводы и тепловые сети при прокладке в подземных, каналах (одноячейковых) с количеством трубопроводов, п. 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м.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в двухячейковых с количеством трубопроводов, п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м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совместных прокладках трубопроводов на одноярусных эстакадах с количеством трубопроводов, п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м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 до 1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0 до 2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двухярусных эстакадах с количеством трубопроводов, пм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0 до 1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пм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 до 1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кальные сооружения механо-химической очистки производственных сточных вод производительностью,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3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кальная очистка волокносодержащих сточных вод на осветлителях со взвешенным слоем производительностью,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,4 до 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4 до 3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6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кальные сооружения механо-химической очистки с доочисткой и повторным использованием в производстве различных видов бумаг и картона производительностью,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2 до 15,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,6 до 3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ля осветления и обесцвечивания сточных вод заводов сульфатной беленой целлюлозы и заводов беленой термомеханической и химико-термомеханической масс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5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2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х производства волокнистых плит из осадка сточных вод и отходов производства мощностью, 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5 до 2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 до 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. 1. Стоимость разработки проектно-сметной документации прокладок межцеховых технологических трубопроводов на эстакадах (пункты 5-10) рассчитана для условий совместной прокладки 10 трубопровод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случае прокладки на эстакадах менее 10 трубопроводов стоимость проектирования межцеховых технологических трубопроводов (пункт 5-10) определяется по ценам настоящей таблицы с применением к ней следующих коэффициентов в зависимости от количества трубопроводов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т 2 до 5 - 0,6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от 6 до 10 - 0,8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При прокладке на одних строительных конструкциях тепловых сетей совместно с трубопроводами технологического и другого назначения к пунктам 5-10 применяются коэффициенты в зависимости от количества трубопроводов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1 - от 11 до 20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2 - от 21 до 30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3 - от 31 до 40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,4 - свыше 40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Тепловые спутники материалопроводов принимаются как самостоятельные трубопровод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Ценами п.п. 9, 10 не учтена стоимость разработки проектно-сметной документации строительства 3-х ярусных эстакад трубопроводов и сооружения на двухярусных эстакадах галерей для монтажа токопроводов (шинопроводов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При разработке проектно-сметной документации трубопроводов на отдельно стоящих стойках стоимость их проектирования определяется по ценам п. п. 5-8 с применением к ним коэффициента 0,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Ценами на разработку проектно-сметной документации по цеху производства волокнистых плит из осадка сточных вод и отходов производства (пп. 34, 35) не учтена стоимость проектирования производства твердых плит и плит с покрытие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случае проектирования в составе цеха волокнистых плит производства твердых плит и плит с покрытием стоимость их проектирования определяется по ценам пунктов 34, 35 с применением к ним коэффициента 1,4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Нов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Стоимость проектирования внутриплощадочных сетей водоснабжения и канализации определяется по разделу 49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Новая редакция, Изм. № 1).</w:t>
      </w:r>
    </w:p>
    <w:p>
      <w:pPr>
        <w:pStyle w:val="Heading2"/>
        <w:ind w:left="1500" w:hanging="1500"/>
        <w:jc w:val="both"/>
        <w:rPr/>
      </w:pPr>
      <w:bookmarkStart w:id="69" w:name="__RefHeading___Toc33274134"/>
      <w:bookmarkEnd w:id="69"/>
      <w:r>
        <w:rPr>
          <w:color w:val="000000"/>
        </w:rPr>
        <w:t xml:space="preserve">Относительная стоимость разработки проектно-сметной документации в процентах от цены (к таблицам </w:t>
      </w:r>
      <w:hyperlink w:anchor="TO0000020">
        <w:r>
          <w:rPr>
            <w:rStyle w:val="InternetLink"/>
            <w:color w:val="000000"/>
            <w:u w:val="none"/>
          </w:rPr>
          <w:t>26-14</w:t>
        </w:r>
      </w:hyperlink>
      <w:r>
        <w:rPr>
          <w:color w:val="000000"/>
        </w:rPr>
        <w:t xml:space="preserve">, </w:t>
      </w:r>
      <w:hyperlink w:anchor="TO0000021">
        <w:r>
          <w:rPr>
            <w:rStyle w:val="InternetLink"/>
            <w:color w:val="000000"/>
            <w:u w:val="none"/>
          </w:rPr>
          <w:t>26-15</w:t>
        </w:r>
      </w:hyperlink>
      <w:r>
        <w:rPr>
          <w:color w:val="000000"/>
        </w:rPr>
        <w:t xml:space="preserve">, </w:t>
      </w:r>
      <w:hyperlink w:anchor="TO0000022">
        <w:r>
          <w:rPr>
            <w:rStyle w:val="InternetLink"/>
            <w:color w:val="000000"/>
            <w:u w:val="none"/>
          </w:rPr>
          <w:t>26-16</w:t>
        </w:r>
      </w:hyperlink>
      <w:r>
        <w:rPr>
          <w:color w:val="000000"/>
        </w:rPr>
        <w:t xml:space="preserve">, </w:t>
      </w:r>
      <w:hyperlink w:anchor="TO0000023">
        <w:r>
          <w:rPr>
            <w:rStyle w:val="InternetLink"/>
            <w:color w:val="000000"/>
            <w:u w:val="none"/>
          </w:rPr>
          <w:t>26-17</w:t>
        </w:r>
      </w:hyperlink>
      <w:r>
        <w:rPr>
          <w:color w:val="000000"/>
        </w:rPr>
        <w:t xml:space="preserve">, </w:t>
      </w:r>
      <w:hyperlink w:anchor="TO0000024">
        <w:r>
          <w:rPr>
            <w:rStyle w:val="InternetLink"/>
            <w:color w:val="000000"/>
            <w:u w:val="none"/>
          </w:rPr>
          <w:t>26-18</w:t>
        </w:r>
      </w:hyperlink>
      <w:r>
        <w:rPr>
          <w:color w:val="000000"/>
        </w:rPr>
        <w:t xml:space="preserve">, </w:t>
      </w:r>
      <w:hyperlink w:anchor="TO0000025">
        <w:r>
          <w:rPr>
            <w:rStyle w:val="InternetLink"/>
            <w:color w:val="000000"/>
            <w:u w:val="none"/>
          </w:rPr>
          <w:t>26-19</w:t>
        </w:r>
      </w:hyperlink>
      <w:r>
        <w:rPr>
          <w:color w:val="000000"/>
        </w:rPr>
        <w:t xml:space="preserve">, </w:t>
      </w:r>
      <w:hyperlink w:anchor="TO0000026">
        <w:r>
          <w:rPr>
            <w:rStyle w:val="InternetLink"/>
            <w:color w:val="000000"/>
            <w:u w:val="none"/>
          </w:rPr>
          <w:t>26-20</w:t>
        </w:r>
      </w:hyperlink>
      <w:r>
        <w:rPr>
          <w:color w:val="000000"/>
        </w:rPr>
        <w:t xml:space="preserve">, </w:t>
      </w:r>
      <w:hyperlink w:anchor="TO0000027">
        <w:r>
          <w:rPr>
            <w:rStyle w:val="InternetLink"/>
            <w:color w:val="000000"/>
            <w:u w:val="none"/>
          </w:rPr>
          <w:t>26-21</w:t>
        </w:r>
      </w:hyperlink>
      <w:r>
        <w:rPr>
          <w:color w:val="000000"/>
        </w:rPr>
        <w:t xml:space="preserve">, </w:t>
      </w:r>
      <w:hyperlink w:anchor="TO0000028">
        <w:r>
          <w:rPr>
            <w:rStyle w:val="InternetLink"/>
            <w:color w:val="000000"/>
            <w:u w:val="none"/>
          </w:rPr>
          <w:t>26-22</w:t>
        </w:r>
      </w:hyperlink>
      <w:r>
        <w:rPr>
          <w:color w:val="000000"/>
        </w:rPr>
        <w:t xml:space="preserve">, </w:t>
      </w:r>
      <w:hyperlink w:anchor="TO0000029">
        <w:r>
          <w:rPr>
            <w:rStyle w:val="InternetLink"/>
            <w:color w:val="000000"/>
            <w:u w:val="none"/>
          </w:rPr>
          <w:t>26-23</w:t>
        </w:r>
      </w:hyperlink>
      <w:r>
        <w:rPr>
          <w:color w:val="000000"/>
        </w:rPr>
        <w:t>)</w:t>
      </w:r>
    </w:p>
    <w:tbl>
      <w:tblPr>
        <w:tblW w:w="154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0"/>
        <w:gridCol w:w="3600"/>
        <w:gridCol w:w="1433"/>
        <w:gridCol w:w="1336"/>
        <w:gridCol w:w="1519"/>
        <w:gridCol w:w="1652"/>
        <w:gridCol w:w="1511"/>
        <w:gridCol w:w="1342"/>
        <w:gridCol w:w="17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име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экономическая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нспортно-меха-ническая часть и механизация транспо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о-строительная ча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, вентиляция и кондиционирование возду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слотный цех с печами для сжигания серы и сероводорода, цех периодической варки целлюлозы с регенерацией тепла и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заводов сульфитной целлюлоз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непрерывной варки заводов, бисульфи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арки и промывки заводов сульфатной целлюлозы высокого выхода и полу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мывки небеленой целлюлозы на вакуум промывных установках заводов сульфи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диффузорах заводов бисульфи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2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небеленой целлюлозы заводов сульфитной бисульфитной целлюлозы и полу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 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орячего размола завода сульфа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 2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аустизации зеленого щелока заводов сульфа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 2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известкового шлама заводов сульфа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ыпарки щелоков сульфитной и сульфа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ухих бардяных концентр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6, 39, 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 3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тбора, транспортировки и сжигания дурно-пахнущих газ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 4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ислородно-щелочной отбелки целлюлозы заводов сульфитной, сульфа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беленой целлюлозы заводов сульфитной, сульфатной и бисульфи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 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сульфатной целлюлозы для химперерабо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химикатов заводов сульфитной и бисульфит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 5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ккумулирования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 5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из оборотных в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технологическая ТЭС с содорегенерационными и магний-регенерационными котлам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, аэрофонтанной сушки, упаковки и транспорта целлюлозы, древесной и макулатурной массы, целлюлозы из опило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ырого таллового масл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ктификации таллового масл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одифицирования талловой канифол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и ректификации сульфатного скипидар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чистки грязных конденс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экстракции неомыляемых веществ со складо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жигания жидких отх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брерный цех заводов белой древесн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очистки, сгущения, аккумулирования древесной массы заводов белой древесн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, очистки, сгущения аккумулирования заводов термомеханической и химико-термомеханической массы из щеп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щепы, промывки, пропарки, пропитки химикатами, размола щепы на рафинерах заводов термомеханической и химико-термомеханической массы из щеп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массы заводов термомеханической и химикотермомеханической массы из щеп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пропиточных и отбельных растворов химикатов заводов термомеханической и химикотермомеханической массы из щеп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пара заводов термомеханической и химикотермомеханической массы из щеп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ое устройство для древесного сырья включая приемные устройства для круглого леса, щепы, сплавной древесин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древесного сырья, биржи круглого леса (штабельные и кучевые), кучевые склады щепы, коры и древесных отходов, включая системы противопожарного водоснабж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(силосные и бункерные) склады щепы, коры, опилок и других древесных отх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е цеха, включающие окорочные, древесно-подготовительные, сортировочные, короотжимные цехи, станции и участ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и непрерывного транспорта балансов для межцеховой транспортировки круглого леса конвейерным транспортом целлюлозных зав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и непрерывного транспорта щепы, коры и древесных отходов (конвейерные и трубопроводные)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акулатурной массы заводов макулатурн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макулатурн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очный цех заводов тряпичной и хлопковой полу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тряпичной и хлопковой полу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с отделением отбелки заводов тряпичной и хлопковой полу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заводов макулатурн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заводов тряпичной полу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оспуска привозных полуфабрикатов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бумажной массы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1, 34-37, 40-45, 4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полуфабрикатов, брака, оборотной и осветленной воды бумаж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 33, 38, 39, 46, 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 65-6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фабрик конденсаторных видов бумаг и карто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0, 54-64, 67-7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9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умаго- и картоноделательных машин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делки, резки, упаковки и транспортировки готовой продукции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централизованного изготовления гильз для различных видов бумаги и карто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-1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и разводки химикатов фабрик бумаги и карто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 14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листовых бумаг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5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лования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елованной пасты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бумажно-беловых товар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школьных тетрад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зделий из бумаг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гигиенических изделий из распушенной целлюлоз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70" w:name="A1"/>
            <w:r>
              <w:rPr>
                <w:color w:val="000000"/>
              </w:rPr>
              <w:t>То же</w:t>
            </w:r>
            <w:bookmarkEnd w:id="70"/>
            <w:r>
              <w:rPr>
                <w:color w:val="000000"/>
              </w:rPr>
              <w:t>, фабрика обое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меш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и бумажной каль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бугорчатых прокладо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ропитки и поверхностных покрытий бумаги и карто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клеенного или гофрированного картон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ных ящик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ергамент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хлористого цинка фабрик по производству фибр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и по производству фибр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мелованных видов бумаги из привозной бумаги-основ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веточувствительной и миллиметровой бумаг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ВЖ и ГЖ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картонно-набивных барабанов целлюлозных завод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последрожжевой бражки (упаренного щелока) и жидких бардяных концентра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ие мастерски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металла, контейнерные площадк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запчастей, одежды, материальные склад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оборудования, запчастей валов, дефибрерных камне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готовой продукции и привозных волокнистых полуфабрикатов макулатур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имикатов тарного хран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ЛВЖ и ГСМ резервуарного хранения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штабельного хранения химикатов и реаген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склады штабельного хранения химикатов и реаген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альный це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силосного хранения химикатов и реаген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резервуарного хранения химикатов и реагенто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бассейна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виде росплавов суспензий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лощадочное электроснабжение, включая токопроводы, наружные кабельные сети и наружное освещение целлюлозных и древесно-массовых заводов, бумажных и картонных фабрик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ез токопроводов заводов и фабрик целлюлозно-бумажной промышленност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ремонтные мастерские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трологии и ремонта КИП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цеховые технологические трубопроводы и тепловые сети при прокладке в подземных канала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совместных прокладках трубопроводов на эстакадах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7-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кальные </w:t>
            </w:r>
            <w:r>
              <w:rPr>
                <w:color w:val="000000"/>
                <w:lang w:val="en-US"/>
              </w:rPr>
              <w:t>coop</w:t>
            </w:r>
            <w:r>
              <w:rPr>
                <w:color w:val="000000"/>
              </w:rPr>
              <w:t>ужения очистки производственных сточных вод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ля осветления и обесцвечивания сточных вод заводов сульфатной беленой целлюлозы и заводов беленой термомеханической и химико-термомеханической массы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3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лощадочные сети водопровода и канализации с сооружениями заводов и фабрик целлюлозно-бумажной промышленност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изводства волокнистых плит из осадка сточных вод и отходов производств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омплексной переработки древесной зелени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0"/>
        <w:gridCol w:w="3600"/>
        <w:gridCol w:w="1955"/>
        <w:gridCol w:w="1226"/>
        <w:gridCol w:w="1103"/>
        <w:gridCol w:w="1408"/>
        <w:gridCol w:w="1185"/>
        <w:gridCol w:w="1223"/>
        <w:gridCol w:w="1266"/>
        <w:gridCol w:w="10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име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, электрооборудование, электроустановки и управление электроприво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вязи и сигн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техни-ческая ча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план и транспо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-ческая ча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-ц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слотный цех с печами для сжигания серы и сероводорода, цех периодической варки целлюлозы с регенерацией тепла и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заводов сульфитной целлюлоз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непрерывной варки заводов, бисульфи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арки и промывки заводов сульфатной целлюлозы высокого выхода и полу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мывки небеленой целлюлозы на вакуум промывных установках заводов сульфи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диффузорах заводов бисульфи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2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небеленой целлюлозы заводов сульфитной бисульфитной целлюлозы и полу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 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орячего размола завода сульфа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 2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аустизации зеленого щелока заводов сульфа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 2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известкового шлама заводов сульфа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выпарки щелоков сульфитной и сульфа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ухих бардяных концентра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6, 39, 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 3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тбора, транспортировки и сжигания дурно-пахнущих газ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 4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ислородно-щелочной отбелки целлюлозы заводов сульфитной, сульфа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и очистки беленой целлюлозы заводов сульфитной, сульфатной и бисульфи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 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заводов сульфатной целлюлозы для химпереработк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химикатов заводов сульфитной и бисульфит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 5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ккумулирования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 5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из оборотных вод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технологическая ТЭС с содорегенерационными и магний-регенерационными котлам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жима, аэрофонтанной сушки, упаковки и транспорта целлюлозы, древесной и макулатурной массы, целлюлозы из опило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сырого таллового масл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ктификации таллового масл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одифицирования талловой канифол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лучения и ректификации сульфатного скипидар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чистки грязных конденса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экстракции неомыляемых веществ со складом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жигания жидких отход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брерный цех заводов белой древесн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 очистки, сгущения, аккумулирования древесной массы заводов белой древесн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сортирования, очистки, сгущения аккумулирования заводов термомеханической и химико-термомеханической массы из щеп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щепы, промывки, пропарки, пропитки химикатами, размола щепы на рафинерах заводов термомеханической и химико-термомеханической массы из щеп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белки массы заводов термомеханической и химикотермомеханической массы из щеп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пропиточных и отбельных растворов химикатов заводов термомеханической и химикотермомеханической массы из щеп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пара заводов термомеханической и химикотермомеханической массы из щеп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ое устройство для древесного сырья включая приемные устройства для круглого леса, щепы, сплавной древесин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древесного сырья, биржи круглого леса (штабельные и кучевые), кучевые склады щепы, коры и древесных отходов, включая системы противопожарного водоснабжения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(силосные и бункерные) склады щепы, коры, опилок и других древесных отход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е цеха, включающие окорочные, древесно-подготовительные, сортировочные, короотжимные цехи, станции и участк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и непрерывного транспорта балансов для межцеховой транспортировки круглого леса конвейерным транспортом целлюлозных завод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и непрерывного транспорта щепы, коры и древесных отходов (конвейерные и трубопроводные)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акулатурной массы заводов макулатурн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макулатурн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очный цех заводов тряпичной и хлопковой полу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химикатов заводов тряпичной и хлопковой полу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с отделением отбелки заводов тряпичной и хлопковой полу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заводов макулатурн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заводов тряпичной полу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оспуска привозных полуфабрикатов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бумажной массы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1, 34-37, 40-45, 4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ккумулирования полуфабрикатов, брака, оборотной и осветленной воды бумаж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 33, 38, 39, 46, 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 65-6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улавливания волокна фабрик конденсаторных видов бумаг и картон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0, 54-64, 67-7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9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умаго- и картоноделательных машин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отделки, резки, упаковки и транспортировки готовой продукции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централизованного изготовления гильз для различных видов бумаги и картон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-14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и разводки химикатов фабрик бумаги и картон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 14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листовых бумаг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5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лования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иготовления мелованной пасты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бумажно-беловых товар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школьных тетрадей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анитарно-бытовых изделий из бумаг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гигиенических изделий из распушенной целлюлоз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а обое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мешк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и бумажной кальк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бугорчатых прокладо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ропитки и поверхностных покрытий бумаги и картон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клеенного или гофрированного картон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картонных ящик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пергамент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егенерации хлористого цинка фабрик по производству фибр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и по производству фибр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фабрик мелованных видов бумаги из привозной бумаги-основ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фабрик светочувствительной и миллиметровой бумаг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ВЖ и ГЖ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картонно-набивных барабанов целлюлозных завод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последрожжевой бражки (упаренного щелока) и жидких бардяных концентра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ие мастерские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металла, контейнерные площадк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запчастей, одежды, материальные склад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оборудования, запчастей валов, дефибрерных камней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готовой продукции и привозных волокнистых полуфабрикатов макулатур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имикатов тарного хранения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ЛВЖ и ГСМ резервуарного хранения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клады штабельного хранения химикатов и реаген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склады штабельного хранения химикатов и реаген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альный цех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силосного хранения химикатов и реаген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резервуарного хранения химикатов и реагенто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бассейнах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хранения химикатов в виде росплавов суспензий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лощадочное электроснабжение, включая токопроводы, наружные кабельные сети и наружное освещение целлюлозных и древесно-массовых заводов, бумажных и картонных фабрик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без токопроводов заводов и фабрик целлюлозно-бумажной промышлен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ремонтные мастерские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метрологии и ремонта КИП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цеховые технологические трубопроводы и тепловые сети при прокладке в подземных каналах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совместных прокладках трубопроводов на эстакадах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7-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кальные </w:t>
            </w:r>
            <w:r>
              <w:rPr>
                <w:color w:val="000000"/>
                <w:lang w:val="en-US"/>
              </w:rPr>
              <w:t>coop</w:t>
            </w:r>
            <w:r>
              <w:rPr>
                <w:color w:val="000000"/>
              </w:rPr>
              <w:t>ужения очистки производственных сточных вод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ля осветления и обесцвечивания сточных вод заводов сульфатной беленой целлюлозы и заводов беленой термомеханической и химико-термомеханической массы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3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лощадочные сети водопровода и канализации с сооружениями заводов и фабрик целлюлозно-бумажной промышлен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изводства волокнистых плит из осадка сточных вод и отходов производства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комплексной переработки древесной зелен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По цехам переработки побочных продуктов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а) в графе 6 учтена стоимость проектировани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теплоизоляция оборудования и трубопроводов в размере 8 %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химическая защита оборудования и трубопроводов в размере 2 %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б) На стадии «рабочая документация», «рабочий проект» в графе 10 учтена стоимость проектирования химической защиты зданий и сооружений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В графах 8, 14 учтена стоимость проектирования теплоизоляции оборудования и трубопроводов в размере 1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В графе 9 учтена стоимость проектирования автоматизации санитарно-технических систем в размере 5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 случае выполнения диспетчеризации вентсистем стоимость проектирования увеличивается на 3 % от стоимости электротехнической части (гр. 1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Нов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В графе 11 учтена стоимость проектирования тепловых пунктов строительной теплотехники, технологической вентиляции бумаго-картоноделательных и сушильных машин, рекуперации тепл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. В графе 19 учтена стоимость составления ведомостей объемов строительных и монтажных работ, потребности в строительных материалах, конструкциях и деталях в размере 1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6. Ценами на проектирование отдельных цехов, зданий и сооружений учтена стоимость разработки раздела «Научная организация труда рабочих и служащих. Управление предприятием»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0 % - технико-эконом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технолог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транспортно-механическая часть и механизация транспорт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архитектурно-строительн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отопление, вентиляция и кондиционирование воздуха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 и управление электроприводами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водоснабжение и канализац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 Ценами на разработку проекта учтена стоимость проектирования мероприятий по охране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атмосферного воздуха от загрязнений промышленными выбросами в размере 10 %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водоемов, почвы от загрязнений сточными водами - 7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. Ценами на проектирование отдельных цехов, зданий и сооружений учтена стоимость разработки раздела «Охрана окружающей природной среды»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технико-экономическ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- технологическая часть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для цехов целлюлозных заводов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для цехов бумажных и картонных фабрик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транспортно-механическая часть и механизация транспорта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автоматизация технологических процессов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отопление вентиляция и кондиционирование воздуха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электроснабжение, электрооборудование, электроустановки, управление электроприводами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теплотехническ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0 % - водоснабжение и канализация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 % - генеральный план и транспорт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 % - сметная документац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9. В графе 12 учтена стоимость проектирования диспетчеризации электроснабжения в размере 3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0. Ценами на разработку проекта (рабочего проекта) учтена стоимость участия проектных организаций в составлении задания на проектирование в размере 5 %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</w:rPr>
      </w:pPr>
      <w:r>
        <w:rPr>
          <w:b/>
          <w:color w:val="000000"/>
        </w:rPr>
        <w:t>(Введен дополнительно, Изм. № 1).</w:t>
      </w:r>
    </w:p>
    <w:p>
      <w:pPr>
        <w:pStyle w:val="Heading1"/>
        <w:rPr>
          <w:color w:val="000000"/>
        </w:rPr>
      </w:pPr>
      <w:bookmarkStart w:id="71" w:name="__RefHeading___Toc33274135"/>
      <w:bookmarkStart w:id="72" w:name="PO0000148"/>
      <w:bookmarkEnd w:id="71"/>
      <w:bookmarkEnd w:id="72"/>
      <w:r>
        <w:rPr>
          <w:color w:val="000000"/>
        </w:rPr>
        <w:t>Глава 7. Заводы лесохимической промышленности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73" w:name="PO0000148"/>
      <w:bookmarkEnd w:id="73"/>
      <w:r>
        <w:rPr>
          <w:color w:val="000000"/>
          <w:sz w:val="24"/>
        </w:rPr>
        <w:t>1. В настоящей главе приведены цены на проектирование заводов лесохимической промышлен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Ценами главы, помимо работ, оговоренных в Общих указаниях не учтена стоимость проектирования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а) установок термического обезвреживания жидких и твердых продуктов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б) санитарно-защитных зон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) рейдов, сооружений для разделки и сортирования хлыстов на сортименты, изысканий и обоснований сырьевых баз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Производственная мощность для определения стоимости проектирования принимается по основному цеху для заводов пиролиза древесины - по мощности реторного цеха; для канифольно-экстракционного завода - по мощности канифольно-экстракционного цеха.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74" w:name="__RefHeading___Toc33274136"/>
      <w:bookmarkEnd w:id="74"/>
      <w:r>
        <w:rPr>
          <w:color w:val="000000"/>
        </w:rPr>
        <w:t>Таблица 26-24. Предприятия лесохимической промышленност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82"/>
        <w:gridCol w:w="1441"/>
        <w:gridCol w:w="1077"/>
        <w:gridCol w:w="978"/>
        <w:gridCol w:w="976"/>
        <w:gridCol w:w="1078"/>
      </w:tblGrid>
      <w:tr>
        <w:trPr>
          <w:tblHeader w:val="true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75" w:name="TO0000031"/>
            <w:bookmarkEnd w:id="75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од пиролиза древесины мощностью, тыс. ск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ск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ифольно-экстракционный завод по переработке осмола мощностью, тыс. ск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5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0 до 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Е. Удельный вес основных производственных цехов, входящих в состав заводов, определяется по ценам настоящей таблицы с применением к ним коэффициента 0,6.</w:t>
      </w:r>
    </w:p>
    <w:p>
      <w:pPr>
        <w:pStyle w:val="Heading2"/>
        <w:ind w:left="1500" w:hanging="1500"/>
        <w:rPr>
          <w:color w:val="000000"/>
        </w:rPr>
      </w:pPr>
      <w:bookmarkStart w:id="76" w:name="__RefHeading___Toc33274137"/>
      <w:bookmarkEnd w:id="76"/>
      <w:r>
        <w:rPr>
          <w:color w:val="000000"/>
        </w:rPr>
        <w:t>Относительная стоимость разработки проектно-сметной документации в процентах от цены</w:t>
        <w:br/>
        <w:t xml:space="preserve">к таблице </w:t>
      </w:r>
      <w:hyperlink w:anchor="TO0000031">
        <w:r>
          <w:rPr>
            <w:rStyle w:val="InternetLink"/>
            <w:color w:val="000000"/>
            <w:u w:val="none"/>
          </w:rPr>
          <w:t>26-24</w:t>
        </w:r>
      </w:hyperlink>
    </w:p>
    <w:tbl>
      <w:tblPr>
        <w:tblW w:w="14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2362"/>
        <w:gridCol w:w="1433"/>
        <w:gridCol w:w="1336"/>
        <w:gridCol w:w="1731"/>
        <w:gridCol w:w="1652"/>
        <w:gridCol w:w="2121"/>
        <w:gridCol w:w="1226"/>
        <w:gridCol w:w="134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имено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экономическая ча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часть (включая механический транспор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, электрооборудование, электроустанов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вязи и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о-строительная част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1">
              <w:r>
                <w:rPr>
                  <w:rStyle w:val="InternetLink"/>
                  <w:color w:val="000000"/>
                  <w:u w:val="none"/>
                </w:rPr>
                <w:t>26-24</w:t>
              </w:r>
            </w:hyperlink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фольно-экстракционный завод по переработке осмола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пиролиза древесины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12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2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2362"/>
        <w:gridCol w:w="1440"/>
        <w:gridCol w:w="1784"/>
        <w:gridCol w:w="1490"/>
        <w:gridCol w:w="1946"/>
        <w:gridCol w:w="1620"/>
        <w:gridCol w:w="1266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име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план и тран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 и вентиляция, кондиционирование воздух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про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1">
              <w:r>
                <w:rPr>
                  <w:rStyle w:val="InternetLink"/>
                  <w:color w:val="000000"/>
                  <w:u w:val="none"/>
                </w:rPr>
                <w:t>26-24</w:t>
              </w:r>
            </w:hyperlink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фольно-экстракционный завод по переработке осмола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пиролиза древесин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216" w:before="120" w:after="0"/>
        <w:ind w:firstLine="284"/>
        <w:jc w:val="both"/>
        <w:rPr>
          <w:color w:val="000000"/>
        </w:rPr>
      </w:pPr>
      <w:r>
        <w:rPr>
          <w:color w:val="000000"/>
        </w:rPr>
        <w:t>ПРИМЕЧАНИЕ: 1. Ценами главы учтена стоимость разработки раздела «Научная организация труда рабочих и служащих. Управление предприятием» в следующих размерах: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5 % - технико-экономическая часть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отопление, вентиляция и кондиционирование воздуха,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,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2 % - архитектурно-строительная часть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водоснабжение и канализация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3 % - технологическая часть.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2. Ценами главы учтена стоимость разработки раздела «Охрана окружающей природной среды» в следующих размерах: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3 % - технико-экономическая часть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3 % - генплан и транспорт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2 % - отопление, вентиляция и кондиционирование воздуха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20 % - водоснабжение и канализация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5 % - технологическая часть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3 % - сметная документация</w:t>
      </w:r>
    </w:p>
    <w:p>
      <w:p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3. В графе 17 учтена стоимость составления ведомостей потребности в строительных материалах, конструкциях и деталях, объемов строительно-монтажных работ в размере 6 %.</w:t>
      </w:r>
    </w:p>
    <w:p>
      <w:pPr>
        <w:sectPr>
          <w:type w:val="odd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284"/>
        <w:jc w:val="both"/>
        <w:rPr>
          <w:color w:val="000000"/>
        </w:rPr>
      </w:pPr>
      <w:r>
        <w:rPr>
          <w:color w:val="000000"/>
        </w:rPr>
        <w:t>4. В графе 6 учтена стоимость проектирования теплоизоляции трубопроводов и оборудования в размере 6 %.</w:t>
      </w:r>
    </w:p>
    <w:p>
      <w:pPr>
        <w:pStyle w:val="Heading1"/>
        <w:rPr>
          <w:color w:val="000000"/>
        </w:rPr>
      </w:pPr>
      <w:bookmarkStart w:id="77" w:name="__RefHeading___Toc33274138"/>
      <w:bookmarkStart w:id="78" w:name="PO0000170"/>
      <w:bookmarkEnd w:id="77"/>
      <w:bookmarkEnd w:id="78"/>
      <w:r>
        <w:rPr>
          <w:color w:val="000000"/>
        </w:rPr>
        <w:t>Глава 8. ОТДЕЛЬНЫЕ ЦЕХИ ЛЕСОХИМИЧЕСКОЙ ПРОМЫШЛЕННОСТИ, ПРОЕКТИРУЕМЫЕ ВНЕ КОМПЛЕКСА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79" w:name="PO0000170"/>
      <w:bookmarkEnd w:id="79"/>
      <w:r>
        <w:rPr>
          <w:color w:val="000000"/>
          <w:sz w:val="24"/>
        </w:rPr>
        <w:t>1. В настоящей главе приведены цены на проектирование отдельных цехов лесохимической промышленност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Ценами на проектирование, помимо работ, оговоренных в Общих указаниях, не учтена стоимость проектирования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отдельностоящих складов сырья и готовой продукции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отдельностояцих бытовых помещений,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оборотное водоснабжени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Ценами на разработку проектно-сметной документации отдельных цехов, зданий и сооружений, учтена стоимость проектирования генерального план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 Ценами на разработку проектно-сметной документации отдельных цехов, зданий и сооружений не учтена стоимость проектирования внутриплощадочных инженерных сетей, коммуникаций, сооружений и устройств (электроснабжения, водоснабжения, канализации, теплоснабжения и др.), включая присоединение цехов, зданий и сооружений к внутриплощадочным сетям и определяется дополнительно в следующих размерах от стоимости цеха:</w:t>
      </w:r>
    </w:p>
    <w:p>
      <w:pPr>
        <w:pStyle w:val="Normal"/>
        <w:tabs>
          <w:tab w:val="clear" w:pos="708"/>
          <w:tab w:val="left" w:pos="8500" w:leader="none"/>
        </w:tabs>
        <w:ind w:right="77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 Сети электроснабжения и наружное освещение в составе подстанций и сетей</w:t>
        <w:tab/>
        <w:t>5 %</w:t>
      </w:r>
    </w:p>
    <w:p>
      <w:pPr>
        <w:pStyle w:val="Normal"/>
        <w:tabs>
          <w:tab w:val="clear" w:pos="708"/>
          <w:tab w:val="left" w:pos="8500" w:leader="none"/>
        </w:tabs>
        <w:ind w:right="77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 Водоснабжение и канализация в составе: сетей, фильтровальной станции, насосных, градирен, резервуаров, водонапорной башни</w:t>
        <w:tab/>
        <w:t>8 %</w:t>
      </w:r>
    </w:p>
    <w:p>
      <w:pPr>
        <w:pStyle w:val="Normal"/>
        <w:tabs>
          <w:tab w:val="clear" w:pos="708"/>
          <w:tab w:val="left" w:pos="8500" w:leader="none"/>
        </w:tabs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 Материалопроводы</w:t>
        <w:tab/>
        <w:t>8 %</w:t>
      </w:r>
    </w:p>
    <w:p>
      <w:pPr>
        <w:pStyle w:val="Normal"/>
        <w:tabs>
          <w:tab w:val="clear" w:pos="708"/>
          <w:tab w:val="left" w:pos="8500" w:leader="none"/>
        </w:tabs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 Сети связи и сигнализации</w:t>
        <w:tab/>
        <w:t>2,1 %</w:t>
      </w:r>
    </w:p>
    <w:p>
      <w:pPr>
        <w:pStyle w:val="Normal"/>
        <w:tabs>
          <w:tab w:val="clear" w:pos="708"/>
          <w:tab w:val="left" w:pos="8500" w:leader="none"/>
        </w:tabs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 Генеральный план и транспорт</w:t>
        <w:tab/>
        <w:t>3,8 %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Новая редакция, Изм. № 1)</w:t>
      </w:r>
    </w:p>
    <w:p>
      <w:pPr>
        <w:pStyle w:val="Heading2"/>
        <w:ind w:left="1500" w:hanging="1500"/>
        <w:jc w:val="both"/>
        <w:rPr>
          <w:color w:val="000000"/>
        </w:rPr>
      </w:pPr>
      <w:bookmarkStart w:id="80" w:name="__RefHeading___Toc33274139"/>
      <w:bookmarkEnd w:id="80"/>
      <w:r>
        <w:rPr>
          <w:color w:val="000000"/>
        </w:rPr>
        <w:t>Таблицу 26-25 Отдельные цехи и объекты заводов пиролиза древесины и канифольно-экстракционных завод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360"/>
        <w:gridCol w:w="1441"/>
        <w:gridCol w:w="1010"/>
        <w:gridCol w:w="1010"/>
        <w:gridCol w:w="961"/>
        <w:gridCol w:w="961"/>
      </w:tblGrid>
      <w:tr>
        <w:trPr>
          <w:tblHeader w:val="true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81" w:name="TO0000033"/>
            <w:bookmarkEnd w:id="81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цех по производству технологической уксусной кислоты и древесной смолы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до 1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8 до 2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тортный цех мощностью, тыс. ск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ск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древесно-угольных брикето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4,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 технологической древесины мощностью, тыс. ск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скл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евесно-подготовительный цех мощностью, тыс. ск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а осмол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дготовки сырь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фольно-экстракционный це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5 до 6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60 до 1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</w:tbl>
    <w:p>
      <w:pPr>
        <w:pStyle w:val="Heading2"/>
        <w:ind w:left="1500" w:hanging="1500"/>
        <w:jc w:val="both"/>
        <w:rPr>
          <w:color w:val="000000"/>
        </w:rPr>
      </w:pPr>
      <w:bookmarkStart w:id="82" w:name="__RefHeading___Toc33274140"/>
      <w:bookmarkEnd w:id="82"/>
      <w:r>
        <w:rPr>
          <w:color w:val="000000"/>
        </w:rPr>
        <w:t>Таблица 26-26. Отдельные цехи лесохимической промышленности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360"/>
        <w:gridCol w:w="1441"/>
        <w:gridCol w:w="948"/>
        <w:gridCol w:w="1121"/>
        <w:gridCol w:w="933"/>
        <w:gridCol w:w="941"/>
      </w:tblGrid>
      <w:tr>
        <w:trPr>
          <w:tblHeader w:val="true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bookmarkStart w:id="83" w:name="TO0000034"/>
            <w:bookmarkEnd w:id="83"/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ек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ереработке лиственничной и кедровой живицы мощностью, тыс. т/г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25 до 0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роизводства смол омыленной, очищенной для активных углей,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глубокой переработки древесной зелени для получения биологически активных вещест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4 до 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форный це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,0 до 1,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ацетатных растворителей мощностью, тыс. т/г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,0 до 10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смол на основе скипидара, канифоли, фенола, формальдегида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3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,0 до 2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термоклея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0 до 3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,0 до 6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дитерпенов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5 до 1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3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по производству уксусной пищевой кислоты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,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расфасовки жидких лесохимических продуктов в мелкую тару мощностью, млн. фасовок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,0 до 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фасовок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ифольно-терпентивный цех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 дистилляции канифоли мощностью, тыс. т/г: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3 до 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500" w:hanging="1500"/>
        <w:rPr/>
      </w:pPr>
      <w:bookmarkStart w:id="84" w:name="__RefHeading___Toc33274141"/>
      <w:bookmarkEnd w:id="84"/>
      <w:r>
        <w:rPr>
          <w:color w:val="000000"/>
        </w:rPr>
        <w:t>Относительная стоимость разработки проектно-сметной документации в процентах от цены</w:t>
        <w:br/>
        <w:t xml:space="preserve">(к таблицам </w:t>
      </w:r>
      <w:hyperlink w:anchor="TO0000033">
        <w:r>
          <w:rPr>
            <w:rStyle w:val="InternetLink"/>
            <w:color w:val="000000"/>
            <w:u w:val="none"/>
          </w:rPr>
          <w:t>26-25</w:t>
        </w:r>
      </w:hyperlink>
      <w:r>
        <w:rPr>
          <w:color w:val="000000"/>
        </w:rPr>
        <w:t xml:space="preserve">, </w:t>
      </w:r>
      <w:hyperlink w:anchor="TO0000034">
        <w:r>
          <w:rPr>
            <w:rStyle w:val="InternetLink"/>
            <w:color w:val="000000"/>
            <w:u w:val="none"/>
          </w:rPr>
          <w:t>26-26</w:t>
        </w:r>
      </w:hyperlink>
      <w:r>
        <w:rPr/>
        <w:t>)</w:t>
      </w:r>
    </w:p>
    <w:tbl>
      <w:tblPr>
        <w:tblW w:w="157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38"/>
        <w:gridCol w:w="1652"/>
        <w:gridCol w:w="710"/>
        <w:gridCol w:w="900"/>
        <w:gridCol w:w="1361"/>
        <w:gridCol w:w="1260"/>
        <w:gridCol w:w="1800"/>
        <w:gridCol w:w="900"/>
        <w:gridCol w:w="1080"/>
        <w:gridCol w:w="1080"/>
        <w:gridCol w:w="1260"/>
        <w:gridCol w:w="900"/>
        <w:gridCol w:w="1080"/>
        <w:gridCol w:w="7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табли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№№</w:t>
            </w:r>
            <w:r>
              <w:rPr>
                <w:rFonts w:cs="Times New Roman"/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ъект наиме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Стадия проекти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Технико-экономи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ческая ча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Технологическая часть (включая механическ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Автоматизация технологически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Электроснабжение, электрооборудование, электроустановки и управление электропри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Средства связи и сигнализа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Архитектур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но-строитель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Генеральный план и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Отопление и вентиляция, кондициониро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Водоснаб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жение, канализа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>Сметная докумен</w:t>
            </w:r>
            <w:r>
              <w:rPr>
                <w:color w:val="000000"/>
                <w:spacing w:val="-4"/>
                <w:sz w:val="18"/>
                <w:lang w:val="en-US"/>
              </w:rPr>
              <w:t>-</w:t>
            </w:r>
            <w:r>
              <w:rPr>
                <w:color w:val="000000"/>
                <w:spacing w:val="-4"/>
                <w:sz w:val="18"/>
              </w:rPr>
              <w:t>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фольно-экстракционный це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дготовки сырь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осм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цех по производству технологической уксусной кислот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ортный це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древесно-угольных брикет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технологической древесин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есно-подготовительный це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ереработке лиственничной и кедровой живиц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роизводства смол омыленной, очищенной для активных углей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глубокой переработки древесной зелени для получения биологически активных вещест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форный це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ацетатных растворителей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смол на основе скипидара, канифоли, фенола, формальдегид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термокле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дитерпен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по производству уксусной пищевой кислот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расфасовки жидких лесохимических продуктов в мелкую тар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фольно-терпентивный це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дистилляции канифол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ПРИМЕЧАНИЯ: 1. Ценами на проектирование отдельных цехов, зданий и сооружений учтена стоимость разработки раздела «Научная организация труда рабочих и служащих. Управление предприятием» в следующих размерах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5 % - технико-экономическ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отопление, вентиляция и кондиционирование воздуха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 и управление электроприводами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архитектурно-строительн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водоснабжение и канализация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технологическая часть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. Ценами на проектирование отдельных цехов, зданий и сооружений учтена стоимость разработки раздела «Охрана окружающей природной среды» в следующих размерах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технико-экономическ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генплан и транспорт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 % - отопление, вентиляция и кондиционирование воздуха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электроснабжение, электрооборудование, электроустановки и управление электроприводами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 % - автоматизация технологических процессов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20 % - водоснабжение и канализация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 % - технологическая часть,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 % - сметная документац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3. В графе 15 учтена стоимость составления ведомостей объемов строительно-монтажных работ, потребности в строительных материалах, конструкциях и деталях в размере 6 %.</w:t>
      </w:r>
    </w:p>
    <w:p>
      <w:pPr>
        <w:sectPr>
          <w:type w:val="nextPage"/>
          <w:pgSz w:orient="landscape" w:w="16838" w:h="11906"/>
          <w:pgMar w:left="567" w:right="567" w:gutter="0" w:header="0" w:top="7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</w:rPr>
        <w:t>4. В графе 6 учтена стоимость проектирования теплоизоляции трубопроводов и оборудования в размере 6 %.</w:t>
      </w:r>
    </w:p>
    <w:p>
      <w:pPr>
        <w:pStyle w:val="Heading1"/>
        <w:rPr>
          <w:color w:val="000000"/>
        </w:rPr>
      </w:pPr>
      <w:bookmarkStart w:id="85" w:name="__RefHeading___Toc33274142"/>
      <w:bookmarkEnd w:id="85"/>
      <w:r>
        <w:rPr>
          <w:color w:val="000000"/>
        </w:rPr>
        <w:t>ПЕРЕЧЕНЬ</w:t>
        <w:br/>
        <w:t>институтов-редакторов, ответственных за разработку цен на проектные работ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4203"/>
        <w:gridCol w:w="1901"/>
      </w:tblGrid>
      <w:tr>
        <w:trPr>
          <w:tblHeader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ы, таблиц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-редактор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1">
              <w:r>
                <w:rPr>
                  <w:rStyle w:val="InternetLink"/>
                  <w:color w:val="000000"/>
                  <w:u w:val="none"/>
                </w:rPr>
                <w:t>26-1</w:t>
              </w:r>
            </w:hyperlink>
            <w:r>
              <w:rPr>
                <w:color w:val="000000"/>
              </w:rPr>
              <w:t xml:space="preserve">, </w:t>
            </w:r>
            <w:hyperlink w:anchor="TO0000002">
              <w:r>
                <w:rPr>
                  <w:rStyle w:val="InternetLink"/>
                  <w:color w:val="000000"/>
                  <w:u w:val="none"/>
                </w:rPr>
                <w:t>26-2</w:t>
              </w:r>
            </w:hyperlink>
            <w:r>
              <w:rPr>
                <w:color w:val="000000"/>
              </w:rPr>
              <w:t xml:space="preserve">, </w:t>
            </w:r>
            <w:hyperlink w:anchor="TO0000003">
              <w:r>
                <w:rPr>
                  <w:rStyle w:val="InternetLink"/>
                  <w:color w:val="000000"/>
                  <w:u w:val="none"/>
                </w:rPr>
                <w:t>26-3</w:t>
              </w:r>
            </w:hyperlink>
            <w:r>
              <w:rPr>
                <w:color w:val="000000"/>
              </w:rPr>
              <w:t xml:space="preserve">, </w:t>
            </w:r>
            <w:hyperlink w:anchor="TO0000004">
              <w:r>
                <w:rPr>
                  <w:rStyle w:val="InternetLink"/>
                  <w:color w:val="000000"/>
                  <w:u w:val="none"/>
                </w:rPr>
                <w:t>26-4</w:t>
              </w:r>
            </w:hyperlink>
            <w:r>
              <w:rPr>
                <w:color w:val="000000"/>
              </w:rPr>
              <w:t xml:space="preserve">, </w:t>
            </w:r>
            <w:hyperlink w:anchor="TO0000005">
              <w:r>
                <w:rPr>
                  <w:rStyle w:val="InternetLink"/>
                  <w:color w:val="000000"/>
                  <w:u w:val="none"/>
                </w:rPr>
                <w:t>26-5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лестранс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25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6">
              <w:r>
                <w:rPr>
                  <w:rStyle w:val="InternetLink"/>
                  <w:color w:val="000000"/>
                  <w:u w:val="none"/>
                </w:rPr>
                <w:t>26-6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древ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2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7">
              <w:r>
                <w:rPr>
                  <w:rStyle w:val="InternetLink"/>
                  <w:color w:val="000000"/>
                  <w:u w:val="none"/>
                </w:rPr>
                <w:t>26-7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древпро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2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09">
              <w:r>
                <w:rPr>
                  <w:rStyle w:val="InternetLink"/>
                  <w:color w:val="000000"/>
                  <w:u w:val="none"/>
                </w:rPr>
                <w:t>26-8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леспро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2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2">
              <w:r>
                <w:rPr>
                  <w:rStyle w:val="InternetLink"/>
                  <w:color w:val="000000"/>
                  <w:u w:val="none"/>
                </w:rPr>
                <w:t>26-9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9, 12, 13, 14, 15, 16, 17, 18, 19, 20, 2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 8, 10, 1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4">
              <w:r>
                <w:rPr>
                  <w:rStyle w:val="InternetLink"/>
                  <w:color w:val="000000"/>
                  <w:u w:val="none"/>
                </w:rPr>
                <w:t>26-10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 6, 7, 8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6">
              <w:r>
                <w:rPr>
                  <w:rStyle w:val="InternetLink"/>
                  <w:color w:val="000000"/>
                  <w:u w:val="none"/>
                </w:rPr>
                <w:t>26-11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 7, 8, 9, 14, 15, 16, 17, 18, 19, 20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5, 12, 13, 21, 22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7">
              <w:r>
                <w:rPr>
                  <w:rStyle w:val="InternetLink"/>
                  <w:color w:val="000000"/>
                  <w:u w:val="none"/>
                </w:rPr>
                <w:t>26-12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5, 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18">
              <w:r>
                <w:rPr>
                  <w:rStyle w:val="InternetLink"/>
                  <w:color w:val="000000"/>
                  <w:u w:val="none"/>
                </w:rPr>
                <w:t>26-13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 10, 20, 2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7, 8, 11, 12, 14, 15, 22, 23, 26, 27, 28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 6, 13, 16, 17, 18,19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 25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гипробу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08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0">
              <w:r>
                <w:rPr>
                  <w:rStyle w:val="InternetLink"/>
                  <w:color w:val="000000"/>
                  <w:u w:val="none"/>
                </w:rPr>
                <w:t>26-14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5, 6, 7, 8, 11, 12, 13, 14, 15, 16, 17, 18, 19, 20, 25, 26, 27, 28, 31, 32, 33, 34, 35, 36, 37, 38, 39, 40, 41, 42, 44, 45, 46, 43, 47, 48, 49, 50, 51, 52, 53, 54, 55, 56, 57, 58, 59, 60, 61, 62, 63, 64, 65, 6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 10, 21, 22, 23, 2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 30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лесхи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1">
              <w:r>
                <w:rPr>
                  <w:rStyle w:val="InternetLink"/>
                  <w:color w:val="000000"/>
                  <w:u w:val="none"/>
                </w:rPr>
                <w:t>26-15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лесхи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2">
              <w:r>
                <w:rPr>
                  <w:rStyle w:val="InternetLink"/>
                  <w:color w:val="000000"/>
                  <w:u w:val="none"/>
                </w:rPr>
                <w:t>26-16</w:t>
              </w:r>
            </w:hyperlink>
            <w:r>
              <w:rPr>
                <w:color w:val="000000"/>
              </w:rPr>
              <w:t xml:space="preserve">, </w:t>
            </w:r>
            <w:hyperlink w:anchor="TO0000023">
              <w:r>
                <w:rPr>
                  <w:rStyle w:val="InternetLink"/>
                  <w:color w:val="000000"/>
                  <w:u w:val="none"/>
                </w:rPr>
                <w:t>26-17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4">
              <w:r>
                <w:rPr>
                  <w:rStyle w:val="InternetLink"/>
                  <w:color w:val="000000"/>
                  <w:u w:val="none"/>
                </w:rPr>
                <w:t>26-18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5">
              <w:r>
                <w:rPr>
                  <w:rStyle w:val="InternetLink"/>
                  <w:color w:val="000000"/>
                  <w:u w:val="none"/>
                </w:rPr>
                <w:t>26-19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8, 9, 10, 11, 13, 14, 24, 25, 26, 27, 28, 29, 30, 31, 34, 35, 54, 55, 56, 57, 58, 69, 70, 80, 81, 84, 85, 86, 87, 88, 89, 90, 91, 92, 99, 100, 108, 109, 113, 114, 116, 117, 118, 119, 120, 125, 126, 127, 130, 131, 134, 135, 136, 137, 148, 149, 150, 151, 152, 15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 4, 5, 6, 7, 12, 15, 16, 17, 18, 21, 22, 23, 36, 37, 38, 39, 40, 41, 42, 43, 44, 45, 46, 47, 48, 49, 50, 51, 52, 53, 59, 60, 61, 62, 63, 64, 65, 66, 71, 72, 73, 74, 75, 78, 79, 82, 83, 93, 94, 97, 98, 101, 102, 103, 104, 105, 106, 107, 110, 111, 112, 115, 121, 122, 128, 129, 132, 133, 138, 139, 142, 143, 144, 145, 146, 147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 20, 32, 33, 67, 68, 95, 96, 123, 124, 141, 14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 77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6">
              <w:r>
                <w:rPr>
                  <w:rStyle w:val="InternetLink"/>
                  <w:color w:val="000000"/>
                  <w:u w:val="none"/>
                </w:rPr>
                <w:t>26-20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7, 8, 11, 12, 13, 14, 15, 16, 18, 19, 26, 27, 32, 33, 3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 6, 17, 20, 21, 22, 2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 10, 24, 25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 29, 30, 3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гипробу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7">
              <w:r>
                <w:rPr>
                  <w:rStyle w:val="InternetLink"/>
                  <w:color w:val="000000"/>
                  <w:u w:val="none"/>
                </w:rPr>
                <w:t>26-21</w:t>
              </w:r>
            </w:hyperlink>
            <w:r>
              <w:rPr>
                <w:color w:val="000000"/>
              </w:rPr>
              <w:t xml:space="preserve">, </w:t>
            </w:r>
            <w:hyperlink w:anchor="TO0000028">
              <w:r>
                <w:rPr>
                  <w:rStyle w:val="InternetLink"/>
                  <w:color w:val="000000"/>
                  <w:u w:val="none"/>
                </w:rPr>
                <w:t>26-22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29">
              <w:r>
                <w:rPr>
                  <w:rStyle w:val="InternetLink"/>
                  <w:color w:val="000000"/>
                  <w:u w:val="none"/>
                </w:rPr>
                <w:t>26-23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3, 4, 5, 6, 7, 8, 9, 10, 11, 12, 13, 14, 15, 18, 19, 20, 21, 22, 23, 24, 25, 34, 35, 36, 37, 38, 39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 17, 26, 27, 28, 29, 32, 33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гипробум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 3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гипробум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148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1">
              <w:r>
                <w:rPr>
                  <w:rStyle w:val="InternetLink"/>
                  <w:color w:val="000000"/>
                  <w:u w:val="none"/>
                </w:rPr>
                <w:t>26-24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ИЛЖИ</w:t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hyperlink w:anchor="PO0000170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. </w:t>
            </w:r>
            <w:hyperlink w:anchor="TO0000033">
              <w:r>
                <w:rPr>
                  <w:rStyle w:val="InternetLink"/>
                  <w:color w:val="000000"/>
                  <w:u w:val="none"/>
                </w:rPr>
                <w:t>26-25</w:t>
              </w:r>
            </w:hyperlink>
            <w:r>
              <w:rPr>
                <w:color w:val="000000"/>
              </w:rPr>
              <w:t xml:space="preserve">, </w:t>
            </w:r>
            <w:hyperlink w:anchor="TO0000034">
              <w:r>
                <w:rPr>
                  <w:rStyle w:val="InternetLink"/>
                  <w:color w:val="000000"/>
                  <w:u w:val="none"/>
                </w:rPr>
                <w:t>26-26</w:t>
              </w:r>
            </w:hyperlink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ЛЖИ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3274100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01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02">
                  <w:r>
                    <w:rPr>
                      <w:rStyle w:val="IndexLink"/>
                      <w:color w:val="000000"/>
                      <w:u w:val="none"/>
                    </w:rPr>
                    <w:t>Глава 1. Предприятия лесн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3">
                  <w:r>
                    <w:rPr>
                      <w:rStyle w:val="IndexLink"/>
                      <w:color w:val="000000"/>
                      <w:u w:val="none"/>
                    </w:rPr>
                    <w:t>Лесозаготовительные предприят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4">
                  <w:r>
                    <w:rPr>
                      <w:rStyle w:val="IndexLink"/>
                      <w:color w:val="000000"/>
                      <w:u w:val="none"/>
                    </w:rPr>
                    <w:t>Таблица 26-1. Лесозаготовительные, лесоперевалочные предприятия и лесопромышленные склад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5">
                  <w:r>
                    <w:rPr>
                      <w:rStyle w:val="IndexLink"/>
                      <w:color w:val="000000"/>
                      <w:u w:val="none"/>
                    </w:rPr>
                    <w:t>Таблица 26-2. Лесосплавные предприятия и сооруж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6">
                  <w:r>
                    <w:rPr>
                      <w:rStyle w:val="IndexLink"/>
                      <w:color w:val="000000"/>
                      <w:u w:val="none"/>
                    </w:rPr>
                    <w:t>Таблица 26-3. Отдельные деревообрабатывающие цех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7">
                  <w:r>
                    <w:rPr>
                      <w:rStyle w:val="IndexLink"/>
                      <w:color w:val="000000"/>
                      <w:u w:val="none"/>
                    </w:rPr>
                    <w:t>Таблица 26-4. Ремонтное и складское хозяйство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08">
                  <w:r>
                    <w:rPr>
                      <w:rStyle w:val="IndexLink"/>
                      <w:color w:val="000000"/>
                      <w:u w:val="none"/>
                    </w:rPr>
                    <w:t>Таблица 26-5. Отдельные объекты бытового обслужива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09">
                  <w:r>
                    <w:rPr>
                      <w:rStyle w:val="IndexLink"/>
                      <w:color w:val="000000"/>
                      <w:u w:val="none"/>
                    </w:rPr>
                    <w:t>Глава 2. Лесопильные предприят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0">
                  <w:r>
                    <w:rPr>
                      <w:rStyle w:val="IndexLink"/>
                      <w:color w:val="000000"/>
                      <w:u w:val="none"/>
                    </w:rPr>
                    <w:t>Таблица 26-6. Лесопильные предприят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11">
                  <w:r>
                    <w:rPr>
                      <w:rStyle w:val="IndexLink"/>
                      <w:color w:val="000000"/>
                      <w:u w:val="none"/>
                    </w:rPr>
                    <w:t>Глава 3. Предприятия по выпуску древесностружечных плит, плит с ориентированной стружкой, цементностружечных плит, фанеры, мебели, ламинирования, спичек, лыж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2">
                  <w:r>
                    <w:rPr>
                      <w:rStyle w:val="IndexLink"/>
                      <w:color w:val="000000"/>
                      <w:u w:val="none"/>
                    </w:rPr>
                    <w:t>Таблица 26-7. Предприятия по выпуску древесностружечных плит, плит с ориентированной стружкой, цементностружечных плит, фанеры, мебели, ламинирования, спичек, лыж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13">
                  <w:r>
                    <w:rPr>
                      <w:rStyle w:val="IndexLink"/>
                      <w:color w:val="000000"/>
                      <w:u w:val="none"/>
                    </w:rPr>
                    <w:t>Глава 4. Предприятия по изготовлению древесно-волокнистых плит, панелей деревянных домов, оконных, дверных блоков и балконных дверей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4">
                  <w:r>
                    <w:rPr>
                      <w:rStyle w:val="IndexLink"/>
                      <w:color w:val="000000"/>
                      <w:u w:val="none"/>
                    </w:rPr>
                    <w:t>Таблица 26-8. Предприятия по выпуску древесноволокнистых плит, панелей деревянных домов, оконных, дверных блоков и балконных дверей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5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 (к таблицам 26-1, 26-2, 26-3, 26-4, 26-5, 26-6, 26-7, 26-8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16">
                  <w:r>
                    <w:rPr>
                      <w:rStyle w:val="IndexLink"/>
                      <w:color w:val="000000"/>
                      <w:u w:val="none"/>
                    </w:rPr>
                    <w:t>Глава 5. Заводы и фабрики целлюлозно-бумажн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7">
                  <w:r>
                    <w:rPr>
                      <w:rStyle w:val="IndexLink"/>
                      <w:color w:val="000000"/>
                      <w:u w:val="none"/>
                    </w:rPr>
                    <w:t>Таблица 26-9. Заводы по производству целлюлоз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8">
                  <w:r>
                    <w:rPr>
                      <w:rStyle w:val="IndexLink"/>
                      <w:color w:val="000000"/>
                      <w:u w:val="none"/>
                    </w:rPr>
                    <w:t>Таблица 26-10. Заводы по производству полуфабрикат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19">
                  <w:r>
                    <w:rPr>
                      <w:rStyle w:val="IndexLink"/>
                      <w:color w:val="000000"/>
                      <w:u w:val="none"/>
                    </w:rPr>
                    <w:t>Таблица 26-11 Фабрики по производству бумаг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0">
                  <w:r>
                    <w:rPr>
                      <w:rStyle w:val="IndexLink"/>
                      <w:color w:val="000000"/>
                      <w:u w:val="none"/>
                    </w:rPr>
                    <w:t>Таблица 26-12. Фабрики по производству картон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1">
                  <w:r>
                    <w:rPr>
                      <w:rStyle w:val="IndexLink"/>
                      <w:color w:val="000000"/>
                      <w:u w:val="none"/>
                    </w:rPr>
                    <w:t>Таблица 26-13 Фабрики по переработке бумаги и картона в издел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2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к таблицам 26-9, 26-10, 26-11, 26-12, 26-13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23">
                  <w:r>
                    <w:rPr>
                      <w:rStyle w:val="IndexLink"/>
                      <w:color w:val="000000"/>
                      <w:u w:val="none"/>
                    </w:rPr>
                    <w:t>Глава 6. Отдельные цехи, объекты и сооружения заводов фабрик целлюлозно-бумажной промышленности проектируемые вне комплекс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4">
                  <w:r>
                    <w:rPr>
                      <w:rStyle w:val="IndexLink"/>
                      <w:color w:val="000000"/>
                      <w:u w:val="none"/>
                    </w:rPr>
                    <w:t>Таблица 26-14. Отдельные цехи, объекты и сооружения заводов по производству целлюлозы и полуцеллюлоз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5">
                  <w:r>
                    <w:rPr>
                      <w:rStyle w:val="IndexLink"/>
                      <w:color w:val="000000"/>
                      <w:u w:val="none"/>
                    </w:rPr>
                    <w:t>Таблица 26-15. Отдельные цехи, объекты и сооружения заводов побочных продукт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0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6">
                  <w:r>
                    <w:rPr>
                      <w:rStyle w:val="IndexLink"/>
                      <w:color w:val="000000"/>
                      <w:u w:val="none"/>
                    </w:rPr>
                    <w:t>Таблица 26-16. Отдельные цехи, объекты и сооружения заводов белой древесной массы, термомеханической и химико-термомеханической массы из щеп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7">
                  <w:r>
                    <w:rPr>
                      <w:rStyle w:val="IndexLink"/>
                      <w:color w:val="000000"/>
                      <w:u w:val="none"/>
                    </w:rPr>
                    <w:t>Таблица 26-17. Отдельные цехи и производства объектов подготовки древесного сырья целлюлозных, древесно-массных заводов и заводов термомеханической и химикотермомеханической массы из щеп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8">
                  <w:r>
                    <w:rPr>
                      <w:rStyle w:val="IndexLink"/>
                      <w:color w:val="000000"/>
                      <w:u w:val="none"/>
                    </w:rPr>
                    <w:t>Таблица 26-18. Отдельные цехи, объекты и сооружения заводов макулатурной массы, хлопковой и тряпичной полумасс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29">
                  <w:r>
                    <w:rPr>
                      <w:rStyle w:val="IndexLink"/>
                      <w:color w:val="000000"/>
                      <w:u w:val="none"/>
                    </w:rPr>
                    <w:t>Таблица 26-19. Отдельные цеха, объекты и сооружения бумажных и картонных фабрик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0">
                  <w:r>
                    <w:rPr>
                      <w:rStyle w:val="IndexLink"/>
                      <w:color w:val="000000"/>
                      <w:u w:val="none"/>
                    </w:rPr>
                    <w:t>Таблица 26-20 Отдельные объекты фабрик переработки бумаги и картона в издел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1">
                  <w:r>
                    <w:rPr>
                      <w:rStyle w:val="IndexLink"/>
                      <w:color w:val="000000"/>
                      <w:u w:val="none"/>
                    </w:rPr>
                    <w:t>Таблица 26-21. Объекты вспомогательного и обслуживающего производственного назначения целлюлозных заводов, бумажных и картонных фабрик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2">
                  <w:r>
                    <w:rPr>
                      <w:rStyle w:val="IndexLink"/>
                      <w:color w:val="000000"/>
                      <w:u w:val="none"/>
                    </w:rPr>
                    <w:t>Таблица 26-22. Объекты энергетического хозяйства целлюлозных заводов, бумажных и картонных фабрик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3">
                  <w:r>
                    <w:rPr>
                      <w:rStyle w:val="IndexLink"/>
                      <w:color w:val="000000"/>
                      <w:u w:val="none"/>
                    </w:rPr>
                    <w:t>Таблица 26-23. Объекты водоснабжения, канализации, теплофик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4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 (к таблицам 26-14, 26-15, 26-16, 26-17, 26-18, 26-19, 26-20, 26-21, 26-22, 26-23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35">
                  <w:r>
                    <w:rPr>
                      <w:rStyle w:val="IndexLink"/>
                      <w:color w:val="000000"/>
                      <w:u w:val="none"/>
                    </w:rPr>
                    <w:t>Глава 7. Заводы лесохимическ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6">
                  <w:r>
                    <w:rPr>
                      <w:rStyle w:val="IndexLink"/>
                      <w:color w:val="000000"/>
                      <w:u w:val="none"/>
                    </w:rPr>
                    <w:t>Таблица 26-24. Предприятия лесохимическ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7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 к таблице 26-24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3274138">
                  <w:r>
                    <w:rPr>
                      <w:rStyle w:val="IndexLink"/>
                      <w:color w:val="000000"/>
                      <w:u w:val="none"/>
                    </w:rPr>
                    <w:t>Глава 8. Отдельные цехи лесохимической промышленности, проектируемые вне комплекс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0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39">
                  <w:r>
                    <w:rPr>
                      <w:rStyle w:val="IndexLink"/>
                      <w:color w:val="000000"/>
                      <w:u w:val="none"/>
                    </w:rPr>
                    <w:t>Таблицу 26-25 Отдельные цехи и объекты заводов пиролиза древесины и канифольно-экстракционных завод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0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40">
                  <w:r>
                    <w:rPr>
                      <w:rStyle w:val="IndexLink"/>
                      <w:color w:val="000000"/>
                      <w:u w:val="none"/>
                    </w:rPr>
                    <w:t>Таблица 26-26. Отдельные цехи лесохимической промышленност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3274141">
                  <w:r>
                    <w:rPr>
                      <w:rStyle w:val="IndexLink"/>
                      <w:color w:val="000000"/>
                      <w:u w:val="none"/>
                    </w:rPr>
                    <w:t>Относительная стоимость разработки проектно-сметной документации в процентах от цены (к таблицам 26-25, 26-26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3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3274142">
                  <w:r>
                    <w:rPr>
                      <w:rStyle w:val="IndexLink"/>
                      <w:color w:val="000000"/>
                      <w:u w:val="none"/>
                    </w:rPr>
                    <w:t>Перечень институтов-редакторов, ответственных за разработку цен на проектные работы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500" w:hanging="1500"/>
      <w:outlineLvl w:val="1"/>
    </w:pPr>
    <w:rPr>
      <w:rFonts w:cs="Arial"/>
      <w:iCs/>
      <w:kern w:val="2"/>
      <w:sz w:val="24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06:00Z</dcterms:created>
  <dc:creator>1</dc:creator>
  <dc:description/>
  <cp:keywords/>
  <dc:language>en-US</dc:language>
  <cp:lastModifiedBy>Бухгалтер</cp:lastModifiedBy>
  <dcterms:modified xsi:type="dcterms:W3CDTF">2005-06-01T11:06:00Z</dcterms:modified>
  <cp:revision>2</cp:revision>
  <dc:subject/>
  <dc:title>МИНИСТЕРСТВО ЛЕСНОЙ, ЦЕЛЛЮЛОЗНО-БУМАЖНОЙ </dc:title>
</cp:coreProperties>
</file>