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МИНИСТЕРСТВО МЕДИЦИНСКОЙ И МИКРОБИОЛОГИЧЕСКОЙ </w:t>
        <w:br/>
        <w:t>ПРОМЫШЛЕННОСТИ ССС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(МИНМЕДБИОПРОМ СССР)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55"/>
        </w:rPr>
        <w:t>СБОРНИК</w:t>
      </w:r>
      <w:r>
        <w:rPr>
          <w:rFonts w:cs="Times New Roman" w:ascii="Times New Roman" w:hAnsi="Times New Roman"/>
          <w:b/>
          <w:bCs/>
          <w:sz w:val="28"/>
          <w:szCs w:val="55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57"/>
        </w:rPr>
        <w:t xml:space="preserve">ЦЕН НА ПРОЕКТНЫЕ РАБОТЫ </w:t>
        <w:br/>
        <w:t>ДЛЯ СТРОИТЕЛЬ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33"/>
        </w:rPr>
      </w:pPr>
      <w:r>
        <w:rPr>
          <w:rFonts w:cs="Times New Roman" w:ascii="Times New Roman" w:hAnsi="Times New Roman"/>
          <w:b/>
          <w:bCs/>
          <w:sz w:val="24"/>
          <w:szCs w:val="33"/>
        </w:rPr>
        <w:t>РАЗДЕЛ 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33"/>
        </w:rPr>
      </w:pPr>
      <w:r>
        <w:rPr>
          <w:rFonts w:cs="Times New Roman" w:ascii="Times New Roman" w:hAnsi="Times New Roman"/>
          <w:b/>
          <w:bCs/>
          <w:sz w:val="24"/>
          <w:szCs w:val="33"/>
        </w:rPr>
        <w:t xml:space="preserve">МЕДИЦИНСКАЯ И МИКРОБИОЛОГИЧЕСКАЯ </w:t>
        <w:br/>
        <w:t>ПРОМЫШЛЕННОСТЬ</w:t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3"/>
        </w:rPr>
        <w:t>(с изменениями и дополнениями</w:t>
      </w:r>
      <w:r>
        <w:rPr>
          <w:rFonts w:cs="Times New Roman" w:ascii="Times New Roman" w:hAnsi="Times New Roman"/>
          <w:sz w:val="24"/>
          <w:szCs w:val="33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 </w:t>
        <w:br/>
        <w:t>МИНМЕД</w:t>
      </w:r>
      <w:r>
        <w:rPr>
          <w:rFonts w:cs="Times New Roman" w:ascii="Times New Roman" w:hAnsi="Times New Roman"/>
          <w:bCs/>
          <w:i/>
          <w:sz w:val="24"/>
          <w:szCs w:val="29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ОПРОМ СССР </w:t>
        <w:br/>
        <w:t xml:space="preserve">(протокол от 15.03.87 № 10) </w:t>
        <w:br/>
        <w:t xml:space="preserve">по согласованию с Госстроем СССР </w:t>
        <w:br/>
        <w:t>(письмо от 25.02.87 № АЧ-931-6/5)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МОСКВА 1990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Раздел 30 «Медицинская и микробиологическая промышленность»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Разработан институтами Гипрониимедбиопром (глава </w:t>
      </w:r>
      <w:r>
        <w:rPr>
          <w:rFonts w:cs="Times New Roman" w:ascii="Times New Roman" w:hAnsi="Times New Roman"/>
          <w:color w:val="000000"/>
          <w:sz w:val="24"/>
          <w:szCs w:val="32"/>
        </w:rPr>
        <w:t>1</w:t>
      </w:r>
      <w:r>
        <w:rPr>
          <w:rFonts w:cs="Times New Roman" w:ascii="Times New Roman" w:hAnsi="Times New Roman"/>
          <w:sz w:val="24"/>
          <w:szCs w:val="32"/>
        </w:rPr>
        <w:t xml:space="preserve">), НПО «Гидролизпром» (глава </w:t>
      </w:r>
      <w:r>
        <w:rPr>
          <w:rFonts w:cs="Times New Roman" w:ascii="Times New Roman" w:hAnsi="Times New Roman"/>
          <w:color w:val="000000"/>
          <w:sz w:val="24"/>
          <w:szCs w:val="32"/>
        </w:rPr>
        <w:t>2</w:t>
      </w:r>
      <w:r>
        <w:rPr>
          <w:rFonts w:cs="Times New Roman" w:ascii="Times New Roman" w:hAnsi="Times New Roman"/>
          <w:sz w:val="24"/>
          <w:szCs w:val="32"/>
        </w:rPr>
        <w:t>)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Редакторы - инженеры В.Ф. Кувардина (Гипрониимедбиопром), О.И. Сорокина (ВНИИбиохиммашпроект)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Введен в действие с 1 апреля 1987 г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Настоящая редакция раздела 30 Сборника составлена с учетом изменений и дополнений, введенных в действие с 1 декабря 1988 г., утвержденных Минмедбиопромом СССР протоколом от 1 декабря 1988 г. по согласованию с Госстроем СССР (письмо АЧ-2609-6/5 от 05.07.88)</w:t>
      </w:r>
    </w:p>
    <w:p>
      <w:pPr>
        <w:pStyle w:val="Heading1"/>
        <w:rPr>
          <w:rFonts w:cs="Times New Roman"/>
          <w:szCs w:val="24"/>
        </w:rPr>
      </w:pPr>
      <w:bookmarkStart w:id="0" w:name="__RefHeading___Toc33286801"/>
      <w:bookmarkEnd w:id="0"/>
      <w:r>
        <w:rPr>
          <w:rFonts w:cs="Times New Roman"/>
        </w:rPr>
        <w:t>1. УКАЗАНИЯ ПО ПРИМЕНЕНИЮ ЦЕН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1. В настоящем разделе приведены укрупненные комплексные цены для определения стоимости проектирования предприятий, а также отдельных зданий и производств медицинской и микробиологической промышленност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2. Комплексные цены установлены на показатель мощности, производительности, объема, емкости, протяженности или другого показателя для одного определенного состава цехов, отделений, производств, зданий и сооружений и данного производства или предприят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3. При выполнении проектной документации с учетом применения комплектно-блочного метода монтажа оборудования, трубопроводов и конструкций, стоимость проектирования определяется с коэффициентом (к тем разделам, проектирование которых усложняется)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а) на стадии «проекта» - 1,2</w:t>
      </w:r>
    </w:p>
    <w:p>
      <w:pPr>
        <w:pStyle w:val="Normal"/>
        <w:shd w:fill="FFFFFF" w:val="clear"/>
        <w:tabs>
          <w:tab w:val="clear" w:pos="283"/>
          <w:tab w:val="left" w:pos="1600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б) -"-</w:t>
        <w:tab/>
        <w:t>«рабочего проекта» - 1,3</w:t>
      </w:r>
    </w:p>
    <w:p>
      <w:pPr>
        <w:pStyle w:val="Normal"/>
        <w:shd w:fill="FFFFFF" w:val="clear"/>
        <w:tabs>
          <w:tab w:val="clear" w:pos="283"/>
          <w:tab w:val="left" w:pos="1600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в) -"-</w:t>
        <w:tab/>
        <w:t>«рабочей документации» - 1,3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4. При выполнении рабочего проекта и рабочей документации модельно-макетным методом с изготовлением и передачей макета заказчику, стоимость проектирования определяется по ценам раздела К = 1,25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5. Стоимость переоценки закупаемого по импорту оборудования и материалов в отечественные оптовые цены и соответственного пересчета локальных, объектных и сводных смет на строительство, определяются в размере 10 % от стоимости разработки соответствующих комплектов рабочей документаци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6. В случае применения новых технологических схем и процессов, микропроцессорной техники, робототехники и других новейших средств автоматизации к ценам технологической части проектов по согласованию с заказчиком применяется коэффициент до 1,4 в зависимости от трудоемкости работ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7. Стоимость разработки проектно-сметной документации, предусматривающей применение трубопроводов из труб, футерован</w:t>
      </w:r>
      <w:r>
        <w:rPr>
          <w:rFonts w:cs="Times New Roman" w:ascii="Times New Roman" w:hAnsi="Times New Roman"/>
          <w:sz w:val="24"/>
          <w:szCs w:val="33"/>
        </w:rPr>
        <w:t>ных неметаллическими материалами, эмалированных, стеклянных, неметаллических материалов и требующих разработки оксонометрических схем трубопроводов, определяется с применением коэффициента 1,15 на стадиях «рабочий проект» и «рабочая документация» к тем разделам ПСД, разработка которых усложняетс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8. Стоимость проектирования производств с поочередной наработкой на совмещенных узлах и линиях двух и более видов препаратов определяется суммированием полной цены большего по стоимости производства и цен на проектирование производств других препаратов с применением коэффициента до 0,7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9. При комплектовании строек оборудованием и изделиями проектной организацией стоимость затрат определяется по ценам раздела с коэффициентом 1,1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 xml:space="preserve">10. Стоимость составления исходных требований на разработку нового технологического оборудования индивидуального изготовления, включая нетиповое и нестандартизированное, определяется дополнительно по табл. </w:t>
      </w:r>
      <w:r>
        <w:rPr>
          <w:rFonts w:cs="Times New Roman" w:ascii="Times New Roman" w:hAnsi="Times New Roman"/>
          <w:color w:val="000000"/>
          <w:sz w:val="24"/>
          <w:szCs w:val="33"/>
        </w:rPr>
        <w:t>10-6</w:t>
      </w:r>
      <w:r>
        <w:rPr>
          <w:rFonts w:cs="Times New Roman" w:ascii="Times New Roman" w:hAnsi="Times New Roman"/>
          <w:sz w:val="24"/>
          <w:szCs w:val="33"/>
        </w:rPr>
        <w:t xml:space="preserve"> разд. </w:t>
      </w:r>
      <w:r>
        <w:rPr>
          <w:rFonts w:cs="Times New Roman" w:ascii="Times New Roman" w:hAnsi="Times New Roman"/>
          <w:color w:val="000000"/>
          <w:sz w:val="24"/>
          <w:szCs w:val="33"/>
        </w:rPr>
        <w:t>10</w:t>
      </w:r>
      <w:r>
        <w:rPr>
          <w:rFonts w:cs="Times New Roman" w:ascii="Times New Roman" w:hAnsi="Times New Roman"/>
          <w:sz w:val="24"/>
          <w:szCs w:val="33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11. Ценами настоящего раздела не предусмотрено проектирование производств вакционных препаратов, иммуномодуляторов, а также биологически активных веществ, получаемых с использованием микроорганизмов, в том числе генноинженерных штаммов и культур клеток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12. Ценами настоящего раздела помимо работ, оговоренных в Общих указаниях Сборника, не учтена стоимость проектирования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дренажа и водопониже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рекультивации земл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котельной, установок «ВОТ»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установок получения водород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установок специальной очистки вод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установок очистки выбросов в атмосферу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трансформаторных подстанций напряжением 35 кВ и выш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автоматизированных систем оперативно-диспетчерского управления (АСОДУ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3"/>
        </w:rPr>
        <w:t>автоматизированных систем учета электроэнергии и энергоносителей (АСУЭР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комплексной сети средств связи и передачи информации для автоматизированных систем АСОДУ и АСУЭР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санитарных зон промышленных предприяти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внеплощадочных очистных сооружени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сетей и сооружений на площадке предприятий (электроснабжения, теплоснабжения, водоснабжения, назализации, связи и т.д.) для сторонних потребителей и жилищно-гражданского строительств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аварийной и противодымной вентиляции (в соответствии с С</w:t>
      </w:r>
      <w:r>
        <w:rPr>
          <w:rFonts w:cs="Times New Roman" w:ascii="Times New Roman" w:hAnsi="Times New Roman"/>
          <w:caps/>
          <w:sz w:val="24"/>
          <w:szCs w:val="34"/>
        </w:rPr>
        <w:t>н</w:t>
      </w:r>
      <w:r>
        <w:rPr>
          <w:rFonts w:cs="Times New Roman" w:ascii="Times New Roman" w:hAnsi="Times New Roman"/>
          <w:sz w:val="24"/>
          <w:szCs w:val="34"/>
        </w:rPr>
        <w:t>иП 2.04.05-86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автоматического отключения вентиляционных сетей при пожар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разработки проектов термоизоляции и химзащиты оборудования и трубопровод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расчет количественной оценки взрывоопасности технологических объектов (стадий, блоков) и категорийности помещени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согласования опросных лист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расчета предельно допустимых выбросов (ПДВ) и предельно допустимых концентраций (ПДК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13. Стоимость работ, связанных с выбором площадки, с заключением о возможности использования ее для строительства предприятий, зданий и сооружений определяется по ценам настоящего раздела с применением коэффициента до 0,1 от стоимости проект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14. При пользовании настоящим разделом Сборника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Heading1"/>
        <w:spacing w:before="120" w:after="0"/>
        <w:rPr>
          <w:rFonts w:cs="Times New Roman"/>
          <w:kern w:val="0"/>
        </w:rPr>
      </w:pPr>
      <w:bookmarkStart w:id="1" w:name="__RefHeading___Toc33286802"/>
      <w:bookmarkEnd w:id="1"/>
      <w:r>
        <w:rPr>
          <w:rFonts w:cs="Times New Roman"/>
          <w:kern w:val="0"/>
        </w:rPr>
        <w:t>2. ЦЕНА НА РАЗРАБОТКУ ПРОЕКТНО-СМЕТНОЙ ДОКУМЕНТАЦИИ</w:t>
      </w:r>
    </w:p>
    <w:p>
      <w:pPr>
        <w:pStyle w:val="Heading2"/>
        <w:ind w:firstLine="284"/>
        <w:rPr>
          <w:rFonts w:cs="Times New Roman"/>
          <w:szCs w:val="24"/>
        </w:rPr>
      </w:pPr>
      <w:bookmarkStart w:id="2" w:name="__RefHeading___Toc33286803"/>
      <w:bookmarkStart w:id="3" w:name="PO0000018"/>
      <w:bookmarkEnd w:id="2"/>
      <w:bookmarkEnd w:id="3"/>
      <w:r>
        <w:rPr>
          <w:rFonts w:cs="Times New Roman"/>
        </w:rPr>
        <w:t>ГЛАВА 1. МЕДИЦИНСКАЯ ПРОМЫШЛЕННОСТЬ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" w:name="PO0000018"/>
      <w:bookmarkEnd w:id="4"/>
      <w:r>
        <w:rPr>
          <w:rFonts w:cs="Times New Roman" w:ascii="Times New Roman" w:hAnsi="Times New Roman"/>
          <w:sz w:val="24"/>
          <w:szCs w:val="32"/>
        </w:rPr>
        <w:t>1. В настоящей главе приведена цена на разработку проектно-сметной документации отдельных производств химико-фармацевтической промышленности (производства синтетических лекарственных средств, производства готовых лекарственных средств, производства антибиотиков, витаминов и коферментов), комплексов и отдельных цехов и сооружений производства медицинских изделий из стекла, производства изделий медицинской техник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2. Стоимость проектирования отдельных производств типа вакцин, сывороток, кровезаменителей и аминокислот и т.п. определяется по ценам на проектирование аналогичных им по технологии производств антибиотиков (табл. </w:t>
      </w:r>
      <w:r>
        <w:rPr>
          <w:rFonts w:cs="Times New Roman" w:ascii="Times New Roman" w:hAnsi="Times New Roman"/>
          <w:color w:val="000000"/>
          <w:sz w:val="24"/>
          <w:szCs w:val="32"/>
        </w:rPr>
        <w:t>30-3</w:t>
      </w:r>
      <w:r>
        <w:rPr>
          <w:rFonts w:cs="Times New Roman" w:ascii="Times New Roman" w:hAnsi="Times New Roman"/>
          <w:sz w:val="24"/>
          <w:szCs w:val="32"/>
        </w:rPr>
        <w:t>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3. Стоимость проектирования токсичных и особо вредных производств синтетических лекарственных средств, готовых лекарственных средств, антибиотиков определяется по ценам настоящей главы с коэффициентом 1,2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4. Ценами табл. </w:t>
      </w:r>
      <w:r>
        <w:rPr>
          <w:rFonts w:cs="Times New Roman" w:ascii="Times New Roman" w:hAnsi="Times New Roman"/>
          <w:color w:val="000000"/>
          <w:sz w:val="24"/>
          <w:szCs w:val="32"/>
        </w:rPr>
        <w:t>30-1</w:t>
      </w:r>
      <w:r>
        <w:rPr>
          <w:rFonts w:cs="Times New Roman" w:ascii="Times New Roman" w:hAnsi="Times New Roman"/>
          <w:sz w:val="24"/>
          <w:szCs w:val="32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32"/>
        </w:rPr>
        <w:t>30-7</w:t>
      </w:r>
      <w:r>
        <w:rPr>
          <w:rFonts w:cs="Times New Roman" w:ascii="Times New Roman" w:hAnsi="Times New Roman"/>
          <w:sz w:val="24"/>
          <w:szCs w:val="32"/>
        </w:rPr>
        <w:t xml:space="preserve"> не учтена стоимость проектирования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воздушных компрессорных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специальной осушки и получения газов (инертные газы, азот, кислород, ацетилен, хлористый и бромистый водород и др.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установок по переработке (уничтожению отходов производства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газорегуляторных пункт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установок по обработке отходов и утилизации их для получения полезной продукции или для транспортировки на переработку (складирование, уничтожение и т.д.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холодильных станций, водопроводных и канализационных насосных станций, насосных станций оборотного водоснабжения, градирен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трансформаторных подстанци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распределительных пунктов напряжением 6 - 10 кВт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лабораторий, механических мастерских, врачебных пунктов, столовых, гаражей, складов, зарядных станци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локальных очистных сооружений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5. Стоимость проектирования предприятий или комплекса производств синтетических химико-фармацевтических препаратов, витаминов, антибиотиков и готовых лекарственных средств определяется суммированием цен на проектирование, входящих в него основных производств, предусмотренных табл. </w:t>
      </w:r>
      <w:r>
        <w:rPr>
          <w:rFonts w:cs="Times New Roman" w:ascii="Times New Roman" w:hAnsi="Times New Roman"/>
          <w:color w:val="000000"/>
          <w:sz w:val="24"/>
          <w:szCs w:val="32"/>
        </w:rPr>
        <w:t>30-1</w:t>
      </w:r>
      <w:r>
        <w:rPr>
          <w:rFonts w:cs="Times New Roman" w:ascii="Times New Roman" w:hAnsi="Times New Roman"/>
          <w:sz w:val="24"/>
          <w:szCs w:val="32"/>
        </w:rPr>
        <w:t xml:space="preserve"> ÷ 30-4, с ценами на проектирование объектов подсобно-производственного, вспомогательного и общезаводского назначения, внутриплощадочных инженерных сетей и сооружений подсобно-производственного, вспомогательного и общезаводского назначения, внутриплощадочных инженерных сетей и коммуникаций, генерального плана и транспорта для данного комплекса, стоимость которых определяется дополнительно по ценам данного раздела и другим специализированным разделам Сборник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При необходимости комплексная стоимость проектирования (для ТЭО, ТЭР и др.) может быть определена применением к стоимости проектирования основных объектов строительства коэффициента 1,4 для объектов реконструкции, а для определения комплексной стоимости вновь строящегося завода - 1,6, учитывающий проектирование объектов подсобного и обслуживающего назначения, внутриплощадочных инженерных сетей и сооружений, а также генерального плана и транспорта. В комплексную цену, определенную таким путем, не входят внеплощадочные объекты и сооруже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6. Стоимость проектирования заводов и производств по выпуску игл и шприцев одноразового применения, медицинских изделий из полимерных материалов, а также технологического оборудования для медицинской и микробиологической промышленности определяется по табл. </w:t>
      </w:r>
      <w:r>
        <w:rPr>
          <w:rFonts w:cs="Times New Roman" w:ascii="Times New Roman" w:hAnsi="Times New Roman"/>
          <w:color w:val="000000"/>
          <w:sz w:val="24"/>
          <w:szCs w:val="32"/>
        </w:rPr>
        <w:t>30-7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7. При реконструкции (расширении) действующих производств раздел «Охрана атмосферного воздуха» выполняется согласно ОНД 1-84 для всего предприятия, включая производства, не подлежащие реконструкции (расширению), но вносящие вклад в загрязнение воздушного бассейн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Стоимость проектирования данного раздела определяется суммированием стоимости раздела в размере, установленном таблицей относительной стоимости реконструируемого (расширяемого) производства со стоимостью проектирования данного раздела для существующих производств. При наличии на промплощадке неорганизованных </w:t>
      </w:r>
      <w:r>
        <w:rPr>
          <w:rFonts w:cs="Times New Roman" w:ascii="Times New Roman" w:hAnsi="Times New Roman"/>
          <w:sz w:val="24"/>
          <w:szCs w:val="35"/>
        </w:rPr>
        <w:t>выбросов (автостоянки, гаражи, сварочные посты, погрузочно-разгрузочные участки и т.п.) стоимость раздела определяется с К = 1,03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5"/>
        </w:rPr>
        <w:t>8. При реконструкции (расширении) действующих производств раздел «Охрана и рациональнее использование водных ресурсов» выполняется согласно «Правилам приема производственных сточных вод в системы канализации населенных пунктов» для всего предприятия, включая производства, не подлежащие реконструкции (расширению), но вносящие вклад в водопотребление, водоотведение и загрязнение водных ресурс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5"/>
        </w:rPr>
        <w:t>Стоимость проектирования данного раздела определяется суммированием стоимости раздела в размере, установленным таблицей относительной стоимости реконструируемого (расширяемого) производства со стоимостью проектирования данного производства для существующих производств.</w:t>
      </w:r>
    </w:p>
    <w:p>
      <w:pPr>
        <w:pStyle w:val="Heading2"/>
        <w:ind w:firstLine="284"/>
        <w:jc w:val="right"/>
        <w:rPr/>
      </w:pPr>
      <w:bookmarkStart w:id="5" w:name="__RefHeading___Toc33286804"/>
      <w:bookmarkEnd w:id="5"/>
      <w:r>
        <w:rPr>
          <w:rFonts w:cs="Times New Roman"/>
          <w:spacing w:val="40"/>
          <w:kern w:val="0"/>
        </w:rPr>
        <w:t>Таблица</w:t>
      </w:r>
      <w:r>
        <w:rPr>
          <w:rFonts w:cs="Times New Roman"/>
        </w:rPr>
        <w:t xml:space="preserve"> 30-1</w:t>
      </w:r>
    </w:p>
    <w:p>
      <w:pPr>
        <w:pStyle w:val="Heading2"/>
        <w:spacing w:before="0" w:after="12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оизводства синтетических лекарствен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39"/>
        <w:gridCol w:w="1022"/>
        <w:gridCol w:w="909"/>
        <w:gridCol w:w="950"/>
        <w:gridCol w:w="723"/>
        <w:gridCol w:w="813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6" w:name="Таблица_30_1"/>
            <w:bookmarkEnd w:id="6"/>
            <w:r>
              <w:rPr>
                <w:rFonts w:cs="Times New Roman" w:ascii="Times New Roman" w:hAnsi="Times New Roman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Cs w:val="32"/>
              </w:rPr>
              <w:t>пп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Наименование объекта проектирования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Основной показатель объекта (мощность, площадь и др.)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3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8"/>
              </w:rPr>
            </w:pPr>
            <w:r>
              <w:rPr>
                <w:rFonts w:cs="Times New Roman" w:ascii="Times New Roman" w:hAnsi="Times New Roman"/>
                <w:szCs w:val="33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33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8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8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ПРОТИВОМИКРОБНЫХ ПРЕПАРА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дипрэзина на 11 технологических стадий мощностью от 60 до 1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/г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8,0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65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иодинола на 4 технологические стадии мощностью от 650 до 1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6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64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азидина на 20 технологических стадий мощностью от 10 до 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8,4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8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дилудина на 8 технологических стадий мощностью от 400 до 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4,7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0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нафтамона на 14 технологических стадий мощностью от 100 до 1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,6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нифулина на 5 технологических стадий мощностью от 427 до 6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4,8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7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наганина на 19 технологических стадий мощностью от 3 до 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/г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3,1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2,6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8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метисазона на 12 технологических стадий мощностью от 0,5 до 1,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,2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2,5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АНТИФЕРМЕНТНЫХ ПРЕПАРАТ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прозерина на 19 технологических стадий мощностью от 1 до 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9,1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3,5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дипразина на 19 технологических стадий мощностью от 3,5 до 6,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,4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,9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изонитрозина на 7 технологических стадий заданной мощности удвоенно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ПОЛУСИНТЕТИЧЕСКИХ АНТИБИОТИК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доксициклина на 12 технологических стадий мощностью от 40 до 8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5,6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4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СНОТВОРНЫХ ПРЕПАРАТ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нитразепама на 19 технологических стадий мощностью от 2 до 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3,8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2,7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ПСИХОТРОПНЫХ ПРЕПАРАТ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4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 xml:space="preserve">Производство индопана на 19 технологических стадий мощностью </w:t>
            </w:r>
            <w:r>
              <w:rPr>
                <w:rFonts w:cs="Times New Roman" w:ascii="Times New Roman" w:hAnsi="Times New Roman"/>
                <w:szCs w:val="31"/>
              </w:rPr>
              <w:t>от 0,5 до 1,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т/г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2,2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8,6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ГОРМОНАЛЬНЫХ ПРЕПАРАТОВ И ИХ АНАЛОГ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5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глибенкламида на 19 технологических стадий мощностью от 1 до 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5,3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4,2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6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цикламида на 4 технологические стадии мощностью от 2,7 до 4,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0,4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,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ПРОТИВООПУХОЛЕВЫХ ПРЕПАРАТ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7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проспидина на 19 технологических стадий мощностью от 0,5 до 1,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7,4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5,8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А СУЛЬФАМИДНЫХ ПРЕПАРАТ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8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сульфадиметоксина на 24 технологических стадии мощностью от 200 до 3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0,9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9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сульфономометоксина на 24 технологических стадии мощностью от 110 до 2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9,8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6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0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 xml:space="preserve">Производство салазодиметоксина на 24 технологических стадии мощностью </w:t>
            </w:r>
            <w:r>
              <w:rPr>
                <w:rFonts w:cs="Times New Roman" w:ascii="Times New Roman" w:hAnsi="Times New Roman"/>
                <w:szCs w:val="32"/>
              </w:rPr>
              <w:t>от 4 до 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,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,3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1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 xml:space="preserve">Производство сульфадимезина на 24 технологических стадии мощностью </w:t>
            </w:r>
            <w:r>
              <w:rPr>
                <w:rFonts w:cs="Times New Roman" w:ascii="Times New Roman" w:hAnsi="Times New Roman"/>
                <w:szCs w:val="32"/>
              </w:rPr>
              <w:t>от 500 до 8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0,2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А ПУРИНОВЫХ И НА ИХ ОСНОВЕ СЕРДЕЧНО-СОСУДИСТЫХ ПРЕПАРАТ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2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теобромина на 21 технологическую стадию мощностью от 300 до 4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7,7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8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кофеина на 21 технологическую стадию мощностью от 500 до 7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6,9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гексилтеобромина на 21 технологическую стадию мощностью от 27 до 4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,6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7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>ПРОИЗВОДСТВА СРЕДСТВ, ДЕЙСТВУЮЩИХ НА ЦЕНТРАЛЬНУЮ</w:t>
            </w:r>
            <w:r>
              <w:rPr>
                <w:rFonts w:cs="Times New Roman" w:ascii="Times New Roman" w:hAnsi="Times New Roman"/>
                <w:szCs w:val="24"/>
              </w:rPr>
              <w:t xml:space="preserve"> НЕРВНУЮ СИСТЕМ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5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тримекаина на 25 технологических стадий мощностью от 2 до 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,1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0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А АНАЛЬГЕТИК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6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парацетамола на 8 технологических стадий мощностью от 400 до 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,4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4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А АМИНОКИСЛО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глютаминовой кислоты на 8 технологических стадий мощностью от 63 до 1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т/г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3,3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42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А АНТИКОАГУЛЯНТ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неодикумарина на 13 технологических стадий мощностью от 0,21 до 0,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1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2,0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зоокумарина на 19 технологических стадий мощностью от 17 до 3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,9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3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А СРЕДСТВ ВЛИЯЮЩИХ НА ТКАНЕВОЙ ОБМЕ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глюконата кальция на 10 технологических стадий мощностью от 400 до 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,0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08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1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а лактата железа на 6 технологических стадий мощностью от 85 до 1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3,9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12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РЕДСТВА, ДЕЙСТВУЮЩИЕ НА ЦЕНТРАЛЬНУЮ НЕРВНУЮ ДЕЯТЕЛЬНОСТ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2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карбидина на 26 технологических стадий мощностью от 0,13 до 0,2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2,1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33,5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3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бромизовала на 11 технологических стадий мощностью от 30 до 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9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4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4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ксероформа на 15 технологических стадий мощностью от 140 до 2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6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4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А АНЕСТЕЗИРУЮЩИХ ПРЕПАРАТ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5.</w:t>
            </w:r>
          </w:p>
        </w:tc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Производство декаина на 23 технологические стадии мощностью </w:t>
            </w:r>
            <w:r>
              <w:rPr>
                <w:rFonts w:cs="Times New Roman" w:ascii="Times New Roman" w:hAnsi="Times New Roman"/>
                <w:szCs w:val="33"/>
              </w:rPr>
              <w:t>от 6 до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7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0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32"/>
              </w:rPr>
              <w:t>Примечания</w:t>
            </w:r>
            <w:r>
              <w:rPr>
                <w:rFonts w:cs="Times New Roman" w:ascii="Times New Roman" w:hAnsi="Times New Roman"/>
                <w:szCs w:val="32"/>
              </w:rPr>
              <w:t>: 1. Цены установлены на продукт «ангро» с фасовкой и упаковкой в крупную тару.</w:t>
            </w:r>
          </w:p>
          <w:p>
            <w:pPr>
              <w:pStyle w:val="Normal"/>
              <w:shd w:fill="FFFFFF" w:val="clear"/>
              <w:spacing w:before="0" w:after="120"/>
              <w:ind w:firstLine="30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 Ценами таблицы не учтена стоимость получения исходных продуктов и полупродуктов.</w:t>
            </w:r>
          </w:p>
        </w:tc>
      </w:tr>
    </w:tbl>
    <w:p>
      <w:pPr>
        <w:pStyle w:val="Heading2"/>
        <w:ind w:firstLine="284"/>
        <w:jc w:val="right"/>
        <w:rPr/>
      </w:pPr>
      <w:bookmarkStart w:id="7" w:name="__RefHeading___Toc33286806"/>
      <w:bookmarkEnd w:id="7"/>
      <w:r>
        <w:rPr>
          <w:rFonts w:cs="Times New Roman"/>
          <w:spacing w:val="40"/>
          <w:kern w:val="0"/>
        </w:rPr>
        <w:t>Таблица</w:t>
      </w:r>
      <w:r>
        <w:rPr>
          <w:rFonts w:cs="Times New Roman"/>
        </w:rPr>
        <w:t xml:space="preserve"> 30-2</w:t>
      </w:r>
    </w:p>
    <w:p>
      <w:pPr>
        <w:pStyle w:val="Heading2"/>
        <w:spacing w:before="0" w:after="12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тдельные производства готовых лекарствен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730"/>
        <w:gridCol w:w="1192"/>
        <w:gridCol w:w="1070"/>
        <w:gridCol w:w="871"/>
        <w:gridCol w:w="869"/>
        <w:gridCol w:w="868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8" w:name="TO0000002"/>
            <w:bookmarkEnd w:id="8"/>
            <w:r>
              <w:rPr>
                <w:rFonts w:cs="Times New Roman" w:ascii="Times New Roman" w:hAnsi="Times New Roman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Cs w:val="32"/>
              </w:rPr>
              <w:t>п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Наименование объекта проектирован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Основной показатель объекта (мощность, площадь и др.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3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8"/>
              </w:rPr>
            </w:pPr>
            <w:r>
              <w:rPr>
                <w:rFonts w:cs="Times New Roman" w:ascii="Times New Roman" w:hAnsi="Times New Roman"/>
                <w:szCs w:val="33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3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Цех наполнения мелкоемких ампул в два потока мощностью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1"/>
              </w:rPr>
              <w:t>от 20 до 8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>млн. ампул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1"/>
              </w:rPr>
              <w:t>10,2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1"/>
              </w:rPr>
              <w:t>0,8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80 " 16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7,2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6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" 160 " 2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2,2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5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Цех наполнения крупноемких ампул в два потока мощностью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0 до 3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1,3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6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36 " 7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3,2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2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" 70 " 1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43,1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03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Цех перевязочных материалов в составе: производства стерильных и нестерильных бинтов, салфеток (малых и больших), фасовки и упаковки в два потока мощностью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20 до 8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млн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31"/>
              </w:rPr>
              <w:t>шт.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,4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8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80 " 16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5,6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6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9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" 160 " 2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1,2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5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таблеток в два потока в составе: производства таблетирования, фасовки и упаковки мощностью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0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20 до 5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лн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33"/>
              </w:rPr>
              <w:t>шт.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1,8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1,0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3"/>
              </w:rPr>
              <w:t>11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55 " 11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6,0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5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" 110 " 15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6,1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9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мазей в один поток в составе отделений фасовки и упаковки мощностью от 10 до 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лн. шт. банок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,2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74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 xml:space="preserve">Производство галеновых препаратов (по переработке растительного сырья) мощностью </w:t>
            </w:r>
            <w:r>
              <w:rPr>
                <w:rFonts w:cs="Times New Roman" w:ascii="Times New Roman" w:hAnsi="Times New Roman"/>
                <w:szCs w:val="32"/>
              </w:rPr>
              <w:t>от 500 до 10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1,0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4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препаратов в твердых желатиновых капсулах в один поток мощностью от 460 до 6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лн. шт. капсул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0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0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лиофилизированных препаратов в один поток мощностью: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 до 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лн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33"/>
              </w:rPr>
              <w:t>флак.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,6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8 " 1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4,0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7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6 " 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7,7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,2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Цех фасовки и упаковки готовых лекарственных средств мощностью: 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0 до 6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лн. уп.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2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 до 1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лн. уп.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4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20 " 200 .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,2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15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приготовления, розлива во флаконы емкостью до 10 млг, фасовки и упаковки мощностью от 10 до 3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лн. флак.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8,30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розлива препаратов во флаконы емкостью до 100 млг мощностью от 10 до 2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3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8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приготовления желатиновых капсул в составе: отделений приготовления массы, фасовки, упаковки готовой продукции мощностью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4 до 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7,3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4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8 " 1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6,6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,0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Производство глазных капель в один поток мощностью </w:t>
            </w:r>
            <w:r>
              <w:rPr>
                <w:rFonts w:cs="Times New Roman" w:ascii="Times New Roman" w:hAnsi="Times New Roman"/>
                <w:szCs w:val="33"/>
              </w:rPr>
              <w:t>от 110 до 15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лн. пласт. флак./г.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9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Cs w:val="33"/>
              </w:rPr>
              <w:t>Производство индивидуальных пакетов мощность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0 до 14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,0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93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45 " 2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лн. шт./г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2,7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62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ереработка растительного лекарственного сырья в составе: отделений сушки, резки, фасовки, упаковки и хранения готовой продукции мощностью от 610 до 98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2,5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28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Cs w:val="32"/>
              </w:rPr>
              <w:t>Примечание</w:t>
            </w:r>
            <w:r>
              <w:rPr>
                <w:rFonts w:cs="Times New Roman" w:ascii="Times New Roman" w:hAnsi="Times New Roman"/>
                <w:szCs w:val="32"/>
              </w:rPr>
              <w:t>. В случае, когда проектируемый объект имеет значение основного показателя больше максимального показателя, приведенного в таблице цен раздела, то стоимость разработки определяется с применением следующих коэффициентов: при показателе больше максимального более чем в 2 - 4 раза К = 0,7, при показателе больше максимального более чем в 4 раза К = 0,6.</w:t>
            </w:r>
          </w:p>
        </w:tc>
      </w:tr>
    </w:tbl>
    <w:p>
      <w:pPr>
        <w:pStyle w:val="Heading2"/>
        <w:ind w:firstLine="284"/>
        <w:jc w:val="right"/>
        <w:rPr/>
      </w:pPr>
      <w:bookmarkStart w:id="9" w:name="__RefHeading___Toc33286808"/>
      <w:bookmarkEnd w:id="9"/>
      <w:r>
        <w:rPr>
          <w:rFonts w:cs="Times New Roman"/>
          <w:spacing w:val="40"/>
          <w:kern w:val="0"/>
        </w:rPr>
        <w:t>Таблица</w:t>
      </w:r>
      <w:r>
        <w:rPr>
          <w:rFonts w:cs="Times New Roman"/>
        </w:rPr>
        <w:t xml:space="preserve"> 30-3</w:t>
      </w:r>
    </w:p>
    <w:p>
      <w:pPr>
        <w:pStyle w:val="Heading2"/>
        <w:spacing w:before="0" w:after="120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тдельные производства антибиот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636"/>
        <w:gridCol w:w="1022"/>
        <w:gridCol w:w="1112"/>
        <w:gridCol w:w="965"/>
        <w:gridCol w:w="868"/>
        <w:gridCol w:w="915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10" w:name="TO0000003"/>
            <w:bookmarkEnd w:id="10"/>
            <w:r>
              <w:rPr>
                <w:rFonts w:cs="Times New Roman" w:ascii="Times New Roman" w:hAnsi="Times New Roman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Cs w:val="32"/>
              </w:rPr>
              <w:t>пп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33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Cs w:val="33"/>
              </w:rPr>
              <w:t>Наименование объекта проектирования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Основной показатель объекта (мощность, площадь и др.)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3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8"/>
              </w:rPr>
            </w:pPr>
            <w:r>
              <w:rPr>
                <w:rFonts w:cs="Times New Roman" w:ascii="Times New Roman" w:hAnsi="Times New Roman"/>
                <w:szCs w:val="33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пенициллина в состав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1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деление средоварения мощностью от 300 до 6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усл. т/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7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2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деление ферментации и фильтрации без утилизации мицелия мощностью от 300 до 46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1,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3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3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деление химочистки и выделения пенициллина мощностью от 300 до 46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8,7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16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4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многокомпонентной ректификации растворителей мощностью до 25 тыс. т/год регенерируемых смесе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96,9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6"/>
              </w:rPr>
              <w:t>3,1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5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деление фасовки и упаковки в тару мощностью от 1,5 до 3,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усл. т/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,95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47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2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окситетрациклина в составе: посевной станции, отделений ферментации, химочистки, фасовки и упаковки, регенерации растворителей мощностью от 100 до 1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15,4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1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полусинтетического антибиотика типа цефалексина без регенерации растворителей и утилизации мицелия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30 до 6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усл. т/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4,7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,69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" 60 " 9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1,9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41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Виварий для содержания различных видов животных, объем здания, тыс. м</w:t>
            </w:r>
            <w:r>
              <w:rPr>
                <w:rFonts w:cs="Times New Roman" w:ascii="Times New Roman" w:hAnsi="Times New Roman"/>
                <w:szCs w:val="3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33"/>
              </w:rPr>
              <w:t xml:space="preserve"> от 15 до 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м</w:t>
            </w:r>
            <w:r>
              <w:rPr>
                <w:rFonts w:cs="Times New Roman" w:ascii="Times New Roman" w:hAnsi="Times New Roman"/>
                <w:szCs w:val="33"/>
                <w:vertAlign w:val="superscript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2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10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икробиологические лаборатории площадью от 2 до 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м</w:t>
            </w:r>
            <w:r>
              <w:rPr>
                <w:rFonts w:cs="Times New Roman" w:ascii="Times New Roman" w:hAnsi="Times New Roman"/>
                <w:szCs w:val="33"/>
                <w:vertAlign w:val="superscript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,7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,5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Установка азотного дыхания мощностью от 4,7 до 9,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5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2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8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Установка ионообменной очистки мощностью от 39 до 6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т/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2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20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9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антибиотиков в составе: отделений средоварки, ферментации, фильтрации, химической очистки, фасовки и упаковки мощностью от 1 до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4,2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,46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органопрепаратов (субстанции) из животного сырья без складов сырья, регенерация растворителей и переработка отходов, мощность (по перерабатываемому сырью)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40 до 1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т/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2,9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079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3"/>
              </w:rPr>
              <w:t>11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100 " 5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6,0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048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2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" 500 " 25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6,4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027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Производство препаратов крови мощностью, (т/г) по переработке плазмы крови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3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от 1 до 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т/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40,5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3,51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7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св. 5 "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65,5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8,52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3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,17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Главный корпус производства лечебных сывороток годовой производительностью, тыс. л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50 до 16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 тыс. л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80,5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49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160 " 3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25,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21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Главный корпус производства жидких вакцин годовой производительностью, тыс. л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7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60 до 1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265,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8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8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150 " 2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25,1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9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200 " 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96,7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07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лавный корпус производства сухих вакцин годовой производитель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0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0 до 22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 млн. доз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00,5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58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1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25 " 32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42,1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9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2.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325 " 1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45,1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08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3.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сушки мицелия мощностью от 1 до 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тыс. т/г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4,0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4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0,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2</w:t>
            </w:r>
          </w:p>
        </w:tc>
      </w:tr>
    </w:tbl>
    <w:p>
      <w:pPr>
        <w:pStyle w:val="Heading2"/>
        <w:ind w:firstLine="284"/>
        <w:jc w:val="right"/>
        <w:rPr/>
      </w:pPr>
      <w:bookmarkStart w:id="11" w:name="__RefHeading___Toc33286810"/>
      <w:bookmarkEnd w:id="11"/>
      <w:r>
        <w:rPr>
          <w:rFonts w:cs="Times New Roman"/>
          <w:spacing w:val="40"/>
          <w:kern w:val="0"/>
        </w:rPr>
        <w:t>Таблица</w:t>
      </w:r>
      <w:r>
        <w:rPr>
          <w:rFonts w:cs="Times New Roman"/>
        </w:rPr>
        <w:t xml:space="preserve"> 30-4</w:t>
      </w:r>
    </w:p>
    <w:p>
      <w:pPr>
        <w:pStyle w:val="Heading2"/>
        <w:spacing w:before="0" w:after="120"/>
        <w:ind w:hanging="0"/>
        <w:jc w:val="center"/>
        <w:rPr>
          <w:rFonts w:cs="Times New Roman"/>
          <w:szCs w:val="24"/>
        </w:rPr>
      </w:pPr>
      <w:bookmarkStart w:id="12" w:name="__RefHeading___Toc33286811"/>
      <w:bookmarkEnd w:id="12"/>
      <w:r>
        <w:rPr>
          <w:rFonts w:cs="Times New Roman"/>
          <w:szCs w:val="24"/>
        </w:rPr>
        <w:t>Отдельные производства витаминов и коферм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680"/>
        <w:gridCol w:w="1022"/>
        <w:gridCol w:w="963"/>
        <w:gridCol w:w="964"/>
        <w:gridCol w:w="964"/>
        <w:gridCol w:w="965"/>
      </w:tblGrid>
      <w:tr>
        <w:trPr>
          <w:tblHeader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13" w:name="Таблица_30_4"/>
            <w:bookmarkEnd w:id="13"/>
            <w:r>
              <w:rPr>
                <w:rFonts w:cs="Times New Roman" w:ascii="Times New Roman" w:hAnsi="Times New Roman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Cs w:val="32"/>
              </w:rPr>
              <w:t>п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Наименование объекта проект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Основной показатель объекта (мощность, площадь и др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3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8"/>
              </w:rPr>
            </w:pPr>
            <w:r>
              <w:rPr>
                <w:rFonts w:cs="Times New Roman" w:ascii="Times New Roman" w:hAnsi="Times New Roman"/>
                <w:szCs w:val="33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аскорбиновой кислоты в составе: отделение получения 50 %-го раствора глюкозы мощностью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,25 до 4,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4,5 " 9,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50 %-го раствора сорбита, включая стадию получения катализатора Никеля-Ренея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 до 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3,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,7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 "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,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,1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деление получения готового продукта 70 %-го раствора сорбит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,3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,3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2 " 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,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деление получения готового продукта сорбита кристаллического в составе: установки упарки, сушки, расфасовки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1 до 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4,2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5,2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2 " 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6,35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9,22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9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сорбозы мощностью от 2 до 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0,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9,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6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диацетонсорбозы с наружными установками регенерации растворителей мощностью от 2,1 до 6,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6,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9,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Установка регенерации ацетоновой смеси с выделением окиси мезитила мощностью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5 до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1,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,73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76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Корпус выделения сульфата натрия из отходов производства в составе отделений: сушки сульфата натрия с пневмотранспортом, расфасовки сульфата натрия, фасовки в тару, пыле уборки производствен них помещений, склад сульфата натрия с устройством для выгрузк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2,5 до 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6,7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,0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гидрата диацетон-кето-гулоновой кислоты, включая электрохимическое окисление диацетонсорбозы, в составе 2 корпусов мощностью по диацетон-кето-гулоновой кислоте от 2,1 до 6,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0,7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9,0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5"/>
              </w:rPr>
              <w:t>14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технической аскорбиновой кислоты с отделением фасовки мощностью от 1 до 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2,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8,7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Установка регенерации хлороформенной смеси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5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5 до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6,6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,50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6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10 " 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30,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Установка получения обессоленной воды производитель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7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5 до 2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м</w:t>
            </w:r>
            <w:r>
              <w:rPr>
                <w:rFonts w:cs="Times New Roman" w:ascii="Times New Roman" w:hAnsi="Times New Roman"/>
                <w:szCs w:val="3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33"/>
              </w:rPr>
              <w:t>/ч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,29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,55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8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5 " 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7,5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6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медицинской аскорбиновой кислоты «ангро» с отделением фасовки и упаковки готового продукта мощностью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9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1 до 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8,9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3,3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Установка регенерации этилового спирт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0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1,55 до 3,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0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4,5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1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3,1 " 6,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7,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2,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витамина А в составе:</w:t>
            </w:r>
            <w:r>
              <w:rPr>
                <w:rFonts w:cs="Times New Roman" w:ascii="Times New Roman" w:hAnsi="Times New Roman"/>
                <w:szCs w:val="33"/>
              </w:rPr>
              <w:br w:type="textWrapping" w:clear="all"/>
            </w:r>
            <w:r>
              <w:rPr>
                <w:rFonts w:cs="Times New Roman" w:ascii="Times New Roman" w:hAnsi="Times New Roman"/>
                <w:szCs w:val="33"/>
              </w:rPr>
              <w:t xml:space="preserve">производство полупродукта витамина </w:t>
            </w:r>
            <w:r>
              <w:rPr>
                <w:rFonts w:cs="Times New Roman" w:ascii="Times New Roman" w:hAnsi="Times New Roman"/>
                <w:szCs w:val="31"/>
              </w:rPr>
              <w:t>А:</w:t>
            </w:r>
            <w:r>
              <w:rPr>
                <w:rFonts w:cs="Times New Roman" w:ascii="Times New Roman" w:hAnsi="Times New Roman"/>
                <w:szCs w:val="31"/>
              </w:rPr>
              <w:br w:type="textWrapping" w:clear="all"/>
            </w:r>
            <w:r>
              <w:rPr>
                <w:rFonts w:cs="Times New Roman" w:ascii="Times New Roman" w:hAnsi="Times New Roman"/>
                <w:szCs w:val="31"/>
              </w:rPr>
              <w:t>производство бетаионона (без установки обработки сернокислотных отходов)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2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350 до 1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12,4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3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1000 " 2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07,4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11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метилвинилкатона, включая обезвреживание газовых и жидких отходов производства,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4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500 до 1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1,4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54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5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1000 " 2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10,5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25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этилата натрия с отделением фасовки в герметичную тару мощностью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6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600 до 12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3,2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2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витамина А технического (кормового)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7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200 до 5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83,2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8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500 " 1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34,6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витамина А медицинского (на основе кормового) с фасовкой в тару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9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5 до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9,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,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0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10 " 1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,6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,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гранувита кормового (на основе субстанции витаминов А, Е, Д</w:t>
            </w:r>
            <w:r>
              <w:rPr>
                <w:rFonts w:cs="Times New Roman" w:ascii="Times New Roman" w:hAnsi="Times New Roman"/>
                <w:szCs w:val="3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33"/>
              </w:rPr>
              <w:t xml:space="preserve"> без складов)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1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1000 до 2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3,6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2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000 " 4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7,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11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6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микровита витамина 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3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400 до 12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2,3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3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4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1200 " 8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6,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витамина РР с полупродуктами в составе: производство нитрилов никотиновой кислоты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5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1250 до 25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1,1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2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6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500 " 37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8,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18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витамина РР (кормового)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7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000 до 2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1,8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4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8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000 " 3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48,4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2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7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витамина РР медицинского из кормового, включая фасовку и упаковку товарного продукта (ангро), мощностью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9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300 до 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1,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7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Производство витамина К</w:t>
            </w:r>
            <w:r>
              <w:rPr>
                <w:rFonts w:cs="Times New Roman" w:ascii="Times New Roman" w:hAnsi="Times New Roman"/>
                <w:szCs w:val="29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9"/>
              </w:rPr>
              <w:t xml:space="preserve"> мощностью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0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20 до 8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6,6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569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1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80 " 14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5,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32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витамина В</w:t>
            </w:r>
            <w:r>
              <w:rPr>
                <w:rFonts w:cs="Times New Roman" w:ascii="Times New Roman" w:hAnsi="Times New Roman"/>
                <w:szCs w:val="3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31"/>
              </w:rPr>
              <w:t xml:space="preserve"> с полупродуктами в составе: производство аминопиримидина мощностью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2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00 до 2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26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4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3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00 " 4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69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3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тиазол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4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00 до 2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45,8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47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5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00 до 4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87,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7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о витамина В</w:t>
            </w:r>
            <w:r>
              <w:rPr>
                <w:rFonts w:cs="Times New Roman" w:ascii="Times New Roman" w:hAnsi="Times New Roman"/>
                <w:szCs w:val="3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31"/>
              </w:rPr>
              <w:t xml:space="preserve"> (ангро), включая фасовку и упаковку в тару,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6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0 до 2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4,3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39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7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0 " 4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9,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1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витамина В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32"/>
              </w:rPr>
              <w:t xml:space="preserve"> с полупродуктами в составе: производство ксилидин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8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10 до 27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5,9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14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9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75 " 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0,9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9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рибозида, включая очистку воздуха и сточных вод от ртути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0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40 до 8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7,3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8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1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850 " 204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2,8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39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витамина В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32"/>
              </w:rPr>
              <w:t xml:space="preserve">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2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0 до 2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8,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3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50 " 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1,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6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витамина В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 xml:space="preserve"> рацемата в составе: производство бетаэланин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4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0 до 26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9,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5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60 " 4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3,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пантолактонрацемата, включая фасовку товарного продукта и двухступенчатую очистку отработанного воздуха,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6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20 до 3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7,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3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7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310 " 47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1,3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5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панталактона оптически активного (исходное сырье - панталактонрацемат), включая фасовку товарного продукта и разгонку четыреххлористого углерода,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8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50 до 22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4,0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116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9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25 " 3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6,9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5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витамина В</w:t>
            </w:r>
            <w:r>
              <w:rPr>
                <w:rFonts w:cs="Times New Roman" w:ascii="Times New Roman" w:hAnsi="Times New Roman"/>
                <w:szCs w:val="3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33"/>
              </w:rPr>
              <w:t xml:space="preserve"> рацемата </w:t>
            </w:r>
            <w:r>
              <w:rPr>
                <w:rFonts w:cs="Times New Roman" w:ascii="Times New Roman" w:hAnsi="Times New Roman"/>
                <w:szCs w:val="32"/>
              </w:rPr>
              <w:t>(ангро) с фасовкой, упаковкой готового продукта, очисткой сточных вод и выбросом в атмосферу и регенерацией бром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0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00 до 52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1,5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6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1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25 " 8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0,4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7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о витамина В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32"/>
              </w:rPr>
              <w:t xml:space="preserve"> в составе: производство пиридон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2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540 до 108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42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75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3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080 " 18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26,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9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пиридоксина гидрохлорида (витамина В</w:t>
            </w:r>
            <w:r>
              <w:rPr>
                <w:rFonts w:cs="Times New Roman" w:ascii="Times New Roman" w:hAnsi="Times New Roman"/>
                <w:szCs w:val="33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33"/>
              </w:rPr>
              <w:t>) включая сушку, фасовку, упаковку товарного продукта и обработку маточных растворов,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4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150 до 3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95,0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3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5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300 " 5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76,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96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витамина Е с полупродуктами в составе: производство изофитол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3"/>
              </w:rPr>
              <w:t>66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300 до 1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г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74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110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7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000 " 2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27,9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57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триметилгидрохинона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8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230 до 5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97,4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145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9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00 " 1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2,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9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витамина Е, включая переработку отходов,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0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200 до 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9,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7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1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600 до 10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3,4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72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Производство коферментов (фосфаден) мощ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2.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1,0 до 3,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,3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22,60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3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3,0 " 1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2,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,3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3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8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120" w:after="12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Cs w:val="33"/>
              </w:rPr>
              <w:t>Примечание</w:t>
            </w:r>
            <w:r>
              <w:rPr>
                <w:rFonts w:cs="Times New Roman" w:ascii="Times New Roman" w:hAnsi="Times New Roman"/>
                <w:szCs w:val="33"/>
              </w:rPr>
              <w:t>. В ценах на проектирование витаминных производств не учтена стоимость разработки установок: получения бромистого водорода; регенерации растворителей; получения и регенерации катализаторов.</w:t>
            </w:r>
          </w:p>
        </w:tc>
      </w:tr>
    </w:tbl>
    <w:p>
      <w:pPr>
        <w:pStyle w:val="Heading2"/>
        <w:ind w:firstLine="284"/>
        <w:jc w:val="right"/>
        <w:rPr/>
      </w:pPr>
      <w:bookmarkStart w:id="14" w:name="__RefHeading___Toc33286812"/>
      <w:bookmarkEnd w:id="14"/>
      <w:r>
        <w:rPr>
          <w:rFonts w:cs="Times New Roman"/>
          <w:spacing w:val="40"/>
          <w:kern w:val="0"/>
        </w:rPr>
        <w:t>Таблица</w:t>
      </w:r>
      <w:r>
        <w:rPr>
          <w:rFonts w:cs="Times New Roman"/>
        </w:rPr>
        <w:t xml:space="preserve"> 30-5</w:t>
      </w:r>
    </w:p>
    <w:p>
      <w:pPr>
        <w:pStyle w:val="Heading2"/>
        <w:spacing w:before="0" w:after="120"/>
        <w:ind w:hanging="0"/>
        <w:jc w:val="center"/>
        <w:rPr>
          <w:rFonts w:cs="Times New Roman"/>
          <w:szCs w:val="24"/>
        </w:rPr>
      </w:pPr>
      <w:bookmarkStart w:id="15" w:name="__RefHeading___Toc33286813"/>
      <w:bookmarkEnd w:id="15"/>
      <w:r>
        <w:rPr>
          <w:rFonts w:cs="Times New Roman"/>
          <w:szCs w:val="24"/>
        </w:rPr>
        <w:t>Объекты подсобного и обслуживающего назначе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402"/>
        <w:gridCol w:w="1012"/>
        <w:gridCol w:w="1064"/>
        <w:gridCol w:w="872"/>
        <w:gridCol w:w="873"/>
        <w:gridCol w:w="1032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16" w:name="TO0000005"/>
            <w:bookmarkEnd w:id="16"/>
            <w:r>
              <w:rPr>
                <w:rFonts w:cs="Times New Roman" w:ascii="Times New Roman" w:hAnsi="Times New Roman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Cs w:val="32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Наименование объекта проектирован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Основной показатель объекта (мощность, площадь и др.)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3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8"/>
              </w:rPr>
            </w:pPr>
            <w:r>
              <w:rPr>
                <w:rFonts w:cs="Times New Roman" w:ascii="Times New Roman" w:hAnsi="Times New Roman"/>
                <w:szCs w:val="33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3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асфасовочное отделение - 1 линия мощностью до 25 т сыпучих материало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бъе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пытно-наработочный корпус площад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6 до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7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0 " 1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5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1,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Инженерно-лабораторный корпус в составе: ЦЗЛ, цеха ремонта КИП, конструкторско-технологического бюро площад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1,7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6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3 "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6,6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Административно-бытовой корпус в составе: административных и бытовых помещений площад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,0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3 "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,0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2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Административное здание с санпропускником на число чел.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5 до 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 чел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64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8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,1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 " 120 .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9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8"/>
              </w:rPr>
              <w:t>0,04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,14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20 "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2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4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,14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Административный корпус с конференц-залом и столовой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 до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6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1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 "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,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Бытовой корпус в составе; столовой, здравпункта, прачечной с химчисткой бытовых помещений и ЦЗЛ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,5 до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8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,5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Административно-бытовой блок в составе: административных помещений, конференц-зала, столовой и бытовых помещений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7,3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 "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1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,5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бораторный корпус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 до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,7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,5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4 " 1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7,1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,4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анпропускник с числом чел.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5 до 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 чел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,6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2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 " 12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1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3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2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олучение апирогенной воды методом термического обессоливания производительностью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0 до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/ч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6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олучение обессоленной воды методом ионообмена производительностью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0 до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7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52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еханическая мастерская площад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0 до 1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85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2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00 "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3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2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емонтно-механический цех в составе: механосборочного, котельно-сварочного инструментального, кузнечь термического, окрасочного и гальванического участков обслуживается подвесным и мостовым кранами площад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,5 до 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,8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54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 "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76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95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емонтно-строительный цех в составе: механического, столярного, жестяночного участков и лесосушки площад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68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76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 "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,6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8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крытая площадка для хранения оборудования, оснащенная козловыми кранами грузоподъемностью 50 и 10 т и передаточной тележкой площад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5 до 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9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0 " 1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4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4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Установка получения питательной воды из обессоленной путем деминерализации с пунктом управления и экспресс - лабораторией производительностью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00 до 4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/ч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6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9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400 " 8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2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7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контейнеров АОС вместимостью до 700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бъек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кислот и щелочей вместимостью от 300 до 8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,3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масел и химикатов тарного хранения площадь от 400 до 6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59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4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тарного хранения химикатов и твердых материалов площадью, 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32"/>
              </w:rPr>
              <w:t xml:space="preserve"> до 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масел с насосной вместимостью от 500 до 1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2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фосгена с тепляков на 1 цистерну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75 до 1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50 " 3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2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4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баллонов кислорода и ацетилена вместимостью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0 до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баллон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8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0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1 " 3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,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фосгена с испарительной станцией вместимост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0 до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3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3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0 " 4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3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едкого натра вместимост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,12 до 2, 2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,17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,25 " 4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,5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готового продукта вместимост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75 до 1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6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4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50 " 3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8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готового продукта в таре с узлом пакетирования вместимост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12,5 до 42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,3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425 " 8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1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готовой продукции с расфасовкой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00 до 4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0,4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2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400 " 8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0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9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готовой продукции в пластмассовой таре с узлом погрузки вместимост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75 до 3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1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350 " 7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97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реактивной соляной кислоты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,0 до 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т/г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36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5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0 " 2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21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42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особо чистой соляной кислоты вместимост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00 до 2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/г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22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00 " 4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0,4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технической соляной кислоты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5 до 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8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0 " 1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,8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серной кислоты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,6 до 3,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7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8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3,2 " 6,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1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66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перекиси водорода вместимостью,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450 до 9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,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900 " 18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кислот и щелочей вместимостью, 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0,75 до 1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08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,5 "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,9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илосный склад сыпучих продуктов вместимост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 до 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6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 "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тарного хранения сырья и реактивов мощност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0,75 до 1,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тыс. 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8,2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2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,5 " 3,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,5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3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сырья в мелкой таре для хранения пожароопасных и взрывоопасных веществ вместимостью, т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50 до 3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5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300 " 6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сыпучего сырья в мелкой таре вместимостью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0 до 1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,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00 "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2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2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сыпучего сырья в мелкой таре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50 до 5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20,5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00 " 1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5,7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4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сильнодействующих ядовитых веществ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00 до 4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65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2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кислот и щелочей с насосной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50 до 5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4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00 " 1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ЛВЖ и ГЖ тарного хранения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0 до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,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0 " 8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,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ЛВЖ и ГЖ с резервуарным парком насосной и сливным устройством вместимостью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00 до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м</w:t>
            </w:r>
            <w:r>
              <w:rPr>
                <w:rFonts w:cs="Times New Roman" w:ascii="Times New Roman" w:hAnsi="Times New Roman"/>
                <w:szCs w:val="30"/>
                <w:vertAlign w:val="superscript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,7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00 " 8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,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Открытый склад соли с узлом растворения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0 до 2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4,4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4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0 " 4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8,1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кислот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6 до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/г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44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43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2 " 2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30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хлоранта натрия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 до 2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59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6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 " 4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89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3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твердых сыпучих продуктов: сульфанола, желатина, сахара, сернокислого алюминия с узлами приготовления рабочих растворов и транспортировки в цех вместимостью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от 25 до 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8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2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0 до 1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2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деление фасовки упаковки готовой продукции мощностью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,5 до 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95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47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ечатно-картонажный цех в составе отделения печати и упаковки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30 до 3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лн. ед. печ./г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6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50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пластмассовой тары в составе: отделения выдувного и литьевого оборудования, участков переработки и грануляции отходов и нанесения трафаретной печати на тару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4000 до 10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шт/г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,79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артонажно-печатный цех в составе: отделение печати и высечки картонных заготовок, отделения склейки заготовок по продольному шву, промежуточного склада картонных заготовок, отделения приготовления коробов из гофрокартона, пакетирования отходов картона, отделения приготовления печатных форм, кондиционирования воздуха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артон заготовок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000 до 6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ящиков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0,58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арный цех для ремонта и изготовления тары полимерной, металлической, деревянной и картонной объемом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0 до 6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8,2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7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 " 12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5,3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6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енплан, внутриплощадочные сети и коммуникации (водоснабжение: и коммуникации, электроснабжение, газоснабжение, вертикальная планировка и т.п.) площадки площадью до 45 га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 га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,7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Эстакада межцеховых теплогазоматериалопроводов технологическая многоярусная, протяженностью, м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00 до 6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0 м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7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6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0 " 15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2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2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500 " 3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,4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8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Эстакада межцеховых теплогазоматериалопроводов технологическая, одноярусная протяженностью, м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00 до 5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0 м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4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3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00 " 1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7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000 " 20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9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</w:t>
            </w:r>
          </w:p>
        </w:tc>
      </w:tr>
      <w:tr>
        <w:trPr/>
        <w:tc>
          <w:tcPr>
            <w:tcW w:w="8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3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32"/>
              </w:rPr>
              <w:t>Примечания</w:t>
            </w:r>
            <w:r>
              <w:rPr>
                <w:rFonts w:cs="Times New Roman" w:ascii="Times New Roman" w:hAnsi="Times New Roman"/>
                <w:szCs w:val="32"/>
              </w:rPr>
              <w:t>: 1. При площадке до 5 га стоимость проектирования определяется с К = 1,2 к цене (п. 96), при площадке более 45 га стоимость разницы размера площадки определяется с К = 0,9.</w:t>
            </w:r>
          </w:p>
          <w:p>
            <w:pPr>
              <w:pStyle w:val="Normal"/>
              <w:widowControl/>
              <w:shd w:fill="FFFFFF" w:val="clear"/>
              <w:ind w:firstLine="3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. При совмещенной прокладке по эстакадам электрических контрольных кабелей, кабелей связи к ценам применяется К = 1,2.</w:t>
            </w:r>
          </w:p>
          <w:p>
            <w:pPr>
              <w:pStyle w:val="Normal"/>
              <w:widowControl/>
              <w:shd w:fill="FFFFFF" w:val="clear"/>
              <w:ind w:firstLine="3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. Стоимость проектирования для пп. 2, 3 определена для размещения не более четырех и шести производств.</w:t>
            </w:r>
          </w:p>
          <w:p>
            <w:pPr>
              <w:pStyle w:val="Normal"/>
              <w:shd w:fill="FFFFFF" w:val="clear"/>
              <w:spacing w:before="0" w:after="120"/>
              <w:ind w:firstLine="335"/>
              <w:jc w:val="both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2"/>
              </w:rPr>
              <w:t>При размещении на тех же площадях большего числа производств стоимость проектирования опытно-наработочного цеха определяется суммированием стоимости дополнительных производств, определенной по соответствующим таблицам с коэффициентом до 0,7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ая стоимость разработки проектно-сметной документации и видов проектных работ, % цены на разработку проекта, рабочего проекта и рабочей документации</w:t>
      </w:r>
    </w:p>
    <w:p>
      <w:pPr>
        <w:pStyle w:val="Heading2"/>
        <w:ind w:firstLine="284"/>
        <w:jc w:val="right"/>
        <w:rPr>
          <w:rFonts w:cs="Times New Roman"/>
          <w:szCs w:val="24"/>
        </w:rPr>
      </w:pPr>
      <w:bookmarkStart w:id="17" w:name="__RefHeading___Toc33286814"/>
      <w:bookmarkEnd w:id="17"/>
      <w:r>
        <w:rPr>
          <w:rFonts w:cs="Times New Roman"/>
          <w:szCs w:val="24"/>
        </w:rPr>
        <w:t>К табл. 30-1 ÷ 30-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1376"/>
        <w:gridCol w:w="887"/>
        <w:gridCol w:w="940"/>
        <w:gridCol w:w="1118"/>
        <w:gridCol w:w="750"/>
        <w:gridCol w:w="935"/>
        <w:gridCol w:w="1360"/>
        <w:gridCol w:w="953"/>
        <w:gridCol w:w="830"/>
        <w:gridCol w:w="643"/>
        <w:gridCol w:w="693"/>
        <w:gridCol w:w="733"/>
        <w:gridCol w:w="836"/>
        <w:gridCol w:w="786"/>
        <w:gridCol w:w="783"/>
        <w:gridCol w:w="780"/>
      </w:tblGrid>
      <w:tr>
        <w:trPr>
          <w:tblHeader w:val="true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8" w:name="TO0000006"/>
            <w:bookmarkEnd w:id="18"/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объектов проект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я проект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ая часть, механизация и внутрицеховой тран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ческая ча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и сигнализ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Автоматизация и КИП технологических процессов, вентиляционных систем, вентиляции, сантехустрой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епломатериалопров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, газоснабж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Архитектурно-строительная ча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топление и вентиля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Водопровод и канализ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енеральный план и 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ко-экономические показат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роект организации стро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метная документация</w:t>
            </w:r>
          </w:p>
        </w:tc>
      </w:tr>
      <w:tr>
        <w:trPr>
          <w:tblHeader w:val="true"/>
        </w:trPr>
        <w:tc>
          <w:tcPr>
            <w:tcW w:w="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6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</w:tr>
      <w:tr>
        <w:trPr/>
        <w:tc>
          <w:tcPr>
            <w:tcW w:w="1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.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роизводства синтетических лекарственных средств, антибиотиков, витаминов к табл. 30-1 ÷ </w:t>
            </w:r>
            <w:hyperlink w:anchor="Таблица_30_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30-4</w:t>
              </w:r>
            </w:hyperlink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П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8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11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2</w:t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6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6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7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8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,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8,0</w:t>
            </w:r>
          </w:p>
        </w:tc>
      </w:tr>
      <w:tr>
        <w:trPr/>
        <w:tc>
          <w:tcPr>
            <w:tcW w:w="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роизводства готовых лекарственных средств к табл. </w:t>
            </w:r>
            <w:hyperlink w:anchor="TO000000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30-2</w:t>
              </w:r>
            </w:hyperlink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5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8,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2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3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9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2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5,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6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3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4</w:t>
            </w:r>
          </w:p>
        </w:tc>
      </w:tr>
      <w:tr>
        <w:trPr/>
        <w:tc>
          <w:tcPr>
            <w:tcW w:w="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Административно-бытовые корпуса к 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30-5</w:t>
              </w:r>
            </w:hyperlink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1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2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2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2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7,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5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4</w:t>
            </w:r>
          </w:p>
        </w:tc>
      </w:tr>
      <w:tr>
        <w:trPr/>
        <w:tc>
          <w:tcPr>
            <w:tcW w:w="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Инженерно-лабораторные корпуса к 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30-5</w:t>
              </w:r>
            </w:hyperlink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2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,9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5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2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1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0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4</w:t>
            </w:r>
          </w:p>
        </w:tc>
      </w:tr>
      <w:tr>
        <w:trPr/>
        <w:tc>
          <w:tcPr>
            <w:tcW w:w="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5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Генплан, внутриплощадочные сети и коммуникации (водоснабжение, газоснабжение, благоустройство, дороги и т.д.) к 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30-5</w:t>
              </w:r>
            </w:hyperlink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4,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6,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4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4,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5,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2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5,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7,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4</w:t>
            </w:r>
          </w:p>
        </w:tc>
      </w:tr>
      <w:tr>
        <w:trPr/>
        <w:tc>
          <w:tcPr>
            <w:tcW w:w="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6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Эстакада межцеховых тепломатериалопроводов к табл. </w:t>
            </w:r>
            <w:hyperlink w:anchor="TO00000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30-5</w:t>
              </w:r>
            </w:hyperlink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8,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6,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6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4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8,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5,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2</w:t>
            </w:r>
          </w:p>
        </w:tc>
      </w:tr>
      <w:tr>
        <w:trPr/>
        <w:tc>
          <w:tcPr>
            <w:tcW w:w="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6,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4</w:t>
            </w:r>
          </w:p>
        </w:tc>
      </w:tr>
      <w:tr>
        <w:trPr/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Cs w:val="21"/>
              </w:rPr>
              <w:t>Примечания</w:t>
            </w:r>
            <w:r>
              <w:rPr>
                <w:rFonts w:cs="Times New Roman" w:ascii="Times New Roman" w:hAnsi="Times New Roman"/>
                <w:szCs w:val="21"/>
              </w:rPr>
              <w:t>: 1. Стоимость работ по обобщению, расчету и выпуску раздела «Охрана окружающей среды» входит в стоимость проектирования объекта, определяемый по разделам Сборника цен и составляет от общей стоимости проектирования предприятий или комплекса, %: на стадии «проекта» - 6, на стадии «рабочего проекта» - 2,5.</w:t>
            </w:r>
          </w:p>
          <w:p>
            <w:pPr>
              <w:pStyle w:val="Normal"/>
              <w:shd w:fill="FFFFFF" w:val="clear"/>
              <w:spacing w:before="0" w:after="120"/>
              <w:ind w:first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Стоимость проектирования с применением ЭВМ определяется исходя из объема работ, выполняемых с помощью ЭВМ, и оплачивается из стоимости проектирования раздела, для которого выполняется работ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284"/>
        <w:jc w:val="right"/>
        <w:rPr/>
      </w:pPr>
      <w:bookmarkStart w:id="19" w:name="__RefHeading___Toc33286815"/>
      <w:bookmarkEnd w:id="19"/>
      <w:r>
        <w:rPr>
          <w:rFonts w:cs="Times New Roman"/>
          <w:spacing w:val="40"/>
          <w:kern w:val="0"/>
        </w:rPr>
        <w:t>Таблица</w:t>
      </w:r>
      <w:r>
        <w:rPr>
          <w:rFonts w:cs="Times New Roman"/>
        </w:rPr>
        <w:t xml:space="preserve"> 30-6</w:t>
      </w:r>
    </w:p>
    <w:p>
      <w:pPr>
        <w:pStyle w:val="Heading2"/>
        <w:spacing w:before="0" w:after="120"/>
        <w:ind w:hanging="0"/>
        <w:jc w:val="center"/>
        <w:rPr>
          <w:rFonts w:cs="Times New Roman"/>
          <w:szCs w:val="24"/>
        </w:rPr>
      </w:pPr>
      <w:bookmarkStart w:id="20" w:name="__RefHeading___Toc33286816"/>
      <w:bookmarkEnd w:id="20"/>
      <w:r>
        <w:rPr>
          <w:rFonts w:cs="Times New Roman"/>
          <w:szCs w:val="24"/>
        </w:rPr>
        <w:t>Заводы и отдельные производства медицинских изделий из стек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881"/>
        <w:gridCol w:w="1021"/>
        <w:gridCol w:w="1089"/>
        <w:gridCol w:w="889"/>
        <w:gridCol w:w="890"/>
        <w:gridCol w:w="893"/>
      </w:tblGrid>
      <w:tr>
        <w:trPr>
          <w:tblHeader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21" w:name="TO0000007"/>
            <w:bookmarkEnd w:id="21"/>
            <w:r>
              <w:rPr>
                <w:rFonts w:cs="Times New Roman" w:ascii="Times New Roman" w:hAnsi="Times New Roman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Cs w:val="32"/>
              </w:rPr>
              <w:t>пп</w:t>
            </w:r>
          </w:p>
        </w:tc>
        <w:tc>
          <w:tcPr>
            <w:tcW w:w="3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Наименование объекта проектировани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Основной показатель объекта (мощность, площадь и др.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3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8"/>
              </w:rPr>
            </w:pPr>
            <w:r>
              <w:rPr>
                <w:rFonts w:cs="Times New Roman" w:ascii="Times New Roman" w:hAnsi="Times New Roman"/>
                <w:szCs w:val="33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Заводы по производству изделий из стекла мощностью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0 до 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млн. руб/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11,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,12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3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0 " 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41,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,66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3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БЪЕКТЫ, ПРОЕКТИРУЕМЫЕ ВНЕ КОРПУС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Корпус (цех) по производству аптекарской стеклотары мощност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00 до 3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млн. шт./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0,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4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300 " 5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8,5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5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Корпус по производству стеклянных ампул (флаконов) мощност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.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400 до 6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млн. шт./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5,47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600 " 1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5,7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3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Корпус по производств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31"/>
              </w:rPr>
              <w:t>стеклянных труб мощност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0 до 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тыс. т/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6,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8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0 " 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8,2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7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Корпус по приготовлению шихты со складом сырья мощност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9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20 до 2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т/су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2,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7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00 до 3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7,3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5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Блок вспомогательных цехов площад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1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0,5 до 1,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м</w:t>
            </w:r>
            <w:r>
              <w:rPr>
                <w:rFonts w:cs="Times New Roman" w:ascii="Times New Roman" w:hAnsi="Times New Roman"/>
                <w:szCs w:val="33"/>
                <w:vertAlign w:val="superscript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3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5"/>
              </w:rPr>
              <w:t>1,11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1,5 " 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4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5"/>
              </w:rPr>
              <w:t>1,11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" 3 " 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,8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5"/>
              </w:rPr>
              <w:t>1,1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</w:rPr>
        <w:t>Относительная стоимость разработки проектно-сметной документации, % цены</w:t>
      </w:r>
    </w:p>
    <w:p>
      <w:pPr>
        <w:pStyle w:val="Heading2"/>
        <w:ind w:firstLine="284"/>
        <w:jc w:val="right"/>
        <w:rPr/>
      </w:pPr>
      <w:bookmarkStart w:id="22" w:name="__RefHeading___Toc33286818"/>
      <w:bookmarkEnd w:id="22"/>
      <w:r>
        <w:rPr>
          <w:rFonts w:cs="Times New Roman"/>
          <w:spacing w:val="40"/>
          <w:kern w:val="0"/>
          <w:szCs w:val="24"/>
        </w:rPr>
        <w:t>К таблице</w:t>
      </w:r>
      <w:r>
        <w:rPr>
          <w:rFonts w:cs="Times New Roman"/>
          <w:szCs w:val="24"/>
        </w:rPr>
        <w:t xml:space="preserve"> </w:t>
      </w:r>
      <w:hyperlink w:anchor="TO0000007">
        <w:r>
          <w:rPr>
            <w:rStyle w:val="InternetLink"/>
            <w:rFonts w:cs="Times New Roman"/>
            <w:szCs w:val="24"/>
          </w:rPr>
          <w:t>30-6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"/>
        <w:gridCol w:w="1345"/>
        <w:gridCol w:w="880"/>
        <w:gridCol w:w="932"/>
        <w:gridCol w:w="1242"/>
        <w:gridCol w:w="744"/>
        <w:gridCol w:w="927"/>
        <w:gridCol w:w="1351"/>
        <w:gridCol w:w="945"/>
        <w:gridCol w:w="824"/>
        <w:gridCol w:w="638"/>
        <w:gridCol w:w="687"/>
        <w:gridCol w:w="728"/>
        <w:gridCol w:w="830"/>
        <w:gridCol w:w="779"/>
        <w:gridCol w:w="778"/>
        <w:gridCol w:w="774"/>
      </w:tblGrid>
      <w:tr>
        <w:trPr>
          <w:tblHeader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объектов проект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я проект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ая часть, механизация и внутрицеховой тран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ческая часть (электрооборудование, электроосвещение, молниезащит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и сигнализ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Автоматизация и КИП технологических процессов, вентиляционных систем, вентиляции, сантехнических устрой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епломатериалопров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, газоснаб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Архитектурно-строительная ч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топление и вентиля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Водопровод и канализац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енеральный план и тран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ко-экономические показат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роект организации строи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метная документация</w:t>
            </w:r>
          </w:p>
        </w:tc>
      </w:tr>
      <w:tr>
        <w:trPr>
          <w:tblHeader w:val="true"/>
        </w:trPr>
        <w:tc>
          <w:tcPr>
            <w:tcW w:w="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6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1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аводы по производству изделий из стекл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1,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РД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2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6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5,0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рпус (цех) по производству аптекарской стеклотар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1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рпус по производству стеклянных ампул (флаконов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1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9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рпус по производству стеклянных труб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6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,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1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Д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9,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рпус по приготовлению шихты со складом сырья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,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1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1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лок вспомогательных цехов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1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5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8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рпус вспомогательных цехов в составе ремонтно-механического, инструментального, электроремонтного, деревообрабатывающего цехов, кузнечного, термического отделения, сантехнического участка, складов материалов готовой продукции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Д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6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Инженерно-бытовой корпус с лабораторией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7"/>
              </w:rPr>
              <w:t>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9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7"/>
              </w:rPr>
            </w:pPr>
            <w:r>
              <w:rPr>
                <w:rFonts w:cs="Times New Roman" w:ascii="Times New Roman" w:hAnsi="Times New Roman"/>
                <w:szCs w:val="29"/>
              </w:rPr>
              <w:t>РП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9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Р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6,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284"/>
        <w:jc w:val="right"/>
        <w:rPr/>
      </w:pPr>
      <w:bookmarkStart w:id="23" w:name="__RefHeading___Toc33286819"/>
      <w:bookmarkEnd w:id="23"/>
      <w:r>
        <w:rPr>
          <w:rFonts w:cs="Times New Roman"/>
          <w:spacing w:val="40"/>
          <w:kern w:val="0"/>
        </w:rPr>
        <w:t>Таблица</w:t>
      </w:r>
      <w:r>
        <w:rPr>
          <w:rFonts w:cs="Times New Roman"/>
        </w:rPr>
        <w:t xml:space="preserve"> 30-7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ы и отдельные производства медицинских инструментов, прибо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663"/>
        <w:gridCol w:w="1021"/>
        <w:gridCol w:w="990"/>
        <w:gridCol w:w="989"/>
        <w:gridCol w:w="990"/>
        <w:gridCol w:w="991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bookmarkStart w:id="24" w:name="TO0000010"/>
            <w:bookmarkEnd w:id="24"/>
            <w:r>
              <w:rPr>
                <w:rFonts w:cs="Times New Roman" w:ascii="Times New Roman" w:hAnsi="Times New Roman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Cs w:val="32"/>
              </w:rPr>
              <w:t>п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3"/>
              </w:rPr>
              <w:t>Наименование объекта проек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3"/>
              </w:rPr>
              <w:t>Основной показатель объекта (мощность, площадь и др.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3"/>
              </w:rPr>
              <w:t>Постоянные величины стоимости разработки рабочей документации, тыс. ру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3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3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Завод по производству медицинских инструментов и медицинского оборудования с выпуском прод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43"/>
              </w:rPr>
              <w:t>1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от 20 до 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2"/>
              </w:rPr>
              <w:t>млн. руб./г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296,7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3,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0,2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1,12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30 " 4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20,3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,76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2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Заводы по производству медицинских приборов и очковой оптики с выпуском продукци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0 до 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12,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,8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0,2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0 " 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40,8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,39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0,2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" 30 " 4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51,4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,04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 xml:space="preserve">ОБЪЕКТЫ, ПРОЕКТИРУЕМЫЕ ВНЕ КОМПЛЕКСА </w:t>
            </w:r>
            <w:r>
              <w:rPr>
                <w:rFonts w:cs="Times New Roman" w:ascii="Times New Roman" w:hAnsi="Times New Roman"/>
                <w:szCs w:val="31"/>
              </w:rPr>
              <w:br w:type="textWrapping" w:clear="all"/>
            </w:r>
            <w:r>
              <w:rPr>
                <w:rFonts w:cs="Times New Roman" w:ascii="Times New Roman" w:hAnsi="Times New Roman"/>
                <w:szCs w:val="31"/>
              </w:rPr>
              <w:t>Корпус по производству медицинских инструментов (оборудования) без литейного производства в составе 8 - 13 единиц (цехов, отделений, участков) площад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20 до 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тыс. м</w:t>
            </w:r>
            <w:r>
              <w:rPr>
                <w:rFonts w:cs="Times New Roman" w:ascii="Times New Roman" w:hAnsi="Times New Roman"/>
                <w:szCs w:val="31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7,9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,12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28 " 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89,8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,7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2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Корпус по производству медицинских приборов (очковой оптики) в составе 8 - 13 единиц (цехов, отделений, участков) площад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0 до 18,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7,5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,17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3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9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18,6 " 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52,4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7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3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вспомогательных цехов в составе: ремонтно-механического, инструментального, электроремонтного, деревообрабатывающих цехов, кузнечного, термического отделения, сантехнического участка, складов материалов и готовой продукции площадью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,1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,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3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5"/>
              </w:rPr>
              <w:t>11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3 " 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,3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3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2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0 " 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0,6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9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3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Инженерно-бытовой корпус с лабораторией площад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,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3 " 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,9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69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0 " 13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6,5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9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4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300"/>
              <w:rPr/>
            </w:pPr>
            <w:r>
              <w:rPr>
                <w:rFonts w:cs="Times New Roman" w:ascii="Times New Roman" w:hAnsi="Times New Roman"/>
                <w:spacing w:val="40"/>
                <w:szCs w:val="32"/>
              </w:rPr>
              <w:t>Примечания</w:t>
            </w:r>
            <w:r>
              <w:rPr>
                <w:rFonts w:cs="Times New Roman" w:ascii="Times New Roman" w:hAnsi="Times New Roman"/>
                <w:szCs w:val="32"/>
              </w:rPr>
              <w:t xml:space="preserve">: 1. Ценами таблиц </w:t>
            </w:r>
            <w:hyperlink w:anchor="TO0000007"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30-6</w:t>
              </w:r>
            </w:hyperlink>
            <w:r>
              <w:rPr>
                <w:rFonts w:cs="Times New Roman" w:ascii="Times New Roman" w:hAnsi="Times New Roman"/>
                <w:szCs w:val="32"/>
              </w:rPr>
              <w:t xml:space="preserve"> и </w:t>
            </w:r>
            <w:hyperlink w:anchor="TO0000010"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30-7</w:t>
              </w:r>
            </w:hyperlink>
            <w:r>
              <w:rPr>
                <w:rFonts w:cs="Times New Roman" w:ascii="Times New Roman" w:hAnsi="Times New Roman"/>
                <w:szCs w:val="32"/>
              </w:rPr>
              <w:t xml:space="preserve"> не учтена стоимость:</w:t>
            </w:r>
          </w:p>
          <w:p>
            <w:pPr>
              <w:pStyle w:val="Normal"/>
              <w:shd w:fill="FFFFFF" w:val="clear"/>
              <w:ind w:firstLine="21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работки технологических процессов;</w:t>
            </w:r>
          </w:p>
          <w:p>
            <w:pPr>
              <w:pStyle w:val="Normal"/>
              <w:shd w:fill="FFFFFF" w:val="clear"/>
              <w:ind w:firstLine="21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бора и обработки показателей по трудоемкости продукции.</w:t>
            </w:r>
          </w:p>
          <w:p>
            <w:pPr>
              <w:pStyle w:val="Normal"/>
              <w:shd w:fill="FFFFFF" w:val="clear"/>
              <w:ind w:left="210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ополнительная стоимость работ по сбору и обработке показателей по трудоемкости определяется в процентах от стоимости технологической части:</w:t>
            </w:r>
          </w:p>
          <w:p>
            <w:pPr>
              <w:pStyle w:val="Normal"/>
              <w:shd w:fill="FFFFFF" w:val="clear"/>
              <w:ind w:left="210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 наличии 1-го изделия-представителя 10;</w:t>
            </w:r>
          </w:p>
          <w:p>
            <w:pPr>
              <w:pStyle w:val="Normal"/>
              <w:shd w:fill="FFFFFF" w:val="clear"/>
              <w:ind w:left="210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 наличии до 5-ти изделий-представителей - 25;</w:t>
            </w:r>
          </w:p>
          <w:p>
            <w:pPr>
              <w:pStyle w:val="Normal"/>
              <w:shd w:fill="FFFFFF" w:val="clear"/>
              <w:ind w:left="210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 наличии до 10-ти изделий-представителей - 40;</w:t>
            </w:r>
          </w:p>
          <w:p>
            <w:pPr>
              <w:pStyle w:val="Normal"/>
              <w:shd w:fill="FFFFFF" w:val="clear"/>
              <w:ind w:left="210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 наличии более 10-ти изделий-представителей - 50.</w:t>
            </w:r>
          </w:p>
          <w:p>
            <w:pPr>
              <w:pStyle w:val="Normal"/>
              <w:shd w:fill="FFFFFF" w:val="clear"/>
              <w:ind w:left="2100" w:hanging="200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2. Ценами таблицы </w:t>
            </w:r>
            <w:hyperlink w:anchor="TO0000010">
              <w:r>
                <w:rPr>
                  <w:rStyle w:val="InternetLink"/>
                  <w:rFonts w:cs="Times New Roman" w:ascii="Times New Roman" w:hAnsi="Times New Roman"/>
                  <w:szCs w:val="32"/>
                </w:rPr>
                <w:t>30-7</w:t>
              </w:r>
            </w:hyperlink>
            <w:r>
              <w:rPr>
                <w:rFonts w:cs="Times New Roman" w:ascii="Times New Roman" w:hAnsi="Times New Roman"/>
                <w:szCs w:val="32"/>
              </w:rPr>
              <w:t xml:space="preserve"> не учтена стоимость проектирования:</w:t>
            </w:r>
          </w:p>
          <w:p>
            <w:pPr>
              <w:pStyle w:val="Normal"/>
              <w:shd w:fill="FFFFFF" w:val="clear"/>
              <w:ind w:left="2100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итейного производства;</w:t>
            </w:r>
          </w:p>
          <w:p>
            <w:pPr>
              <w:pStyle w:val="Normal"/>
              <w:shd w:fill="FFFFFF" w:val="clear"/>
              <w:ind w:left="2100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вария для животных;</w:t>
            </w:r>
          </w:p>
          <w:p>
            <w:pPr>
              <w:pStyle w:val="Normal"/>
              <w:shd w:fill="FFFFFF" w:val="clear"/>
              <w:ind w:left="2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холодильных установок;</w:t>
            </w:r>
          </w:p>
          <w:p>
            <w:pPr>
              <w:pStyle w:val="Normal"/>
              <w:shd w:fill="FFFFFF" w:val="clear"/>
              <w:ind w:left="2100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становок стерильного кондиционирования воздуха;</w:t>
            </w:r>
          </w:p>
          <w:p>
            <w:pPr>
              <w:pStyle w:val="Normal"/>
              <w:shd w:fill="FFFFFF" w:val="clear"/>
              <w:spacing w:before="0" w:after="120"/>
              <w:ind w:left="210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становок газовой стерилизации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ind w:hanging="0"/>
        <w:jc w:val="center"/>
        <w:rPr>
          <w:rFonts w:cs="Times New Roman"/>
          <w:szCs w:val="24"/>
        </w:rPr>
      </w:pPr>
      <w:bookmarkStart w:id="25" w:name="__RefHeading___Toc33286820"/>
      <w:bookmarkEnd w:id="25"/>
      <w:r>
        <w:rPr>
          <w:rFonts w:cs="Times New Roman"/>
        </w:rPr>
        <w:t>Относительная стоимость разработки проектно-сметной документации, % от цены</w:t>
      </w:r>
    </w:p>
    <w:p>
      <w:pPr>
        <w:pStyle w:val="Heading2"/>
        <w:ind w:firstLine="284"/>
        <w:jc w:val="right"/>
        <w:rPr>
          <w:rFonts w:cs="Times New Roman"/>
          <w:szCs w:val="24"/>
        </w:rPr>
      </w:pPr>
      <w:bookmarkStart w:id="26" w:name="__RefHeading___Toc33286821"/>
      <w:bookmarkEnd w:id="26"/>
      <w:r>
        <w:rPr>
          <w:rFonts w:cs="Times New Roman"/>
          <w:spacing w:val="40"/>
          <w:kern w:val="0"/>
          <w:szCs w:val="24"/>
        </w:rPr>
        <w:t>К таблице</w:t>
      </w:r>
      <w:r>
        <w:rPr>
          <w:rFonts w:cs="Times New Roman"/>
          <w:szCs w:val="24"/>
        </w:rPr>
        <w:t xml:space="preserve"> 30-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"/>
        <w:gridCol w:w="1310"/>
        <w:gridCol w:w="882"/>
        <w:gridCol w:w="935"/>
        <w:gridCol w:w="1245"/>
        <w:gridCol w:w="746"/>
        <w:gridCol w:w="930"/>
        <w:gridCol w:w="1354"/>
        <w:gridCol w:w="948"/>
        <w:gridCol w:w="826"/>
        <w:gridCol w:w="640"/>
        <w:gridCol w:w="689"/>
        <w:gridCol w:w="730"/>
        <w:gridCol w:w="831"/>
        <w:gridCol w:w="782"/>
        <w:gridCol w:w="780"/>
        <w:gridCol w:w="776"/>
      </w:tblGrid>
      <w:tr>
        <w:trPr>
          <w:tblHeader w:val="true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Наименование объектов проектир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я проектирова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ческая часть, механизация и внутрицеховой транспор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техническая часть (электрооборудование, электроосвещение, молниезащита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и сигнализац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Автоматизация и КИП технологических процессов, вентиляционных систем, вентиляции, сантехнических устройст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епломатериалопрово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, газоснабжени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Архитектурно-строительная час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Отопление и вентиляц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Водопровод и канализац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неральный план и транспор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ко-экономические показател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Научная организация труда рабочих и служащих. Управление предприят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Проект организации строитель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метная документация</w:t>
            </w:r>
          </w:p>
        </w:tc>
      </w:tr>
      <w:tr>
        <w:trPr>
          <w:tblHeader w:val="true"/>
        </w:trPr>
        <w:tc>
          <w:tcPr>
            <w:tcW w:w="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6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5"/>
              </w:rPr>
              <w:t>1.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ы по производству медицинских инструментов и медицинского оборудован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Д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ы по производству медицинских приборов и очковой оптики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Д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рпус по производству медицинских инструментов (оборудования) без литейного производства в составе 8 - 13 единиц (цехов, отделений, участков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Д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рпус по производству медицинских приборов (очковой оптики в составе 8 - 13 единиц (цехов, отделений, участков)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Д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рпус вспомогательных цехов в составе: ремонтно-механического, инструментального, электроремонтного, деревообрабатывающих цехов, кузнечного, термического отделения, сантехнического участка, складов материалов готовой продукции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женерно-бытовой корпус с лабораторией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П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Cs w:val="24"/>
        </w:rPr>
      </w:pPr>
      <w:bookmarkStart w:id="27" w:name="__RefHeading___Toc33286822"/>
      <w:bookmarkStart w:id="28" w:name="PO0000029"/>
      <w:bookmarkEnd w:id="27"/>
      <w:bookmarkEnd w:id="28"/>
      <w:r>
        <w:rPr/>
        <w:t>ГЛАВА 2. МИКРОБИОЛОГИЧЕСКАЯ ПРОМЫШЛЕННОСТЬ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O0000029"/>
      <w:bookmarkEnd w:id="29"/>
      <w:r>
        <w:rPr>
          <w:rFonts w:cs="Times New Roman" w:ascii="Times New Roman" w:hAnsi="Times New Roman"/>
          <w:sz w:val="24"/>
          <w:szCs w:val="31"/>
        </w:rPr>
        <w:t>1. В настоящей главе приведены укрупненные комплексные цены для определения стоимости проектирования предприятий микробиологической промышленности, а также отдельных корпусов, зданий и сооружений основного и вспомогательного назначения, отражающих специфику отрасл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1"/>
        </w:rPr>
        <w:t>2. В комплексные цены проектирования предприятий включены затраты на проектирование объектов производственного, подсобно-производственного и общезаводского назначения (в пределах площадки), а также всех внутриплощадочных инженерных сетей и коммуникаций в размерах, необходимых для обеспечения выпуска продукции в заданных объемах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1"/>
        </w:rPr>
        <w:t>3. Стоимостью проектирования, приведенных в настоящей главе отдельных зданий, учтено их подключение к инженерным коммуникациям площадки протяженностью трасс не более 50 м (кроме тепломатериалопроводов по эстакадам). В случае увеличения протяженности трасс стоимость их проектирования (свыше 50 м) определяется дополнительно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1"/>
        </w:rPr>
        <w:t>4. Стоимость разработки проектно-сметной документации для строительства отдельных объектов производственного, подсобно-производственного и общезаводского назначения в целях создания дополнительных производственных мощностей на территории действующих предприятий или, на примыкающих к ним, площадкам определяется в порядке, установленном для нового строительст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1"/>
        </w:rPr>
        <w:t>Стоимость разработки проектно-сметной документации для реконструкции инженерных коммуникаций в связи с указанным строительством определяется дополнительно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1"/>
        </w:rPr>
        <w:t>5. Стоимость проектирования производственных комплексов, состоящих из предприятий, выпускающих микробиологическую продукцию на базе различной технологии, определяется по их суммарной стоимост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1"/>
        </w:rPr>
        <w:t>При этом стоимость профилирующего предприятия принимается полностью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К стоимости проектирования, остальных предприятий применяется коэффициент - не более 0,85 (в зависимости от объемов проектирования вспомогательных служб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6. При проектировании вне комплекса производственных корпусов с размещением в них служб санитарно-бытового и производственно-вспомогательного назначения к стоимости корпусов добавляется стоимость соответствующего встроенного помещения, к которому применяется коэффициент - 0,7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7. Стоимость проектирования опытно-наработочных и опытно-промышленных цехов определяется по ценам настоящей главы (табл. </w:t>
      </w:r>
      <w:hyperlink w:anchor="TO0000019">
        <w:r>
          <w:rPr>
            <w:rStyle w:val="InternetLink"/>
            <w:rFonts w:cs="Times New Roman" w:ascii="Times New Roman" w:hAnsi="Times New Roman"/>
            <w:sz w:val="24"/>
            <w:szCs w:val="32"/>
          </w:rPr>
          <w:t>30-15</w:t>
        </w:r>
      </w:hyperlink>
      <w:r>
        <w:rPr>
          <w:rFonts w:cs="Times New Roman" w:ascii="Times New Roman" w:hAnsi="Times New Roman"/>
          <w:sz w:val="24"/>
          <w:szCs w:val="32"/>
        </w:rPr>
        <w:t>, пп. 21, 22) дополнительно к комплексной цене, если необходимость их проектирования оговорена заданием на проектировани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8. Комплексными ценами на проектирование заводов, предусмотренных настоящей главой, учтен комплекс объектов основного и вспомогательного назначения исходя из номенклатуры выпускаемой продукции и сырьевой базы объекта-представител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В случае если изменение номенклатуры или сырья потребует проектирования дополнительных основных и подсобно-вспомогательных сооружений, что должно быть подтверждено заключением редактора настоящей главы, стоимость их проектирования добавляется к цене комплекса.</w:t>
      </w:r>
    </w:p>
    <w:p>
      <w:pPr>
        <w:pStyle w:val="Heading1"/>
        <w:keepNext w:val="false"/>
        <w:widowControl/>
        <w:spacing w:before="120" w:after="0"/>
        <w:jc w:val="right"/>
        <w:rPr/>
      </w:pPr>
      <w:r>
        <w:rPr/>
        <w:t>Таблица 30-8</w:t>
      </w:r>
    </w:p>
    <w:p>
      <w:pPr>
        <w:pStyle w:val="Heading1"/>
        <w:rPr>
          <w:szCs w:val="24"/>
        </w:rPr>
      </w:pPr>
      <w:r>
        <w:rPr>
          <w:szCs w:val="24"/>
        </w:rPr>
        <w:t>Заводы и отдельные цехи гидролизной промышл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566"/>
        <w:gridCol w:w="1022"/>
        <w:gridCol w:w="1087"/>
        <w:gridCol w:w="1040"/>
        <w:gridCol w:w="865"/>
        <w:gridCol w:w="866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0" w:name="TO0000012"/>
            <w:bookmarkEnd w:id="30"/>
            <w:r>
              <w:rPr>
                <w:rFonts w:cs="Times New Roman" w:ascii="Times New Roman" w:hAnsi="Times New Roman"/>
                <w:szCs w:val="31"/>
              </w:rPr>
              <w:t xml:space="preserve">№ </w:t>
            </w:r>
            <w:r>
              <w:rPr>
                <w:rFonts w:cs="Times New Roman" w:ascii="Times New Roman" w:hAnsi="Times New Roman"/>
                <w:szCs w:val="31"/>
              </w:rPr>
              <w:t>пп.</w:t>
            </w:r>
          </w:p>
        </w:tc>
        <w:tc>
          <w:tcPr>
            <w:tcW w:w="3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1"/>
              </w:rPr>
              <w:t>Наименование объекта проектирования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54"/>
              </w:rPr>
            </w:pPr>
            <w:r>
              <w:rPr>
                <w:rFonts w:cs="Times New Roman" w:ascii="Times New Roman" w:hAnsi="Times New Roman"/>
                <w:szCs w:val="32"/>
              </w:rPr>
              <w:t>Основной показатель объекта (мощность, площадь и др.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54"/>
              </w:rPr>
            </w:pPr>
            <w:r>
              <w:rPr>
                <w:rFonts w:cs="Times New Roman" w:ascii="Times New Roman" w:hAnsi="Times New Roman"/>
                <w:szCs w:val="5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5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идролизно-дрожжевой завод с выпуском дрожжей и фурфурола из паров самоиспарения производительностью по дрожжам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 до 2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1,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8,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5 " 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66,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,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50 " 1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41,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идролизный фурфурольно-дрожжевой завод с выпуском дрожжей до 50 тыс. т/год и фурфурола до 15 тыс. т/год производительностью по дрожжам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5 до 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79,5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,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идролизный завод по производству спирта, дрожжей, фурфурола производительностью по спирту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0,5 до 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млн. да/г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92,5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61,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 " 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09,3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4,3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2 " 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19,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39,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идролизный завод по производству ксилита, дрожжей, фурфурола из древесного сырья производительностью по ксилиту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 до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тыс. т/г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44,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4,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9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0 " 1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38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5,3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по производству растительно-углеводного корма (из целлолигнина) производитель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 до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,1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5"/>
              </w:rPr>
              <w:t>11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0 " 2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8,6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0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25 " 37,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2,8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4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по производству лигномуки, производитель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 до 2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,3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5 до 5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,3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50 " 7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,8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по производству активных углей производитель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 2,5 до 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0,5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,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22"/>
              </w:rPr>
              <w:t>св. 5 " 7,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2,8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,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по производству гранулированных углей производительностью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 до 1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7,9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по производству лигнобрикетов производительностью: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0 до 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,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8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 " 4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5,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по производству тетрагидрофурилового спирта из фурфурола производительностью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 до 1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57,5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1,6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о же, фурилового спирт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 до 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4,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9,6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33"/>
              </w:rPr>
              <w:t>Примечания</w:t>
            </w:r>
            <w:r>
              <w:rPr>
                <w:rFonts w:cs="Times New Roman" w:ascii="Times New Roman" w:hAnsi="Times New Roman"/>
                <w:szCs w:val="33"/>
              </w:rPr>
              <w:t xml:space="preserve">: 1. При особо вредных условиях производства стоимость проектирования цехов брагоректификационных, гидролизных, сушки дрожжей и .лигнина определяется с </w:t>
            </w:r>
            <w:r>
              <w:rPr>
                <w:rFonts w:cs="Times New Roman" w:ascii="Times New Roman" w:hAnsi="Times New Roman"/>
                <w:szCs w:val="9"/>
              </w:rPr>
              <w:t>К - 1,05.</w:t>
            </w:r>
          </w:p>
          <w:p>
            <w:pPr>
              <w:pStyle w:val="Normal"/>
              <w:widowControl/>
              <w:shd w:fill="FFFFFF" w:val="clear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. Ценами на проектирование гидролизно-дрожжевых заводов по производству дрожжей и фурфурола не учтена стоимость проектирования выпарных установок последрожжевой бражки.</w:t>
            </w:r>
          </w:p>
          <w:p>
            <w:pPr>
              <w:pStyle w:val="Normal"/>
              <w:widowControl/>
              <w:shd w:fill="FFFFFF" w:val="clear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. Ценами пп. 1 - 9 не учтена стоимость проектирования цехов грануляции.</w:t>
            </w:r>
          </w:p>
          <w:p>
            <w:pPr>
              <w:pStyle w:val="Normal"/>
              <w:widowControl/>
              <w:shd w:fill="FFFFFF" w:val="clear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. Ценами пп. 1 - 9 не учтены стоимость проектирования установки по отбору и складированию сухой золы лигнина.</w:t>
            </w:r>
          </w:p>
          <w:p>
            <w:pPr>
              <w:pStyle w:val="Normal"/>
              <w:widowControl/>
              <w:shd w:fill="FFFFFF" w:val="clear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. Ценами пп. 5 - 7 учтено проектирование встроенной котельной.</w:t>
            </w:r>
          </w:p>
          <w:p>
            <w:pPr>
              <w:pStyle w:val="Normal"/>
              <w:widowControl/>
              <w:shd w:fill="FFFFFF" w:val="clear"/>
              <w:ind w:first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. Ценами таблицы предусмотрено проектирование на базе переработки древесного сырья.</w:t>
            </w:r>
          </w:p>
          <w:p>
            <w:pPr>
              <w:pStyle w:val="Normal"/>
              <w:widowControl/>
              <w:shd w:fill="FFFFFF" w:val="clear"/>
              <w:spacing w:before="0" w:after="120"/>
              <w:ind w:firstLine="30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1"/>
              </w:rPr>
              <w:t>7. Ценами таблицы не учтено проектирование лесных портов и сооружений для выгрузки, сортировки и разделки древесины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/>
      </w:pPr>
      <w:r>
        <w:rPr/>
        <w:t>Таблица 30-9</w:t>
      </w:r>
    </w:p>
    <w:p>
      <w:pPr>
        <w:pStyle w:val="Heading1"/>
        <w:rPr/>
      </w:pPr>
      <w:r>
        <w:rPr/>
        <w:t>Заводы и отдельные корпуса по производству белково-витаминных концентратов (БВК) из Н-парафинов (паприн) и газа (гапри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3239"/>
        <w:gridCol w:w="1290"/>
        <w:gridCol w:w="1017"/>
        <w:gridCol w:w="1020"/>
        <w:gridCol w:w="1017"/>
        <w:gridCol w:w="1022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именование объекта проектировани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сновной показатель объекта (мощность, площадь и </w:t>
            </w:r>
            <w:r>
              <w:rPr>
                <w:rFonts w:cs="Times New Roman" w:ascii="Times New Roman" w:hAnsi="Times New Roman"/>
                <w:szCs w:val="38"/>
              </w:rPr>
              <w:t>др.)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41"/>
              </w:rPr>
              <w:t>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4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авод по производству паприна мощностью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 30 до 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9,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,3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,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20 " 2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46,9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6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Завод по производству гаприна мощностью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0 до 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42,9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6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0 " 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20,9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2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лавный корпус завода паприна (отделение: сепарации, выпарки и чистой культуры)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0 до 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6,7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6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20 " 2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7,9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лавный корпус завода паприна (отделение выращивания) мощностью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0 до 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2,7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9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20 " 2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7,1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5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изводственный корпус завода гаприна с наружным блоком ферментации мощностью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50 до 2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/г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2,6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00 " 30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8,0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7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приготовления питательных солей завода паприна или гаприна мощностью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0 до 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,1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20 " 2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1,9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ех сушки завода паприна или гаприна мощностью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0 до 1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т/г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8,2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20 " 24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1,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зонаторная мощностью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 6 до 1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г озона/ч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2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4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. 12 " 18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6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/>
            </w:pPr>
            <w:r>
              <w:rPr>
                <w:rFonts w:cs="Times New Roman" w:ascii="Times New Roman" w:hAnsi="Times New Roman"/>
                <w:szCs w:val="32"/>
              </w:rPr>
              <w:t>Склад серной кислоты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питательных солей, аммиачной воды и каустика емкостью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 2 до 5,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9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3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. 5,5 " 1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1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9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парафина с насосной емкостью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 3 до 9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8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9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firstLine="83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. 9 " 18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9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7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1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Cs w:val="32"/>
              </w:rPr>
              <w:t>Примечание</w:t>
            </w:r>
            <w:r>
              <w:rPr>
                <w:rFonts w:cs="Times New Roman" w:ascii="Times New Roman" w:hAnsi="Times New Roman"/>
                <w:szCs w:val="32"/>
              </w:rPr>
              <w:t>: Ценами пп. 1 - 4 не учтена стоимость проектирования цехов грануляции.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/>
      </w:pPr>
      <w:r>
        <w:rPr/>
        <w:t>Таблица 30-10</w:t>
      </w:r>
    </w:p>
    <w:p>
      <w:pPr>
        <w:pStyle w:val="Heading1"/>
        <w:rPr/>
      </w:pPr>
      <w:r>
        <w:rPr/>
        <w:t>Заводы и отдельные корпуса по производству ферментных препаратов и высокоочищенных аминокисл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727"/>
        <w:gridCol w:w="1096"/>
        <w:gridCol w:w="944"/>
        <w:gridCol w:w="945"/>
        <w:gridCol w:w="892"/>
        <w:gridCol w:w="995"/>
      </w:tblGrid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3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именование объекта проектирова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сновной показатель объекта (мощность, площадь и </w:t>
            </w:r>
            <w:r>
              <w:rPr>
                <w:rFonts w:cs="Times New Roman" w:ascii="Times New Roman" w:hAnsi="Times New Roman"/>
                <w:szCs w:val="38"/>
              </w:rPr>
              <w:t>др.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41"/>
              </w:rPr>
            </w:pPr>
            <w:r>
              <w:rPr>
                <w:rFonts w:cs="Times New Roman" w:ascii="Times New Roman" w:hAnsi="Times New Roman"/>
                <w:szCs w:val="32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ношение к стоимости разработки рабочей документ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41"/>
              </w:rPr>
            </w:pPr>
            <w:r>
              <w:rPr>
                <w:rFonts w:cs="Times New Roman" w:ascii="Times New Roman" w:hAnsi="Times New Roman"/>
                <w:szCs w:val="41"/>
              </w:rPr>
              <w:t>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Завод по производству ферментов, мощностью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,4 до 4,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товарных тыс. т/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47,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7,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4,2 " 6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81,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5,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Главный корпус завода мощностью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,4 до 4,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21,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3,4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4,2 " 6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90,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7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Вспомогательный корпус завода мощностью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,4 до 4,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53,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3,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4,2 " 6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1,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,7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клад гранулированного жома емкостью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5 до 1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тыс. м</w:t>
            </w:r>
            <w:r>
              <w:rPr>
                <w:rFonts w:cs="Times New Roman" w:ascii="Times New Roman" w:hAnsi="Times New Roman"/>
                <w:szCs w:val="31"/>
                <w:vertAlign w:val="superscript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9,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3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9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15 " 22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6,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8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9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Корпус регенерации спирта мощностью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9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1,5 до 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дал сут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8,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6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5 " 7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0,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Завод по производству высокоочищенных аминокислот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7"/>
              </w:rPr>
              <w:t>11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на заданную мощность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20,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,2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2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на удвоенную мощность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41,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6,0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роизводственный корпус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3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на заданную мощность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77,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,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4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на удвоенную мощность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91,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Склад сырья завода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15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на заданную мощность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12,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0,1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0,2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6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на удвоенную мощность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3,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1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клад кислот и щелочей емкостью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7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0,6 до 1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тыс. м</w:t>
            </w:r>
            <w:r>
              <w:rPr>
                <w:rFonts w:cs="Times New Roman" w:ascii="Times New Roman" w:hAnsi="Times New Roman"/>
                <w:szCs w:val="31"/>
                <w:vertAlign w:val="superscript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,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4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8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1,3 " 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,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9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Виварий для содержания мелких видов животных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9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2,6 до 5,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2,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,3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0.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в. 5, 5 " 1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8,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,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Печь для сжигания трупов животных производительностью 6 кг/ч (привязка типового проекта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1.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8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25 до 7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кг/ч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0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08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Cs w:val="31"/>
              </w:rPr>
              <w:t>Примечания</w:t>
            </w:r>
            <w:r>
              <w:rPr>
                <w:rFonts w:cs="Times New Roman" w:ascii="Times New Roman" w:hAnsi="Times New Roman"/>
                <w:szCs w:val="31"/>
              </w:rPr>
              <w:t>: 1. Ценами таблицы предусмотрен выпуск продукта в жидком виде. В случае выпуска продукта в другом виде (в соответствии с заданием на проектирование) стоимость проектирования дополнительных производственных площадей добавляется к ценам.</w:t>
            </w:r>
          </w:p>
          <w:p>
            <w:pPr>
              <w:pStyle w:val="Normal"/>
              <w:shd w:fill="FFFFFF" w:val="clear"/>
              <w:spacing w:before="0" w:after="120"/>
              <w:ind w:left="113" w:hanging="0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2. Ценами пп. 19 - 20 предусмотрено размещение животных одного вида. При размещении животных разных видов к стоимости работ применяется коэффициент 1,15.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/>
      </w:pPr>
      <w:r>
        <w:rPr/>
        <w:t>Таблица 30-11</w:t>
      </w:r>
    </w:p>
    <w:p>
      <w:pPr>
        <w:pStyle w:val="Heading1"/>
        <w:rPr>
          <w:szCs w:val="24"/>
        </w:rPr>
      </w:pPr>
      <w:r>
        <w:rPr>
          <w:szCs w:val="24"/>
        </w:rPr>
        <w:t>Заводы и отдельные корпуса по производству премик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006"/>
        <w:gridCol w:w="1094"/>
        <w:gridCol w:w="894"/>
        <w:gridCol w:w="892"/>
        <w:gridCol w:w="797"/>
        <w:gridCol w:w="995"/>
      </w:tblGrid>
      <w:tr>
        <w:trPr>
          <w:tblHeader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именование объекта проектир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сновной показатель объекта (мощность, площадь и </w:t>
            </w:r>
            <w:r>
              <w:rPr>
                <w:rFonts w:cs="Times New Roman" w:ascii="Times New Roman" w:hAnsi="Times New Roman"/>
                <w:szCs w:val="38"/>
              </w:rPr>
              <w:t>др.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41"/>
              </w:rPr>
            </w:pPr>
            <w:r>
              <w:rPr>
                <w:rFonts w:cs="Times New Roman" w:ascii="Times New Roman" w:hAnsi="Times New Roman"/>
                <w:szCs w:val="32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1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Завод по производству премиксов мощность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.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72 до 10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т/г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56,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Главный корпус (со складом наполнителя)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.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72 до 10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7,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5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Склад готовой продукции вместимостью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.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от 72 до 10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7,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0,3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/>
      </w:pPr>
      <w:r>
        <w:rPr/>
        <w:t>Таблица 30-12</w:t>
      </w:r>
    </w:p>
    <w:p>
      <w:pPr>
        <w:pStyle w:val="Heading1"/>
        <w:rPr>
          <w:szCs w:val="24"/>
        </w:rPr>
      </w:pPr>
      <w:r>
        <w:rPr>
          <w:szCs w:val="24"/>
        </w:rPr>
        <w:t>Заводы и отдельные корпуса по производству кормового концентрата лизина, кристаллического кормового лизина (мощность в пересчете 100 % монохлоргидра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625"/>
        <w:gridCol w:w="1092"/>
        <w:gridCol w:w="968"/>
        <w:gridCol w:w="971"/>
        <w:gridCol w:w="842"/>
        <w:gridCol w:w="1096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именование объекта проекти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сновной показатель объекта (мощность, площадь и </w:t>
            </w:r>
            <w:r>
              <w:rPr>
                <w:rFonts w:cs="Times New Roman" w:ascii="Times New Roman" w:hAnsi="Times New Roman"/>
                <w:szCs w:val="38"/>
              </w:rPr>
              <w:t>др.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41"/>
              </w:rPr>
            </w:pPr>
            <w:r>
              <w:rPr>
                <w:rFonts w:cs="Times New Roman" w:ascii="Times New Roman" w:hAnsi="Times New Roman"/>
                <w:szCs w:val="32"/>
              </w:rPr>
              <w:t>Постоянные величины стоимости разработки рабочей документации тыс. руб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1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Завод по производству кормового концентрата лизина мощностью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т/г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50,0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0,0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4 " 1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15,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7,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6 " 2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81,7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3,4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авод по производству кристаллического лизина мощностью: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2,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16,8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8,4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,5 " 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98,5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5,7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5 " 1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20,4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1,3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лавный корпус производства кормового концентрата лизина мощностью: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.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2,7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,8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4 " 1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7,7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0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6 " 2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3,9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,0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приготовления сред и упаривания культуральной жидкости производства кормового концентрата лизина мощностью: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6"/>
              </w:rPr>
              <w:t>10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т/г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7,0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4,9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3"/>
              </w:rPr>
              <w:t>11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4 " 1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3,7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0,7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2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6 " 2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9,1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9,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сушки и упаковки готовой продукции производства кормового концентрата лизина мощностью: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3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6,8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,6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4 " 16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3,2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0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Главный корпус производства кристаллического кормового лизина мощностью: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 до 2,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9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1,6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,5 " 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71,6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6,8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5 " 1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26,2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5,9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утилизации мощностью сухих отходов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85 до 34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/сут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3,7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1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илосный корпус общей полезной емкостью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,5 до 10,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6,6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8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деление нагнетателей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80 до 16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н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9,8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св. 160 " 24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4,6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9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клад сырья и вспомогательных материалов емкостью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5 до 10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6,4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8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09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граждения промышленных площадо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300 до 10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0 м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1000 до 30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3000 до 5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2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0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5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/>
      </w:pPr>
      <w:r>
        <w:rPr/>
        <w:t>Таблица 30-13</w:t>
      </w:r>
    </w:p>
    <w:p>
      <w:pPr>
        <w:pStyle w:val="Heading1"/>
        <w:rPr>
          <w:szCs w:val="24"/>
        </w:rPr>
      </w:pPr>
      <w:r>
        <w:rPr>
          <w:szCs w:val="24"/>
        </w:rPr>
        <w:t>Заводы и отдельные корпуса по выпуску антибиотиков (тилозина, биоветина и други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870"/>
        <w:gridCol w:w="1021"/>
        <w:gridCol w:w="1093"/>
        <w:gridCol w:w="803"/>
        <w:gridCol w:w="775"/>
        <w:gridCol w:w="988"/>
      </w:tblGrid>
      <w:tr>
        <w:trPr>
          <w:tblHeader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Cs w:val="36"/>
              </w:rPr>
              <w:t>пп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Наименование объекта проект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сновной показатель объекта (мощность, площадь и др.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7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Завод по производству тилозина мощностью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1"/>
              </w:rPr>
              <w:t>1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5 до 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/г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67,5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0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2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 " 1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78,5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1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3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80 " 3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86,1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3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приготовления питательных сред мощност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5 до 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,2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 " 1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3,6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80 " 3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8,8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ферментации мощност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5 до 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3,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7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 " 1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9,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80 " 3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6,0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5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химической очистки мощностью: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5 до 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0,9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2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 " 1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1,9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4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80 " 3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72,3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6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сушки и фасов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мощностью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5 до 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5,4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9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60 " 1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3,4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6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80 " 3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-"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0,0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3"/>
              </w:rPr>
              <w:t>16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Завод по производству биовита-80 мощностью от 200 до 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/г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2,4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Cs w:val="32"/>
              </w:rPr>
              <w:t>Примечания</w:t>
            </w:r>
            <w:r>
              <w:rPr>
                <w:rFonts w:cs="Times New Roman" w:ascii="Times New Roman" w:hAnsi="Times New Roman"/>
                <w:szCs w:val="32"/>
              </w:rPr>
              <w:t>: 1. Ценами пп. 13 - 15 не учтено проектирование замкнутых систем теплоносителя в корпусах сушки.</w:t>
            </w:r>
          </w:p>
          <w:p>
            <w:pPr>
              <w:pStyle w:val="Normal"/>
              <w:widowControl/>
              <w:shd w:fill="FFFFFF" w:val="clear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 При проектировании завода и корпусов антибиотиков типа биоветин применяется коэффициент - 0,8.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spacing w:val="40"/>
          <w:sz w:val="24"/>
          <w:szCs w:val="32"/>
        </w:rPr>
        <w:t>Таблица</w:t>
      </w:r>
      <w:r>
        <w:rPr>
          <w:rFonts w:cs="Times New Roman" w:ascii="Times New Roman" w:hAnsi="Times New Roman"/>
          <w:sz w:val="24"/>
          <w:szCs w:val="32"/>
        </w:rPr>
        <w:t xml:space="preserve"> 30-14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о выпуску антибиотических средств защиты раст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268"/>
        <w:gridCol w:w="1162"/>
        <w:gridCol w:w="1259"/>
        <w:gridCol w:w="948"/>
        <w:gridCol w:w="842"/>
        <w:gridCol w:w="99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1" w:name="TO0000018"/>
            <w:bookmarkEnd w:id="31"/>
            <w:r>
              <w:rPr>
                <w:rFonts w:cs="Times New Roman" w:ascii="Times New Roman" w:hAnsi="Times New Roman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szCs w:val="36"/>
              </w:rPr>
              <w:t>пп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Наименование объекта 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сновной показатель объекта (мощность, площадь и др.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7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едприятие для выпуска антибиотических средств защиты растений (трихотецин) мощностью от 3 до 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/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9,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,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едприятие на выпуск антибиотических средств защиты растений (фитобактериамицина) от 100 до 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6,4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spacing w:val="40"/>
          <w:sz w:val="24"/>
          <w:szCs w:val="32"/>
        </w:rPr>
        <w:t>Таблица</w:t>
      </w:r>
      <w:r>
        <w:rPr>
          <w:rFonts w:cs="Times New Roman" w:ascii="Times New Roman" w:hAnsi="Times New Roman"/>
          <w:sz w:val="24"/>
          <w:szCs w:val="32"/>
        </w:rPr>
        <w:t xml:space="preserve"> 30-15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ы и отдельные корпуса по производству бактериальных средств защиты растений (СЗ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3341"/>
        <w:gridCol w:w="1194"/>
        <w:gridCol w:w="1092"/>
        <w:gridCol w:w="1041"/>
        <w:gridCol w:w="848"/>
        <w:gridCol w:w="1092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2" w:name="TO0000019"/>
            <w:bookmarkEnd w:id="32"/>
            <w:r>
              <w:rPr>
                <w:rFonts w:cs="Times New Roman" w:ascii="Times New Roman" w:hAnsi="Times New Roman"/>
                <w:szCs w:val="31"/>
              </w:rPr>
              <w:t xml:space="preserve">№ </w:t>
            </w:r>
            <w:r>
              <w:rPr>
                <w:rFonts w:cs="Times New Roman" w:ascii="Times New Roman" w:hAnsi="Times New Roman"/>
                <w:szCs w:val="31"/>
              </w:rPr>
              <w:t>пп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Наименование объекта проект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сновной показатель объекта (мощность, площадь и др.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рабочего проекта К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5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Завод по выпуску бактериальных СЗР мощностью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1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,5 до 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усл. т/г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73,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4,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2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 " 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9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71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0 " 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2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47,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ферментации мощностью: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,5 до 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2,8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35,3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 " 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64,7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,9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" 10 " 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9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сушки и фасов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мощностью: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,5 до 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1,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,3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 " 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7,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,1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0 " 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,7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концентрирования мощностью: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,5 до 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6,4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5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 " 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9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2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0 " 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2,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5,6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Корпус приготовления питательных сред мощностью: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2,5 до 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3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3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 " 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2,4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,4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0 " 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1,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0,2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8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54"/>
              </w:rPr>
              <w:t>16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ЦЗЛ с ОТК в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32"/>
              </w:rPr>
              <w:t xml:space="preserve"> от 2 до 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тыс. м</w:t>
            </w:r>
            <w:r>
              <w:rPr>
                <w:rFonts w:cs="Times New Roman" w:ascii="Times New Roman" w:hAnsi="Times New Roman"/>
                <w:szCs w:val="33"/>
                <w:vertAlign w:val="superscript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3,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Посевная станция от 1 до 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6,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8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7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епломатериалопроводы по эстакаде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от 0,3 до 0,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6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,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5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0,6 " 1,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5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7,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5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,5 " 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,3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1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05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пытно-промышленные корпуса и участки для отработки регламентов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,0 до 2,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,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1,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2,5 " 5,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0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0,9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5,0 " 10,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2,7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9,2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0,0 " 20,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71,7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4,3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чистка промышленных выбросов от микроорганизмов и БАЧ (биологически активных частиц) и обеспечение микробиологической надежности производительностью, 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/ч: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 1,5 до 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истем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3,0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1,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. 5 " 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4,2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1"/>
              </w:rPr>
              <w:t>1,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" 15 " 5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75"/>
              </w:rPr>
              <w:t>-"-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5,8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2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41"/>
              </w:rPr>
              <w:t>1,1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пытное производство (установка) новых медицинских и ветеринарных препарато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отделени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26,7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0,3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,1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Cs w:val="32"/>
              </w:rPr>
              <w:t>Примечания</w:t>
            </w:r>
            <w:r>
              <w:rPr>
                <w:rFonts w:cs="Times New Roman" w:ascii="Times New Roman" w:hAnsi="Times New Roman"/>
                <w:szCs w:val="32"/>
              </w:rPr>
              <w:t>: 1. Ценами п. 17 предусмотрена стоимость проектирования корпусов с производственными процессами в асептических условиях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 Ценами пп. 18 - 20 предусмотрена стоимость проектирования двухъярусных эстакад высотой от 5 до 8,5 м и шириной от 4,5 до 7,5 м. При проектировании эстакад высотой до 5 м применяется коэффициент к цене - до 0,8; для наземных - эстакад на низких опорах до 0,4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 При совмещенной прокладке по эстакадам электрических контрольных кабелей, кабелей связи и тепломатериалопроводов к ценам пп. 18 - 20 применяется коэффициент - 1,2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 При проектировании отдельных участков эстакад протяженностью менее 150 м, стоимость их проектирования определяется с К - 0,6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 При проектировании эстакад с пешеходными мостиками на стоимость проектирования строительной части применяется К - 1,1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 Ценами пп. 7 - 9 не учтено проектирование замкнутых систем теплоносителя в сушильных агрегатах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 Ценами пп. 23 - 25 предусмотрено проектирование систем с тонкой и сверхтонкой механической очистко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8. Стоимость проектирования систем с производительностью менее 1,5 тыс. м</w:t>
            </w:r>
            <w:r>
              <w:rPr>
                <w:rFonts w:cs="Times New Roman" w:ascii="Times New Roman" w:hAnsi="Times New Roman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/ч определяется по п. 23 с коэффициентом - 0,5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9. Стоимость проектирования систем без обеспечения микробиологической надежности определяется по пп. 23 - 25 с коэффициентом - 0,3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0. Ценами пп. 21 - 24 не учтена стоимость получения исходных продуктов и полупродуктов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11. При производстве только ветеринарных препаратов стоимость проектирования определяется по п. 26 с коэффициентом - 0,3 - 0,7.</w:t>
            </w:r>
          </w:p>
          <w:p>
            <w:pPr>
              <w:pStyle w:val="Normal"/>
              <w:widowControl/>
              <w:shd w:fill="FFFFFF" w:val="clear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. При проектировании производств, указанных в п. 11 Указаний по применению цен Раздела 30, вводится коэффициент - 1,5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ind w:firstLine="28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pacing w:val="40"/>
          <w:sz w:val="24"/>
          <w:szCs w:val="22"/>
        </w:rPr>
        <w:t>К таблицам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hyperlink w:anchor="TO0000012">
        <w:r>
          <w:rPr>
            <w:rStyle w:val="InternetLink"/>
            <w:rFonts w:cs="Times New Roman" w:ascii="Times New Roman" w:hAnsi="Times New Roman"/>
            <w:sz w:val="24"/>
            <w:szCs w:val="22"/>
          </w:rPr>
          <w:t>30-8</w:t>
        </w:r>
      </w:hyperlink>
      <w:r>
        <w:rPr>
          <w:rFonts w:cs="Times New Roman" w:ascii="Times New Roman" w:hAnsi="Times New Roman"/>
          <w:sz w:val="24"/>
          <w:szCs w:val="22"/>
        </w:rPr>
        <w:t xml:space="preserve">, </w:t>
      </w:r>
      <w:hyperlink w:anchor="TO0000019">
        <w:r>
          <w:rPr>
            <w:rStyle w:val="InternetLink"/>
            <w:rFonts w:cs="Times New Roman" w:ascii="Times New Roman" w:hAnsi="Times New Roman"/>
            <w:sz w:val="24"/>
            <w:szCs w:val="22"/>
          </w:rPr>
          <w:t>30-15</w:t>
        </w:r>
      </w:hyperlink>
    </w:p>
    <w:p>
      <w:pPr>
        <w:pStyle w:val="Normal"/>
        <w:shd w:fill="FFFFFF" w:val="clear"/>
        <w:spacing w:before="0" w:after="120"/>
        <w:jc w:val="center"/>
        <w:rPr/>
      </w:pPr>
      <w:r>
        <w:rPr/>
        <w:t>Относительная стоимость частей проекта разработки ПСД, % це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"/>
        <w:gridCol w:w="1063"/>
        <w:gridCol w:w="658"/>
        <w:gridCol w:w="710"/>
        <w:gridCol w:w="694"/>
        <w:gridCol w:w="819"/>
        <w:gridCol w:w="895"/>
        <w:gridCol w:w="757"/>
        <w:gridCol w:w="684"/>
        <w:gridCol w:w="563"/>
        <w:gridCol w:w="616"/>
        <w:gridCol w:w="477"/>
        <w:gridCol w:w="513"/>
        <w:gridCol w:w="771"/>
        <w:gridCol w:w="514"/>
        <w:gridCol w:w="770"/>
        <w:gridCol w:w="1009"/>
        <w:gridCol w:w="556"/>
        <w:gridCol w:w="544"/>
        <w:gridCol w:w="582"/>
        <w:gridCol w:w="578"/>
        <w:gridCol w:w="613"/>
        <w:gridCol w:w="22"/>
        <w:gridCol w:w="15"/>
      </w:tblGrid>
      <w:tr>
        <w:trPr>
          <w:tblHeader w:val="true"/>
          <w:trHeight w:val="23" w:hRule="atLeast"/>
        </w:trPr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проектирован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адия проектирова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хнологическая часть, механизация и внутрицеховой транспорт, пневмотранспорт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атизация и КИП технологических процессов, транспорта, вентиляции, сантехустройст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ромвентиляция, технологическое кондицион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оборуд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Холодо- и воздухоснабже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наб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связи, сигнал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рхитектурно-строительная част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топление и вентиляци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провод и канализация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лектроосвещение 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иплощадочные сет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строительств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тная документац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ко-экономические пока</w:t>
            </w:r>
            <w:r>
              <w:rPr>
                <w:rFonts w:cs="Times New Roman" w:ascii="Times New Roman" w:hAnsi="Times New Roman"/>
              </w:rPr>
              <w:t>затели</w:t>
            </w:r>
          </w:p>
        </w:tc>
        <w:tc>
          <w:tcPr>
            <w:tcW w:w="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учная организация труда рабочих и служащих. Управление предприятием</w:t>
            </w:r>
          </w:p>
        </w:tc>
      </w:tr>
      <w:tr>
        <w:trPr>
          <w:tblHeader w:val="true"/>
          <w:trHeight w:val="23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одопровод и канализа</w:t>
            </w:r>
            <w:r>
              <w:rPr>
                <w:rFonts w:cs="Times New Roman" w:ascii="Times New Roman" w:hAnsi="Times New Roman"/>
                <w:szCs w:val="18"/>
              </w:rPr>
              <w:t>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материалопров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и сигнализ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Генеральный план, транспор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е и вспомогательные корпуса по производству (глубинным способом) ферментов, антибиотиков, витаминов, аминокислот и СЗР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9,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11,1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рпус приготовления питательных сред (со складами трехдневного запаса сырья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4"/>
              </w:rPr>
              <w:t>1,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ЦЗЛ с ОТК и посевная станция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материалопроводы по эстакаде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3,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2,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30,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клады кислот, щелочей и другого жидкого сырья, ЛВЖ и химикатов с насосными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клады сыпучих продуктов бестарного хранения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,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,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6,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4,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6,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9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6,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, тарного хранения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8,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8,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6,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1,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6,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3,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териальные склады и склады готовой продукции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9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3,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8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8,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3,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8,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3,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9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Виварий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8,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,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2,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9,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3,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усоросжигательная печь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1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9,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1,8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2,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Cs w:val="33"/>
              </w:rPr>
              <w:t>Примечания</w:t>
            </w:r>
            <w:r>
              <w:rPr>
                <w:rFonts w:cs="Times New Roman" w:ascii="Times New Roman" w:hAnsi="Times New Roman"/>
                <w:szCs w:val="33"/>
              </w:rPr>
              <w:t>: 1. Стоимость проектирования всех промышленных проводок для технологического оборудования учтена в гр. 4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2. Стоимость проектирования всех промышленных проводок, связанных с технологическим кондиционированием воздуха, созданием климатологических условий и компрессионных режимов в помещениях, учтена в гр. 6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3. Стоимость проектирования в корпусах вводов холода и сжатого воздуха (без установок рекуперации тепла и осушки воздуха) и локальных холодильных установок учтена в гр. 8. При отсутствии локальных установок стоимость проектирования принимается с коэффициентом - 0,5. Разница в этом случае плюсуется к гр. 4. По заводам (гр. 8) учтена также стоимость проектирования технологической части компрессорных и решения общих вопросов холодо- и воздухоснабжения предприятия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33"/>
              </w:rPr>
              <w:t xml:space="preserve">4. Стоимость проектирования в корпусах тепловых вводов (без установки бойлеров) учтена в гр. 9. </w:t>
            </w:r>
            <w:r>
              <w:rPr>
                <w:rFonts w:cs="Times New Roman" w:ascii="Times New Roman" w:hAnsi="Times New Roman"/>
                <w:szCs w:val="31"/>
              </w:rPr>
              <w:t>По заводам (гр. 9) учтено также решение общих вопросов теплоснабжения предприятия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>5. Стоимость проектирования сетей и сооружений оборотного водоснабжения и всех видов водопровода и канализации учтена в гр. 15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6. Стоимость проектирования блокировки вентиляционных систем учтена ценами в гр. 5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7. Стоимость проектирования, в случае необходимости, холодо- и воздухоснабжения в складах, учтена ценами гр. 4.</w:t>
            </w:r>
          </w:p>
          <w:p>
            <w:pPr>
              <w:pStyle w:val="Normal"/>
              <w:widowControl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33"/>
              </w:rPr>
            </w:pPr>
            <w:r>
              <w:rPr>
                <w:rFonts w:cs="Times New Roman" w:ascii="Times New Roman" w:hAnsi="Times New Roman"/>
                <w:szCs w:val="33"/>
              </w:rPr>
              <w:t>8. Стоимость раздела «Охрана окружающей среды» учтена в относительной стоимости разработки проектно-сметной документации, % цены. Работы по обобщению, расчету и выпуску данного раздела определяются в размере 2,5 % стоимости проекта и 1 % стоимости рабочего проекта отдельно.</w:t>
            </w:r>
          </w:p>
          <w:p>
            <w:pPr>
              <w:pStyle w:val="Normal"/>
              <w:widowControl/>
              <w:shd w:fill="FFFFFF" w:val="clear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33"/>
              </w:rPr>
              <w:t>9. Стоимость сводной ведомости материалов учтена в гр. 11 в размере 0,8 %.</w:t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bookmarkStart w:id="33" w:name="__RefHeading___Toc33286835"/>
      <w:bookmarkEnd w:id="33"/>
      <w:r>
        <w:rPr>
          <w:szCs w:val="24"/>
        </w:rPr>
        <w:t>ПЕРЕЧЕНЬ</w:t>
      </w:r>
      <w:r>
        <w:rPr>
          <w:szCs w:val="24"/>
        </w:rPr>
        <w:br w:type="textWrapping" w:clear="all"/>
      </w:r>
      <w:r>
        <w:rPr>
          <w:szCs w:val="24"/>
        </w:rPr>
        <w:t>проектных организаций - редакторов разд. 30 Сборника цен на проектные работы для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2486"/>
        <w:gridCol w:w="3185"/>
      </w:tblGrid>
      <w:tr>
        <w:trPr>
          <w:tblHeader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Наименование министерств и ведом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Наименование проектной орган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Номера глав и таблиц, разработанных проектной организацией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Министерство медицинской и микробиологической промышленност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Гипрониимедбиопром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 xml:space="preserve">Глава </w:t>
            </w:r>
            <w:hyperlink w:anchor="PO0000018">
              <w:r>
                <w:rPr>
                  <w:rStyle w:val="InternetLink"/>
                  <w:rFonts w:cs="Times New Roman" w:ascii="Times New Roman" w:hAnsi="Times New Roman"/>
                  <w:szCs w:val="31"/>
                </w:rPr>
                <w:t>1</w:t>
              </w:r>
            </w:hyperlink>
          </w:p>
          <w:p>
            <w:pPr>
              <w:pStyle w:val="Normal"/>
              <w:shd w:fill="FFFFFF" w:val="clear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 xml:space="preserve">Таблицы </w:t>
            </w:r>
            <w:hyperlink w:anchor="TO0000006">
              <w:r>
                <w:rPr>
                  <w:rStyle w:val="InternetLink"/>
                  <w:rFonts w:cs="Times New Roman" w:ascii="Times New Roman" w:hAnsi="Times New Roman"/>
                  <w:szCs w:val="31"/>
                </w:rPr>
                <w:t>30-1</w:t>
              </w:r>
            </w:hyperlink>
            <w:r>
              <w:rPr>
                <w:rFonts w:cs="Times New Roman" w:ascii="Times New Roman" w:hAnsi="Times New Roman"/>
                <w:szCs w:val="31"/>
              </w:rPr>
              <w:t xml:space="preserve"> - </w:t>
            </w:r>
            <w:hyperlink w:anchor="TO0000007">
              <w:r>
                <w:rPr>
                  <w:rStyle w:val="InternetLink"/>
                  <w:rFonts w:cs="Times New Roman" w:ascii="Times New Roman" w:hAnsi="Times New Roman"/>
                  <w:szCs w:val="31"/>
                </w:rPr>
                <w:t>30-6</w:t>
              </w:r>
            </w:hyperlink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НПО «Гидролизпром»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rFonts w:ascii="Times New Roman" w:hAnsi="Times New Roman" w:cs="Times New Roman"/>
                <w:szCs w:val="31"/>
              </w:rPr>
            </w:pPr>
            <w:r>
              <w:rPr>
                <w:rFonts w:cs="Times New Roman" w:ascii="Times New Roman" w:hAnsi="Times New Roman"/>
                <w:szCs w:val="31"/>
              </w:rPr>
              <w:t xml:space="preserve">Глава </w:t>
            </w:r>
            <w:hyperlink w:anchor="PO0000029">
              <w:r>
                <w:rPr>
                  <w:rStyle w:val="InternetLink"/>
                  <w:rFonts w:cs="Times New Roman" w:ascii="Times New Roman" w:hAnsi="Times New Roman"/>
                  <w:szCs w:val="31"/>
                </w:rPr>
                <w:t>2</w:t>
              </w:r>
            </w:hyperlink>
          </w:p>
          <w:p>
            <w:pPr>
              <w:pStyle w:val="Normal"/>
              <w:shd w:fill="FFFFFF" w:val="clear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 xml:space="preserve">Таблицы </w:t>
            </w:r>
            <w:hyperlink w:anchor="TO0000010">
              <w:r>
                <w:rPr>
                  <w:rStyle w:val="InternetLink"/>
                  <w:rFonts w:cs="Times New Roman" w:ascii="Times New Roman" w:hAnsi="Times New Roman"/>
                  <w:szCs w:val="31"/>
                </w:rPr>
                <w:t>30-7</w:t>
              </w:r>
            </w:hyperlink>
            <w:r>
              <w:rPr>
                <w:rFonts w:cs="Times New Roman" w:ascii="Times New Roman" w:hAnsi="Times New Roman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zCs w:val="31"/>
                <w:lang w:val="en-US"/>
              </w:rPr>
              <w:t xml:space="preserve">- </w:t>
            </w:r>
            <w:hyperlink w:anchor="TO0000018">
              <w:r>
                <w:rPr>
                  <w:rStyle w:val="InternetLink"/>
                  <w:rFonts w:cs="Times New Roman" w:ascii="Times New Roman" w:hAnsi="Times New Roman"/>
                  <w:szCs w:val="31"/>
                </w:rPr>
                <w:t>30-14</w:t>
              </w:r>
            </w:hyperlink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3286801">
                  <w:r>
                    <w:rPr>
                      <w:rStyle w:val="IndexLink"/>
                    </w:rPr>
                    <w:t>1. Указания по применению цен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02">
                  <w:r>
                    <w:rPr>
                      <w:rStyle w:val="IndexLink"/>
                    </w:rPr>
                    <w:t>2. Цена на разработку проектно-сметной докумен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03">
                  <w:r>
                    <w:rPr>
                      <w:rStyle w:val="IndexLink"/>
                    </w:rPr>
                    <w:t>Глава 1. Медицинская промышлен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04">
                  <w:r>
                    <w:rPr>
                      <w:rStyle w:val="IndexLink"/>
                      <w:spacing w:val="40"/>
                    </w:rPr>
                    <w:t>Таблица</w:t>
                  </w:r>
                  <w:r>
                    <w:rPr>
                      <w:rStyle w:val="IndexLink"/>
                    </w:rPr>
                    <w:t xml:space="preserve"> 30-1 Производства синтетических лекарственных средст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06">
                  <w:r>
                    <w:rPr>
                      <w:rStyle w:val="IndexLink"/>
                      <w:spacing w:val="40"/>
                    </w:rPr>
                    <w:t>Таблица</w:t>
                  </w:r>
                  <w:r>
                    <w:rPr>
                      <w:rStyle w:val="IndexLink"/>
                    </w:rPr>
                    <w:t xml:space="preserve"> 30-2 Отдельные производства готовых лекарственных средст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08">
                  <w:r>
                    <w:rPr>
                      <w:rStyle w:val="IndexLink"/>
                      <w:spacing w:val="40"/>
                    </w:rPr>
                    <w:t>Таблица</w:t>
                  </w:r>
                  <w:r>
                    <w:rPr>
                      <w:rStyle w:val="IndexLink"/>
                    </w:rPr>
                    <w:t xml:space="preserve"> 30-3 Отдельные производства антибиоти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10">
                  <w:r>
                    <w:rPr>
                      <w:rStyle w:val="IndexLink"/>
                      <w:spacing w:val="40"/>
                    </w:rPr>
                    <w:t>Таблица</w:t>
                  </w:r>
                  <w:r>
                    <w:rPr>
                      <w:rStyle w:val="IndexLink"/>
                    </w:rPr>
                    <w:t xml:space="preserve"> 30-4 </w:t>
                  </w:r>
                </w:hyperlink>
                <w:hyperlink w:anchor="__RefHeading___Toc33286811">
                  <w:r>
                    <w:rPr>
                      <w:rStyle w:val="IndexLink"/>
                    </w:rPr>
                    <w:t>Отдельные производства витаминов и кофермент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8</w:t>
                </w:r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12">
                  <w:r>
                    <w:rPr>
                      <w:rStyle w:val="IndexLink"/>
                      <w:spacing w:val="40"/>
                    </w:rPr>
                    <w:t>Таблица</w:t>
                  </w:r>
                  <w:r>
                    <w:rPr>
                      <w:rStyle w:val="IndexLink"/>
                    </w:rPr>
                    <w:t xml:space="preserve"> 30-5 </w:t>
                  </w:r>
                </w:hyperlink>
                <w:hyperlink w:anchor="__RefHeading___Toc33286813">
                  <w:r>
                    <w:rPr>
                      <w:rStyle w:val="IndexLink"/>
                    </w:rPr>
                    <w:t>Объекты подсобного и обслуживающего назнач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1</w:t>
                </w:r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14">
                  <w:r>
                    <w:rPr>
                      <w:rStyle w:val="IndexLink"/>
                    </w:rPr>
                    <w:t>К табл. 30-1 ÷ 30-5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6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15">
                  <w:r>
                    <w:rPr>
                      <w:rStyle w:val="IndexLink"/>
                      <w:spacing w:val="40"/>
                    </w:rPr>
                    <w:t>Таблица</w:t>
                  </w:r>
                  <w:r>
                    <w:rPr>
                      <w:rStyle w:val="IndexLink"/>
                    </w:rPr>
                    <w:t xml:space="preserve"> 30-6 </w:t>
                  </w:r>
                </w:hyperlink>
                <w:hyperlink w:anchor="__RefHeading___Toc33286816">
                  <w:r>
                    <w:rPr>
                      <w:rStyle w:val="IndexLink"/>
                    </w:rPr>
                    <w:t>Заводы и отдельные производства медицинских изделий из стекла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7</w:t>
                </w:r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18">
                  <w:r>
                    <w:rPr>
                      <w:rStyle w:val="IndexLink"/>
                      <w:spacing w:val="40"/>
                    </w:rPr>
                    <w:t>К таблице</w:t>
                  </w:r>
                  <w:r>
                    <w:rPr>
                      <w:rStyle w:val="IndexLink"/>
                    </w:rPr>
                    <w:t xml:space="preserve"> 30-6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8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19">
                  <w:r>
                    <w:rPr>
                      <w:rStyle w:val="IndexLink"/>
                      <w:spacing w:val="40"/>
                    </w:rPr>
                    <w:t>Таблица</w:t>
                  </w:r>
                  <w:r>
                    <w:rPr>
                      <w:rStyle w:val="IndexLink"/>
                    </w:rPr>
                    <w:t xml:space="preserve"> 30-7 </w:t>
                  </w:r>
                </w:hyperlink>
                <w:hyperlink w:anchor="__RefHeading___Toc33286820">
                  <w:r>
                    <w:rPr>
                      <w:rStyle w:val="IndexLink"/>
                    </w:rPr>
                    <w:t>Относительная стоимость разработки проектно-сметной документации, % от цен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21</w:t>
                </w:r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21">
                  <w:r>
                    <w:rPr>
                      <w:rStyle w:val="IndexLink"/>
                      <w:spacing w:val="40"/>
                    </w:rPr>
                    <w:t>К таблице</w:t>
                  </w:r>
                  <w:r>
                    <w:rPr>
                      <w:rStyle w:val="IndexLink"/>
                    </w:rPr>
                    <w:t xml:space="preserve"> 30-7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rFonts w:cs="Times New Roman"/>
                    <w:szCs w:val="24"/>
                  </w:rPr>
                </w:pPr>
                <w:hyperlink w:anchor="__RefHeading___Toc33286822">
                  <w:r>
                    <w:rPr>
                      <w:rStyle w:val="IndexLink"/>
                    </w:rPr>
                    <w:t>Глава 2. Микробиологическая промышлен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3286835">
                  <w:r>
                    <w:rPr>
                      <w:rStyle w:val="IndexLink"/>
                    </w:rPr>
                    <w:t>Перечень проектных организаций - редакторов разд. 30 Сборника цен на проектные работы для строительств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1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284"/>
      <w:outlineLvl w:val="1"/>
    </w:pPr>
    <w:rPr>
      <w:rFonts w:ascii="Times New Roman" w:hAnsi="Times New Roman" w:cs="Arial"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7:00Z</dcterms:created>
  <dc:creator>ExpertSoft</dc:creator>
  <dc:description/>
  <dc:language>en-US</dc:language>
  <cp:lastModifiedBy>WORK</cp:lastModifiedBy>
  <dcterms:modified xsi:type="dcterms:W3CDTF">2009-06-30T14:57:00Z</dcterms:modified>
  <cp:revision>2</cp:revision>
  <dc:subject/>
  <dc:title/>
</cp:coreProperties>
</file>