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АГРОПОМЫШЛЕННЫЙ КОМИТЕТ ССС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Госагропром ССС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СБОРН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ЦЕН НА ПРОЕКТНЫЕ РАБОТЫ</w:t>
      </w:r>
    </w:p>
    <w:p>
      <w:pPr>
        <w:pStyle w:val="Heading4"/>
        <w:rPr>
          <w:sz w:val="40"/>
        </w:rPr>
      </w:pPr>
      <w:r>
        <w:rPr>
          <w:sz w:val="40"/>
        </w:rPr>
        <w:t>ДЛЯ СТРОИТЕЛЬСТВА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sz w:val="36"/>
        </w:rPr>
        <w:t>РАЗДЕЛ 3</w:t>
      </w:r>
      <w:r>
        <w:rPr>
          <w:sz w:val="36"/>
          <w:lang w:val="ru-RU"/>
        </w:rPr>
        <w:t>1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ПРЕДПРИЯТИЯ АГРОПРОМЫШЛЕННОГО</w:t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КОМПЛЕК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твержде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Государственным агропромышленным Комитетом  СССР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 марта 1987 г.  (приказ № 176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 согласованию с Госстроем СССР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исьмо АЧ-1001-6/5 от 27.02.87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Часть 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widowControl/>
        <w:autoSpaceDE w:val="true"/>
        <w:rPr/>
      </w:pPr>
      <w:r>
        <w:rPr/>
        <w:t>МОСКВА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725.4.011:63 (085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АЗДЕЛ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Предприятия агропромышленного комплекса»</w:t>
      </w:r>
    </w:p>
    <w:p>
      <w:pPr>
        <w:pStyle w:val="TextBody"/>
        <w:rPr/>
      </w:pPr>
      <w:r>
        <w:rPr/>
        <w:t>Разработан Государственным проектным и научно- исследовательским инстиутом по проектированию животноводческих предприятий по производству молока, говядины и свинины</w:t>
      </w:r>
    </w:p>
    <w:p>
      <w:pPr>
        <w:pStyle w:val="Normal"/>
        <w:jc w:val="both"/>
        <w:rPr/>
      </w:pPr>
      <w:r>
        <w:rPr/>
        <w:t>«Гипронисельхоз» Госагропрома С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тор – инж. Чучелина Л.И. (Гипронисельхо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водится в действие с 1 апреля 1987 года взамен разделов: 20 «Пищевая промышленность», 21 «Сельскохозяйственные предприятия, здания и сооружения» Сборника цен на проектные и изыскательные работы для строительства с изменениями и дополнениями к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редакция раздела 31 Сборника составлена с учетом изменений и дополнений, утвержденных Госагропромом СССР (27.03.89) по согласованию с Госстроем СССР (письмо АЧ-937-4/1 от 22.03.8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ск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rPr/>
      </w:pPr>
      <w:bookmarkStart w:id="0" w:name="__RefHeading___Toc43101434"/>
      <w:bookmarkEnd w:id="0"/>
      <w:r>
        <w:rPr/>
        <w:t>УКАЗАНИЯ ПО ПРИМЕНЕНИЮ ЦЕН</w:t>
      </w:r>
    </w:p>
    <w:p>
      <w:pPr>
        <w:pStyle w:val="Normal"/>
        <w:ind w:firstLine="709"/>
        <w:jc w:val="both"/>
        <w:rPr/>
      </w:pPr>
      <w:r>
        <w:rPr/>
        <w:t>1. В настоящем рзделе Сборника приведены цены на индивидуальную разработку проектно- сметной документации на новое строительство предприятий</w:t>
      </w:r>
      <w:r>
        <w:rPr>
          <w:vertAlign w:val="superscript"/>
        </w:rPr>
        <w:t>1</w:t>
      </w:r>
      <w:r>
        <w:rPr/>
        <w:t xml:space="preserve"> и отдельных зданий, сооружений для случаев проектирования их вне комплекса предприятий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Цены установлены комплексные, учитывающие стоимость разработки зданий и сооружений основного, подсобного и обслуживающего назначения, генплана и транспорта, вертикальной планировки, благоустройства, всех видов внутриплощадочных сетей, резервуаров для воды, водопроводных второго подъема и канализационных насосных станций, сооружений локальной очистки (жиже- сборники, грязеотстойники, песколовки,масложироуловители и др.), за исключением оговоренных случаев.</w:t>
      </w:r>
    </w:p>
    <w:p>
      <w:pPr>
        <w:pStyle w:val="Normal"/>
        <w:ind w:firstLine="709"/>
        <w:jc w:val="both"/>
        <w:rPr/>
      </w:pPr>
      <w:r>
        <w:rPr/>
        <w:t>3. Стоимость проектирования сооружений и установок поочистке навозных стоков и их обработке для дальнейшего использования от животноводческих и звероводческих предприятий располагаемых локально на площадке или за ее пределами, ценами предприятий не учтена и определяется по ценам табл. 31-17.</w:t>
      </w:r>
    </w:p>
    <w:p>
      <w:pPr>
        <w:pStyle w:val="Normal"/>
        <w:ind w:firstLine="709"/>
        <w:jc w:val="both"/>
        <w:rPr/>
      </w:pPr>
      <w:r>
        <w:rPr/>
        <w:t>4. Стоимость проектно- сметной документации отдельных зданий и сооружений, проектируемых вне комплекса предприятий, определяется по ценам на здание, сооружение. Эти цены не учитывают стоимость разработки генплана и транспорта, вертикальной планировки, благоустройства, внутриплощадочных сетей, за исключением цен табл. 31-20, 31-22 (поз.4-25), 31-28 (поз.7-10), 31-30 (поз1-17), 31-32 (поз.1-35), 31-34 (поз.1-23), 31-36 (поз.1-6, 10-20, 23-26, 36, 37), 31-40 (поз.1-4, 6, 7, 9 10), 31-44.</w:t>
      </w:r>
    </w:p>
    <w:p>
      <w:pPr>
        <w:pStyle w:val="Normal"/>
        <w:ind w:firstLine="709"/>
        <w:jc w:val="both"/>
        <w:rPr/>
      </w:pPr>
      <w:r>
        <w:rPr/>
        <w:t>Стоимость проектирования для отдельных зданий и сооружений генплана, вертикальной планировки, благоустройства, внутриплощадочных сетей определяется по ценам табл. 31-2, 31-4, 31-6, 31-8, 31-10, 31-12, 31-14, 31-16, 31-18, 31-22 (поз.1-3), 31-24, 31-26, 31-28 (поз.1-6), 31-30 (поз.18-25), 31-32 (поз.36-64), 31-34 (поз.24), 31-36 (поз.7-9, 21, 22, 27-35, 38-63), 31-38, 31-40 (поз.5, 8, 11-14), 31-42, 31-46, 31-48, 31-50 с коэффициентом 0,15 от индивидуальной стоимости проектирования.</w:t>
      </w:r>
    </w:p>
    <w:p>
      <w:pPr>
        <w:pStyle w:val="Normal"/>
        <w:ind w:firstLine="709"/>
        <w:jc w:val="both"/>
        <w:rPr/>
      </w:pPr>
      <w:r>
        <w:rPr/>
        <w:t>При необходимости выделения из комплексных цен табл. 31-20, 31-22 (поз.4-25), 31-28 (поз.7-10), 31-30 (поз.1-17),  31-32 (поз.1-35), 31-34 (поз.1-23), 31-36 (поз.1-6, 10-20, 23-26, 36, 37), 31-40 (поз. 1-4, 6, 7, 9, 10), 31-44  стоимости проектирования здания, сооружения к ценам применяется коэффициент 0,85.</w:t>
      </w:r>
    </w:p>
    <w:p>
      <w:pPr>
        <w:pStyle w:val="Normal"/>
        <w:ind w:firstLine="709"/>
        <w:jc w:val="both"/>
        <w:rPr/>
      </w:pPr>
      <w:r>
        <w:rPr/>
        <w:t>Для повторяющихся объектов стоимость проектирования генплана, вертикальной планировки, благоустройства, внутриплощадочных сетей принимается от индивидуальной стоимости проектирования:  второго и третьего объектов с коэффициентом 0,5, свыше 3-х до 10 – 0,35, свыше 10 – 0,25.</w:t>
      </w:r>
    </w:p>
    <w:p>
      <w:pPr>
        <w:pStyle w:val="Normal"/>
        <w:ind w:firstLine="709"/>
        <w:jc w:val="both"/>
        <w:rPr/>
      </w:pPr>
      <w:r>
        <w:rPr/>
        <w:t>Стоимость проектирования отдельных зданий и сооружений по обработке и обеззараживанию навозных стоков, проектируемых вне комплекса предприятий крупного рогатого скота, свиноводческих, птицеводческих, звероводческих, овцеводческих, верблюдоводческих, козоводческих и коневодческих, определяется по ценам табл. 31-18.</w:t>
      </w:r>
    </w:p>
    <w:p>
      <w:pPr>
        <w:pStyle w:val="Normal"/>
        <w:ind w:firstLine="709"/>
        <w:jc w:val="both"/>
        <w:rPr/>
      </w:pPr>
      <w:r>
        <w:rPr/>
        <w:t>5. Относительная стоимость к ценам табл. 31-2, 31-4, 31-6, 31-8, 31-10, 31-12, 31-14, 31-16, 31-18, 31-22 (поз.1-3), 31-24, 31-26, 31-28 (поз.1-6), 31-30 (поз.18-25), 31-32 (поз.36-64), 31-34 (поз. 24), 31-36 (поз.7-9, 21, 22, 27-35, 38-63), 31-38, 31-40 (поз.5, 8, 11-14), 31-42, 31-46, 31-48, 31-50 установлена от общей стоимости проектных работ, получаемой суммированием стоимости проектирования здания (сооружения) со стоимостью генплана и транпорта, вертикальной планировки, благоустройства, внутриплощадочных сетей и подлежит уточнению в соответствии с трудоемкостью разработки проекта с учетом местных условий строительства объекта.</w:t>
      </w:r>
    </w:p>
    <w:p>
      <w:pPr>
        <w:pStyle w:val="Normal"/>
        <w:ind w:firstLine="709"/>
        <w:jc w:val="both"/>
        <w:rPr/>
      </w:pPr>
      <w:r>
        <w:rPr/>
        <w:t>6. Стоимость одноврменного проектирования вне комплекса предприятия нескольких зданий и сооружений определяется суммированием стоимости проектирования каждого здания и сооружения.</w:t>
      </w:r>
    </w:p>
    <w:p>
      <w:pPr>
        <w:pStyle w:val="Normal"/>
        <w:ind w:firstLine="709"/>
        <w:jc w:val="both"/>
        <w:rPr/>
      </w:pPr>
      <w:r>
        <w:rPr/>
        <w:t>При этом стоимость проектирования первого повторяющегося здания, сооружения принимается по цене привязки, второго и третьего от цены привязки с коэффициентом 0,5; свыше 3-х до 10 – 0,35; свыше 10 – 0,25.</w:t>
      </w:r>
    </w:p>
    <w:p>
      <w:pPr>
        <w:pStyle w:val="Normal"/>
        <w:ind w:firstLine="709"/>
        <w:jc w:val="both"/>
        <w:rPr/>
      </w:pPr>
      <w:r>
        <w:rPr/>
        <w:t>7. При отсутствии комплексной цены предприятия и наличии цен на отдельные здания, сооружения (основного производственного, подсобного и обслуживающего назначения) стоимость проектирования предприятия определяется суммированием стоимости каждого здания, сооружения с коэффициентом 0,85, с учетом требований, установленных в разделе. Стоимость разработки предприятия с генпланом, транспортом, вертикальной планировкой, благоустройством, внутриплощадочными сетями и т.д. (см. п.2 по составу комплексной цены) определяется применением к полученной стоимости коэффициента 1,15.</w:t>
      </w:r>
    </w:p>
    <w:p>
      <w:pPr>
        <w:pStyle w:val="Normal"/>
        <w:ind w:firstLine="709"/>
        <w:jc w:val="both"/>
        <w:rPr/>
      </w:pPr>
      <w:r>
        <w:rPr/>
        <w:t>Отношение к стоимости разработки рабочей документации проекта (К</w:t>
      </w:r>
      <w:r>
        <w:rPr>
          <w:vertAlign w:val="subscript"/>
        </w:rPr>
        <w:t>1</w:t>
      </w:r>
      <w:r>
        <w:rPr/>
        <w:t>)  и рабочего проекта (К</w:t>
      </w:r>
      <w:r>
        <w:rPr>
          <w:vertAlign w:val="subscript"/>
        </w:rPr>
        <w:t>2</w:t>
      </w:r>
      <w:r>
        <w:rPr/>
        <w:t>)  принимается равным соответственно 0,28 и 1,19.</w:t>
      </w:r>
    </w:p>
    <w:p>
      <w:pPr>
        <w:pStyle w:val="Normal"/>
        <w:ind w:firstLine="709"/>
        <w:jc w:val="both"/>
        <w:rPr/>
      </w:pPr>
      <w:r>
        <w:rPr/>
        <w:t>8. Стоимость проектирования определяется:</w:t>
      </w:r>
    </w:p>
    <w:p>
      <w:pPr>
        <w:pStyle w:val="Normal"/>
        <w:ind w:firstLine="709"/>
        <w:jc w:val="both"/>
        <w:rPr/>
      </w:pPr>
      <w:r>
        <w:rPr/>
        <w:t>а) научно- исследовательских институтов по ценам раздела 51 Сборника;</w:t>
      </w:r>
    </w:p>
    <w:p>
      <w:pPr>
        <w:pStyle w:val="Normal"/>
        <w:ind w:firstLine="709"/>
        <w:jc w:val="both"/>
        <w:rPr/>
      </w:pPr>
      <w:r>
        <w:rPr/>
        <w:t>б) прелприятий, зданий и сооружений по добыче и производству пищевой поваренной соли согласно п.6 «г,д» примечания к табл.31-35.</w:t>
      </w:r>
    </w:p>
    <w:p>
      <w:pPr>
        <w:pStyle w:val="Normal"/>
        <w:ind w:firstLine="709"/>
        <w:jc w:val="both"/>
        <w:rPr/>
      </w:pPr>
      <w:r>
        <w:rPr/>
        <w:t>9. Стоимость проектирования на одной площадке двух или более предприятий различного вида производств с законным производственным циклом определяется суммированием.  Стоимость разработки единого генплана и транспорта, благоустройства, сводного плана сетей, сводного сметного расчета стоимости строительства, организации строительства определяется от суммарной стоимости рабочего проекта за минусом стоимости рабочей документации прелприятий с применением коэффициентов в зависимости от трудоемкости проектирования:</w:t>
      </w:r>
    </w:p>
    <w:p>
      <w:pPr>
        <w:pStyle w:val="Normal"/>
        <w:ind w:firstLine="709"/>
        <w:jc w:val="both"/>
        <w:rPr/>
      </w:pPr>
      <w:r>
        <w:rPr/>
        <w:tab/>
        <w:t>1. Сводного генерального плана,</w:t>
      </w:r>
    </w:p>
    <w:p>
      <w:pPr>
        <w:pStyle w:val="Normal"/>
        <w:ind w:firstLine="709"/>
        <w:jc w:val="both"/>
        <w:rPr/>
      </w:pPr>
      <w:r>
        <w:rPr/>
        <w:tab/>
        <w:t xml:space="preserve">    транспорта, благоустройства</w:t>
        <w:tab/>
        <w:tab/>
        <w:tab/>
        <w:tab/>
        <w:tab/>
        <w:t>0,06</w:t>
      </w:r>
    </w:p>
    <w:p>
      <w:pPr>
        <w:pStyle w:val="Normal"/>
        <w:ind w:firstLine="709"/>
        <w:jc w:val="both"/>
        <w:rPr/>
      </w:pPr>
      <w:r>
        <w:rPr/>
        <w:tab/>
        <w:t xml:space="preserve">    </w:t>
        <w:tab/>
        <w:t>(ситуационног о плана)</w:t>
        <w:tab/>
        <w:tab/>
        <w:tab/>
        <w:tab/>
        <w:tab/>
        <w:t>(0,003)</w:t>
      </w:r>
    </w:p>
    <w:p>
      <w:pPr>
        <w:pStyle w:val="Normal"/>
        <w:ind w:firstLine="709"/>
        <w:jc w:val="both"/>
        <w:rPr/>
      </w:pPr>
      <w:r>
        <w:rPr/>
        <w:tab/>
        <w:t>2. Сводного плана сетей</w:t>
        <w:tab/>
        <w:tab/>
        <w:tab/>
        <w:tab/>
        <w:tab/>
        <w:tab/>
        <w:t>0,0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3. Сводного сметного расчета</w:t>
      </w:r>
    </w:p>
    <w:p>
      <w:pPr>
        <w:pStyle w:val="Normal"/>
        <w:ind w:firstLine="709"/>
        <w:jc w:val="both"/>
        <w:rPr/>
      </w:pPr>
      <w:r>
        <w:rPr/>
        <w:tab/>
        <w:t xml:space="preserve">    стоимости строительства</w:t>
        <w:tab/>
        <w:tab/>
        <w:tab/>
        <w:tab/>
        <w:tab/>
        <w:tab/>
        <w:t>0,01</w:t>
      </w:r>
    </w:p>
    <w:p>
      <w:pPr>
        <w:pStyle w:val="Normal"/>
        <w:ind w:firstLine="709"/>
        <w:jc w:val="both"/>
        <w:rPr/>
      </w:pPr>
      <w:r>
        <w:rPr/>
        <w:tab/>
        <w:t xml:space="preserve">    (сводки затрат)</w:t>
        <w:tab/>
        <w:tab/>
        <w:tab/>
        <w:tab/>
        <w:tab/>
        <w:tab/>
        <w:tab/>
        <w:t>(0,002)</w:t>
      </w:r>
    </w:p>
    <w:p>
      <w:pPr>
        <w:pStyle w:val="Normal"/>
        <w:ind w:firstLine="709"/>
        <w:jc w:val="both"/>
        <w:rPr/>
      </w:pPr>
      <w:r>
        <w:rPr/>
        <w:tab/>
        <w:t>4. Проекта организации строительства</w:t>
        <w:tab/>
        <w:tab/>
        <w:tab/>
        <w:tab/>
        <w:t>0,04</w:t>
      </w:r>
    </w:p>
    <w:p>
      <w:pPr>
        <w:pStyle w:val="Normal"/>
        <w:ind w:firstLine="709"/>
        <w:jc w:val="both"/>
        <w:rPr/>
      </w:pPr>
      <w:r>
        <w:rPr/>
        <w:tab/>
        <w:t xml:space="preserve">    (соображений по организации строительства)</w:t>
        <w:tab/>
        <w:tab/>
        <w:tab/>
        <w:t>(0,005)</w:t>
      </w:r>
    </w:p>
    <w:p>
      <w:pPr>
        <w:pStyle w:val="Normal"/>
        <w:ind w:firstLine="709"/>
        <w:jc w:val="both"/>
        <w:rPr/>
      </w:pPr>
      <w:r>
        <w:rPr/>
        <w:t>10. В случае, если предприятие (при отсутствии типового проекта, типового проектного решения) предполагается возводить по типовым или повторно применяемым экономичным индивидуальным  проектам зданий и сооружений, входящих в его состав, стоимость проектирования предприятия определяется по ценам раздела с коэффициентом, учитывающим трудоемкость проектирования,  но не более 0,7.</w:t>
      </w:r>
    </w:p>
    <w:p>
      <w:pPr>
        <w:pStyle w:val="Normal"/>
        <w:ind w:firstLine="709"/>
        <w:jc w:val="both"/>
        <w:rPr/>
      </w:pPr>
      <w:r>
        <w:rPr/>
        <w:t>Стоимость привязки типового проекта отдельного здания или сооружения, проектируемого вне комплекса предприятия, определяется с применением коэффициента в зависимости от трудоемкости проектиро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815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.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вязки или переработк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абот при привязке</w:t>
            </w:r>
          </w:p>
          <w:p>
            <w:pPr>
              <w:pStyle w:val="Normal"/>
              <w:jc w:val="center"/>
              <w:rPr/>
            </w:pPr>
            <w:r>
              <w:rPr/>
              <w:t>(переработке) типового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jc w:val="both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-0,3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координат и отметок частей зданий и сооружений, уточнение размеров, глубины заложения и технических решений фундаментов любых конструкций, решений цокольных и подвальных этажей зданий, а также узлов примыкания тоннелей, галерей, проверка соответствия сопротивления теплопередаче ограждающих конструкций нормативным требованиям, при необходимости- уточнение принятых решений по ограждающим и несущим строительным конструкциям, а также количество и тип приборов отопления и вентиляции, уточнение объемов работ и определение сметной стоимости строительства с учетом местных условий и цен; разработка дополнительных конструктивных мероприятий, исходя из гидрогеологических условий, узлов примыкания внутренних сетей водоснабжения, канализации, теплофикации, энергоснабжения и связи, а также транспротных устройстви коммуникаций – к внешним, замена устаревшего оборудования без изменения технологических решений и подводящих коммуникаций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55</w:t>
            </w:r>
          </w:p>
        </w:tc>
        <w:tc>
          <w:tcPr>
            <w:tcW w:w="8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переработка строительных конструкций до 20%, включая разработку системы отопления на новый вид теплоносителя, замена устаревшего оборудования с изменением технологических решений и подводящих коммуникаций, учет требований нормативных документов, вызывающих изменение технологии, объемно- планировочных и других решений проектной документации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и переработка проектно-сметной документации до 30%, включая изменения объемно-планировочных решений, проектирование встраиваемых помещений, подвалов, изменения технологической части до 10%</w:t>
            </w:r>
          </w:p>
        </w:tc>
      </w:tr>
    </w:tbl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/>
        <w:t>11. При проектировании предприятий в моноблоке к ценам табл.31-1 (поз.1-27), 31-7 (поз.1-4, 7-9) применяется коэффициент 1,45.</w:t>
      </w:r>
    </w:p>
    <w:p>
      <w:pPr>
        <w:pStyle w:val="Normal"/>
        <w:ind w:firstLine="709"/>
        <w:rPr/>
      </w:pPr>
      <w:r>
        <w:rPr/>
        <w:t>12. Стоимостьразработки в соответствии с заданием на проектирование определяется: а) интерьеров, разверток, вариантов фасадов,чертежей производственной эстетики, выполняемых по ГОСТ 21.507-81- применением к соответствующим частям рабочей документации здания, без внутриплощадочных сетей, коэффициентов при стоимости проектных работ:</w:t>
      </w:r>
    </w:p>
    <w:p>
      <w:pPr>
        <w:pStyle w:val="Normal"/>
        <w:ind w:firstLine="709"/>
        <w:rPr/>
      </w:pPr>
      <w:r>
        <w:rPr/>
        <w:t>до 40 тыс.руб. – 0,08, но не более 1,5 тыс. руб.</w:t>
      </w:r>
    </w:p>
    <w:p>
      <w:pPr>
        <w:pStyle w:val="Normal"/>
        <w:ind w:firstLine="709"/>
        <w:rPr/>
      </w:pPr>
      <w:r>
        <w:rPr/>
        <w:t>от 40 до 100 тыс.руб. – 0,05, но не более 2,5 тыс. руб.</w:t>
      </w:r>
    </w:p>
    <w:p>
      <w:pPr>
        <w:pStyle w:val="Normal"/>
        <w:ind w:firstLine="709"/>
        <w:rPr/>
      </w:pPr>
      <w:r>
        <w:rPr/>
        <w:t>свыше  100 тыс. руб. – но не более 3 тыс. руб.</w:t>
      </w:r>
    </w:p>
    <w:p>
      <w:pPr>
        <w:pStyle w:val="Normal"/>
        <w:rPr/>
      </w:pPr>
      <w:r>
        <w:rPr/>
        <w:t>б) перспектив, в том числе перспектив озеленения – применением к архитектурно- строительной части проекта коэффициента 0,1, но не более 10 тыс. руб.</w:t>
      </w:r>
    </w:p>
    <w:p>
      <w:pPr>
        <w:pStyle w:val="Normal"/>
        <w:ind w:firstLine="720"/>
        <w:rPr/>
      </w:pPr>
      <w:r>
        <w:rPr/>
        <w:t>13. Ценами раздела учтена стоимость проектирования:</w:t>
      </w:r>
    </w:p>
    <w:p>
      <w:pPr>
        <w:pStyle w:val="Normal"/>
        <w:ind w:firstLine="720"/>
        <w:rPr/>
      </w:pPr>
      <w:r>
        <w:rPr/>
        <w:t>а) автоматизация производственных процессов, включая системы инженерного обеспечения. При проектировании частичной автоматизации применяется понижающий коэффициент в зависимости от трудоемкости разработки автоматизации и управления электроприводом;</w:t>
      </w:r>
    </w:p>
    <w:p>
      <w:pPr>
        <w:pStyle w:val="Normal"/>
        <w:ind w:firstLine="720"/>
        <w:rPr/>
      </w:pPr>
      <w:r>
        <w:rPr/>
        <w:t>б) сопутствующего дренажа внутриплощадочной теплотрассы;</w:t>
      </w:r>
    </w:p>
    <w:p>
      <w:pPr>
        <w:pStyle w:val="Normal"/>
        <w:ind w:firstLine="720"/>
        <w:rPr/>
      </w:pPr>
      <w:r>
        <w:rPr/>
        <w:t>в) совмещение наземных и подземных сетей и коммуникаций;</w:t>
      </w:r>
    </w:p>
    <w:p>
      <w:pPr>
        <w:pStyle w:val="Normal"/>
        <w:ind w:firstLine="720"/>
        <w:rPr/>
      </w:pPr>
      <w:r>
        <w:rPr/>
        <w:t>г) аспирации (в технологической части).</w:t>
      </w:r>
    </w:p>
    <w:p>
      <w:pPr>
        <w:pStyle w:val="Normal"/>
        <w:ind w:firstLine="720"/>
        <w:rPr/>
      </w:pPr>
      <w:r>
        <w:rPr/>
        <w:t>14. При разработке в составе проектно- сметной документации предприятия АСУ ТП или АСУП (без стоимости разработки самих систем) к стоимости проектирования усложняющихся разделов ПОД применяется коэффициент до 1,25 – при АСУ ТП, до 1,05 – при АСУП.</w:t>
      </w:r>
    </w:p>
    <w:p>
      <w:pPr>
        <w:pStyle w:val="Normal"/>
        <w:ind w:firstLine="720"/>
        <w:rPr/>
      </w:pPr>
      <w:r>
        <w:rPr/>
        <w:t>15. Стоимость проектирования ТЭЦ, ДЭС, центральных тепловых пунктов, а также отдельно стоящих или пристроенных котельных, включая электрокотельные, ценами раздела не учтена.</w:t>
      </w:r>
    </w:p>
    <w:p>
      <w:pPr>
        <w:pStyle w:val="Normal"/>
        <w:ind w:firstLine="720"/>
        <w:rPr/>
      </w:pPr>
      <w:r>
        <w:rPr/>
        <w:t>Стоимость проектирования в составе предприятия встроенных котельных, оборудованных паровыми котлами с рабочим давлением не более 0,07 Мпа и (или) водогрейными котлами с температурой воды не более 115</w:t>
      </w:r>
      <w:r>
        <w:rPr>
          <w:vertAlign w:val="superscript"/>
        </w:rPr>
        <w:t>0</w:t>
      </w:r>
      <w:r>
        <w:rPr/>
        <w:t xml:space="preserve"> С суммарной тепловой мощностью всех котлов (паровых и водогрейных) до 1,5 МВт, а также встроенных электрокотельных любой мощности при децентрализованном теплоснабжении учтена комплексными ценами раздела в графе «Теплоснабжение» таблиц относительной стоимости.</w:t>
      </w:r>
    </w:p>
    <w:p>
      <w:pPr>
        <w:pStyle w:val="Normal"/>
        <w:ind w:firstLine="720"/>
        <w:jc w:val="both"/>
        <w:rPr/>
      </w:pPr>
      <w:r>
        <w:rPr/>
        <w:t>Стоимость проектирования встроенных котельных с параметрами выше указанных, кроме электрокотельных, определяется по ценам соответствующего раздела Сборника.</w:t>
      </w:r>
    </w:p>
    <w:p>
      <w:pPr>
        <w:pStyle w:val="Normal"/>
        <w:ind w:firstLine="720"/>
        <w:jc w:val="both"/>
        <w:rPr/>
      </w:pPr>
      <w:r>
        <w:rPr/>
        <w:t>16. Стоимость выбора площадки (трассы) для строительства, включая подготовку материалов для получения разрешений специальное водопользование предприятий, зданий и сооружений, определяется по ценам раздела с коэффициентом до 0,1 от стоимости стадии «проект».</w:t>
      </w:r>
    </w:p>
    <w:p>
      <w:pPr>
        <w:pStyle w:val="Normal"/>
        <w:ind w:firstLine="720"/>
        <w:jc w:val="both"/>
        <w:rPr/>
      </w:pPr>
      <w:r>
        <w:rPr/>
        <w:t>17. Стоимость разработки зоотехнических, ветеринарных, зооветеринарных, агрономических, агробиологических,  биологических, санитарных требований и др. на разработку нового технологического, санитарно- технического оборудования, КИП и автоматики, связи и сигнализации определяется по цене проекта здания (сооружения) с коэффициентом до 0,1.</w:t>
      </w:r>
    </w:p>
    <w:p>
      <w:pPr>
        <w:pStyle w:val="Normal"/>
        <w:ind w:firstLine="720"/>
        <w:jc w:val="both"/>
        <w:rPr/>
      </w:pPr>
      <w:r>
        <w:rPr/>
        <w:t>18. Стоимость проектирования генерального плана перспективного развития предприятия с разработкой основных технических решений, экономической и стоимосной оценкой (при отсутствии ТЭО и ТЭР) определяется по цене проекта с коэффициентом до 0,1.</w:t>
      </w:r>
    </w:p>
    <w:p>
      <w:pPr>
        <w:pStyle w:val="Normal"/>
        <w:ind w:firstLine="720"/>
        <w:jc w:val="both"/>
        <w:rPr/>
      </w:pPr>
      <w:r>
        <w:rPr/>
        <w:t>19. Стоимость составления исходных  требований на разработку нового технологическогог оборудования индивидуального изготовления, включая нетиповое и нестандартизованное, определяется по цене проекта с коэффициентом до 0,1.</w:t>
      </w:r>
    </w:p>
    <w:p>
      <w:pPr>
        <w:pStyle w:val="Normal"/>
        <w:ind w:firstLine="720"/>
        <w:jc w:val="both"/>
        <w:rPr/>
      </w:pPr>
      <w:r>
        <w:rPr/>
        <w:t>20. При необходимости разработки в ПСД предприятия альбома строительных конструкций (при отсутствии типовой серии)  для объектов многоразового применения стоимость разработки альбома определяется дополнительно по согласованию с заказчиком.</w:t>
      </w:r>
    </w:p>
    <w:p>
      <w:pPr>
        <w:pStyle w:val="Normal"/>
        <w:ind w:firstLine="720"/>
        <w:jc w:val="both"/>
        <w:rPr/>
      </w:pPr>
      <w:r>
        <w:rPr/>
        <w:t>21. Стоимость разработки усложняющихся разделов проектно- сметной документации определяется:</w:t>
      </w:r>
    </w:p>
    <w:p>
      <w:pPr>
        <w:pStyle w:val="Normal"/>
        <w:ind w:firstLine="720"/>
        <w:rPr/>
      </w:pPr>
      <w:r>
        <w:rPr/>
        <w:t>а) при узловом методе выполнения строительно- монтажных работ – с коэффициентом 1,2;</w:t>
      </w:r>
    </w:p>
    <w:p>
      <w:pPr>
        <w:pStyle w:val="Normal"/>
        <w:ind w:firstLine="720"/>
        <w:jc w:val="both"/>
        <w:rPr/>
      </w:pPr>
      <w:r>
        <w:rPr/>
        <w:t>б) при комплектно- блочном методе монтажа оборудования и трубопроводов – с коэффициентом 1,25.</w:t>
      </w:r>
    </w:p>
    <w:p>
      <w:pPr>
        <w:pStyle w:val="Normal"/>
        <w:ind w:firstLine="720"/>
        <w:rPr/>
      </w:pPr>
      <w:r>
        <w:rPr/>
        <w:t>22. Стоимость разработки проектной документации, выполняемой макетным методом проектирования в соответствии с ГОСТ 2.002-72, определяется по ценам раздела Сборника с коэфициентами:</w:t>
      </w:r>
    </w:p>
    <w:p>
      <w:pPr>
        <w:pStyle w:val="Normal"/>
        <w:ind w:firstLine="360"/>
        <w:rPr/>
      </w:pPr>
      <w:r>
        <w:rPr/>
        <w:t>1,25 – рабочей документации с передачей макета заказчику;</w:t>
      </w:r>
    </w:p>
    <w:p>
      <w:pPr>
        <w:pStyle w:val="Normal"/>
        <w:ind w:firstLine="360"/>
        <w:rPr/>
      </w:pPr>
      <w:r>
        <w:rPr/>
        <w:t>1,05 – проекта (утверждаемой части рабочего проекта) привариантной проработке проектных решений с применением проектного макета без передачи его заказчику;</w:t>
      </w:r>
    </w:p>
    <w:p>
      <w:pPr>
        <w:pStyle w:val="Normal"/>
        <w:ind w:firstLine="360"/>
        <w:rPr/>
      </w:pPr>
      <w:r>
        <w:rPr/>
        <w:t>1,08 – то же, рабочей документации.</w:t>
      </w:r>
    </w:p>
    <w:p>
      <w:pPr>
        <w:pStyle w:val="3"/>
        <w:rPr/>
      </w:pPr>
      <w:r>
        <w:rPr/>
        <w:t>Требование выполнения вариантной проработки с применением макетов для отправки их заказчику указывается в примечании к акту приемки продукции.</w:t>
      </w:r>
    </w:p>
    <w:p>
      <w:pPr>
        <w:pStyle w:val="Normal"/>
        <w:ind w:firstLine="720"/>
        <w:jc w:val="both"/>
        <w:rPr/>
      </w:pPr>
      <w:r>
        <w:rPr/>
        <w:t>23. При проектировании совмещенных прокладок внутриплощадочных инженерных сетей более 30% их общей  протяженности или при проетировании инженерных коммуникаций под зданиями к ценам таблиц раздела применяется коэффициент 1,05 к усложняющимся разделам проектно- сметной документации.</w:t>
      </w:r>
    </w:p>
    <w:p>
      <w:pPr>
        <w:pStyle w:val="Normal"/>
        <w:ind w:firstLine="720"/>
        <w:rPr/>
      </w:pPr>
      <w:r>
        <w:rPr/>
        <w:t>24. Ценами табл. 31-17 не учтена стоимость разработки:</w:t>
      </w:r>
    </w:p>
    <w:p>
      <w:pPr>
        <w:pStyle w:val="Normal"/>
        <w:ind w:firstLine="720"/>
        <w:rPr/>
      </w:pPr>
      <w:r>
        <w:rPr/>
        <w:t>а) устройств рассеивающих выпусковдля надводной и подводной части сброса стоков;</w:t>
      </w:r>
    </w:p>
    <w:p>
      <w:pPr>
        <w:pStyle w:val="Normal"/>
        <w:ind w:firstLine="720"/>
        <w:rPr/>
      </w:pPr>
      <w:r>
        <w:rPr/>
        <w:t>б) биологических прудов, в том числе с аэраторами и противофильтрационными экранами, иловых прудов, прудов лиманного орошения, буферных и аккумулирующих емкостей, имеющих впускные и перепускные сооружения, располагаемых раздельно и на основной площадке очистных сооружений;</w:t>
      </w:r>
    </w:p>
    <w:p>
      <w:pPr>
        <w:pStyle w:val="Normal"/>
        <w:ind w:firstLine="720"/>
        <w:rPr/>
      </w:pPr>
      <w:r>
        <w:rPr/>
        <w:t>в) карты технологической схемы севооборотов с указанием мест внесения торфонавозных компостов (брикетов) с необходимыми расчетами и согласованиями.</w:t>
      </w:r>
    </w:p>
    <w:p>
      <w:pPr>
        <w:pStyle w:val="Normal"/>
        <w:ind w:firstLine="720"/>
        <w:rPr/>
      </w:pPr>
      <w:r>
        <w:rPr/>
        <w:t>25. Ценами раздела не учтена (кроме оговоренных случаев) стоимость разработки:</w:t>
      </w:r>
    </w:p>
    <w:p>
      <w:pPr>
        <w:pStyle w:val="Normal"/>
        <w:ind w:firstLine="720"/>
        <w:rPr/>
      </w:pPr>
      <w:r>
        <w:rPr/>
        <w:t>-специальных установок тепловых сетей (коллекторы, баки- аккумуляторы тепловой энергии, насосные станции перекачки конденсата, подкачивающие станции, узлы управления электрофицированных задвижек и др.);</w:t>
      </w:r>
    </w:p>
    <w:p>
      <w:pPr>
        <w:pStyle w:val="Normal"/>
        <w:ind w:firstLine="720"/>
        <w:jc w:val="both"/>
        <w:rPr/>
      </w:pPr>
      <w:r>
        <w:rPr/>
        <w:t>-установок использования нетрадиционных видов энергии (ветровой, солнечной, геотермальной, отбросной теплоты производственных процессов и вытяжного воздуха и т.д.);</w:t>
      </w:r>
    </w:p>
    <w:p>
      <w:pPr>
        <w:pStyle w:val="Normal"/>
        <w:ind w:firstLine="720"/>
        <w:jc w:val="both"/>
        <w:rPr/>
      </w:pPr>
      <w:r>
        <w:rPr/>
        <w:t>-водородных, кислородных, холодильных станций, станций приготовления углекислого газа, компрессорных станций и др., за исключением станций и установок, являющихся неотъемлемой частью технологии производства;</w:t>
      </w:r>
    </w:p>
    <w:p>
      <w:pPr>
        <w:pStyle w:val="Normal"/>
        <w:ind w:firstLine="720"/>
        <w:jc w:val="both"/>
        <w:rPr/>
      </w:pPr>
      <w:r>
        <w:rPr/>
        <w:t>-систем оборотного водоснабжения, находящихся на территории площадки, за исключением цен табл. 31-9, 31-19, 31-22 (поз.4-25), 31-27 (поз.8), 31-29, 31-31 (поз.1-19);</w:t>
      </w:r>
    </w:p>
    <w:p>
      <w:pPr>
        <w:pStyle w:val="Normal"/>
        <w:ind w:firstLine="720"/>
        <w:jc w:val="both"/>
        <w:rPr/>
      </w:pPr>
      <w:r>
        <w:rPr/>
        <w:t>-очистных сооружений (водопровода и канализации), сооружений очистки поверхностных стоков, кроме цен табл.31-9, 31-19, 31-20, 31-22 (поз.4-25), 31-29, 31-30, сооружений по обработке осадка сточных вод физико- химическим методами, станций нейтрализации, установок фторирования и обесфторирования, обессоливания, умягчения и обезжелезивания (кроме цен табл.31-19);</w:t>
      </w:r>
    </w:p>
    <w:p>
      <w:pPr>
        <w:pStyle w:val="Normal"/>
        <w:ind w:firstLine="720"/>
        <w:jc w:val="both"/>
        <w:rPr/>
      </w:pPr>
      <w:r>
        <w:rPr/>
        <w:t>-насосных станций 1-го подъема, водозаборных сооружений из открытых источников;</w:t>
      </w:r>
    </w:p>
    <w:p>
      <w:pPr>
        <w:pStyle w:val="Normal"/>
        <w:ind w:firstLine="720"/>
        <w:jc w:val="both"/>
        <w:rPr/>
      </w:pPr>
      <w:r>
        <w:rPr/>
        <w:t>-сооружений и установок обеззараживания стоков термическим способом (кроме цен табл.31-19), в том числе с обработкой кислотой и фильтр- прессами обезвоживания, замораживанием и вакуумированием и к ним холодильные станции с льдогенераторами, обеззараживания сточных вод гипохлоритом натрия с применением хлора, электролизной установки с выпрямительной электроаппаратурой для получения активного хлора, складом мокрого хранения реагента с химподготовкой рассола и гидравлической его транспортировкой;</w:t>
      </w:r>
    </w:p>
    <w:p>
      <w:pPr>
        <w:pStyle w:val="Normal"/>
        <w:ind w:firstLine="720"/>
        <w:jc w:val="both"/>
        <w:rPr/>
      </w:pPr>
      <w:r>
        <w:rPr/>
        <w:t>-трансформаторных подстанций и распределительных устройств (встроенных и отдельно стоящих) напряжением свыше 10кВ, трансформаторных подстанций и распределительных устройств районного или общеплощадочного (обслуживающих предприятие, жилой район и т.д.) назначения любой мощности, а также линии электропередачи напряжением свыше 0,4 кВ;</w:t>
      </w:r>
    </w:p>
    <w:p>
      <w:pPr>
        <w:pStyle w:val="Normal"/>
        <w:ind w:firstLine="720"/>
        <w:jc w:val="both"/>
        <w:rPr/>
      </w:pPr>
      <w:r>
        <w:rPr/>
        <w:t>-автоматических телефонных станций, в том числе встроенных;</w:t>
      </w:r>
    </w:p>
    <w:p>
      <w:pPr>
        <w:pStyle w:val="Normal"/>
        <w:ind w:firstLine="720"/>
        <w:jc w:val="both"/>
        <w:rPr/>
      </w:pPr>
      <w:r>
        <w:rPr/>
        <w:t>-газоснабжения, кроме табл.31-19, 31-20 (поз.1-8, 13, 15, 16, 18, 21-26), 31-31 (поз.10-12, 17), газораспределительных станций и пунктов, установок озонирования воздуха и бактериальной очистки (кроме являющихся неотъемлемой частью технологии производства);</w:t>
      </w:r>
    </w:p>
    <w:p>
      <w:pPr>
        <w:pStyle w:val="Normal"/>
        <w:ind w:firstLine="720"/>
        <w:jc w:val="both"/>
        <w:rPr/>
      </w:pPr>
      <w:r>
        <w:rPr/>
        <w:t>-систем и установок кондиционирования воздуха;</w:t>
      </w:r>
    </w:p>
    <w:p>
      <w:pPr>
        <w:pStyle w:val="Normal"/>
        <w:ind w:firstLine="720"/>
        <w:jc w:val="both"/>
        <w:rPr/>
      </w:pPr>
      <w:r>
        <w:rPr/>
        <w:t>-внутриплощадочных железнодорожных путей, путеводов и других аналогичных сооружений, аэродромов (кроме взлетно- посадочных полос, учтенных ценами табл.31-29,поз.1,2), рыбозащитных сооружений;</w:t>
      </w:r>
    </w:p>
    <w:p>
      <w:pPr>
        <w:pStyle w:val="Normal"/>
        <w:ind w:firstLine="720"/>
        <w:jc w:val="both"/>
        <w:rPr/>
      </w:pPr>
      <w:r>
        <w:rPr/>
        <w:t>-систем учета, контроля и диспетчерского управления с применением ЭВМ и управляющих вычилительных комплексов, а также систем телемеханики (телеуправления, телесигнализации) и промышленного телевидения;</w:t>
      </w:r>
    </w:p>
    <w:p>
      <w:pPr>
        <w:pStyle w:val="Normal"/>
        <w:ind w:firstLine="720"/>
        <w:jc w:val="both"/>
        <w:rPr/>
      </w:pPr>
      <w:r>
        <w:rPr/>
        <w:t>-програмного обеспечения ЭВМ и программируемых контролеров;</w:t>
      </w:r>
    </w:p>
    <w:p>
      <w:pPr>
        <w:pStyle w:val="Normal"/>
        <w:ind w:firstLine="720"/>
        <w:jc w:val="both"/>
        <w:rPr/>
      </w:pPr>
      <w:r>
        <w:rPr/>
        <w:t>-технических заданий заводам на изготовление натиповых низковольтных электрических комплектных устройств и щитов управления;</w:t>
      </w:r>
    </w:p>
    <w:p>
      <w:pPr>
        <w:pStyle w:val="Normal"/>
        <w:ind w:firstLine="720"/>
        <w:jc w:val="both"/>
        <w:rPr/>
      </w:pPr>
      <w:r>
        <w:rPr/>
        <w:t>раздела проектой документации антикоррозионной защиты и тепловой изоляции конструкций, оборудования, трубопроводов и т.д., а также электрозащиты всех видов коммуникаций от коррозии и коррозии блуждающими токами;</w:t>
      </w:r>
    </w:p>
    <w:p>
      <w:pPr>
        <w:pStyle w:val="Normal"/>
        <w:ind w:firstLine="720"/>
        <w:jc w:val="both"/>
        <w:rPr/>
      </w:pPr>
      <w:r>
        <w:rPr/>
        <w:t>-мероприятий по герметизации помещений, кроме цен табл. 31-19 (поз.1-8), 31-20 (поз.1-8, 13, 15, 16, 18-20), 31-27 (поз.8), 31-28 (поз.8, 9);</w:t>
      </w:r>
    </w:p>
    <w:p>
      <w:pPr>
        <w:pStyle w:val="Normal"/>
        <w:ind w:firstLine="720"/>
        <w:jc w:val="both"/>
        <w:rPr/>
      </w:pPr>
      <w:r>
        <w:rPr/>
        <w:t>-проектов кормопроизводства и рекультивации земель;</w:t>
      </w:r>
    </w:p>
    <w:p>
      <w:pPr>
        <w:pStyle w:val="Normal"/>
        <w:ind w:firstLine="720"/>
        <w:jc w:val="both"/>
        <w:rPr/>
      </w:pPr>
      <w:r>
        <w:rPr/>
        <w:t>-проектно- сметной документации по инженерной подготовке площадки к строительству: намыв грунта, берегоукрепительные работы, специальные обвалования со срезкой и подсыпкой грунта, водопонижение площадки, устройства временных водопропускных сооружений и др.; специальных мероприятий под свалку с противофильтрационными завесами; расчетов по определению притока грунтовых вод, гидрологических расчетов для назначения размера временных водопропускных и навозопропускных сооружений, типов шпунтового крепления и взрывных устройств, дренажной системы защиты от обводнения грунтовыми водами, горизонтального дренажа, пластовых, пристенных и других дренажей, а также станций перекачки дренажных вод и напорного трубопровода дренажных систем;</w:t>
      </w:r>
    </w:p>
    <w:p>
      <w:pPr>
        <w:pStyle w:val="Normal"/>
        <w:ind w:firstLine="720"/>
        <w:jc w:val="both"/>
        <w:rPr/>
      </w:pPr>
      <w:r>
        <w:rPr/>
        <w:t>-предприятий общественного питания и коммунального назначения, за исключением видов производствЮ для которых такие объекты являются неотъемлемой частью производства;</w:t>
      </w:r>
    </w:p>
    <w:p>
      <w:pPr>
        <w:pStyle w:val="Normal"/>
        <w:ind w:firstLine="720"/>
        <w:jc w:val="both"/>
        <w:rPr/>
      </w:pPr>
      <w:r>
        <w:rPr/>
        <w:t>-переработки отходов производства и производств, работающих на вторичном сырье кроме случаев, когда переработка ходов производства и использование вторичного сырья являются неотъемлемой частью технологии проектируемого предприятия.</w:t>
      </w:r>
    </w:p>
    <w:p>
      <w:pPr>
        <w:pStyle w:val="Normal"/>
        <w:ind w:firstLine="720"/>
        <w:jc w:val="both"/>
        <w:rPr/>
      </w:pPr>
      <w:r>
        <w:rPr/>
        <w:t>26. При пользовании настоящим разделом необходимо также руководствоваться «Общими указаниями по применению Сборника цен на проектные работы для строительств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Таблица 31-1. </w:t>
      </w:r>
    </w:p>
    <w:p>
      <w:pPr>
        <w:pStyle w:val="Heading1"/>
        <w:rPr/>
      </w:pPr>
      <w:bookmarkStart w:id="1" w:name="__RefHeading___Toc43101435"/>
      <w:bookmarkEnd w:id="1"/>
      <w:r>
        <w:rPr/>
        <w:t>ПРЕДПРИЯТИЯ КРУПНОГО РОГАТОГО СКОТА ПРОИЗВОДСТВА МЯСА, МОЛОКА И ВЫРАЩИВАНИЯ РЕМОНТНОГО МОЛОДНЯ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1026"/>
        <w:gridCol w:w="1358"/>
        <w:gridCol w:w="1443"/>
        <w:gridCol w:w="1443"/>
        <w:gridCol w:w="1443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ъект проек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е величины стоимости разработки рабочей документации, тыс.ру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а К</w:t>
            </w:r>
            <w:r>
              <w:rPr>
                <w:vertAlign w:val="sub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го проекта К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производства молока привязного содержания с количеством коров:</w:t>
            </w:r>
          </w:p>
          <w:p>
            <w:pPr>
              <w:pStyle w:val="Normal"/>
              <w:rPr/>
            </w:pPr>
            <w:r>
              <w:rPr/>
              <w:t>выращивание телят до 20 д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8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 до 12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телят до 6 месяцев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8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 до 12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нетелей до 6-7 месячной стельности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4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 до 8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производства молока беспривязного содержания с количеством коров:</w:t>
            </w:r>
          </w:p>
          <w:p>
            <w:pPr>
              <w:pStyle w:val="Normal"/>
              <w:rPr/>
            </w:pPr>
            <w:r>
              <w:rPr/>
              <w:t>выращивание телят до 20 дней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8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 до 12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лубокой подстилке и выращивание телят до 20 дней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1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260"/>
        <w:gridCol w:w="1127"/>
        <w:gridCol w:w="1443"/>
        <w:gridCol w:w="1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 до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авние телят до 6 месяц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 до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ыращивания ремонтных телок и нетелей с количеством скотомест:</w:t>
            </w:r>
          </w:p>
          <w:p>
            <w:pPr>
              <w:pStyle w:val="Normal"/>
              <w:rPr/>
            </w:pPr>
            <w:r>
              <w:rPr/>
              <w:t>с 20 дней до 6-7 месячной стель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7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-8 месячного возраста до 6-7 месячной стель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мясного направления с количество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мясное-репродукторное с количеством кор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ыращивания и интенсивного откорма крупного рогатого скота с 20 дней до 13-14 месяцев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ыращивания телят и откорма молодняка крупного рогатого скота с 20 дней до 16-18 месяцев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ыращивания телят и доращивания молодняка крупного рогатого скота с 20 дней до 9-12 месяцев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доращивания и откорма телят и молодняка крупного рогатого скота с использованием жома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ткорма молодняка крупного рогатого скота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до 5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0 до 1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леменные с количеством коров:</w:t>
            </w:r>
          </w:p>
          <w:p>
            <w:pPr>
              <w:pStyle w:val="Normal"/>
              <w:rPr/>
            </w:pPr>
            <w:r>
              <w:rPr/>
              <w:t>Молочного направ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 до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го направ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7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1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40"/>
        <w:gridCol w:w="958"/>
        <w:gridCol w:w="958"/>
        <w:gridCol w:w="958"/>
        <w:gridCol w:w="9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молодняка крупного рогатого скота с количеством скотомес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40 до 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крупного рогатого скота с отделением отела с количеством скотомест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4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производства мяса для подсобных хозяйств с количеством скотомест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ересадки эмбрионов животных с количеством голов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до 1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леменной работы и искусственного осеменения животных с количеством быков производителей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ык-производитель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контрольного выращивания (элевер) с годовым количеством быков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3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ы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производства молока для подсобных хозяйств с количеством коров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производства молока семейного подряда (без жилого дома и хозяйственных построек) с количеством коров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ье производства мяса семейного подряда (с жилым домом и хозяйственными постройками) с количеством голов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буйволиная молочного направления с количеством буйволиц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4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уйволиц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ткорма буйволиного молодняка с количеством скотомест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до 2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ечания: 1. Мощность предприятий поз.34, 35 принимается по количеству одновременного содержания коров- доноров и коров- реципиентов.</w:t>
      </w:r>
    </w:p>
    <w:p>
      <w:pPr>
        <w:pStyle w:val="Normal"/>
        <w:ind w:firstLine="720"/>
        <w:rPr/>
      </w:pPr>
      <w:r>
        <w:rPr/>
        <w:t>2. Стоимость проектирования определяется по ценам позиций:</w:t>
      </w:r>
    </w:p>
    <w:p>
      <w:pPr>
        <w:pStyle w:val="Normal"/>
        <w:ind w:firstLine="720"/>
        <w:rPr/>
      </w:pPr>
      <w:r>
        <w:rPr/>
        <w:t>а) 38 с коэффициентом 1,1 – ферм семейного подряда с законченным циклом;</w:t>
      </w:r>
    </w:p>
    <w:p>
      <w:pPr>
        <w:pStyle w:val="Normal"/>
        <w:ind w:firstLine="720"/>
        <w:rPr/>
      </w:pPr>
      <w:r>
        <w:rPr/>
        <w:t>б) 33 – скотного двора с лабораторно- учебным корпусом учебно-опытного хозяйства;</w:t>
      </w:r>
    </w:p>
    <w:p>
      <w:pPr>
        <w:pStyle w:val="Normal"/>
        <w:ind w:firstLine="720"/>
        <w:rPr/>
      </w:pPr>
      <w:r>
        <w:rPr/>
        <w:t>в) с коэффициентом по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567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4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  4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2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  3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отоместо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30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50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12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720"/>
        <w:rPr/>
      </w:pPr>
      <w:r>
        <w:rPr/>
        <w:t>г) 13-15 – предприятий выращивания ремонтных телок и нетелей с раздоем первотелок с добавлением стоимости проектирования с коэффициентом 0,85 коровника, родильной или доильно- молочного блока;</w:t>
      </w:r>
    </w:p>
    <w:p>
      <w:pPr>
        <w:pStyle w:val="Normal"/>
        <w:ind w:firstLine="720"/>
        <w:rPr/>
      </w:pPr>
      <w:r>
        <w:rPr/>
        <w:t>д) 9,10 с коэффициентом 1,15 – предприятия выращивания телят до 6 месяце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3"/>
        <w:rPr/>
      </w:pPr>
      <w:r>
        <w:rPr/>
        <w:t xml:space="preserve">К таблице 31-1. </w:t>
      </w:r>
    </w:p>
    <w:p>
      <w:pPr>
        <w:pStyle w:val="Heading1"/>
        <w:rPr/>
      </w:pPr>
      <w:bookmarkStart w:id="2" w:name="__RefHeading___Toc43101436"/>
      <w:bookmarkEnd w:id="2"/>
      <w:r>
        <w:rPr/>
        <w:t>ОТНОСИТЕЛЬНАЯ СТОИМОСТЬ РАЗРАБОТКИ ПРОЕКТНО-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20"/>
        <w:gridCol w:w="540"/>
        <w:gridCol w:w="900"/>
        <w:gridCol w:w="72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Таблица 31-2.</w:t>
      </w:r>
    </w:p>
    <w:p>
      <w:pPr>
        <w:pStyle w:val="Heading1"/>
        <w:rPr/>
      </w:pPr>
      <w:bookmarkStart w:id="3" w:name="__RefHeading___Toc43101437"/>
      <w:bookmarkEnd w:id="3"/>
      <w:r>
        <w:rPr/>
        <w:t>ОТДЕЛЬНЫЕ ОБЪЕКТЫ ПРЕДПРИЯТИЙ КРУПНОГО РОГАТОГО СКОТА ПРОИЗВОДСТВА МЯСА, МОЛОКА И ВЫРАЩИВАНИЯ РЕМОНТНОГО МОЛОДНЯ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1080"/>
        <w:gridCol w:w="950"/>
        <w:gridCol w:w="14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привязного содержания вместимостью, го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беспривязного и комбибоксового содержания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 до 8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 беспривязного содержания на глубокой подстилке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 до 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Коровник привязного содержания с помещением для телят и ремонтного молодняка (для подсобных хозяйств)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до 1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антина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0 до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одержания ремонтных телок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 до 5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60 до 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одержания племенного молодняка мясных пород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 до 3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ткорма молодняка крупного рогатого скота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до 8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Родильная для коров молочных пород с профилакторием и ветпунктом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 до 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6 до 1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Родильная для коров мясных пород с профилакторием и ветпунктом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 до 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70 до 2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блок суточной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- молочный блок с установками «Елочка» или «Тандем» с количеством установ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анов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 до 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- молочный блок с установкой «Карусель» с количеством установ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льная площадка вместимостью,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00 до 1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1138"/>
        <w:gridCol w:w="1138"/>
        <w:gridCol w:w="1138"/>
        <w:gridCol w:w="1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льно- кормовой двор вместимостью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кормовой зоны для предприятий крупного рогатого скота, количество кор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 до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коров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смесительный цех часов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до 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приготовительный цех со складом комбикормов часов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отдыха животных площадью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 до 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5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откорма скота вместимостью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до 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одержания буйволиц, количество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уйволиного молодняка беспривязного содержания с кормлением в здании вместимостью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ая с телятником и помещением для содержания буйволиных телок и нетелей вместимостью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установка для буйволиных фер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чания: 1. Стоимость проектирования определяется:</w:t>
      </w:r>
    </w:p>
    <w:p>
      <w:pPr>
        <w:pStyle w:val="Normal"/>
        <w:ind w:firstLine="709"/>
        <w:rPr/>
      </w:pPr>
      <w:r>
        <w:rPr/>
        <w:t>а) по ценам поз. 16-19 с коэффициентом 1,2 – родильной с профилакторием, ветпунктом и телятником; с коэффициентом 0,95 – родильной без ветпункта;</w:t>
      </w:r>
    </w:p>
    <w:p>
      <w:pPr>
        <w:pStyle w:val="Normal"/>
        <w:ind w:firstLine="709"/>
        <w:rPr/>
      </w:pPr>
      <w:r>
        <w:rPr/>
        <w:t>б) с коэффициентом по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 и менее   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-«-         -«-         50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250  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  60 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100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«-         -«-         6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450 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200 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ова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600  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    5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 500 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«-         -«-       300 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по ценам поз.36 с коэффициентом 0,9 – здания буйволиного молодняка с кормлением на выгульно- кормовом дворе;</w:t>
      </w:r>
    </w:p>
    <w:p>
      <w:pPr>
        <w:pStyle w:val="Normal"/>
        <w:ind w:firstLine="709"/>
        <w:rPr/>
      </w:pPr>
      <w:r>
        <w:rPr/>
        <w:t>г) по ценам поз. 1-5 с коэффициентом 1,65 – сблокированных коровников с доильно- молочным блоком; с коэффициентом 1,3 – коровника с молочным блоком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2. Ценами поз. 7, 8, 16-19 учтена разработка систем инфракрасным облучением животных.</w:t>
      </w:r>
    </w:p>
    <w:p>
      <w:pPr>
        <w:pStyle w:val="3"/>
        <w:rPr/>
      </w:pPr>
      <w:r>
        <w:rPr/>
        <w:t xml:space="preserve">К таблице 31-2. </w:t>
      </w:r>
    </w:p>
    <w:p>
      <w:pPr>
        <w:pStyle w:val="Heading1"/>
        <w:rPr/>
      </w:pPr>
      <w:bookmarkStart w:id="4" w:name="__RefHeading___Toc43101438"/>
      <w:bookmarkEnd w:id="4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20"/>
        <w:gridCol w:w="540"/>
        <w:gridCol w:w="900"/>
        <w:gridCol w:w="72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к табл.31-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20"/>
        <w:gridCol w:w="540"/>
        <w:gridCol w:w="900"/>
        <w:gridCol w:w="72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Таблица 31-3,</w:t>
      </w:r>
    </w:p>
    <w:p>
      <w:pPr>
        <w:pStyle w:val="Heading1"/>
        <w:rPr/>
      </w:pPr>
      <w:bookmarkStart w:id="5" w:name="__RefHeading___Toc43101439"/>
      <w:bookmarkEnd w:id="5"/>
      <w:r>
        <w:rPr/>
        <w:t>ПРЕДПРИЯТИЯ КОНЕВОДЧЕСКИЕ И ВЕРБЛЮДОВОДЧЕСК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1080"/>
        <w:gridCol w:w="950"/>
        <w:gridCol w:w="14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производства кумыса с количеством кобы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бы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мясного направления табунного содержания лошадей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5 до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до 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конюшенного содержания лошадей с количеством мат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культурно- табунного содержания лошадей с количеством мат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двор содержания рабочих лошадей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оводческая ферма молочного направления с количеством мат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7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до 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мечание: Стоимость проектирования определяется по ценам позиций:</w:t>
      </w:r>
    </w:p>
    <w:p>
      <w:pPr>
        <w:pStyle w:val="Normal"/>
        <w:ind w:firstLine="709"/>
        <w:rPr/>
      </w:pPr>
      <w:r>
        <w:rPr/>
        <w:t>а) 11,12 с коэффициентом 0,82 – верблюдоводческой фермы мясошерстного направления;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б) 5,6 с коэффициентом 1,2 – конно-спортивной школы.</w:t>
      </w:r>
    </w:p>
    <w:p>
      <w:pPr>
        <w:pStyle w:val="3"/>
        <w:ind w:firstLine="360"/>
        <w:rPr/>
      </w:pPr>
      <w:r>
        <w:rPr/>
        <w:t xml:space="preserve">К таблице 31-3. </w:t>
      </w:r>
    </w:p>
    <w:p>
      <w:pPr>
        <w:pStyle w:val="Heading1"/>
        <w:rPr/>
      </w:pPr>
      <w:bookmarkStart w:id="6" w:name="__RefHeading___Toc43101440"/>
      <w:bookmarkEnd w:id="6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20"/>
        <w:gridCol w:w="540"/>
        <w:gridCol w:w="900"/>
        <w:gridCol w:w="72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Таблица 31-4,</w:t>
      </w:r>
    </w:p>
    <w:p>
      <w:pPr>
        <w:pStyle w:val="Heading1"/>
        <w:rPr/>
      </w:pPr>
      <w:bookmarkStart w:id="7" w:name="__RefHeading___Toc43101441"/>
      <w:r>
        <w:rPr/>
        <w:t>ОТДЕЛЬНЫЕ ОБЪЕКТЫ КОНЕВОДЧЕСКИХ И ВЕРБЛЮДОВОДЧЕСКИХ</w:t>
      </w:r>
      <w:bookmarkEnd w:id="7"/>
      <w:r>
        <w:rPr/>
        <w:t xml:space="preserve"> </w:t>
      </w:r>
    </w:p>
    <w:p>
      <w:pPr>
        <w:pStyle w:val="Heading1"/>
        <w:rPr/>
      </w:pPr>
      <w:bookmarkStart w:id="8" w:name="__RefHeading___Toc43101442"/>
      <w:bookmarkEnd w:id="8"/>
      <w:r>
        <w:rPr/>
        <w:t>ПРЕД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1080"/>
        <w:gridCol w:w="950"/>
        <w:gridCol w:w="14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дойных кобыл с количеством кобы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бы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выжеребки кобыл с содержанием жеребцов- производителей и жеребят в денниках с количеством мес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ухостойных кобыл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ысный цех суточной производительностью, т: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ый блок суточной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1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 для моциона лошадей площадью, м2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 до 6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доки для лошадей площадью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 до 8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а с количеством, горн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р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ая мастерская объемом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 до 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аз-раскол на один табун лошад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искусственного осеменения лошадей с количеством, станк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н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конюшня содержания слабых лошадей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до 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- навес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мочная площадка лошадей с количеством скотоме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жеребцов- производителей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племенных лошадей с количеством кобыл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бы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6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молодняка в тренинге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1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молодняка с количеством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4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31-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620"/>
        <w:gridCol w:w="1003"/>
        <w:gridCol w:w="1003"/>
        <w:gridCol w:w="1003"/>
        <w:gridCol w:w="1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для тренинга лошадей с количеством го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нгартен на 2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оружени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рабочих лошадей с количеством мес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6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одержания верблюдиц с количеством маток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ый зал с количеством установок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танов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Цех приготовления шубата сменной производительн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5 до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льный пункт с количеством машин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одержания маток с верблюжатами с количеством мес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искусственного осеменения верблюдов с количеством стан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н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Heading1"/>
        <w:ind w:firstLine="540"/>
        <w:jc w:val="left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  <w:t>Примечание. Стоимость проектирования конюшен рабочих лошадей менее 10 мест определяется по ценам поз. 28 без экстраполяции с коэффициентом 0,75.</w:t>
      </w:r>
    </w:p>
    <w:p>
      <w:pPr>
        <w:pStyle w:val="3"/>
        <w:ind w:firstLine="360"/>
        <w:rPr/>
      </w:pPr>
      <w:r>
        <w:rPr/>
        <w:t xml:space="preserve">К таблице 31-4. </w:t>
      </w:r>
    </w:p>
    <w:p>
      <w:pPr>
        <w:pStyle w:val="Heading1"/>
        <w:rPr/>
      </w:pPr>
      <w:bookmarkStart w:id="9" w:name="__RefHeading___Toc43101443"/>
      <w:bookmarkEnd w:id="9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20"/>
        <w:gridCol w:w="540"/>
        <w:gridCol w:w="900"/>
        <w:gridCol w:w="72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2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3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к табл.31-4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20"/>
        <w:gridCol w:w="540"/>
        <w:gridCol w:w="900"/>
        <w:gridCol w:w="72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Таблица 31-5.</w:t>
      </w:r>
    </w:p>
    <w:p>
      <w:pPr>
        <w:pStyle w:val="Heading1"/>
        <w:rPr/>
      </w:pPr>
      <w:bookmarkStart w:id="10" w:name="__RefHeading___Toc43101444"/>
      <w:bookmarkEnd w:id="10"/>
      <w:r>
        <w:rPr/>
        <w:t>ПРЕДПРИЯТИЯ ОВЦЕВОДСТВА И КОЗОВОД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1080"/>
        <w:gridCol w:w="950"/>
        <w:gridCol w:w="14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зированная ферма с законченным оборотом стада тонкорунного и полутонкорунного направления (стойловое содержание) с количеством мато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до 6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1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ферма тонкорунного и полутонкорунного направления (стойловое содержание) с количеством мат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до 6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9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выращивания ремонтного молодняка тонкорунного и полутонкорунного направления (стойловое содержание) с количеством скотомес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1500 до 9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000 до 15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откорма молодняка и взрослого поголовья овец тонкорунного и полутонкорунного напрвления (стойловое содержание) с количеством скотомес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0 до 2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ше 20000 до 4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ализированная племенная ферма тонкорунного и полутонкорунного направления (стойловое содержание) с количеством мат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 1500 до 6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еменная ферма ремонтного молодняка тонкорунного и полутонкорунного направления (стойловое содержание) с количеством скотомес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 2500 до 7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ше 7500 до 1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специализированная ферма с законченн</w:t>
            </w:r>
            <w:r>
              <w:rPr/>
              <w:t>ым оборотом стада шубного и мясо-шерстно-молочного направления (стойловое содержание) с количеством мат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 до 3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ферма шубного и мясо- шерстно- молочного направления (стойловое содержание) с количеством мат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 до 4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выращивания ремонтного молодняка шубного и мясо-шерстно- молочного направления (стойловое содержание) с количеством скотомес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 до 3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31-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03"/>
        <w:gridCol w:w="1003"/>
        <w:gridCol w:w="1003"/>
        <w:gridCol w:w="1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откорма молодняка и взрослого поголовья овец шубного и мясо- шерстно- молочного направления (стойловое содержание) с количеством скотомес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шубного и мясо-шерстно-молочного направления (стойловое содержание)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ремонтного молодняка шубного и мясо- шерстно- молочного направления (стойловое содержание)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откорма каракульских маток с целью получения каракульчи (стойловое содержание)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0 до 2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00 до 6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ная чабанская бригада  обслуживания отары с количеством овце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зированная ферма с законченным оборотом стада каракульского и мясо- сального направления (пастбищно- стойловое содержание) с количеством,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ферма каракульского и мясо- сального направления (пастбищно- стойловое содержание)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9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выращивания ремонтного молодняка каракульского и мясо-сального направления (пастбищно- стойловое содержание)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специализированная ферма каракульского и мяср- сального направления (пастбищно-стойловое содержание)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выращивания ремонтного молодняка каракульского и мяср- сального направления (пастбищно- стойловое содержание)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 до 500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0 до 9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ье производства мяса семейного подряда (с жилым домом и хозяйственными постройками) с количеством овцема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вцемат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водческая ферма шерстного направления с содержанием,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0 до 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. Стоимость проектирования определяется:</w:t>
      </w:r>
    </w:p>
    <w:p>
      <w:pPr>
        <w:pStyle w:val="Normal"/>
        <w:rPr/>
      </w:pPr>
      <w:r>
        <w:rPr/>
        <w:t>а) козоводческой фермы пухового направления- по ценам поз.38, 39 с коэффициен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ферм, приведенных в таблице, с коэффициент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322"/>
        <w:gridCol w:w="1737"/>
        <w:gridCol w:w="1737"/>
        <w:gridCol w:w="17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проект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иции таблицы 31-5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пособе содержания ове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ло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лово-пастбищн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бищно-стойло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зированная ферма с законченным оборотом стада тонкорунного и полутонкорунного на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ферма тонкорунного и полутонкорун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выращивания ремонтного молодняка тонкорунного и полутонкорун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водческая ферма откорма молодняка и взрослого поголовья овец каракульского и мясо- саль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ферма тонкорунного и полутонкорун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тонкорунного и полутонкорун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зированная ферма с законченным оборотом стада шубного и мясо- шерстно- молоч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ферма шубного и мясо- шерстно- молоч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выращивания ремонтного молодняка шубного и мясо- шерстно- молоч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шубного и мясо- шерстно- молоч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ая ферма ремонтного молодняка шубного и мясо- шерстно- молочного направле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ind w:firstLine="360"/>
        <w:rPr/>
      </w:pPr>
      <w:r>
        <w:rPr/>
        <w:t xml:space="preserve">К таблице 31-5. </w:t>
      </w:r>
    </w:p>
    <w:p>
      <w:pPr>
        <w:pStyle w:val="Heading1"/>
        <w:rPr/>
      </w:pPr>
      <w:bookmarkStart w:id="11" w:name="__RefHeading___Toc43101445"/>
      <w:bookmarkEnd w:id="11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9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10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2,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8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31-6.</w:t>
      </w:r>
    </w:p>
    <w:p>
      <w:pPr>
        <w:pStyle w:val="Heading1"/>
        <w:rPr/>
      </w:pPr>
      <w:bookmarkStart w:id="12" w:name="__RefHeading___Toc43101446"/>
      <w:bookmarkEnd w:id="12"/>
      <w:r>
        <w:rPr/>
        <w:t>ОТДЕЛЬНЫЕ ОБЪЕКТЫ ОВЦЕВОДЧЕСКИХ И КОЗОВОДЧЕСКИХ ПРЕД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для ягнения тонкорунного направления с содержанием, мато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5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ремонтного молодняка тонкорунного направления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5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откорма овец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для ягнения шубного и мясо-молочного напрвления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для маток с ягнятами шубного направления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искусственного выращивания ягнят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доращивания ягнят с количеством скот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ремонтного молодняка шубного направления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откорма овец шубного направления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ульно- кормовой двор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для ягнения каракульского направления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для маток с ягнятами каракульского направления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ремонтного молодняка каракульского направления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5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 откорма овец каракульского направления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бработки эмбрионов (выпоротков) с количеством эмбрион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мбрио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убоя каракульских ягнят и переработки продуктов убоя, голов в смену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стрижки овец с количеством машин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1-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2 до 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искусственного осеменения овец с количеством баран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р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зооветеринарной обработки овец с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чная установка часовой производительностью 500 гол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анов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о-молочный блок сменной производительностью, л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ереработки овечьего молока на брынзу сменной производительностью, кг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 с количеством баранов производителе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ран-производит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сплода коз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одержания молодняка коз с количеством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емонтного молодняка коз с количеством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5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одержания маток с козлятами с количеством 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до 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доения коз суточн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 до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до 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ереработки козьего молока на брынзу и сыр сменн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 до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до 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искусственного осеменения коз часовой производительностью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зооветеринарной обработки коз с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го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3"/>
        <w:rPr/>
      </w:pPr>
      <w:r>
        <w:rPr/>
        <w:t>Примечание. Стоимость проектирования определяется по ценам позиций:</w:t>
      </w:r>
    </w:p>
    <w:p>
      <w:pPr>
        <w:pStyle w:val="Normal"/>
        <w:ind w:firstLine="720"/>
        <w:rPr/>
      </w:pPr>
      <w:r>
        <w:rPr/>
        <w:t>а) 1,2 с коэффициентом 0,93 – овчарни для содержания маток с ягнятами тонкорунного направления;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б) 27 с коэффициентом 0,6 – при сменной производительности 500 л и менее.</w:t>
      </w:r>
    </w:p>
    <w:p>
      <w:pPr>
        <w:pStyle w:val="3"/>
        <w:ind w:firstLine="360"/>
        <w:rPr/>
      </w:pPr>
      <w:r>
        <w:rPr/>
        <w:t xml:space="preserve">К таблице 31-6. </w:t>
      </w:r>
    </w:p>
    <w:p>
      <w:pPr>
        <w:pStyle w:val="Heading1"/>
        <w:rPr/>
      </w:pPr>
      <w:bookmarkStart w:id="13" w:name="__RefHeading___Toc43101447"/>
      <w:bookmarkEnd w:id="13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,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10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,24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к табл. 31-6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блица 31-7.</w:t>
      </w:r>
    </w:p>
    <w:p>
      <w:pPr>
        <w:pStyle w:val="Heading1"/>
        <w:rPr/>
      </w:pPr>
      <w:bookmarkStart w:id="14" w:name="__RefHeading___Toc43101448"/>
      <w:bookmarkEnd w:id="14"/>
      <w:r>
        <w:rPr/>
        <w:t>ПРЕДПРИЯТИЯ ВЫРАЩИВАНИЯ И ОКОРМА СВИН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Репродуктор с годовым выходом поросят, го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5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2000 до 24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приятие откорма свиней с годовым выходом свиней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2000 до 24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танция искусственного осеменения свиней с количеством хряков- производителе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7 до 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хряк-про-изводител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54 до 1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3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Предприятие законченного производственного цикла с годовым количеством откормленных свиней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6000 до 27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27000 до 54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54000 до 108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менной репродуктор с количеством основных свино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От 300 до 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осн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вино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менная ферма с количеством основных свино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0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200 до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герь холостых и супоросных маток с количеством свино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60 до 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свино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20 до 3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Лагерь для проведения опоросов с количеством свино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0 до 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герь ремонтного молодняка с количеством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00 до 1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200 до 3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Ферма выращивания и откорма свиней для подсобных хозяйств с годовым выходом откормленных свиней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0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0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000 до 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о-испытательная станция на 800 мес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станц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танция контрольного выращивания (элевер) с годовым количеством хряк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00 до 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хря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spacing w:lineRule="auto" w:line="216"/>
        <w:ind w:firstLine="360"/>
        <w:rPr/>
      </w:pPr>
      <w:r>
        <w:rPr/>
        <w:t>Примечания: 1.  Стоимость проектирования определяется по ценам позиций:</w:t>
      </w:r>
    </w:p>
    <w:p>
      <w:pPr>
        <w:pStyle w:val="Normal"/>
        <w:spacing w:lineRule="auto" w:line="216"/>
        <w:ind w:firstLine="360"/>
        <w:rPr/>
      </w:pPr>
      <w:r>
        <w:rPr/>
        <w:t>а) 10 с коэффициентом 1,4- селекционно- гибридного центра;</w:t>
      </w:r>
    </w:p>
    <w:p>
      <w:pPr>
        <w:pStyle w:val="Normal"/>
        <w:spacing w:lineRule="auto" w:line="216"/>
        <w:ind w:firstLine="360"/>
        <w:rPr/>
      </w:pPr>
      <w:r>
        <w:rPr/>
        <w:t>б) 18,19 с коэффициентом 0,75 и 0,6 соответственно- репродукторной и откормочной ферм (подсобных хозяйств) и семейного подряда; с коэффициентом 0,5 – подворья по откорму свиней с жилым домом и хозяйственными постройкам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в) 7 с коэффициентом 1,2- при необходимости проектирования племенного сектора в составе предприятий выращивания и откорма свиней на 6-27 тыс. голов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г) 7, 10-12 с коэффициентом 1,2- при необходимости ремонта маточного поголовья племенных репродукторов и ферм мощностью до 24 тыс. голов молодняка собственного производ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д) 1,3 с коэффициентом 0,9 при мощности 9 тыс. голов и менее;</w:t>
      </w:r>
    </w:p>
    <w:p>
      <w:pPr>
        <w:pStyle w:val="Normal"/>
        <w:spacing w:lineRule="auto" w:line="216"/>
        <w:jc w:val="both"/>
        <w:rPr/>
      </w:pPr>
      <w:r>
        <w:rPr/>
        <w:t>7 с коэффициентом 0,8 при мощности 13,5 тыс. голов и менее, 18 с коэффициентом 0,7 при мощности  500 голов и менее; 21 с коэффициентом 0,8 при количестве 2500 хряков и менее.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2. Ценами поз. 1, 2, 7-12 не учтена стоимость проектирования станций искусственного осеменения.</w:t>
      </w:r>
    </w:p>
    <w:p>
      <w:pPr>
        <w:pStyle w:val="3"/>
        <w:ind w:firstLine="360"/>
        <w:rPr/>
      </w:pPr>
      <w:r>
        <w:rPr/>
        <w:t xml:space="preserve">К таблице 31-7. </w:t>
      </w:r>
    </w:p>
    <w:p>
      <w:pPr>
        <w:pStyle w:val="Heading1"/>
        <w:rPr/>
      </w:pPr>
      <w:bookmarkStart w:id="15" w:name="__RefHeading___Toc43101449"/>
      <w:bookmarkEnd w:id="15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аблица 31-8.</w:t>
      </w:r>
    </w:p>
    <w:p>
      <w:pPr>
        <w:pStyle w:val="Heading1"/>
        <w:rPr/>
      </w:pPr>
      <w:bookmarkStart w:id="16" w:name="__RefHeading___Toc43101450"/>
      <w:bookmarkEnd w:id="16"/>
      <w:r>
        <w:rPr/>
        <w:t>ОТДЕЛЬНЫЕ ОБЪЕКТЫ ПРЕДПРИЯТИЙ ВЫРАЩИВАНИЯ И ОТКОРМА СВИН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инарник для проведения опорос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) племенных и товарных предприятий с количеством мес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до 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120 до 18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варных предприятий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4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80 до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ник- хрячник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6 до 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6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ник поросят- отъемешей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0 до 2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00 до 6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60 до 8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ник ремонтного молодняка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60 до 8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ник- откормочник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0 до 3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винарник холостых и осемененных маток (с пунктом искусственного осеменения)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 до 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до 1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ник супоросных маток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2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80 до </w:t>
            </w:r>
            <w:r>
              <w:rPr>
                <w:lang w:val="uk-UA"/>
              </w:rPr>
              <w:t>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ыше 1600 до 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арник контрольного откорма свиней с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 100 до 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“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винарник выращивания и откорма свиней (для подсобных хозяйств) с годовым количеством 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Здание племенного сектора воспроизводства и выращивания ремонтного молодняка и контрольного откорма с количеством свиномат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винома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смесительный цех со складом комбикормов часов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приготовительный цех на пищевых отходах часов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right"/>
        <w:rPr/>
      </w:pPr>
      <w:r>
        <w:br w:type="page"/>
      </w:r>
      <w:r>
        <w:rPr/>
        <w:t>Продолжение табл. 31-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приготовительный цех влажных кормосмесей с корнеплодохранилищем и складом комбикормов часовой производительностью, 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до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Примечания:  1. Стоимость проектирования определяется:</w:t>
      </w:r>
    </w:p>
    <w:p>
      <w:pPr>
        <w:pStyle w:val="Normal"/>
        <w:ind w:firstLine="540"/>
        <w:rPr/>
      </w:pPr>
      <w:r>
        <w:rPr/>
        <w:t>а) свинарника- откормочника подсобных хозяйств – по ценам поз. 20, 21 с коэффициентом 0,5;</w:t>
      </w:r>
    </w:p>
    <w:p>
      <w:pPr>
        <w:pStyle w:val="Normal"/>
        <w:ind w:firstLine="540"/>
        <w:jc w:val="both"/>
        <w:rPr/>
      </w:pPr>
      <w:r>
        <w:rPr/>
        <w:t>б) свинарника с содержанием маток, ремонтного молодняка, хряков, поросят- отъемышей, для проведения опороса и откорма- суммированием стоимости проектирования зданий и сооружений с содержанием соответствующей группы животных по ценам таблицы с коэффициентом 0,5;</w:t>
      </w:r>
    </w:p>
    <w:p>
      <w:pPr>
        <w:pStyle w:val="Normal"/>
        <w:ind w:firstLine="540"/>
        <w:rPr/>
      </w:pPr>
      <w:r>
        <w:rPr/>
        <w:t>в) с коэффициентом по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вно и менее                      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«-                                   100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«-                                    50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  15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    14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«-                                   20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лов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«-                                   10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иномат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«-                                     5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«-                                       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540"/>
        <w:rPr/>
      </w:pPr>
      <w:r>
        <w:rPr/>
        <w:t>г) по ценам поз. 22 с коэффициентом 0,95 – при отсутствии контрольного откорма.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2. Ценами поз. 1-4, 7-9 учтена разработка систем обогрева животных инфракрасным облучением.</w:t>
      </w:r>
    </w:p>
    <w:p>
      <w:pPr>
        <w:pStyle w:val="3"/>
        <w:ind w:firstLine="360"/>
        <w:rPr/>
      </w:pPr>
      <w:r>
        <w:rPr/>
        <w:t xml:space="preserve">К таблице 31-7. </w:t>
      </w:r>
    </w:p>
    <w:p>
      <w:pPr>
        <w:pStyle w:val="Heading1"/>
        <w:rPr/>
      </w:pPr>
      <w:bookmarkStart w:id="17" w:name="__RefHeading___Toc43101451"/>
      <w:bookmarkEnd w:id="17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10-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7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Таблица 31-9.</w:t>
      </w:r>
    </w:p>
    <w:p>
      <w:pPr>
        <w:pStyle w:val="Heading1"/>
        <w:rPr/>
      </w:pPr>
      <w:bookmarkStart w:id="18" w:name="__RefHeading___Toc43101452"/>
      <w:bookmarkEnd w:id="18"/>
      <w:r>
        <w:rPr/>
        <w:t>ПРЕДПРИЯТИЯ ПТИЦЕВОД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цефабрика откорма цыплят бройлеров, млн. голов в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5 до 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млн.голов в г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6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цефабрика яичного направления для содержания кур- несушек, млн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1 до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млн.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9"/>
              </w:rPr>
              <w:t xml:space="preserve">Племенной репродуктор кур яичного направления 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 xml:space="preserve">  и </w:t>
            </w:r>
            <w:r>
              <w:rPr>
                <w:sz w:val="19"/>
                <w:lang w:val="en-US"/>
              </w:rPr>
              <w:t>II</w:t>
            </w:r>
            <w:r>
              <w:rPr>
                <w:sz w:val="19"/>
              </w:rPr>
              <w:t xml:space="preserve"> порядка с количеством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0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тыс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9"/>
              </w:rPr>
              <w:t xml:space="preserve">Племенной репродуктор кур мясного направления 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 xml:space="preserve">  и </w:t>
            </w:r>
            <w:r>
              <w:rPr>
                <w:sz w:val="19"/>
                <w:lang w:val="en-US"/>
              </w:rPr>
              <w:t>II</w:t>
            </w:r>
            <w:r>
              <w:rPr>
                <w:sz w:val="19"/>
              </w:rPr>
              <w:t xml:space="preserve"> порядка с количеством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От 10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менной завод кур мясного и яичного направления с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цефабрика откорма утят- бройлеров с годовым количеством, млн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5 до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млн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цефабрика откорма индюшат- бройлеров с годовым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 тыс.гол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азанарий с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тыс.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рма откорма цыплят- бройлеров с годовым количеством, млн.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5 до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млн.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рма яичного направления для содержания кур несушек с годовым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0 до 1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 тыс. гол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рма откорма индюшат бройлеров с годовым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рма откорма утят- бройлеров с годовым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менной репродуктор индеек с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5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тыс.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менной репродуктор уток с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5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менной завод индеек с количеством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5 до 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еменной завод уток с количеством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0 до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. Стоимость проектирования определяется:</w:t>
      </w:r>
    </w:p>
    <w:p>
      <w:pPr>
        <w:pStyle w:val="Normal"/>
        <w:ind w:firstLine="709"/>
        <w:jc w:val="both"/>
        <w:rPr/>
      </w:pPr>
      <w:r>
        <w:rPr/>
        <w:t>1. Предприятий с птичниками в многоэтажном исполнении- с коэффициентом 1,1 к усложняющимся разделам проектно- сметной документации.</w:t>
      </w:r>
    </w:p>
    <w:p>
      <w:pPr>
        <w:pStyle w:val="Normal"/>
        <w:ind w:firstLine="709"/>
        <w:jc w:val="both"/>
        <w:rPr/>
      </w:pPr>
      <w:r>
        <w:rPr/>
        <w:t>2. Предприятий содержания гусей различного направления- по ценам поз.8,12,14,16 с коэффициентом 1,1.</w:t>
      </w:r>
    </w:p>
    <w:p>
      <w:pPr>
        <w:pStyle w:val="Normal"/>
        <w:ind w:firstLine="709"/>
        <w:jc w:val="both"/>
        <w:rPr/>
      </w:pPr>
      <w:r>
        <w:rPr/>
        <w:t>3. По позициям 1 с коэффициентом 0,95 при мощности 0,5 млн. голов и менее, 13 с коэффициентом 0,9 при мощности менее 100 тыс. голов и 9, 14, 15 при мощности 25 тыс. голов и менее.</w:t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 Производственных зон согласно приложению к таблице.</w:t>
      </w:r>
    </w:p>
    <w:p>
      <w:pPr>
        <w:pStyle w:val="Normal"/>
        <w:ind w:firstLine="709"/>
        <w:rPr/>
      </w:pPr>
      <w:r>
        <w:rPr/>
        <w:t>К таблице 31-9,</w:t>
      </w:r>
    </w:p>
    <w:p>
      <w:pPr>
        <w:pStyle w:val="Heading1"/>
        <w:rPr/>
      </w:pPr>
      <w:bookmarkStart w:id="19" w:name="__RefHeading___Toc43101453"/>
      <w:bookmarkEnd w:id="19"/>
      <w:r>
        <w:rPr/>
        <w:t>ОТНОСИТЕЛЬНАЯ СТОИМОСТЬ РАЗРАБОТКИ ПРОЕКТНО- СМЕТНОЙ ДОКУМЕНТАЦИИ ДЛЯ ПРОИЗВОДСТВЕННЫХ ЗОН ПТИЦЕВОДЧЕСКИХ ПРЕДПРИЯТИЙ, % ЦЕН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4"/>
        <w:gridCol w:w="720"/>
        <w:gridCol w:w="720"/>
        <w:gridCol w:w="900"/>
        <w:gridCol w:w="955"/>
        <w:gridCol w:w="1074"/>
        <w:gridCol w:w="1071"/>
        <w:gridCol w:w="893"/>
        <w:gridCol w:w="1076"/>
        <w:gridCol w:w="1076"/>
        <w:gridCol w:w="1194"/>
        <w:gridCol w:w="1024"/>
        <w:gridCol w:w="1025"/>
        <w:gridCol w:w="87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ых зон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ефабрики бройлерные мощностью, млн. голов в 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ы индюшиные мощностью, млн. голов в го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ы утиные мощностью, млн. голов в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ефабрики яичные мощностью, млн. голов в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енные репродукторы мощностью, млн. голов в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менные заводы мощностью, тыс. голо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го ст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ого ста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го молодня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тельского ста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кубатор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я и дезинфекци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зохран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а множит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ого ста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го молодняка множить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го молодняка контрольного ста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"/>
        <w:ind w:firstLine="360"/>
        <w:rPr/>
      </w:pPr>
      <w:r>
        <w:rPr/>
        <w:t xml:space="preserve">К таблице 31-9. </w:t>
      </w:r>
    </w:p>
    <w:p>
      <w:pPr>
        <w:pStyle w:val="Heading1"/>
        <w:rPr/>
      </w:pPr>
      <w:bookmarkStart w:id="20" w:name="__RefHeading___Toc43101454"/>
      <w:bookmarkEnd w:id="20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Таблица 31-10,</w:t>
      </w:r>
    </w:p>
    <w:p>
      <w:pPr>
        <w:pStyle w:val="Heading1"/>
        <w:rPr/>
      </w:pPr>
      <w:bookmarkStart w:id="21" w:name="__RefHeading___Toc43101455"/>
      <w:bookmarkEnd w:id="21"/>
      <w:r>
        <w:rPr/>
        <w:t>ОТДЕЛЬНЫЕ ОБЪЕКТЫ ПРЕДПРИЯТИЙ ПТИЦЕВОД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кур родительского (прародительского) стада мясного направления с напольным содержанием вместимостью, тыс. го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0 до 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ремонтного молодняка кур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1 до 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5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25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откорма цыплят- бройлеров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5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откорма цыплят- бройлеров клеточ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4 до 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кур родительского стада яичного направления клеточ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4 до 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ремонтного молодняка кур клеточ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2 до 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6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54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кур- несушек с содержанием в клеточных батареях для подсобных хозяйств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5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5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0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кур- несушек напольного содержания для подсобных хозяйств вместимостью.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25 до 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взрослого поголовья кур клеточного содержания для племенных хозяйств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,6 до 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индеек родительского стада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24 до 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ремонтного молодняка индеек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 до 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откорма индюшат-бройлеров клеточ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 до 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откорма индюшат- бройлеров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 до 1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уток родительского стада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5 до 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ремонтного молодняка уток в возрасте от 1 до 7 недель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 до 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ремонтного молодняка уток в возрасте от 8 до 22 недель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,5 до 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31-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откорма утят- бройлеров с содержанием на подстилке (сетчетому полу) вместимостью, тыс. го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,6 до 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5 до 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Птичник гусей родительского стада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 до 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ремонтного молодняка гусей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,4 до 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откорма гусят- бройлеров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 до 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для фазанов родительского стада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5 до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тичник для фазанят от 1 до 7 недель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7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льер ремонтного молодняка фазанов в возрасте свыше 8 недель напольного содержания вместим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8 до 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кубаторий с оборудованием «Универсал-55» с количеством комплект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 до 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кубаторий с оборудованием «ИКП-90» с количеством комплект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8 до 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кубаторий с оборудованием «ИУВ-Ф-15» и «ИУП-Ф-45» с количеством, тыс. яйце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00 до 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яйцемес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х убоя и пеработки птицы (без холодильника) сменн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4 до 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бойно-санитарный пункт птицы сменной производительностью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6 до 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зинфекционный блок для птицефабрик яичного направления с количеством, тыс. кур- несуше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0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00 ты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кур-несуш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4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зинфекционный блок для птицефабрик мясного напрвления с количеством цыплят- бройлеров, млн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 до 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лн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йцесклад сменной мощностью, тыс. яиц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40 до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яи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дание управления для птицефабрик объемом, тыс.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 до 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м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дание подсобно- вспомогательных помещений объемом, тыс.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,6 до 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м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х обогащения комбикормов сменн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5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пус (цех) консервно- кулинарных изделий с холодильником сменн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 до 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7 до 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5 до 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х переработки отходов птицеводства на мясокостную муку часовой производительностью, кг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75 до 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к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31-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900"/>
        <w:gridCol w:w="900"/>
        <w:gridCol w:w="900"/>
        <w:gridCol w:w="1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х переработки яиц на меланж с участком яичного порошка часовой производительностью, тыс. яиц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42 до 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яи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х яичного порошка часовой производительностью, кг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40 до 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к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здухоподогрев для грузовых машин (подземный вариант) с количеством машин, ш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0 до 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аши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зблок для племенных репродукторов и ферм мощностью, тыс. голов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00 до 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00 тыс. гол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7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емное устройство кормов с железной дороги часовой производительностью, разгрузки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35 до 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емное устройство кормов с автотранспорта грузоподьемн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5 до 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х копчения птицы сменной мощн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0,3 до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8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 до 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6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адирня для птицеводческих хозяйств без насосной станции и отдельностоящих резервуаров общей площадью секций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4 до 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32 до 1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естяно- баночный цех сборных и цельностянутых литографированных банок (с электролизным отделением) годовой мощностью, млн. учетных банок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5 до 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лн. учетны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бан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ind w:firstLine="709"/>
        <w:rPr/>
      </w:pPr>
      <w:r>
        <w:rPr/>
        <w:t>Примечания: 1. Стоимость проектирования определяется по ценам позиций:</w:t>
      </w:r>
    </w:p>
    <w:p>
      <w:pPr>
        <w:pStyle w:val="Normal"/>
        <w:ind w:firstLine="709"/>
        <w:rPr/>
      </w:pPr>
      <w:r>
        <w:rPr/>
        <w:t>а) 25 с коэффициентом 1,2- птичника откорма гусят на сетчатых полах;</w:t>
      </w:r>
    </w:p>
    <w:p>
      <w:pPr>
        <w:pStyle w:val="Normal"/>
        <w:ind w:firstLine="709"/>
        <w:rPr/>
      </w:pPr>
      <w:r>
        <w:rPr/>
        <w:t>б) 46 с коэффициентом 0,65- воздухоподогрева грузовых машин с надземным вариантом;</w:t>
      </w:r>
    </w:p>
    <w:p>
      <w:pPr>
        <w:pStyle w:val="Normal"/>
        <w:ind w:firstLine="709"/>
        <w:rPr/>
      </w:pPr>
      <w:r>
        <w:rPr/>
        <w:t>в) 13 с коэффициентом 1,5- птичника селекционного стада кур напольного содержания;</w:t>
      </w:r>
    </w:p>
    <w:p>
      <w:pPr>
        <w:pStyle w:val="Normal"/>
        <w:ind w:firstLine="709"/>
        <w:rPr/>
      </w:pPr>
      <w:r>
        <w:rPr/>
        <w:t>г) 2, 4 – 6, 9, 11, 16, 17, 22, 25 с коэффициентом 1,2- птичников в многоэтажном исполнении;</w:t>
      </w:r>
    </w:p>
    <w:p>
      <w:pPr>
        <w:pStyle w:val="Normal"/>
        <w:ind w:firstLine="709"/>
        <w:rPr/>
      </w:pPr>
      <w:r>
        <w:rPr/>
        <w:t>д) с коэффициентом по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         1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           2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«-                                                7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«-                                                5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         5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           5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          4,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          1,2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            1,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«-                                                 4,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«-                                                 7,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 яиц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                                       15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                        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е) 18-25 с коэффициентом 0,5 – летних лагерей (навесов).</w:t>
      </w:r>
    </w:p>
    <w:p>
      <w:pPr>
        <w:pStyle w:val="Normal"/>
        <w:ind w:firstLine="709"/>
        <w:jc w:val="both"/>
        <w:rPr/>
      </w:pPr>
      <w:r>
        <w:rPr/>
        <w:t>2. Стоимость проектирования холодильника в составе цеха убоя и переработки птицы (поз.32) определяется по ценам раздела 42 Сборника цен.</w:t>
      </w:r>
    </w:p>
    <w:p>
      <w:pPr>
        <w:pStyle w:val="Normal"/>
        <w:ind w:firstLine="709"/>
        <w:jc w:val="both"/>
        <w:rPr/>
      </w:pPr>
      <w:r>
        <w:rPr/>
        <w:t>3. Мощность консервно- кулинарного цеха определяется в тоннах сложения мощностей по видам выпускаемой продукции с коэффициентом при производстве:</w:t>
      </w:r>
    </w:p>
    <w:p>
      <w:pPr>
        <w:pStyle w:val="Normal"/>
        <w:ind w:firstLine="709"/>
        <w:jc w:val="both"/>
        <w:rPr/>
      </w:pPr>
      <w:r>
        <w:rPr/>
        <w:t>а) мясных консервов- 1;</w:t>
      </w:r>
    </w:p>
    <w:p>
      <w:pPr>
        <w:pStyle w:val="Normal"/>
        <w:ind w:firstLine="709"/>
        <w:jc w:val="both"/>
        <w:rPr/>
      </w:pPr>
      <w:r>
        <w:rPr/>
        <w:t>б) кур копченых и запеченых- 1,7;</w:t>
      </w:r>
    </w:p>
    <w:p>
      <w:pPr>
        <w:pStyle w:val="Normal"/>
        <w:ind w:firstLine="709"/>
        <w:jc w:val="both"/>
        <w:rPr/>
      </w:pPr>
      <w:r>
        <w:rPr/>
        <w:t>в) колбас вареных, сосисок, паштетов, полуфабрикатов- 2;</w:t>
      </w:r>
    </w:p>
    <w:p>
      <w:pPr>
        <w:pStyle w:val="TextBodyIndent"/>
        <w:rPr/>
      </w:pPr>
      <w:r>
        <w:rPr/>
        <w:t>г) колбас варено- копченых- 2,7.</w:t>
      </w:r>
    </w:p>
    <w:p>
      <w:pPr>
        <w:pStyle w:val="Normal"/>
        <w:ind w:firstLine="709"/>
        <w:jc w:val="both"/>
        <w:rPr/>
      </w:pPr>
      <w:r>
        <w:rPr/>
        <w:t>4. Ценами поз. 40-42 не учтена стоимость проектирования жестяно- баночных цехов.</w:t>
      </w:r>
    </w:p>
    <w:p>
      <w:pPr>
        <w:sectPr>
          <w:footerReference w:type="default" r:id="rId2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 При проектировании жестяно- баночных цехов (поз. 54) без отделения лакировки, литографии или электролизного отделения из стоимости исключается 10% за каждое отсутствующее отделение.</w:t>
      </w:r>
    </w:p>
    <w:p>
      <w:pPr>
        <w:pStyle w:val="3"/>
        <w:ind w:firstLine="360"/>
        <w:rPr/>
      </w:pPr>
      <w:r>
        <w:rPr/>
        <w:t xml:space="preserve">К таблице 31-10. </w:t>
      </w:r>
    </w:p>
    <w:p>
      <w:pPr>
        <w:pStyle w:val="Heading1"/>
        <w:rPr/>
      </w:pPr>
      <w:bookmarkStart w:id="22" w:name="__RefHeading___Toc43101456"/>
      <w:bookmarkEnd w:id="22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,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к табл. 31-10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Таблица 31-11.</w:t>
      </w:r>
    </w:p>
    <w:p>
      <w:pPr>
        <w:pStyle w:val="Heading1"/>
        <w:rPr/>
      </w:pPr>
      <w:bookmarkStart w:id="23" w:name="__RefHeading___Toc43101457"/>
      <w:bookmarkEnd w:id="23"/>
      <w:r>
        <w:rPr/>
        <w:t>ЗВЕРОВОДЧЕСКИЕ И КРОЛИКОВОДЧЕСКИЕ ПРЕДПРИЯТ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утриеводческая и кролиководческая ферма (в зданиях) с поголовьем основного стада, само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5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сам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6000 до 1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рковая ферма (в шедах) с поголовьем основного стада, сам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2000 до 1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сам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10000 до 2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олиководческая ферма (в шедах) с поголовьем основного стада, само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 1200 до 2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6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ыше 2400 до 4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чания: 1. Стоимость проектирования ферм определяется по ценам позиций: </w:t>
      </w:r>
    </w:p>
    <w:p>
      <w:pPr>
        <w:pStyle w:val="Normal"/>
        <w:ind w:firstLine="540"/>
        <w:rPr/>
      </w:pPr>
      <w:r>
        <w:rPr/>
        <w:t>а) 3, 4- выращивания других видов зверей с коэффициентами:</w:t>
      </w:r>
    </w:p>
    <w:p>
      <w:pPr>
        <w:pStyle w:val="Normal"/>
        <w:ind w:firstLine="540"/>
        <w:rPr/>
      </w:pPr>
      <w:r>
        <w:rPr/>
        <w:tab/>
        <w:tab/>
        <w:t>1,2 – соболиных;</w:t>
      </w:r>
    </w:p>
    <w:p>
      <w:pPr>
        <w:pStyle w:val="Normal"/>
        <w:ind w:firstLine="540"/>
        <w:rPr/>
      </w:pPr>
      <w:r>
        <w:rPr/>
        <w:tab/>
        <w:tab/>
        <w:t>1,4 – песцовых и лисоводческих;</w:t>
      </w:r>
    </w:p>
    <w:p>
      <w:pPr>
        <w:pStyle w:val="Normal"/>
        <w:ind w:firstLine="540"/>
        <w:rPr/>
      </w:pPr>
      <w:r>
        <w:rPr/>
        <w:tab/>
        <w:tab/>
        <w:t>1,3 – нутриеводческих;</w:t>
      </w:r>
    </w:p>
    <w:p>
      <w:pPr>
        <w:pStyle w:val="Normal"/>
        <w:ind w:firstLine="540"/>
        <w:jc w:val="both"/>
        <w:rPr/>
      </w:pPr>
      <w:r>
        <w:rPr/>
        <w:t>б) 1, 3, 5 с коэффициентом 0,5 без экстраполяции- вместимостью равной и менее двухкратной величины.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2. ценами поз. 1-6 учтена стоимость проектирования внутриплощадочных сооружений по сбору навоза.</w:t>
      </w:r>
    </w:p>
    <w:p>
      <w:pPr>
        <w:pStyle w:val="3"/>
        <w:ind w:firstLine="360"/>
        <w:rPr/>
      </w:pPr>
      <w:r>
        <w:rPr/>
        <w:t xml:space="preserve">К таблице 31-11. </w:t>
      </w:r>
    </w:p>
    <w:p>
      <w:pPr>
        <w:pStyle w:val="Heading1"/>
        <w:rPr/>
      </w:pPr>
      <w:bookmarkStart w:id="24" w:name="__RefHeading___Toc43101458"/>
      <w:bookmarkEnd w:id="24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31-12.</w:t>
      </w:r>
    </w:p>
    <w:p>
      <w:pPr>
        <w:pStyle w:val="Heading1"/>
        <w:rPr/>
      </w:pPr>
      <w:bookmarkStart w:id="25" w:name="__RefHeading___Toc43101459"/>
      <w:bookmarkEnd w:id="25"/>
      <w:r>
        <w:rPr/>
        <w:t>ОТДЕЛЬНЫЕ ОБЪЕКТЫ ЗВЕРОВОДЧЕСКИХ И КРОЛИКОВОДЧЕСКИХ ПРЕД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Здание содержания основного стада нутрий и кроликов вместимостью, го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800 до 1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Здание содержания молодняка нутрий и кроликов вместимостью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500 до 2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2500 до 5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Шед содержания основного стада и молодняка (норок, соболей, лисиц, песцов, кроликов, нутрий), длиной, 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60 до 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90 до 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мбикормовый цех со встроенной котельной суточн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2 до 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моцех суточной производительн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6 до 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48 до 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Цех убоя зверей сменной мощностью,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0 до 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голо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ункт первичной обработки шкурок годовой мощностью, тыс. шт.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50 до 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тыс. шту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ункт технического обслуживания кормораздатчи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объ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клад инвентаря площадью 19 м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арай для сельскохозяйственных машин площадью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. Стоимость проектирования определяется по ценам позиций: 1 с коэффициентом 0,6 при вместимости 200 голов и менее; 3 с коэффициентом 0,6 при вместимости 1250 голов и менее; 8 с коэффициентом 0,7 при производительности 6 т и менее.</w:t>
      </w:r>
    </w:p>
    <w:p>
      <w:pPr>
        <w:sectPr>
          <w:footerReference w:type="default" r:id="rId2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3"/>
        <w:ind w:firstLine="360"/>
        <w:rPr/>
      </w:pPr>
      <w:r>
        <w:rPr/>
        <w:t xml:space="preserve">К таблице 31-12. </w:t>
      </w:r>
    </w:p>
    <w:p>
      <w:pPr>
        <w:pStyle w:val="Heading1"/>
        <w:rPr/>
      </w:pPr>
      <w:bookmarkStart w:id="26" w:name="__RefHeading___Toc43101460"/>
      <w:bookmarkEnd w:id="26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Таблица 31-13.</w:t>
      </w:r>
    </w:p>
    <w:p>
      <w:pPr>
        <w:pStyle w:val="Heading1"/>
        <w:rPr/>
      </w:pPr>
      <w:bookmarkStart w:id="27" w:name="__RefHeading___Toc43101461"/>
      <w:bookmarkEnd w:id="27"/>
      <w:r>
        <w:rPr/>
        <w:t>МНОГОЛЕТНИЕ НАСАЖД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Многолетние насаждения и другие культуры площадью, г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1 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5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00 до 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30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000 до 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Террасирование склонов площадью, га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 до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ind w:firstLine="540"/>
        <w:rPr/>
      </w:pPr>
      <w:r>
        <w:rPr/>
        <w:t>Примечания: 1. Учтены ценами поз. 1-5:</w:t>
      </w:r>
    </w:p>
    <w:p>
      <w:pPr>
        <w:pStyle w:val="Normal"/>
        <w:ind w:firstLine="540"/>
        <w:rPr/>
      </w:pPr>
      <w:r>
        <w:rPr/>
        <w:t>а) стоимость разработки двух технологических решений:</w:t>
      </w:r>
    </w:p>
    <w:p>
      <w:pPr>
        <w:pStyle w:val="Normal"/>
        <w:ind w:firstLine="360"/>
        <w:rPr/>
      </w:pPr>
      <w:r>
        <w:rPr/>
        <w:t>при разработке одного решения применяется коэффициент – 0,9,</w:t>
      </w:r>
    </w:p>
    <w:p>
      <w:pPr>
        <w:pStyle w:val="Normal"/>
        <w:ind w:firstLine="360"/>
        <w:rPr/>
      </w:pPr>
      <w:r>
        <w:rPr/>
        <w:t>более двух – коэффициент – 1,1;</w:t>
      </w:r>
    </w:p>
    <w:p>
      <w:pPr>
        <w:pStyle w:val="Normal"/>
        <w:ind w:firstLine="540"/>
        <w:rPr/>
      </w:pPr>
      <w:r>
        <w:rPr/>
        <w:t>б) разработка генерального плана в масштабе 1: 2000; при масштабе 1: 5000 стоимость принимается с коэффициентом 0,85;</w:t>
      </w:r>
    </w:p>
    <w:p>
      <w:pPr>
        <w:pStyle w:val="Normal"/>
        <w:ind w:firstLine="540"/>
        <w:rPr/>
      </w:pPr>
      <w:r>
        <w:rPr/>
        <w:t>в) создание многолетних насаждений для условий орошения (кроме систем орошения);</w:t>
      </w:r>
    </w:p>
    <w:p>
      <w:pPr>
        <w:pStyle w:val="Normal"/>
        <w:ind w:firstLine="540"/>
        <w:rPr/>
      </w:pPr>
      <w:r>
        <w:rPr/>
        <w:t>г) работы по окультивированию почвы, устройство защитных полос, противоэрозионные мероприятия, простые гидротехнические сооружения по регулированию стока атмосферных вод (ливнеспуски, водосборы, водоотводящие каналы и др.), а так же укрепительные сооружения (плетневые запруды, шлюз- регуляторы, земляные плотины, илофильтры и др.).</w:t>
      </w:r>
    </w:p>
    <w:p>
      <w:pPr>
        <w:pStyle w:val="Normal"/>
        <w:ind w:firstLine="540"/>
        <w:rPr/>
      </w:pPr>
      <w:r>
        <w:rPr/>
        <w:t>2. Ценой поз. 6 учтены работы по строительству насыпных террас на склонах от 10</w:t>
      </w:r>
      <w:r>
        <w:rPr>
          <w:vertAlign w:val="superscript"/>
        </w:rPr>
        <w:t>0</w:t>
      </w:r>
      <w:r>
        <w:rPr/>
        <w:t xml:space="preserve"> до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540"/>
        <w:rPr/>
      </w:pPr>
      <w:r>
        <w:rPr/>
        <w:t>3. При проектировании многолетних насаждений в богарных условиях к частям проекта «технологическая» и «генеральный план» применяется коэффициент 0,95.</w:t>
      </w:r>
    </w:p>
    <w:p>
      <w:pPr>
        <w:pStyle w:val="Normal"/>
        <w:ind w:firstLine="540"/>
        <w:rPr/>
      </w:pPr>
      <w:r>
        <w:rPr/>
        <w:t>4. Ценами поз. 1-5 не учтена стоимость проектирования фуминационных камер, пунктов приготовления ядохимикатов и пунктов товарной обработки плодов.</w:t>
      </w:r>
    </w:p>
    <w:p>
      <w:pPr>
        <w:pStyle w:val="Normal"/>
        <w:ind w:firstLine="540"/>
        <w:rPr/>
      </w:pPr>
      <w:r>
        <w:rPr/>
        <w:t>5. Стоимость проектирования определяется:</w:t>
      </w:r>
    </w:p>
    <w:p>
      <w:pPr>
        <w:pStyle w:val="Normal"/>
        <w:ind w:firstLine="540"/>
        <w:rPr/>
      </w:pPr>
      <w:r>
        <w:rPr/>
        <w:t>а) террасирование склонов площадью 50 га и более- по разделу 33 табл. 33-8;</w:t>
      </w:r>
    </w:p>
    <w:p>
      <w:pPr>
        <w:sectPr>
          <w:footerReference w:type="default" r:id="rId2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б) по ценам поз. 1 с коэффициентом 0,8 – при площади 20 га и менее.</w:t>
      </w:r>
    </w:p>
    <w:p>
      <w:pPr>
        <w:pStyle w:val="3"/>
        <w:ind w:firstLine="360"/>
        <w:rPr/>
      </w:pPr>
      <w:r>
        <w:rPr/>
        <w:t xml:space="preserve">К таблице 31-13. </w:t>
      </w:r>
    </w:p>
    <w:p>
      <w:pPr>
        <w:pStyle w:val="Heading1"/>
        <w:rPr/>
      </w:pPr>
      <w:bookmarkStart w:id="28" w:name="__RefHeading___Toc43101462"/>
      <w:bookmarkEnd w:id="28"/>
      <w:r>
        <w:rPr/>
        <w:t>ОТНОСИТЕЛЬНАЯ СТОИМОСТЬ РАЗРАБОТКИ ПРОЕКТНО- СМЕТНОЙ ДОКУМЕНТАЦИИ, % ОТ ЦЕН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7"/>
        <w:gridCol w:w="1108"/>
        <w:gridCol w:w="1108"/>
        <w:gridCol w:w="1107"/>
        <w:gridCol w:w="1108"/>
        <w:gridCol w:w="1108"/>
        <w:gridCol w:w="1107"/>
        <w:gridCol w:w="1108"/>
        <w:gridCol w:w="1108"/>
        <w:gridCol w:w="1107"/>
        <w:gridCol w:w="1108"/>
        <w:gridCol w:w="1108"/>
        <w:gridCol w:w="11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культивировани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тивоэрозионная защи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ртикальная планир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оэкономическ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пал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есомелиоративная ча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31-14.</w:t>
      </w:r>
    </w:p>
    <w:p>
      <w:pPr>
        <w:pStyle w:val="Heading1"/>
        <w:rPr/>
      </w:pPr>
      <w:bookmarkStart w:id="29" w:name="__RefHeading___Toc43101463"/>
      <w:bookmarkEnd w:id="29"/>
      <w:r>
        <w:rPr/>
        <w:t>ОТДЕЛЬНЫЕ ОБЪЕКТЫ ПОДСОБНОГО И ОБСЛУЖИВАЮЩЕГО НАЗНАЧЕНИЯ, ЯВЛЯЮЩИЕСЯ ОБЩИМИ ДЛЯ РАЗЛИЧНЫХ ПРЕД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Административное здание с санпропускником на количество чел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5 до 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челов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60 до 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2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анпропускник с количеством чел.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5 до 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60 до 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ригадный дом с санпропускником на количесво чел.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 до 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челов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ереходная галерея протяженностью, 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1 до 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45 до 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ереходная галерея, оборудованная механизированными линиями удаления навоза протяженностью, 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3 до 1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40 до 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Линия транспортировки навоза от здания с количеством установок перекачки навоза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 до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установ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Здание приема и отгрузки скота с аптекой и помещением дезсредств объемом, тыс.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0,6 до 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м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Здание отгрузки животных (рампа) объемом,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400 до 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етеринарный пункт с санбойней объемом здания, тыс.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0,65 до 1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етеринарно- профилактический пункт объемом здания, тыс.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0,45 до 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Амбулатория ветпункта объемом здания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300 до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Низкотемпературное хранилище семени и вакцины (с лабораторией и бытовыми помещениями) объемом,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300 до 3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Дезинфекционный блок для транспортных средст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объ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ункт искусственного осеменения крупного рогатого скота и свиней с манеж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Убойно- санитарный пункт с холодильной установкой и камерами хранения охлажденной продукции площадью, м2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ункт (сарай) хранения сена в измельченном и неизмельченном виде с досушкой методом активного вентилирования вместим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0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50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Навес хранения сена с активной вентиля-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Цией вместим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6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клад хранения комбикормов, рассыпных и гранулированных кормов (силосного типа) вместим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6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3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500 до 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3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. 31-1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900"/>
        <w:gridCol w:w="900"/>
        <w:gridCol w:w="900"/>
        <w:gridCol w:w="1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клад напольного хранения зерна (комбикормов) вместимостью, 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0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неплодохранилище емк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500 до 2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2000 до 4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неплодохранилище с помещением мойки и резки корнеплодов емк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00 до 2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елассная установка вместим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00 до 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Траншея хранения силоса и сенажа вместим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5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00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000 до 3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раншея хранения силоса (закрытого типа) вместим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750 до 1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500 до 2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ункт технического обслуживания и ремонта машин и оборудования животноводческих предприятий с годовой программой, условных ремонтов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 до 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усл. ремон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70 до 3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Автомобильные весы грузоподъемн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30 до 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Дезбарьер отапливаемый площадью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От 40 до 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Дезбарьер неотапливаемы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клад подстилки емкостью,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0,5 до 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2 до 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Цех выращивания на корм зеленой биомассы гидропонным способом суточной производительностью, т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2 до 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ind w:firstLine="540"/>
        <w:rPr/>
      </w:pPr>
      <w:r>
        <w:rPr/>
        <w:t>Примечание. Стоимость проектирования определяется по ценам позиций:</w:t>
      </w:r>
    </w:p>
    <w:p>
      <w:pPr>
        <w:pStyle w:val="Normal"/>
        <w:ind w:firstLine="540"/>
        <w:jc w:val="both"/>
        <w:rPr/>
      </w:pPr>
      <w:r>
        <w:rPr/>
        <w:t>а) 21, 22 с коэффициентом 1,45 – гелиоколлекторной сушилки сена, исходя из конечного количества сена, хранимого в сушилке;</w:t>
      </w:r>
    </w:p>
    <w:p>
      <w:pPr>
        <w:pStyle w:val="Normal"/>
        <w:ind w:firstLine="540"/>
        <w:jc w:val="both"/>
        <w:rPr/>
      </w:pPr>
      <w:r>
        <w:rPr/>
        <w:t>б) 21 – 23 с коэффициентом 0,89 – пункта (сарая) и навеса хранения сена в измельченном и неизмельченном виде;</w:t>
      </w:r>
    </w:p>
    <w:p>
      <w:pPr>
        <w:pStyle w:val="Normal"/>
        <w:ind w:firstLine="540"/>
        <w:rPr/>
      </w:pPr>
      <w:r>
        <w:rPr/>
        <w:t>в) 1 – 3 с коэффициентом 0,85 – при отсутствии санпропускника;</w:t>
      </w:r>
    </w:p>
    <w:p>
      <w:pPr>
        <w:pStyle w:val="Normal"/>
        <w:ind w:firstLine="540"/>
        <w:rPr/>
      </w:pPr>
      <w:r>
        <w:rPr/>
        <w:t>г) с коэффициентом по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 и менее       23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«-          -«-         12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«-          -«-         25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условный ремонт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«-          -«-           35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«-          -«-            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360"/>
        <w:rPr/>
      </w:pPr>
      <w:r>
        <w:rPr/>
        <w:t xml:space="preserve">К таблице 31-14. </w:t>
      </w:r>
    </w:p>
    <w:p>
      <w:pPr>
        <w:pStyle w:val="Heading1"/>
        <w:rPr/>
      </w:pPr>
      <w:bookmarkStart w:id="30" w:name="__RefHeading___Toc43101464"/>
      <w:bookmarkEnd w:id="30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к табл. 31-14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к табл. 31-14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31-15.</w:t>
      </w:r>
    </w:p>
    <w:p>
      <w:pPr>
        <w:pStyle w:val="Heading1"/>
        <w:rPr/>
      </w:pPr>
      <w:bookmarkStart w:id="31" w:name="__RefHeading___Toc43101465"/>
      <w:bookmarkEnd w:id="31"/>
      <w:r>
        <w:rPr/>
        <w:t>ПРЕДПРИЯТИЯ ВЕТЕРИНАРНЫЕ, ЗООВЕТЕРИНАРНЫЕ И АГРОБИОЛОГИЧЕСК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Ветеринарная лаборатория со штатом, едини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От 14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штатн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етеринарное лечебно- проифилактическое учрежд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учрежде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аза зооветеринарного снабжения с годовым товарооборотом, млн. руб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лн. 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етеринарная аптека с годовым товарооборотом, тыс. руб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0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бластная лаборатория биологической борьбы с вредными насекомыми и болезнями сельскохозяйственных культу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о- семенная лаборатория мощностью 7 тыс. образцов семян в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Примечание. Ценами поз. 5, 6 не учтена стоимость проектирования сооружений очистки производственных и ливневых стоков от ядохимикатов.</w:t>
      </w:r>
    </w:p>
    <w:p>
      <w:pPr>
        <w:pStyle w:val="3"/>
        <w:ind w:firstLine="360"/>
        <w:rPr/>
      </w:pPr>
      <w:r>
        <w:rPr/>
        <w:t xml:space="preserve">К таблице 31-15. </w:t>
      </w:r>
    </w:p>
    <w:p>
      <w:pPr>
        <w:pStyle w:val="Heading1"/>
        <w:rPr/>
      </w:pPr>
      <w:bookmarkStart w:id="32" w:name="__RefHeading___Toc43101466"/>
      <w:bookmarkEnd w:id="32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31-16.</w:t>
      </w:r>
    </w:p>
    <w:p>
      <w:pPr>
        <w:pStyle w:val="Heading1"/>
        <w:rPr/>
      </w:pPr>
      <w:bookmarkStart w:id="33" w:name="__RefHeading___Toc43101467"/>
      <w:bookmarkEnd w:id="33"/>
      <w:r>
        <w:rPr/>
        <w:t>ОТДЕЛЬНЫЕ ОБЪЕКТЫ ВЕТЕРИНАРНЫХ, ЗООВЕТЕРИНАРНЫХ И АГРОБИОЛОГИЧЕСКИХ ПРЕД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Лабораторный корпус с виварием, штат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От 14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штатная единиц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Амбулатория (с главным корпусом) районной ветеринарной станции площадью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60 до 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тационар и изолятор для коров, буйволов, свиней и их молодняка с количеством скотомес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5 до 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скотомест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4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30 до 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лощадка для обработки кожного покрова животных с суточным количеством обрабатываемых, тыс. гол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 до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ункт сбора сырья для производства мясокостной муки вместимостью 4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 холодильной установ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объ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ез холодильной установ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Главный корпус базы ветеринарного снабжения с годовым товарооборотом, млн. руб.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лн. 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пус ветеринарной аптеки с годовым товарооборотом, тыс. руб.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0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Неотапливаемый склад площадью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3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Лабораторный корпус областной биологической лаборатории площадью 10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объе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ind w:firstLine="540"/>
        <w:rPr/>
      </w:pPr>
      <w:r>
        <w:rPr/>
        <w:t>Примечания.  1. Стоимость проектирования стационара и изолятора для содержания лошадей и верблюдов определяется по ценам поз. 3, 4, овец и коз с коэффициентом 0,9.</w:t>
      </w:r>
    </w:p>
    <w:p>
      <w:pPr>
        <w:sectPr>
          <w:footerReference w:type="default" r:id="rId3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2. Цены поз. 2 применяются с коэффициентом 0,7 при площади 200 м</w:t>
      </w:r>
      <w:r>
        <w:rPr>
          <w:vertAlign w:val="superscript"/>
        </w:rPr>
        <w:t>2</w:t>
      </w:r>
      <w:r>
        <w:rPr/>
        <w:t xml:space="preserve"> и менее.</w:t>
      </w:r>
    </w:p>
    <w:p>
      <w:pPr>
        <w:pStyle w:val="3"/>
        <w:ind w:firstLine="360"/>
        <w:rPr/>
      </w:pPr>
      <w:r>
        <w:rPr/>
        <w:t xml:space="preserve">К таблице 31-16. </w:t>
      </w:r>
    </w:p>
    <w:p>
      <w:pPr>
        <w:pStyle w:val="Heading1"/>
        <w:rPr/>
      </w:pPr>
      <w:bookmarkStart w:id="34" w:name="__RefHeading___Toc43101468"/>
      <w:bookmarkEnd w:id="34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аблица 31-17. </w:t>
      </w:r>
    </w:p>
    <w:p>
      <w:pPr>
        <w:pStyle w:val="Heading1"/>
        <w:rPr/>
      </w:pPr>
      <w:bookmarkStart w:id="35" w:name="__RefHeading___Toc43101469"/>
      <w:bookmarkEnd w:id="35"/>
      <w:r>
        <w:rPr/>
        <w:t>СООРУЖЕНИЯ ОЧИСТКИ, ОБРАБОТКИ И ОБЕЗЗАРАЖИВАНИЯ ПРОИЗВОДСТВЕННЫХ И НАВОЗНЫХ СТО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оружения механической обработки навозных стоков с разделением на фракции в отстойниках – навозонакопителях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5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00 до 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механической обработки навозных стоков с разделением на фракции в отстойниках- накопителях с цехом обезвоживания суточной производительностью,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500 до 2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биологической обработки навозных стоков суточной производительностью,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500 до 3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500 до 7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бработки бесподстилочного навоза при механическом способе удаления навоза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5 до 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70 до 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50 до 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подготовки навоза к использованию в качестве органических удобрений методом компостирования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0 до 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60 до 9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механической обработки навозных стоков с цехом обезвоживания при гидравлическом способе удаления навоза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00 до 3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50 до 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сточных вод окрасочных камер с повторным использованием очищенных стоков часов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0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генерационные сооружения отработанных формовочных песков литейного производства часовой производительностью по сухому веществу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сточных вод от мойки автомобилей секундной производительностью, л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3 до 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,5 до 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 до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  <w:t>Продолжение табл. 31-1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сточных вод систем гидрошламоудаления с доочисткой и повторным использованием очищенной воды суточной производительностью,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2 до 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 до 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0 до 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подземного захоронения концентрированных сточных вод в надежно- изолированные горизонты земной коры часов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5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выше 10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бензино- содержащих сточных вод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00 до 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мыложиросодержащих стоков методом ультрафильтрации часоч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30 до 12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20 до 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4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жиросодержащих стоков с концентрацией 1000 мГ/л методом напорной флотации с применением реагентов часовой произвол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0 до 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50 до 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жиросодержащих барометрических сточных вод с доочисткой и возвратом воды в производство часов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0 до 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20 до 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400 до 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оружения очистки мылосодержащих сточных вод реагентным методом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00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очистки подмыльных щелоков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00 до 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Примечания: 1. При двух – трехступенчатой механической или биологической очистке стоков к ценам поз. 1-10, 13-15, 30-44, на каждую последующую ступень очистки применяется коэффициент 1,35.</w:t>
      </w:r>
    </w:p>
    <w:p>
      <w:pPr>
        <w:pStyle w:val="Normal"/>
        <w:ind w:firstLine="540"/>
        <w:rPr/>
      </w:pPr>
      <w:r>
        <w:rPr/>
        <w:t>2. Стоимость проектирования не учтена ценами позиций:</w:t>
      </w:r>
    </w:p>
    <w:p>
      <w:pPr>
        <w:pStyle w:val="Normal"/>
        <w:ind w:firstLine="540"/>
        <w:jc w:val="both"/>
        <w:rPr/>
      </w:pPr>
      <w:r>
        <w:rPr/>
        <w:t>а) 1-10, 13-15, 30-44 – располагаемые за пределами территории очистных сооружений насосные станции, подающие стоки с предприятия на очистные сооружения или на полевые хранилища, насосные станции второго подъема или подкачки стоков: полевые навозохранилища, поля запахивания и орошения, бессточные системы; ливневая канализация, принимающая стоки с предприятия, жилого поселка и т.д,; сооружения предочистки и доочистки стоков: биологические пруды, песчаные фильтры, сооружения физико- химической очистки (приготовление реагентов, камеры смешения, камеры реакции и отстойники, озонирование – технический кислород и т.д.), зон санитарной охраны, специальных оснований под сооружения, кабельной, ремонтно- механических мастерских, гаража;</w:t>
      </w:r>
    </w:p>
    <w:p>
      <w:pPr>
        <w:pStyle w:val="Normal"/>
        <w:ind w:firstLine="540"/>
        <w:rPr/>
      </w:pPr>
      <w:r>
        <w:rPr/>
        <w:t>б) 1 – 15 – сооружения обеззараживания стоков при эпизоотии, термическая сушка;</w:t>
      </w:r>
    </w:p>
    <w:p>
      <w:pPr>
        <w:pStyle w:val="Normal"/>
        <w:ind w:firstLine="540"/>
        <w:jc w:val="both"/>
        <w:rPr/>
      </w:pPr>
      <w:r>
        <w:rPr/>
        <w:t>в) 1 – 10, 13 – 15, 30 – 44  - диспетчерский пункт контроля за температурой и давлением в разных точках сети с применением микропроцессорных контролеров и других средств автоматизации, регулируемого электропривода и управления на средствах телемеханики систем очистных сооружений; полукомплекты устройств телесигнализации, телеуправления, располаганмых на очистных сооружениях;</w:t>
      </w:r>
    </w:p>
    <w:p>
      <w:pPr>
        <w:pStyle w:val="Normal"/>
        <w:ind w:firstLine="540"/>
        <w:rPr/>
      </w:pPr>
      <w:r>
        <w:rPr/>
        <w:t>г) 16 –26, 32 – 40 – сооружения по обработке и складированию осадка;</w:t>
      </w:r>
    </w:p>
    <w:p>
      <w:pPr>
        <w:pStyle w:val="Normal"/>
        <w:ind w:firstLine="540"/>
        <w:jc w:val="both"/>
        <w:rPr/>
      </w:pPr>
      <w:r>
        <w:rPr/>
        <w:t>д) 16 – 44- кабельной, гаража, ремонтно- механических мастерских, дренажа под сооружениями, накопителей сточных вод, насосной станции перекачки очищенных сточных вод и подачи сточных вод на очистные сооружения, выпусков очищенных стоков, специальных оснований под сооружения, сооружений глубокой очистки (доочистки) сточных вод, зон санитарной охраны, применение микропроцессорных контролеров и других средств автоматизации, регулируемого электропривода.</w:t>
      </w:r>
    </w:p>
    <w:p>
      <w:pPr>
        <w:pStyle w:val="Normal"/>
        <w:ind w:firstLine="540"/>
        <w:rPr/>
      </w:pPr>
      <w:r>
        <w:rPr/>
        <w:t>3. При применении более трех видов реагентов к ценам поз. 1 – 10, 13 – 15, 30 – 44 применяется коэффициент 1,03 на каждый дополнительный вид реагента.</w:t>
      </w:r>
    </w:p>
    <w:p>
      <w:pPr>
        <w:pStyle w:val="Normal"/>
        <w:ind w:firstLine="540"/>
        <w:rPr/>
      </w:pPr>
      <w:r>
        <w:rPr/>
        <w:t>4. Цены принимаются с основным показателем объекта 1 м3 с коэффициентом по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ощ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 и менее      1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          -«-          10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          -«-            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          -«-          15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                    1,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2,5 – 1,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  и менее       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           -«-         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540"/>
        <w:rPr/>
      </w:pPr>
      <w:r>
        <w:rPr/>
        <w:t>5. Кусложняющимся частям проектно- сметной документации к ценам позиций 1 – 10, 13 – 15 применяются коэффициенты:</w:t>
      </w:r>
    </w:p>
    <w:p>
      <w:pPr>
        <w:pStyle w:val="Normal"/>
        <w:ind w:firstLine="540"/>
        <w:rPr/>
      </w:pPr>
      <w:r>
        <w:rPr/>
        <w:t>а) 1,05 – при повторном использовании жидкой фракции;</w:t>
      </w:r>
    </w:p>
    <w:p>
      <w:pPr>
        <w:sectPr>
          <w:footerReference w:type="default" r:id="rId3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б) 1,2 – при проектировании навозных трубопроводов или коллекторов большого диаметра, собираемых из отдельных элементов или бетонируемых на месте.</w:t>
      </w:r>
    </w:p>
    <w:p>
      <w:pPr>
        <w:pStyle w:val="3"/>
        <w:ind w:firstLine="360"/>
        <w:rPr/>
      </w:pPr>
      <w:r>
        <w:rPr/>
        <w:t xml:space="preserve">К таблице 31-16. </w:t>
      </w:r>
    </w:p>
    <w:p>
      <w:pPr>
        <w:pStyle w:val="Heading1"/>
        <w:rPr/>
      </w:pPr>
      <w:bookmarkStart w:id="36" w:name="__RefHeading___Toc43101470"/>
      <w:bookmarkEnd w:id="36"/>
      <w:r>
        <w:rPr/>
        <w:t>ОТНОСИТЕЛЬНАЯ СТОИМОСТЬ РАЗРАБОТКИ ПРОЕКТНО- СМЕТНОЙ ДОКУМЕНТАЦИИ, % ОТ ЦЕН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1260"/>
        <w:gridCol w:w="1080"/>
        <w:gridCol w:w="900"/>
        <w:gridCol w:w="720"/>
        <w:gridCol w:w="1440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7-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20-23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31-18.</w:t>
      </w:r>
    </w:p>
    <w:p>
      <w:pPr>
        <w:pStyle w:val="Heading1"/>
        <w:rPr/>
      </w:pPr>
      <w:bookmarkStart w:id="37" w:name="__RefHeading___Toc43101471"/>
      <w:bookmarkEnd w:id="37"/>
      <w:r>
        <w:rPr/>
        <w:t>ОТДЕЛЬНЫЕ ОБЪЕКТЫ СООРУЖЕНИЙ ОБРАБОТКИ И ОБЕЗЗАРАЖИВАНИЯ НАВОЗНЫХ СТО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Цех обезвоживания навозных стоков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140 до 3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,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Свыше 350 до 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1300 до 2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Отстойник- навозонакопитель вместимостью,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1000 до 6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6800 до 14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Карантинная емкость жидкой фракции навоза вместим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250 до 12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1250 до 5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Навозосборник- усреднитель с насосной установкой (приемный резервуар) часов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100 до 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Жижесборник вместим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25 до 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50 до 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4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Площадка биотермического обеззараживания твердой фракции навоза объемом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1200 до 2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Блок вертикальных отстойников навозных стоков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400 до 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1300 до 2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Блок участков карантинирования и биологической обработки твердой фракции навозных стоков, объемом м3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3300 до 66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Навозохранилище секционное вместим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1000 до 3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3000 до 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Навозохранилище полевое вместим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1300 до 6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6600 до 14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Навозохранилище наземное, полузаглубленное вместимостью, т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rPr/>
            </w:pPr>
            <w:r>
              <w:rPr/>
              <w:t>От 500 до 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Пруд- отстойник для ливневых и производственных стоков вместимостью,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24 до 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sz w:val="19"/>
              </w:rPr>
              <w:t>Площадка складирования торфа и компоста с использованием погрузчика- перегружателя ПОУ- 40 (эстакада крановая, открытая) площадью, м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700 до 1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1900 до 2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Блок аэрации осветленных навозных стоков суточно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700 до 1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выше 1300 до 2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Блок производственных и бытовых помещений объемом до 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объ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,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sz w:val="19"/>
              </w:rPr>
              <w:t>Биоэнергетическая установка переработки и утилизации навозных стоков суточной производительностью, м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0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От 90 до 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,1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01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3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>Примечания: 1. Стоимость проектирования блока аэрации открытого типа определяется по ценам поз. 23, 24 с коэффициентом 0,8.</w:t>
      </w:r>
    </w:p>
    <w:p>
      <w:pPr>
        <w:sectPr>
          <w:footerReference w:type="default" r:id="rId3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ind w:firstLine="360"/>
        <w:rPr/>
      </w:pPr>
      <w:r>
        <w:rPr/>
        <w:t>2. Цены принимаются с коэффициентами 0,4 – поз. 4 при вместимости 1000 м3 и менее; 0,5 – поз. 6 при вместимости 500 м3 и менее; 0,5 – поз. 15 при вместимости 2500 т и менее; 0,6 – поз. 17 при вместимости 5000- 3000 т; 0,4 – поз. 17 при вместимости менее 3000 т.</w:t>
      </w:r>
    </w:p>
    <w:p>
      <w:pPr>
        <w:pStyle w:val="3"/>
        <w:ind w:firstLine="360"/>
        <w:rPr/>
      </w:pPr>
      <w:r>
        <w:rPr/>
        <w:t xml:space="preserve">К таблице 31-16. </w:t>
      </w:r>
    </w:p>
    <w:p>
      <w:pPr>
        <w:pStyle w:val="Heading1"/>
        <w:rPr/>
      </w:pPr>
      <w:bookmarkStart w:id="38" w:name="__RefHeading___Toc43101472"/>
      <w:bookmarkEnd w:id="38"/>
      <w:r>
        <w:rPr/>
        <w:t>ОТНОСИТЕЛЬНАЯ СТОИМОСТЬ РАЗРАБОТКИ ПРОЕКТНО- СМЕТНОЙ ДОКУМЕНТАЦИИ, % ОТ ЦЕН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60"/>
        <w:gridCol w:w="900"/>
        <w:gridCol w:w="540"/>
        <w:gridCol w:w="900"/>
        <w:gridCol w:w="540"/>
        <w:gridCol w:w="1080"/>
        <w:gridCol w:w="1260"/>
        <w:gridCol w:w="1080"/>
        <w:gridCol w:w="720"/>
        <w:gridCol w:w="720"/>
        <w:gridCol w:w="1620"/>
        <w:gridCol w:w="90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Механизация технологических процессов 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9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Водоснабжение (включая горячее), 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Электроснабжение, электрооборудование, электро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вязь и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Генеральный план и т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ико- эконо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рганизаци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метная докум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9,10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31-19.</w:t>
      </w:r>
    </w:p>
    <w:p>
      <w:pPr>
        <w:pStyle w:val="Heading1"/>
        <w:rPr/>
      </w:pPr>
      <w:bookmarkStart w:id="39" w:name="__RefHeading___Toc43101473"/>
      <w:bookmarkEnd w:id="39"/>
      <w:r>
        <w:rPr/>
        <w:t>ПРЕДПРИЯТИЯ БИОПРОМЫШЛЕН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иофабрика производства лечебных сывороток годовой мощностью, тыс. 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 до 1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60 до 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фабрика проиводства жидких вакцин годовой мощностью, тыс. л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60 до 1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50 до 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00 до 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фабрика производства сухих вакцин годовой мощностью, млн. доз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 до 3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лн. до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25 до 1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тин биофабрик производства лечебных сывороток годовой мощностью, тыс. л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 до 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брика производства биологических средств защиты раст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хограмм годовой мощностью 7200 млн. особе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тосейулюса и энкарзии годовой мощностью 80 млн. особе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ходермина годовой мощностью 4 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тероденцида годовой мощностью 150 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ind w:firstLine="540"/>
        <w:rPr/>
      </w:pPr>
      <w:r>
        <w:rPr/>
        <w:t>Примечания: 1. Цены на проектирование биофабрик по выпуску жидких вакцин приняты для 4 наименований биопреапратов: за каждый препарат свыше четырех стоимость проектирования увеличивается на 7%.</w:t>
      </w:r>
    </w:p>
    <w:p>
      <w:pPr>
        <w:pStyle w:val="Normal"/>
        <w:ind w:firstLine="540"/>
        <w:rPr/>
      </w:pPr>
      <w:r>
        <w:rPr/>
        <w:t>2. Стоимость проектирования определяется: а) биофабрик с выпуском биопрепаратов различных видов (сухих, жидких, сывороток) – суммированием стоимости проектирования производства, превалирующего на данном предприятии, со стоимостью проектирования других производств, определяемых по ценам поз. 1 – 7 с коэффициентом 0,2;</w:t>
      </w:r>
    </w:p>
    <w:p>
      <w:pPr>
        <w:pStyle w:val="Normal"/>
        <w:ind w:firstLine="540"/>
        <w:rPr/>
      </w:pPr>
      <w:r>
        <w:rPr/>
        <w:t>б) с коэффициентом 0,7 по поз. 3 – 7 – при производстве эмбриональных и бактериальных вакцин;</w:t>
      </w:r>
    </w:p>
    <w:p>
      <w:pPr>
        <w:pStyle w:val="Normal"/>
        <w:ind w:firstLine="540"/>
        <w:rPr/>
      </w:pPr>
      <w:r>
        <w:rPr/>
        <w:t>в) биофабрик производства сухих биопрепараттов (вакцин) мощностью свыше 1 млрд. доз в год – по цене поз. 7 без экстраполяции;</w:t>
      </w:r>
    </w:p>
    <w:p>
      <w:pPr>
        <w:pStyle w:val="Normal"/>
        <w:ind w:firstLine="540"/>
        <w:rPr/>
      </w:pPr>
      <w:r>
        <w:rPr/>
        <w:t>г) с коэффициентом 1,55 – при увеличении мощности фабрик по поз. 9 на 1800 млн. особей, по поз. 10 на 80 млн. особей, по поз. 11 на 1 т, по поз. 12 на 10 т;</w:t>
      </w:r>
    </w:p>
    <w:p>
      <w:pPr>
        <w:pStyle w:val="Normal"/>
        <w:ind w:firstLine="540"/>
        <w:rPr/>
      </w:pPr>
      <w:r>
        <w:rPr/>
        <w:t>д) с коэффициентом 0,8 по поз. 9 – 12 при указанном в п. «г» снижении мощности фабрик;</w:t>
      </w:r>
    </w:p>
    <w:p>
      <w:pPr>
        <w:pStyle w:val="Normal"/>
        <w:ind w:firstLine="540"/>
        <w:rPr/>
      </w:pPr>
      <w:r>
        <w:rPr/>
        <w:t>е) фабрик с производством нескольких видов средств защиты растений – суммированием стоимости проектирования по поз. 9 – 12 с коэффициентом 0,4;</w:t>
      </w:r>
    </w:p>
    <w:p>
      <w:pPr>
        <w:pStyle w:val="Normal"/>
        <w:ind w:firstLine="540"/>
        <w:rPr/>
      </w:pPr>
      <w:r>
        <w:rPr/>
        <w:t>ж) фабрик с производством новых средств защиты растений – по ценам поз. 9 – 12 с коэффициентом1,4;</w:t>
      </w:r>
    </w:p>
    <w:p>
      <w:pPr>
        <w:sectPr>
          <w:footerReference w:type="default" r:id="rId39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з) по ценам поз. 1 с коэффициентом 0,75 при годовой мощности от 80 до 30 тыс. литров, с коэффициентом 0,6 – при мощности 25 тыс. литров и менее.</w:t>
      </w:r>
    </w:p>
    <w:p>
      <w:pPr>
        <w:pStyle w:val="3"/>
        <w:ind w:firstLine="360"/>
        <w:rPr/>
      </w:pPr>
      <w:r>
        <w:rPr/>
        <w:t xml:space="preserve">К таблице 31-19. </w:t>
      </w:r>
    </w:p>
    <w:p>
      <w:pPr>
        <w:pStyle w:val="Heading1"/>
        <w:rPr/>
      </w:pPr>
      <w:bookmarkStart w:id="40" w:name="__RefHeading___Toc43101474"/>
      <w:bookmarkEnd w:id="40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rPr/>
      </w:pPr>
      <w:r>
        <w:rPr/>
        <w:t>Примечание: в графе 3 учтены:</w:t>
      </w:r>
    </w:p>
    <w:p>
      <w:pPr>
        <w:pStyle w:val="Normal"/>
        <w:ind w:firstLine="540"/>
        <w:rPr/>
      </w:pPr>
      <w:r>
        <w:rPr/>
        <w:tab/>
        <w:tab/>
        <w:t xml:space="preserve">а) промпроводки – на стадии РП – 0,5% по поз. 1 – 7, 1% по поз. 9 – 12, 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       на стадии Р – 1% по поз. 1 – 7, 2% по поз. 9 – 12;</w:t>
      </w:r>
    </w:p>
    <w:p>
      <w:pPr>
        <w:pStyle w:val="Normal"/>
        <w:ind w:firstLine="540"/>
        <w:rPr/>
      </w:pPr>
      <w:r>
        <w:rPr/>
        <w:tab/>
        <w:tab/>
        <w:t>б) обвязки технологического оборудования и материальных трубопроводов – на стадии РП – 2% по поз. 1 – 8, 1,5% по поз. 9 – 12;</w:t>
      </w:r>
    </w:p>
    <w:p>
      <w:pPr>
        <w:sectPr>
          <w:footerReference w:type="default" r:id="rId40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ab/>
        <w:tab/>
        <w:tab/>
        <w:tab/>
        <w:t xml:space="preserve">        на стадии Р – 3% по поз. 1 – 7, 4% - по поз. 8, 3% - по поз. 9 – 12.</w:t>
      </w:r>
    </w:p>
    <w:p>
      <w:pPr>
        <w:pStyle w:val="Normal"/>
        <w:rPr/>
      </w:pPr>
      <w:r>
        <w:rPr/>
        <w:t>Таблица 31-20.</w:t>
      </w:r>
    </w:p>
    <w:p>
      <w:pPr>
        <w:pStyle w:val="Heading1"/>
        <w:rPr/>
      </w:pPr>
      <w:bookmarkStart w:id="41" w:name="__RefHeading___Toc43101475"/>
      <w:bookmarkEnd w:id="41"/>
      <w:r>
        <w:rPr/>
        <w:t>ОТДЕЛЬНЫЕ ОБЪЕКТЫ ПРЕДПРИЯТИЙ БИОПРОМЫШЛЕН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26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Корпус производства лечебных сывороток годовой производительностью, тыс. 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50 до 1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60 до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пус производства жидких вакцин годовой производительностью, тыс. л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60 до 1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5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выше 200 до 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пус производства сухих вакцин годовой производительностью, млн. доз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50 до 2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лн. доз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225 до 3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325 до 1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анеж крововзятия для производства лечебных сывороток годовой мощностью, тыс. л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50 до 1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6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линика животных вместимостью, мес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85 до 1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ест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выше 14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нтрольная лаборатория площадью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3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3000 до 6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итомник лабораторных животных вместимостью, тыс. голов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От 15 до 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ыс. го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Титражный корпус объмом, м3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6000 до 9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линико- диагностический корпус с количеством мес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40 до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ест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пус общего назначения площадью, м2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900 до 3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Утилизационный цех суточной мощ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2 до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Наземная галерея корпуса лечебных сывороток, м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100 до 4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роходной канал спецкоммуникаций, м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т 300 до 1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пус производства биологических средств защиты растений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трихограмм годовой мощностью 7200 млн. особ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Фитосейулюса и энкарзии годовой мощностью 80 млн. особ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триходермина годовой мощностью 4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актероденцида годовой мощностью 150 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Фумигационная камера, инсектарий площадью до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Лабораторно- бытовой корпус фитосейулюса и энкаразии площадью 8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спомогательный корпус производства фитосейулюса и энкаразии площадью 57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рпус общего назначения для производства триходермина (бактероденцида) площадью 10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ытовой оздоровительный цех для производства триходермина (бактероденцида) площадью 21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клад готовой продукции триходермина (бактероденцида) площадью 1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>Примечания: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1. Цены на проектирование корпусов для выпуска жидких вакцин приняты для четырех биопрепаратов; при увеличении количества биопрепаратов стоимость проектирования увеличивается на 10% за каждый биопрепарат свыше четырех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2. Стоимость проектирования определяется: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а) копусов с выпуском препаратов различных видов (сухих, жидких, сывороток) – суммированием стоимости проектирования производства, превалирующего на данном предприятии, со стоимостью проектирования других производств – по ценам поз. 1 – 8 с коэффициентом 0,25;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б) корпусов производства сухих биопрепаратов мощностью свыше 1 млрд. доз в год – по цене поз. 8 без экстраполяции;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в) с коэффициентом 1,5 – при увеличении мощностей по ценам поз. 21 на 1800 млн. особей, по поз. 22 на 80 млн. особей, по поз. 23, 24 на 1 т триходермина или 10 т бактероденцида соответственно;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г) с коэффициентом 0,65 по ценам поз. 21 – 24 при снижении мощностей согласно пункту «в»;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д) с коэффициентом 0,85 – по ценам поз. 3 – 8 при производстве эмбриональных и бактериальных вакцин;</w:t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>е) с коэффициентом 1,35 – по ценам поз. 21 –24 при производстве новых средств защиты растений;</w:t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>ж) с коэффициентом по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47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о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ощ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тыс. л в го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вно и менее    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есто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«-           -«-       1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«-           -«-       3000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тыс. голов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«-           -«-         15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енее                60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 xml:space="preserve">1900 – 9000 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«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енее                 900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м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вно и менее   1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ind w:firstLine="360"/>
        <w:rPr/>
      </w:pPr>
      <w:r>
        <w:rPr/>
        <w:t>3. Ценами поз. 21 – 24 учтена стоимость проектирования боксов (теплиц) для производства насекомых.</w:t>
      </w:r>
    </w:p>
    <w:p>
      <w:pPr>
        <w:pStyle w:val="3"/>
        <w:ind w:firstLine="360"/>
        <w:rPr/>
      </w:pPr>
      <w:r>
        <w:rPr/>
        <w:t xml:space="preserve">К таблице 31-19. </w:t>
      </w:r>
    </w:p>
    <w:p>
      <w:pPr>
        <w:pStyle w:val="Heading1"/>
        <w:rPr/>
      </w:pPr>
      <w:bookmarkStart w:id="42" w:name="__RefHeading___Toc43101476"/>
      <w:bookmarkEnd w:id="42"/>
      <w:r>
        <w:rPr/>
        <w:t>ОТНОСИТЕЛЬНАЯ СТОИМОСТЬ РАЗРАБОТКИ ПРОЕКТНО- СМЕТНОЙ ДОКУМЕНТАЦИИ, % ОТ ЦЕ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540"/>
        <w:gridCol w:w="900"/>
        <w:gridCol w:w="540"/>
        <w:gridCol w:w="1080"/>
        <w:gridCol w:w="720"/>
        <w:gridCol w:w="1260"/>
        <w:gridCol w:w="900"/>
        <w:gridCol w:w="720"/>
        <w:gridCol w:w="900"/>
        <w:gridCol w:w="1260"/>
        <w:gridCol w:w="900"/>
        <w:gridCol w:w="720"/>
        <w:gridCol w:w="10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Технологи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Механизация технологических процессов и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Водоснабжение (включая горячее)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Навозоуда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Электроснабжение, электрооборудование, электро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вязь и сиг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Генеральный план и т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Технико- экономические 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Организация стро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метная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-8,21-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,12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16,17,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,28,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,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7,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  <w:t>Примечания: 1. В графе 3 учтена обвязка технологического оборудования и материальных трубопроводов – на стадии РП – 2% по поз. 1 – 8, 21 – 24; 2,5% по поз. 18; 8% по поз. 19, 20; 1% по поз. 27; на стадии П – 6% по поз. 19, 20; 3% по поз. 18; на стадии Р – 4% по поз. 1 – 7, 21 – 24%, 2% по поз. 18, 27; 10% по поз. 19, 20.</w:t>
      </w:r>
    </w:p>
    <w:p>
      <w:pPr>
        <w:sectPr>
          <w:footerReference w:type="default" r:id="rId42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ind w:firstLine="360"/>
        <w:rPr/>
      </w:pPr>
      <w:r>
        <w:rPr/>
        <w:t>2. В поз. 1, 9, 12, 17 – 20, 25, 27 – 30 кондиционирование воздуха не учтен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31-12.</w:t>
      </w:r>
    </w:p>
    <w:p>
      <w:pPr>
        <w:pStyle w:val="Heading1"/>
        <w:rPr/>
      </w:pPr>
      <w:bookmarkStart w:id="43" w:name="__RefHeading___Toc43101477"/>
      <w:bookmarkEnd w:id="43"/>
      <w:r>
        <w:rPr/>
        <w:t>ПРЕДПРИЯТИЯ ПРОИЗВОДСТВА И ХРАНЕНИЯ ПЛОДООВОЩНОЙ ПРОДУК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26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пличный и оранжерейный комбинат (комплекс) площадью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30 до 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60 до 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изводства грибов площадью, тыс.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 до 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овощная база вместимостью, тыс.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 до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0 до 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Примечания: 1. Стоимость проектирования учтена ценами позиций: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а) 1 – 3 – выращивание овощей на почве, грибов на стеллажах, при других способах выращивания к соответствующим частям проекта применяется коэффициент 1,25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б) 4 – 7 – камеры хранения быстрозамороженной продукции с холодильной установкой; механизированный пункт разгрузки навального картофеля из вагонов; автомобильная и железнодорожная рампа (дебаркадер)для приемки и отправки продукции, цехи по ремонту и изготовлению тары и складов тары, сооружения по очистке производственных и ливневых стоков, оборотное водоснабжение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в) 1 – 7 – столовой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г) 1 – 3 – очистных сооружений дренажных, ливневых стоков и сточных вод от мойки автомобилей, системы оборотного водоснабжения.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2. Стоимость проектирования не учтена ценами позиций: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а) 1 – 3 – центральная экспедиция и объекты биологической защиты растений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б) 2 – внутриплощадочные тепловые сети с расходом тепла свыше 30 Гкал/ч – при площади 12 га и свыше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в) 4 – 7 – цех производства быстрозамороженной продукции и сушки плодов и овощей; внутриплощадочные железнодорожные пути.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3. Стоимость проектирования орпеделяется по ценам позиций: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а) 4, 5 с коэффициентом – 0,2 прирельсовых баз (комплексов) по отгрузке плодоовощной продукции исходя из грузооборота, равного сезонной производительности базы (комплекса)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б) 1, 2 с коэффициентом – при невыполнении в составе проектно- сметной документации следующих инженерных систем (за каждую систему)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0,98 – разделения шатрового обогрева на две самостоятельные системы (верхней и нижней зон); подъем (к затяжкам) надпочвенных регистров отопления, шпалер и оросителей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0,995 – дождевания растений с четырьмя или более оросителями в пролете 6,4 м, припускания растений, узла приготовления растворов минеральных удобрений; двойного ограждения теплиц (торцевое и боковое);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0,99 – капельного полива испарительного охлаждения и доувлажнения воздуха; опрыскивания растений ядохимикатами; зашторивания кровли; термической обработки почвы; подкормки растений углекислым газом;</w:t>
      </w:r>
    </w:p>
    <w:p>
      <w:pPr>
        <w:sectPr>
          <w:footerReference w:type="default" r:id="rId4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ind w:firstLine="540"/>
        <w:rPr/>
      </w:pPr>
      <w:r>
        <w:rPr/>
        <w:t>0,985 – досвечивания в рассадном отделении.</w:t>
      </w:r>
    </w:p>
    <w:p>
      <w:pPr>
        <w:pStyle w:val="3"/>
        <w:ind w:firstLine="360"/>
        <w:rPr/>
      </w:pPr>
      <w:r>
        <w:rPr/>
        <w:t xml:space="preserve">К таблице 31-21. </w:t>
      </w:r>
    </w:p>
    <w:p>
      <w:pPr>
        <w:pStyle w:val="Heading1"/>
        <w:rPr/>
      </w:pPr>
      <w:bookmarkStart w:id="44" w:name="__RefHeading___Toc43101478"/>
      <w:bookmarkEnd w:id="44"/>
      <w:r>
        <w:rPr/>
        <w:t>ОТНОСИТЕЛЬНАЯ СТОИМОСТЬ РАЗРАБОТКИ ПРОЕКТНО- СМЕТНОЙ ДОКУМЕНТАЦИИ, % ОТ ЦЕН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60"/>
        <w:gridCol w:w="900"/>
        <w:gridCol w:w="540"/>
        <w:gridCol w:w="900"/>
        <w:gridCol w:w="540"/>
        <w:gridCol w:w="1080"/>
        <w:gridCol w:w="1260"/>
        <w:gridCol w:w="1080"/>
        <w:gridCol w:w="720"/>
        <w:gridCol w:w="720"/>
        <w:gridCol w:w="1620"/>
        <w:gridCol w:w="900"/>
        <w:gridCol w:w="10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Механизация технологических процессов 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рхитектурно- строи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9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Водоснабжение (включая горячее), 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Электроснабжение, электрооборудование, электро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вязь и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Генеральный план и т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ико- эконо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рганизаци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метная докум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rPr/>
      </w:pPr>
      <w:r>
        <w:rPr/>
        <w:t>Таблица 31-22.</w:t>
      </w:r>
    </w:p>
    <w:p>
      <w:pPr>
        <w:pStyle w:val="Heading1"/>
        <w:rPr/>
      </w:pPr>
      <w:bookmarkStart w:id="45" w:name="__RefHeading___Toc43101479"/>
      <w:bookmarkEnd w:id="45"/>
      <w:r>
        <w:rPr/>
        <w:t>ОТДЕЛЬНЫЕ ОБЪЕКТЫ ПРЕДПРИЯТИЙ ПРОИЗВОДСТВА И ХРАНЕНИЯ ПЛОДООВОЩНОЙ ПРОДУК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26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плица площадью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0 до 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ица для подсобных хозяйств площадью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выращивания грибов площадью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 до 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илище картофеля вместимостью, тыс.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5 до 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илище продовольственной и маточной капусты, продовольственных и маточных корнеплодов вместимостью, тыс.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5 до 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 до 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ранилище лука- репки продовольственного, лука- матки, лука- севка и лука- выборка вместимостью, тыс.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1 до 0,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0,75 до 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2 до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ированное хранилище вместимостью, тыс.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5 до 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 до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фрукттов с камерами для хранения в условиях регулируемой газовой среды вместимостью, тыс.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5 до 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 до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есортировальный пункт часовой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 до 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0 до 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товарной обработки и расфасовки плодоовощной продукции сменной мощ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 до 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4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производства очищенного картофеля и овощей сменной мощ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 до 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7 до 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о- сортировальные пункты овощей часовой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сильно- засолочный цех годовой мощностью готовой продукции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0 до 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750 до 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Примечания: 1. Стоимость проектирования определяется по ценам позиций:</w:t>
      </w:r>
    </w:p>
    <w:p>
      <w:pPr>
        <w:pStyle w:val="Normal"/>
        <w:ind w:firstLine="540"/>
        <w:rPr/>
      </w:pPr>
      <w:r>
        <w:rPr/>
        <w:t>а) 1 с коэффициентом 0,86 мощностью теплиц 30 тыс. м</w:t>
      </w:r>
      <w:r>
        <w:rPr>
          <w:vertAlign w:val="superscript"/>
        </w:rPr>
        <w:t>2</w:t>
      </w:r>
      <w:r>
        <w:rPr/>
        <w:t xml:space="preserve"> и менее;</w:t>
      </w:r>
    </w:p>
    <w:p>
      <w:pPr>
        <w:pStyle w:val="Normal"/>
        <w:ind w:firstLine="540"/>
        <w:jc w:val="both"/>
        <w:rPr/>
      </w:pPr>
      <w:r>
        <w:rPr/>
        <w:t>б) 2, 3 без экстраполяции – площадью 2,5 тыс. м</w:t>
      </w:r>
      <w:r>
        <w:rPr>
          <w:vertAlign w:val="superscript"/>
        </w:rPr>
        <w:t>2</w:t>
      </w:r>
      <w:r>
        <w:rPr/>
        <w:t xml:space="preserve"> с коэффициентом 0,8; при уменьшении площади от 2,5 до 0,5 тыс. м2 за каждые 0,5 тыс. м</w:t>
      </w:r>
      <w:r>
        <w:rPr>
          <w:vertAlign w:val="superscript"/>
        </w:rPr>
        <w:t>2</w:t>
      </w:r>
      <w:r>
        <w:rPr/>
        <w:t xml:space="preserve"> снижения площади коэффициент уменьшается на 0,1, т. е. соответственно принимается от 0,8 до 0,4 от проектируемой мощности; площадью менее 0,5 тыс. м2 с коэффициентом 0,3;</w:t>
      </w:r>
    </w:p>
    <w:p>
      <w:pPr>
        <w:pStyle w:val="Normal"/>
        <w:ind w:firstLine="540"/>
        <w:jc w:val="both"/>
        <w:rPr/>
      </w:pPr>
      <w:r>
        <w:rPr/>
        <w:t>в) 16, 17 с коэффициентом 0,5 – отдельно стоящего механизированного пункта разгрузки навального картофеля; с коэффициентом 1,5 приемно- сортировального пункта лука;</w:t>
      </w:r>
    </w:p>
    <w:p>
      <w:pPr>
        <w:pStyle w:val="Normal"/>
        <w:ind w:firstLine="540"/>
        <w:jc w:val="both"/>
        <w:rPr/>
      </w:pPr>
      <w:r>
        <w:rPr/>
        <w:t>г) 4 – 15 с коэффициентом 0,6 – хранилищ, включающих только секции (камеры) хранения плодоовощной продукции;</w:t>
      </w:r>
    </w:p>
    <w:p>
      <w:pPr>
        <w:pStyle w:val="Normal"/>
        <w:ind w:firstLine="540"/>
        <w:jc w:val="both"/>
        <w:rPr/>
      </w:pPr>
      <w:r>
        <w:rPr/>
        <w:t>д) 4, 6, 8, 11, 14 – вместимостью менее 500 т с коэффициентом 0,91, 16 – при мощности 10 т и менее с коэффициентом 0,85;</w:t>
      </w:r>
    </w:p>
    <w:p>
      <w:pPr>
        <w:pStyle w:val="Normal"/>
        <w:ind w:firstLine="540"/>
        <w:jc w:val="both"/>
        <w:rPr/>
      </w:pPr>
      <w:r>
        <w:rPr/>
        <w:t>е) 6, 7 с коэффициентом 1,1 – при хранении моркови и капусты в условиях регулируемой газовой среды.</w:t>
      </w:r>
    </w:p>
    <w:p>
      <w:pPr>
        <w:pStyle w:val="Normal"/>
        <w:ind w:firstLine="540"/>
        <w:jc w:val="both"/>
        <w:rPr/>
      </w:pPr>
      <w:r>
        <w:rPr/>
        <w:t>2. При невыполнении в составе проектно- сметной документации следующих инженерных систем, на каждую систему к ценам поз. 1, 2 применяются коэффициенты:</w:t>
      </w:r>
    </w:p>
    <w:p>
      <w:pPr>
        <w:pStyle w:val="Normal"/>
        <w:ind w:firstLine="540"/>
        <w:jc w:val="both"/>
        <w:rPr/>
      </w:pPr>
      <w:r>
        <w:rPr/>
        <w:t>0,96 – разделения шатрового обогрева на две самостоятельные системы (верхней и нижней зон); подъема (к затяжкам) надпочвенных регистров отопления, шпалер и оросителей;</w:t>
      </w:r>
    </w:p>
    <w:p>
      <w:pPr>
        <w:pStyle w:val="Normal"/>
        <w:ind w:firstLine="540"/>
        <w:jc w:val="both"/>
        <w:rPr/>
      </w:pPr>
      <w:r>
        <w:rPr/>
        <w:t>0,99 – дождевания растений с четырьмя или более оросителями в пролете 6,4 м; приспускания растений; узла приготовления растворов минеральных удобрений; двойного ограждения теплиц (торцевое и боковое);</w:t>
      </w:r>
    </w:p>
    <w:p>
      <w:pPr>
        <w:pStyle w:val="Normal"/>
        <w:ind w:firstLine="540"/>
        <w:jc w:val="both"/>
        <w:rPr/>
      </w:pPr>
      <w:r>
        <w:rPr/>
        <w:t>0,98 – капельного полива, испарительного охлаждения и доувлажнения воздуха; опрыскивания растений ядохимикатами; зашторивания кровли; термической обработки почвы; подкормки растений углекислым газом;</w:t>
      </w:r>
    </w:p>
    <w:p>
      <w:pPr>
        <w:pStyle w:val="Normal"/>
        <w:ind w:firstLine="540"/>
        <w:rPr/>
      </w:pPr>
      <w:r>
        <w:rPr/>
        <w:t>0,97 – досвечивания в рассадном отделении.</w:t>
      </w:r>
    </w:p>
    <w:p>
      <w:pPr>
        <w:pStyle w:val="Normal"/>
        <w:ind w:firstLine="540"/>
        <w:rPr/>
      </w:pPr>
      <w:r>
        <w:rPr/>
        <w:t>3. Учтена стоимость проектирования ценами позиций:</w:t>
      </w:r>
    </w:p>
    <w:p>
      <w:pPr>
        <w:pStyle w:val="Normal"/>
        <w:ind w:firstLine="540"/>
        <w:rPr/>
      </w:pPr>
      <w:r>
        <w:rPr/>
        <w:t>а) 1 – 25 – производственно- вспомогательные и бытовые помещения;</w:t>
      </w:r>
    </w:p>
    <w:p>
      <w:pPr>
        <w:pStyle w:val="Normal"/>
        <w:ind w:firstLine="540"/>
        <w:jc w:val="both"/>
        <w:rPr/>
      </w:pPr>
      <w:r>
        <w:rPr/>
        <w:t>б) 1 – 3 – выращивание овощей на почве, грибов на стелажах; при выращивании другими способами к соответствующим частям проекта применяется коэффициент 1,2;</w:t>
      </w:r>
    </w:p>
    <w:p>
      <w:pPr>
        <w:pStyle w:val="Normal"/>
        <w:ind w:firstLine="540"/>
        <w:jc w:val="both"/>
        <w:rPr/>
      </w:pPr>
      <w:r>
        <w:rPr/>
        <w:t>в) 4, 5 – помещение протравливания и проращивания картофеля;</w:t>
      </w:r>
    </w:p>
    <w:p>
      <w:pPr>
        <w:pStyle w:val="Normal"/>
        <w:ind w:firstLine="540"/>
        <w:jc w:val="both"/>
        <w:rPr/>
      </w:pPr>
      <w:r>
        <w:rPr/>
        <w:t>г) 4 – 13 – хранение продукции россыпью и в таре в условиях искусственного охлаждения, при хранении без искусственного охлаждения к ценам применяется коэффициент 0,8;</w:t>
      </w:r>
    </w:p>
    <w:p>
      <w:pPr>
        <w:pStyle w:val="Normal"/>
        <w:ind w:firstLine="540"/>
        <w:jc w:val="both"/>
        <w:rPr/>
      </w:pPr>
      <w:r>
        <w:rPr/>
        <w:t>д) 14, 15 – хранение продукции в холодильнике в условиях регулируемой газовой среды; при хранении вне газовой среды к ценам применяется коэффициент 0,9;</w:t>
      </w:r>
    </w:p>
    <w:p>
      <w:pPr>
        <w:pStyle w:val="Normal"/>
        <w:ind w:firstLine="540"/>
        <w:jc w:val="both"/>
        <w:rPr/>
      </w:pPr>
      <w:r>
        <w:rPr/>
        <w:t>е) 24, 25 – отделения предпродажной подготовки плодоовощной продукции.</w:t>
      </w:r>
    </w:p>
    <w:p>
      <w:pPr>
        <w:pStyle w:val="Normal"/>
        <w:ind w:firstLine="540"/>
        <w:jc w:val="both"/>
        <w:rPr/>
      </w:pPr>
      <w:r>
        <w:rPr/>
        <w:t>4. Стоимость проектирования квасильно- засолочного цеха с хранением квашений и солений в полном объеме определяется с добавлением стоимости хранилища капусты соответствующей вместимостью с коэффициентом 0,5.</w:t>
      </w:r>
    </w:p>
    <w:p>
      <w:pPr>
        <w:sectPr>
          <w:footerReference w:type="default" r:id="rId4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5. По позициям 18 – 23  мощность производства определяется из расчета объема перерабатываемого сырья.</w:t>
      </w:r>
    </w:p>
    <w:p>
      <w:pPr>
        <w:pStyle w:val="3"/>
        <w:ind w:firstLine="360"/>
        <w:rPr/>
      </w:pPr>
      <w:r>
        <w:rPr/>
        <w:t xml:space="preserve">К таблице 31-22. </w:t>
      </w:r>
    </w:p>
    <w:p>
      <w:pPr>
        <w:pStyle w:val="Heading1"/>
        <w:rPr/>
      </w:pPr>
      <w:bookmarkStart w:id="46" w:name="__RefHeading___Toc43101480"/>
      <w:bookmarkEnd w:id="46"/>
      <w:r>
        <w:rPr/>
        <w:t>ОТНОСИТЕЛЬНАЯ СТОИМОСТЬ РАЗРАБОТКИ ПРОЕКТНО- СМЕТНОЙ ДОКУМЕНТАЦИИ, % ОТ ЦЕН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900"/>
        <w:gridCol w:w="720"/>
        <w:gridCol w:w="900"/>
        <w:gridCol w:w="540"/>
        <w:gridCol w:w="1080"/>
        <w:gridCol w:w="1260"/>
        <w:gridCol w:w="1080"/>
        <w:gridCol w:w="720"/>
        <w:gridCol w:w="720"/>
        <w:gridCol w:w="1620"/>
        <w:gridCol w:w="90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Механизация технологических процессов 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рхитектурно- строи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Водоснабжение (включая горячее), 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Электроснабжение, электрооборудование, электро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вязь и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Генеральный план и т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ико- эконо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рганизаци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метн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-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-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,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-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,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rPr/>
      </w:pPr>
      <w:r>
        <w:rPr/>
        <w:t>Таблица 31-23.</w:t>
      </w:r>
    </w:p>
    <w:p>
      <w:pPr>
        <w:pStyle w:val="Heading1"/>
        <w:rPr/>
      </w:pPr>
      <w:bookmarkStart w:id="47" w:name="__RefHeading___Toc43101481"/>
      <w:bookmarkEnd w:id="47"/>
      <w:r>
        <w:rPr/>
        <w:t>ПРЕДПРИЯТИЯ ПРОИЗВОДСТВА ТАБАКА, ХЛОПКА, ВИНОГРАДА, ШЕЛКА, ПЧЕЛОВОД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26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едприятия послеуборочной обработки табака сезонной производительностью, 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96 до 1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192 до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ырман для очистки и солнечной сушки хлопка- сырца (с бригадным станом) площадью хырмана, тыс. м2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 до 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тыс. м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гадный стан с количеством челове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0 до 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</w:rPr>
              <w:t>1 челове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60 до 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е производства виноградных прививок (для неукрывных зон) годовой производительностью, млн. ш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5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1 млн. ш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виноградаря количество, челове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0 до 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</w:rPr>
              <w:t>1 челове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 первичной обработки коконов тутового шелкопряда годовой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0 до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нажный завод годовой производительностью, тыс. коробок грен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 25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7"/>
              </w:rPr>
              <w:t>1 тыс. коробок гре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оводческая ферма с количеством пчелосемей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 150 до 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</w:rPr>
              <w:t>1 пчелосем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600 до 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Примечание. Стоимость проектирования определяется по ценам позиций:</w:t>
      </w:r>
    </w:p>
    <w:p>
      <w:pPr>
        <w:pStyle w:val="Normal"/>
        <w:ind w:firstLine="540"/>
        <w:rPr/>
      </w:pPr>
      <w:r>
        <w:rPr/>
        <w:t>а) 6 с коэффициентом 1,2 – предприятия производства виноградных прививок для укрывных зон; с коэффициентом 0,3 – предприятия для укрывных и неукрывных зон производительностью менее 2,5 млн. шт;</w:t>
      </w:r>
    </w:p>
    <w:p>
      <w:pPr>
        <w:pStyle w:val="Normal"/>
        <w:ind w:firstLine="540"/>
        <w:rPr/>
      </w:pPr>
      <w:r>
        <w:rPr/>
        <w:t>б) 7 табл. 31 – 27 с коэффициентом 0,85 – пункта переработки отходов шелководства для производства добавок к комбикормам;</w:t>
      </w:r>
    </w:p>
    <w:p>
      <w:pPr>
        <w:sectPr>
          <w:footerReference w:type="default" r:id="rId4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в) 1 с коэффициентом 0,9 – предприятия послеуборочной обработки табака сезонной производительностью менее 150 т.</w:t>
      </w:r>
    </w:p>
    <w:p>
      <w:pPr>
        <w:pStyle w:val="3"/>
        <w:ind w:firstLine="360"/>
        <w:rPr/>
      </w:pPr>
      <w:r>
        <w:rPr/>
        <w:t xml:space="preserve">К таблице 31-23. </w:t>
      </w:r>
    </w:p>
    <w:p>
      <w:pPr>
        <w:pStyle w:val="Heading1"/>
        <w:rPr/>
      </w:pPr>
      <w:bookmarkStart w:id="48" w:name="__RefHeading___Toc43101482"/>
      <w:bookmarkEnd w:id="48"/>
      <w:r>
        <w:rPr/>
        <w:t>ОТНОСИТЕЛЬНАЯ СТОИМОСТЬ РАЗРАБОТКИ ПРОЕКТНО- СМЕТНОЙ ДОКУМЕНТАЦИИ, % ОТ ЦЕН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900"/>
        <w:gridCol w:w="720"/>
        <w:gridCol w:w="900"/>
        <w:gridCol w:w="540"/>
        <w:gridCol w:w="1080"/>
        <w:gridCol w:w="1260"/>
        <w:gridCol w:w="1080"/>
        <w:gridCol w:w="720"/>
        <w:gridCol w:w="720"/>
        <w:gridCol w:w="1620"/>
        <w:gridCol w:w="90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Механизация технологических процессов 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рхитектурно- строи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9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Водоснабжение (включая горячее), 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Электроснабжение, электрооборудование, электро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вязь и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Генеральный план и т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ико- эконо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рганизаци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метн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31-24.</w:t>
      </w:r>
    </w:p>
    <w:p>
      <w:pPr>
        <w:pStyle w:val="Heading1"/>
        <w:rPr/>
      </w:pPr>
      <w:bookmarkStart w:id="49" w:name="__RefHeading___Toc43101483"/>
      <w:bookmarkEnd w:id="49"/>
      <w:r>
        <w:rPr/>
        <w:t>ОТДЕЛЬНЫЕ ОБЪЕКТЫ ПРЕДПРИЯТИЙ ПРОИЗВОДСТВА ТАБАКА, ХЛОПКА, ВИНОГРАДА, ШЕЛКА И ПЧЕЛОВОД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260"/>
        <w:gridCol w:w="900"/>
        <w:gridCol w:w="90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Объект проек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сновной показател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Постоянные величины стоимости разработки рабочей документации, тыс.ру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оекта К</w:t>
            </w:r>
            <w:r>
              <w:rPr>
                <w:sz w:val="19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рабочего проекта К</w:t>
            </w:r>
            <w:r>
              <w:rPr>
                <w:sz w:val="19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акосушилка солнечная, оборудованная установкой ТСУ-2 с количеством р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рам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косушилка с блоком камер УСТП-10 сезонной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48 до 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олнечной сушки табака сезонной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5 до 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Цех сортировки табака производительн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0 до 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</w:rPr>
              <w:t>Цех сушки табака в вертикальных гирляндах сезонной производительностью сухого табака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50 до 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ес хранения хлопка- сырца с площадкой солнечной сушки емкостью, 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5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0 до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виноградных прививок (для неукрывных зон) годовой производительностью прививок, млн. ш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5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 млн. ш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виноградных прививок для укрывных зон годовой производительностью прививок, млн. шт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 до 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о- лабораторный корпус дома виноградаря рабочей площадью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,5 до 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 хранения и пропаривания опилок площадью, м2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200 до 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 душевая установка на 4 мес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объек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роизводства грен годовой производительностью, тыс. коробок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 25 до 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1тыс. ко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/>
              <w:t>роб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оводня выкормки гусениц тутового шелкопряда с инкубаторием с количеством, коробок грены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10 до 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9"/>
              </w:rPr>
              <w:t>1 короб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елководня гусениц- мурашей тутового шелкопряда мощностью на одну промышленную выкормку, гусениц- мурашей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 220 до 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04"/>
              <w:jc w:val="center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9"/>
              </w:rPr>
              <w:t>гусеница</w:t>
            </w:r>
            <w:r>
              <w:rPr>
                <w:sz w:val="18"/>
              </w:rPr>
              <w:t>- мура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ес сортировки и обработки коконов тутового шелкопряда с установкой сушильных машин площадью, тыс.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8 до 1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с количеством, тыс. пчелосемей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 0,15 до 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тыс. пчелосем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овник с количеством, тыс. пчелосемей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15 до 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охранилище с количеством, тыс. пчелосем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0,15 до 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 хранения инвентаря на количество, тыс. пчелосемей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 0,15 до 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тыс. пчелосем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firstLine="540"/>
        <w:rPr/>
      </w:pPr>
      <w:r>
        <w:rPr/>
        <w:t>Примечание. Стоимость проектирования определяется по ценам позиций:</w:t>
      </w:r>
    </w:p>
    <w:p>
      <w:pPr>
        <w:pStyle w:val="Normal"/>
        <w:ind w:firstLine="540"/>
        <w:jc w:val="both"/>
        <w:rPr/>
      </w:pPr>
      <w:r>
        <w:rPr/>
        <w:t>а) 26 табл. 31-14 – склада хранения табака, хлопка сырца с отделением оголения и протравливания семян, без отделения оголения и протравливания семян с коэффициентом 0,9;</w:t>
      </w:r>
    </w:p>
    <w:p>
      <w:pPr>
        <w:pStyle w:val="Normal"/>
        <w:ind w:firstLine="540"/>
        <w:jc w:val="both"/>
        <w:rPr/>
      </w:pPr>
      <w:r>
        <w:rPr/>
        <w:t>б) 34-35 табл. 31-26 – цеха подработки хлопка- сырца элитно- семеневодческих хозяйств;</w:t>
      </w:r>
    </w:p>
    <w:p>
      <w:pPr>
        <w:pStyle w:val="Normal"/>
        <w:ind w:firstLine="540"/>
        <w:jc w:val="both"/>
        <w:rPr/>
      </w:pPr>
      <w:r>
        <w:rPr/>
        <w:t>в) 3 табл. 31-28 с коэффициентом 0,35 – цеха приготовления комбикормовых смесей на хлопковой шелухе;</w:t>
      </w:r>
    </w:p>
    <w:p>
      <w:pPr>
        <w:pStyle w:val="Normal"/>
        <w:ind w:firstLine="540"/>
        <w:jc w:val="both"/>
        <w:rPr/>
      </w:pPr>
      <w:r>
        <w:rPr/>
        <w:t>г) 7 табл. 31-28 – цеха приготовления кормового сырья из отходов шелководства;</w:t>
      </w:r>
    </w:p>
    <w:p>
      <w:pPr>
        <w:sectPr>
          <w:footerReference w:type="default" r:id="rId49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д) 7 табл. 31-28 с коэффициентом 0,4 – цеха приготовления кормового сырья из аспирационных отходов хлопкоочистки.</w:t>
      </w:r>
    </w:p>
    <w:p>
      <w:pPr>
        <w:pStyle w:val="3"/>
        <w:ind w:firstLine="360"/>
        <w:rPr/>
      </w:pPr>
      <w:r>
        <w:rPr/>
        <w:t xml:space="preserve">К таблице 31-24. </w:t>
      </w:r>
    </w:p>
    <w:p>
      <w:pPr>
        <w:pStyle w:val="Heading1"/>
        <w:rPr/>
      </w:pPr>
      <w:bookmarkStart w:id="50" w:name="__RefHeading___Toc43101484"/>
      <w:bookmarkEnd w:id="50"/>
      <w:r>
        <w:rPr/>
        <w:t>ОТНОСИТЕЛЬНАЯ СТОИМОСТЬ РАЗРАБОТКИ ПРОЕКТНО- СМЕТНОЙ ДОКУМЕНТАЦИИ, % ОТ ЦЕН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900"/>
        <w:gridCol w:w="720"/>
        <w:gridCol w:w="900"/>
        <w:gridCol w:w="540"/>
        <w:gridCol w:w="1080"/>
        <w:gridCol w:w="1260"/>
        <w:gridCol w:w="1080"/>
        <w:gridCol w:w="720"/>
        <w:gridCol w:w="720"/>
        <w:gridCol w:w="1620"/>
        <w:gridCol w:w="900"/>
        <w:gridCol w:w="108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по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тадия про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олог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Механизация технологических процессов 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рхитектурно- строи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Хол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топление, вентиляция и паро-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9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Водоснабжение (включая горячее), 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Электроснабжение, электрооборудование, электро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Автоматизация и управление электропри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вязь и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Генеральный план и т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Технико- эконом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Организаци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9"/>
              </w:rPr>
              <w:t>Сметная докум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8-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</w:instrText>
          </w:r>
          <w:r>
            <w:rPr>
              <w:rStyle w:val="IndexLink"/>
            </w:rPr>
            <w:fldChar w:fldCharType="separate"/>
          </w:r>
          <w:hyperlink w:anchor="__RefHeading___Toc43101434">
            <w:r>
              <w:rPr>
                <w:rStyle w:val="IndexLink"/>
              </w:rPr>
              <w:t>УКАЗАНИЯ ПО ПРИМЕНЕНИЮ ЦЕН…………………………………………………………………………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357" w:firstLine="3"/>
            <w:rPr>
              <w:rFonts w:ascii="Times New Roman" w:hAnsi="Times New Roman" w:cs="Times New Roman"/>
              <w:sz w:val="24"/>
            </w:rPr>
          </w:pPr>
          <w:hyperlink w:anchor="__RefHeading___Toc43101435">
            <w:r>
              <w:rPr>
                <w:rStyle w:val="IndexLink"/>
              </w:rPr>
              <w:t>ПРЕДПРИЯТИЯ КРУПНОГО РОГАТОГО СКОТА ПРОИЗВОДСТВА МЯСА, МОЛОКА  И ВЫРАЩИВАНИЯ РЕМОНТНОГО МОЛОДНЯКА……………………………………………………….………..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36">
            <w:r>
              <w:rPr>
                <w:rStyle w:val="IndexLink"/>
              </w:rPr>
              <w:t>ОТНОСИТЕЛЬНАЯ СТОИМОСТЬ РАЗРАБОТКИ ПРОЕКТНО- СМЕТНОЙ ДОКУМЕНТАЦИИ..……………………………………………………………………………………………....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37">
            <w:r>
              <w:rPr>
                <w:rStyle w:val="IndexLink"/>
              </w:rPr>
              <w:t>ОТДЕЛЬНЫЕ ОБЪЕКТЫ ПРЕДПРИЯТИЙ КРУПНОГО РОГАТОГО СКОТА ПРОИЗВОДСТВА     МЯСА, МОЛОКА И ВЫРАЩИВАНИЯ РЕМОНТНОГО МОЛОДНЯКА…………………………………..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38">
            <w:r>
              <w:rPr>
                <w:rStyle w:val="IndexLink"/>
              </w:rPr>
              <w:t>ОТНОСИТЕЛЬНАЯ СТОИМОСТЬ РАЗРАБОТКИ ПРОЕКТНО- СМЕТНОЙ ДОКУМЕНТАЦИИ.……………………………………………………………………………………………….1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39">
            <w:r>
              <w:rPr>
                <w:rStyle w:val="IndexLink"/>
              </w:rPr>
              <w:t>ПРЕДПРИЯТИЯ КОНЕВОДЧЕСКИЕ И ВЕРБЛЮДОВОДЧЕСКИЕ………………………………………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0">
            <w:r>
              <w:rPr>
                <w:rStyle w:val="IndexLink"/>
              </w:rPr>
              <w:t>ОТНОСИТЕЛЬНАЯ СТОИМОСТЬ РАЗРАБОТКИ ПРОЕКТНО- СМЕТНОЙ ДОКУМЕНТАЦИИ.……………………………………………………………………………………………….1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1">
            <w:r>
              <w:rPr>
                <w:rStyle w:val="IndexLink"/>
              </w:rPr>
              <w:t>ОТДЕЛЬНЫЕ ОБЪЕКТЫ КОНЕВОДЧЕСКИХ И ВЕРБЛЮДОВОДЧЕСКИХ</w:t>
            </w:r>
          </w:hyperlink>
          <w:r>
            <w:rPr>
              <w:u w:val="none"/>
            </w:rPr>
            <w:t xml:space="preserve">  </w:t>
          </w:r>
          <w:hyperlink w:anchor="__RefHeading___Toc43101442">
            <w:r>
              <w:rPr>
                <w:rStyle w:val="IndexLink"/>
              </w:rPr>
              <w:t>ПРЕДПРИЯТИЙ</w:t>
              <w:tab/>
              <w:t>……..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3">
            <w:r>
              <w:rPr>
                <w:rStyle w:val="IndexLink"/>
              </w:rPr>
              <w:t>ОТНОСИТЕЛЬНАЯ СТОИМОСТЬ РАЗРАБОТКИ ПРОЕКТНО- СМЕТНОЙ                     ДОКУМЕНТАЦИИ …..…………………………………………………………………………………………..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4">
            <w:r>
              <w:rPr>
                <w:rStyle w:val="IndexLink"/>
              </w:rPr>
              <w:t>ПРЕДПРИЯТИЯ ОВЦЕВОДСТВА И КОЗОВОДСТВА</w:t>
              <w:tab/>
              <w:t>……………………………………………………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5">
            <w:r>
              <w:rPr>
                <w:rStyle w:val="IndexLink"/>
              </w:rPr>
              <w:t>ОТНОСИТЕЛЬНАЯ СТОИМОСТЬ РАЗРАБОТКИ ПРОЕКТНО- СМЕТНОЙ                     ДОКУМЕНТАЦИИ..……………………………………………………………………………………………...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6">
            <w:r>
              <w:rPr>
                <w:rStyle w:val="IndexLink"/>
              </w:rPr>
              <w:t>ОТДЕЛЬНЫЕ ОБЪЕКТЫ ОВЦЕВОДЧЕСКИХ И КОЗОВОДЧЕСКИХ ПРЕДПРИЯТИЙ………………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7">
            <w:r>
              <w:rPr>
                <w:rStyle w:val="IndexLink"/>
              </w:rPr>
              <w:t>ОТНОСИТЕЛЬНАЯ СТОИМОСТЬ РАЗРАБОТКИ ПРОЕКТНО- СМЕТНОЙ                   ДОКУМЕНТАЦИИ..………………………………………………………………………………………………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8">
            <w:r>
              <w:rPr>
                <w:rStyle w:val="IndexLink"/>
              </w:rPr>
              <w:t>ПРЕДПРИЯТИЯ ВЫРАЩИВАНИЯ И ОКОРМА СВИНЕЙ…………………………………………………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49">
            <w:r>
              <w:rPr>
                <w:rStyle w:val="IndexLink"/>
              </w:rPr>
              <w:t>ОТНОСИТЕЛЬНАЯ СТОИМОСТЬ РАЗРАБОТКИ ПРОЕКТНО- СМЕТНОЙ                   ДОКУМЕНТАЦИИ..………………………………………………………………………………………………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0">
            <w:r>
              <w:rPr>
                <w:rStyle w:val="IndexLink"/>
              </w:rPr>
              <w:t>ОТДЕЛЬНЫЕ ОБЪЕКТЫ ПРЕДПРИЯТИЙ ВЫРАЩИВАНИЯ И ОТКОРМА СВИНЕЙ………………..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1">
            <w:r>
              <w:rPr>
                <w:rStyle w:val="IndexLink"/>
              </w:rPr>
              <w:t>ОТНОСИТЕЛЬНАЯ СТОИМОСТЬ РАЗРАБОТКИ ПРОЕКТНО- СМЕТНОЙ                   ДОКУМЕНТАЦИИ..……………………………………………………………………………………………….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2">
            <w:r>
              <w:rPr>
                <w:rStyle w:val="IndexLink"/>
              </w:rPr>
              <w:t>ПРЕДПРИЯТИЯ ПТИЦЕВОДСТВА……………………………………………………………………………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3">
            <w:r>
              <w:rPr>
                <w:rStyle w:val="IndexLink"/>
              </w:rPr>
              <w:t>ОТНОСИТЕЛЬНАЯ СТОИМОСТЬ РАЗРАБОТКИ ПРОЕКТНО- СМЕТНОЙ ДОКУМЕНТАЦИИ ДЛЯ ПРОИЗВОДСТВЕННЫХ ЗОН ПТИЦЕВОДЧЕСКИХ ПРЕДПРИЯТИЙ……………..…………………….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4">
            <w:r>
              <w:rPr>
                <w:rStyle w:val="IndexLink"/>
              </w:rPr>
              <w:t>ОТНОСИТЕЛЬНАЯ СТОИМОСТЬ РАЗРАБОТКИ ПРОЕКТНО- СМЕТНОЙ                    ДОКУМЕНТАЦИИ..……………………………………………………………………………………………….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5">
            <w:r>
              <w:rPr>
                <w:rStyle w:val="IndexLink"/>
              </w:rPr>
              <w:t>ОТДЕЛЬНЫЕ ОБЪЕКТЫ ПРЕДПРИЯТИЙ ПТИЦЕВОДСТВА</w:t>
              <w:tab/>
              <w:t>……………………………………………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6">
            <w:r>
              <w:rPr>
                <w:rStyle w:val="IndexLink"/>
              </w:rPr>
              <w:t>ОТНОСИТЕЛЬНАЯ СТОИМОСТЬ РАЗРАБОТКИ ПРОЕКТНО- СМЕТНОЙ                   ДОКУМЕНТАЦИИ…………………………………………………………………………………………………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7">
            <w:r>
              <w:rPr>
                <w:rStyle w:val="IndexLink"/>
              </w:rPr>
              <w:t>ЗВЕРОВОДЧЕСКИЕ И КРОЛИКОВОДЧЕСКИЕ ПРЕДПРИЯТИЯ……………………………………..…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8">
            <w:r>
              <w:rPr>
                <w:rStyle w:val="IndexLink"/>
              </w:rPr>
              <w:t>ОТНОСИТЕЛЬНАЯ СТОИМОСТЬ РАЗРАБОТКИ ПРОЕКТНО- СМЕТНОЙ                  ДОКУМЕНТАЦИИ……………………………………………………………………………………………..….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59">
            <w:r>
              <w:rPr>
                <w:rStyle w:val="IndexLink"/>
              </w:rPr>
              <w:t>ОТДЕЛЬНЫЕ ОБЪЕКТЫ ЗВЕРОВОДЧЕСКИХ И КРОЛИКОВОДЧЕСКИХ ПРЕДПРИЯТИЙ..……….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0">
            <w:r>
              <w:rPr>
                <w:rStyle w:val="IndexLink"/>
              </w:rPr>
              <w:t>ОТНОСИТЕЛЬНАЯ СТОИМОСТЬ РАЗРАБОТКИ ПРОЕКТНО- СМЕТНОЙ                  ДОКУМЕНТАЦИИ…………………………………………………………………………………...…………….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1">
            <w:r>
              <w:rPr>
                <w:rStyle w:val="IndexLink"/>
              </w:rPr>
              <w:t>МНОГОЛЕТНИЕ НАСАЖДЕНИЯ……………………………………………………………………………….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2">
            <w:r>
              <w:rPr>
                <w:rStyle w:val="IndexLink"/>
              </w:rPr>
              <w:t>ОТНОСИТЕЛЬНАЯ СТОИМОСТЬ РАЗРАБОТКИ ПРОЕКТНО- СМЕТНОЙ                 ДОКУМЕНТАЦИИ…………………………………………………………………………………………………4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3">
            <w:r>
              <w:rPr>
                <w:rStyle w:val="IndexLink"/>
              </w:rPr>
              <w:t>ОТДЕЛЬНЫЕ ОБЪЕКТЫ ПОДСОБНОГО И ОБСЛУЖИВАЮЩЕГО НАЗНАЧЕНИЯ, ЯВЛЯЮЩИЕСЯ ОБЩИМИ ДЛЯ РАЗЛИЧНЫХ ПРЕДПРИЯТИЙ………………………………………………………………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4">
            <w:r>
              <w:rPr>
                <w:rStyle w:val="IndexLink"/>
              </w:rPr>
              <w:t>ОТНОСИТЕЛЬНАЯ СТОИМОСТЬ РАЗРАБОТКИ ПРОЕКТНО- СМЕТНОЙ                  ДОКУМЕНТАЦИИ…………………………………………………………………………………………………4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5">
            <w:r>
              <w:rPr>
                <w:rStyle w:val="IndexLink"/>
              </w:rPr>
              <w:t>ПРЕДПРИЯТИЯ ВЕТЕРИНАРНЫЕ, ЗООВЕТЕРИНАРНЫЕ И АГРОБИОЛОГИЧЕСКИЕ…………….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6">
            <w:r>
              <w:rPr>
                <w:rStyle w:val="IndexLink"/>
              </w:rPr>
              <w:t>ОТНОСИТЕЛЬНАЯ СТОИМОСТЬ РАЗРАБОТКИ ПРОЕКТНО- СМЕТНОЙ                   ДОКУМЕНТАЦИИ…………………………………………………………………………………………………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7">
            <w:r>
              <w:rPr>
                <w:rStyle w:val="IndexLink"/>
              </w:rPr>
              <w:t>ОТДЕЛЬНЫЕ ОБЪЕКТЫ ВЕТЕРИНАРНЫХ, ЗООВЕТЕРИНАРНЫХ И АГРОБИОЛОГИЧЕСКИХ ПРЕДПРИЯТИЙ…………………………………………………………………………………………………..5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8">
            <w:r>
              <w:rPr>
                <w:rStyle w:val="IndexLink"/>
              </w:rPr>
              <w:t>ОТНОСИТЕЛЬНАЯ СТОИМОСТЬ РАЗРАБОТКИ ПРОЕКТНО- СМЕТНОЙ                   ДОКУМЕНТАЦИИ…………………………………………………………………………………………………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69">
            <w:r>
              <w:rPr>
                <w:rStyle w:val="IndexLink"/>
              </w:rPr>
              <w:t>СООРУЖЕНИЯ ОЧИСТКИ, ОБРАБОТКИ И ОБЕЗЗАРАЖИВАНИЯ ПРОИЗВОДСТВЕННЫХ И НАВОЗНЫХ СТОКОВ…………………………………………………………………………………………….5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0">
            <w:r>
              <w:rPr>
                <w:rStyle w:val="IndexLink"/>
              </w:rPr>
              <w:t>ОТНОСИТЕЛЬНАЯ СТОИМОСТЬ РАЗРАБОТКИ ПРОЕКТНО- СМЕТНОЙ                  ДОКУМЕНТАЦИИ…………………………………………………………………………………………………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1">
            <w:r>
              <w:rPr>
                <w:rStyle w:val="IndexLink"/>
              </w:rPr>
              <w:t>ОТДЕЛЬНЫЕ ОБЪЕКТЫ СООРУЖЕНИЙ ОБРАБОТКИ И ОБЕЗЗАРАЖИВАНИЯ НАВОЗНЫХ СТОКОВ………………………………………………………………………………………………………………5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2">
            <w:r>
              <w:rPr>
                <w:rStyle w:val="IndexLink"/>
              </w:rPr>
              <w:t>ОТНОСИТЕЛЬНАЯ СТОИМОСТЬ РАЗРАБОТКИ ПРОЕКТНО- СМЕТНОЙ                   ДОКУМЕНТАЦИИ……………………………………………………………………………………………….…..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3">
            <w:r>
              <w:rPr>
                <w:rStyle w:val="IndexLink"/>
              </w:rPr>
              <w:t>ПРЕДПРИЯТИЯ БИОПРОМЫШЛЕННОСТИ…………………………………………………………………..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4">
            <w:r>
              <w:rPr>
                <w:rStyle w:val="IndexLink"/>
              </w:rPr>
              <w:t>ОТНОСИТЕЛЬНАЯ СТОИМОСТЬ РАЗРАБОТКИ ПРОЕКТНО- СМЕТНОЙ                   ДОКУМЕНТАЦИИ……………………………………………………………………………………………….…..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5">
            <w:r>
              <w:rPr>
                <w:rStyle w:val="IndexLink"/>
              </w:rPr>
              <w:t>ОТДЕЛЬНЫЕ ОБЪЕКТЫ ПРЕДПРИЯТИЙ БИОПРОМЫШЛЕННОСТИ……………………………….…..6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6">
            <w:r>
              <w:rPr>
                <w:rStyle w:val="IndexLink"/>
              </w:rPr>
              <w:t>ОТНОСИТЕЛЬНАЯ СТОИМОСТЬ РАЗРАБОТКИ ПРОЕКТНО- СМЕТНОЙ                   ДОКУМЕНТАЦИИ………………………………………………………………………………………………..….6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7">
            <w:r>
              <w:rPr>
                <w:rStyle w:val="IndexLink"/>
              </w:rPr>
              <w:t>ПРЕДПРИЯТИЯ ПРОИЗВОДСТВА И ХРАНЕНИЯ ПЛОДООВОЩНОЙ ПРОДУКЦИИ</w:t>
              <w:tab/>
              <w:t>……………….…6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8">
            <w:r>
              <w:rPr>
                <w:rStyle w:val="IndexLink"/>
              </w:rPr>
              <w:t>ОТНОСИТЕЛЬНАЯ СТОИМОСТЬ РАЗРАБОТКИ ПРОЕКТНО- СМЕТНОЙ                   ДОКУМЕНТАЦИИ…………………………………………………………………………………………………...6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79">
            <w:r>
              <w:rPr>
                <w:rStyle w:val="IndexLink"/>
              </w:rPr>
              <w:t>ОТДЕЛЬНЫЕ ОБЪЕКТЫ ПРЕДПРИЯТИЙ ПРОИЗВОДСТВА И ХРАНЕНИЯ ПЛОДООВОЩНОЙ ПРОДУКЦИИ………………………………………………………………………………………………………...6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80">
            <w:r>
              <w:rPr>
                <w:rStyle w:val="IndexLink"/>
              </w:rPr>
              <w:t>ОТНОСИТЕЛЬНАЯ СТОИМОСТЬ РАЗРАБОТКИ ПРОЕКТНО- СМЕТНОЙ                    ДОКУМЕНТАЦИИ…………………………………………………………………………………………………...7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81">
            <w:r>
              <w:rPr>
                <w:rStyle w:val="IndexLink"/>
              </w:rPr>
              <w:t>ПРЕДПРИЯТИЯ ПРОИЗВОДСТВА ТАБАКА, ХЛОПКА, ВИНОГРАДА, ШЕЛКА, ПЧЕЛОВОДСТВА…..7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82">
            <w:r>
              <w:rPr>
                <w:rStyle w:val="IndexLink"/>
              </w:rPr>
              <w:t>ОТНОСИТЕЛЬНАЯ СТОИМОСТЬ РАЗРАБОТКИ ПРОЕКТНО- СМЕТНОЙ                  ДОКУМЕНТАЦИИ…………………………………………………………………………………………………...7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83">
            <w:r>
              <w:rPr>
                <w:rStyle w:val="IndexLink"/>
              </w:rPr>
              <w:t>ОТДЕЛЬНЫЕ ОБЪЕКТЫ ПРЕДПРИЯТИЙ ПРОИЗВОДСТВА ТАБАКА, ХЛОПКА, ВИНОГРАДА, ШЕЛКА И ПЧЕЛОВОДСТВА………………………………………………………………………………………7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</w:rPr>
          </w:pPr>
          <w:hyperlink w:anchor="__RefHeading___Toc43101484">
            <w:r>
              <w:rPr>
                <w:rStyle w:val="IndexLink"/>
              </w:rPr>
              <w:t>ОТНОСИТЕЛЬНАЯ СТОИМОСТЬ РАЗРАБОТКИ ПРОЕКТНО- СМЕТНОЙ                  ДОКУМЕНТАЦИИ…………………………………………………………………………………………………..7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720" w:hanging="360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 w:eastAsia="ru-RU"/>
        </w:rPr>
        <w:t>/</w:t>
      </w:r>
      <w:r>
        <w:rPr>
          <w:color w:val="FFFFFF"/>
          <w:sz w:val="16"/>
        </w:rPr>
        <w:t>ф. 249-34-04 )</w:t>
      </w:r>
    </w:p>
    <w:sectPr>
      <w:footerReference w:type="default" r:id="rId51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4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cs="Arial"/>
      <w:b/>
      <w:bCs/>
      <w:color w:val="000000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8:00Z</dcterms:created>
  <dc:creator>Бирюков Иван Викторович</dc:creator>
  <dc:description/>
  <dc:language>en-US</dc:language>
  <cp:lastModifiedBy>John</cp:lastModifiedBy>
  <cp:lastPrinted>2003-06-11T12:51:00Z</cp:lastPrinted>
  <dcterms:modified xsi:type="dcterms:W3CDTF">2005-03-23T13:38:00Z</dcterms:modified>
  <cp:revision>2</cp:revision>
  <dc:subject/>
  <dc:title>ГОСУДАРСТВЕННЫЙ АГРОПОМЫШЛЕННЫЙ КОМИТЕТ СССР</dc:title>
</cp:coreProperties>
</file>