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ИНИСТЕРСТВО ХЛЕБОПРОДУКТОВ СССР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Минхлебопродукт СССР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32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КОМОЛЬНО-КРУПЯНАЯ И КОМБИКОРМОВАЯ </w:t>
        <w:br/>
        <w:t xml:space="preserve">ПРОМЫШЛЕННОСТЬ </w:t>
        <w:br/>
        <w:t>(с изменениями и дополнениями)</w:t>
      </w:r>
    </w:p>
    <w:p>
      <w:pPr>
        <w:pStyle w:val="Normal"/>
        <w:shd w:fill="FFFFFF" w:val="clear"/>
        <w:ind w:right="-2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твержден </w:t>
        <w:br/>
        <w:t xml:space="preserve">Министерством хлебопродуктов СССР </w:t>
        <w:br/>
        <w:t xml:space="preserve">7 мая 1987 г. (приказ № 129) </w:t>
        <w:br/>
        <w:t xml:space="preserve">по согласованию с Госстроем СССР </w:t>
        <w:br/>
        <w:t>(письмо АЧ-627-6/5 от 11.02.87)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32 "Мукомольно-крупяная и комбикормовая промышленность", разработан Центральным научно-исследовательским и проектным институтом "ЦНИИПромзернопроект" Министерства хлебопродуктов СССР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Конокотин В.Л. (ЦНИИПромзернопроект)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июня 1987 года.</w:t>
      </w:r>
    </w:p>
    <w:p>
      <w:pPr>
        <w:pStyle w:val="Heading1"/>
        <w:rPr>
          <w:color w:val="000000"/>
        </w:rPr>
      </w:pPr>
      <w:bookmarkStart w:id="0" w:name="__RefHeading___Toc31819235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ий раздел Сборника содержит цены на индивидуальное проектирование нового строительства предприятий мукомольной, крупяной, комбикормовой и элеваторной промышленности, а также цены на индивидуальное проектирование отдельных цехов, зданий и сооружений, проектируемых вне комплекса этих предприяти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, помимо работ, оговоренных в Общих указаниях по применению Сборника цен на проектные работы для строительства, не учтено проектирование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ансформаторных подстанций 35 квт и выш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спетчерского управления рассредоточенных объект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тельных, компрессорных и газогенераторных станций, дымовых труб и конструкций тепловой изоляци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енажа промплощадки при наличии напорных грунтовых вод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вневой канализации на промплощадк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бор и обработка показателей по трудоемкост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настоящего раздела Сборника предусмотрена разработка проектно-сметной документации на строительство основных и подсобно-вспомогательных производственных сооружений, железнодорожных и автомобильных путей, инженерных сетей и сооружений на площадке, благоустройство территор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разработки проектной документации по разделу "Научная организация труда рабочих и служащих. Управление предприятием" включена в стоимость разработки технологической части проекта в размере до 15 %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работы по выбору площадки (трассы) для строительства определяется по ценам на разработку проекта соответствующего объекта с коэффициентом 0,08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Стоимость проектирования комбинатов определяется путем сложения стоимости проектирования одного предприятия, определенной по таблице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2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стоимостей проектирования отдельных объектов, зданий и сооружений, предусмотренных заданием на проектирование комбината в соответствии с таблицей </w:t>
      </w:r>
      <w:hyperlink w:anchor="TO000000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2-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проектирования комплексных типовых проектов определяется в порядке, установленном п. 2.3 Общих указаний, по ценам раздела 32 Сборника с применением понижающих коэффициентов, учитывающих стоимость проектирования цехов, зданий, сооружений и внутриплощадочных инженерных сетей и коммуникаций, не входящих в состав разрабатываемого типового проекта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ьзавод 250 т/сутки хлебопекарного помола - 0,46;</w:t>
      </w:r>
    </w:p>
    <w:p>
      <w:pPr>
        <w:pStyle w:val="Normal"/>
        <w:shd w:fill="FFFFFF" w:val="clear"/>
        <w:tabs>
          <w:tab w:val="clear" w:pos="708"/>
          <w:tab w:val="left" w:pos="1400" w:leader="none"/>
          <w:tab w:val="left" w:pos="2200" w:leader="none"/>
          <w:tab w:val="left" w:pos="2700" w:leader="none"/>
          <w:tab w:val="left" w:pos="4600" w:leader="none"/>
          <w:tab w:val="left" w:pos="5200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250</w:t>
        <w:tab/>
        <w:t>"</w:t>
        <w:tab/>
        <w:t>макаронного</w:t>
        <w:tab/>
        <w:t>"</w:t>
        <w:tab/>
        <w:t>- 0,6;</w:t>
      </w:r>
    </w:p>
    <w:p>
      <w:pPr>
        <w:pStyle w:val="Normal"/>
        <w:shd w:fill="FFFFFF" w:val="clear"/>
        <w:tabs>
          <w:tab w:val="clear" w:pos="708"/>
          <w:tab w:val="left" w:pos="1400" w:leader="none"/>
          <w:tab w:val="left" w:pos="2200" w:leader="none"/>
          <w:tab w:val="left" w:pos="2700" w:leader="none"/>
          <w:tab w:val="left" w:pos="4600" w:leader="none"/>
          <w:tab w:val="left" w:pos="5200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500</w:t>
        <w:tab/>
        <w:t>"</w:t>
        <w:tab/>
        <w:t>хлебопекарного</w:t>
        <w:tab/>
        <w:t>"</w:t>
        <w:tab/>
        <w:t>- 0,56;</w:t>
      </w:r>
    </w:p>
    <w:p>
      <w:pPr>
        <w:pStyle w:val="Normal"/>
        <w:shd w:fill="FFFFFF" w:val="clear"/>
        <w:tabs>
          <w:tab w:val="clear" w:pos="708"/>
          <w:tab w:val="left" w:pos="1400" w:leader="none"/>
          <w:tab w:val="left" w:pos="2200" w:leader="none"/>
          <w:tab w:val="left" w:pos="2700" w:leader="none"/>
          <w:tab w:val="left" w:pos="4600" w:leader="none"/>
          <w:tab w:val="left" w:pos="5200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500</w:t>
        <w:tab/>
        <w:t>"</w:t>
        <w:tab/>
        <w:t>макаронного</w:t>
        <w:tab/>
        <w:t>"</w:t>
        <w:tab/>
        <w:t>- 0,74.</w:t>
      </w:r>
    </w:p>
    <w:p>
      <w:pPr>
        <w:pStyle w:val="Normal"/>
        <w:shd w:fill="FFFFFF" w:val="clear"/>
        <w:tabs>
          <w:tab w:val="clear" w:pos="708"/>
          <w:tab w:val="left" w:pos="1400" w:leader="none"/>
          <w:tab w:val="left" w:pos="22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упозавод 300 т/сутки (без элеватора) - 0,6;</w:t>
      </w:r>
    </w:p>
    <w:p>
      <w:pPr>
        <w:pStyle w:val="Normal"/>
        <w:shd w:fill="FFFFFF" w:val="clear"/>
        <w:tabs>
          <w:tab w:val="clear" w:pos="708"/>
          <w:tab w:val="left" w:pos="1400" w:leader="none"/>
          <w:tab w:val="left" w:pos="1500" w:leader="none"/>
          <w:tab w:val="left" w:pos="2200" w:leader="none"/>
          <w:tab w:val="left" w:pos="2500" w:leader="none"/>
          <w:tab w:val="left" w:pos="3300" w:leader="none"/>
          <w:tab w:val="left" w:pos="4300" w:leader="none"/>
        </w:tabs>
        <w:ind w:firstLine="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150-180</w:t>
        <w:tab/>
        <w:t>"</w:t>
        <w:tab/>
        <w:t>"</w:t>
        <w:tab/>
        <w:t>- 0,52;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2500" w:leader="none"/>
          <w:tab w:val="left" w:pos="3300" w:leader="none"/>
          <w:tab w:val="left" w:pos="4300" w:leader="none"/>
        </w:tabs>
        <w:ind w:firstLine="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100</w:t>
        <w:tab/>
        <w:t>"</w:t>
        <w:tab/>
        <w:t>"</w:t>
        <w:tab/>
        <w:t>- 0,4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бикормовый завод 200 т/сутки - 0,57</w:t>
      </w:r>
    </w:p>
    <w:p>
      <w:pPr>
        <w:pStyle w:val="Normal"/>
        <w:shd w:fill="FFFFFF" w:val="clear"/>
        <w:tabs>
          <w:tab w:val="clear" w:pos="708"/>
          <w:tab w:val="left" w:pos="2300" w:leader="none"/>
          <w:tab w:val="left" w:pos="2700" w:leader="none"/>
          <w:tab w:val="left" w:pos="3400" w:leader="none"/>
          <w:tab w:val="left" w:pos="3900" w:leader="none"/>
        </w:tabs>
        <w:ind w:firstLine="10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"</w:t>
        <w:tab/>
        <w:t>320</w:t>
        <w:tab/>
        <w:t>"</w:t>
        <w:tab/>
        <w:t>- 0,56;</w:t>
      </w:r>
    </w:p>
    <w:p>
      <w:pPr>
        <w:pStyle w:val="Normal"/>
        <w:shd w:fill="FFFFFF" w:val="clear"/>
        <w:tabs>
          <w:tab w:val="clear" w:pos="708"/>
          <w:tab w:val="left" w:pos="2300" w:leader="none"/>
          <w:tab w:val="left" w:pos="2700" w:leader="none"/>
          <w:tab w:val="left" w:pos="3400" w:leader="none"/>
          <w:tab w:val="left" w:pos="3900" w:leader="none"/>
        </w:tabs>
        <w:ind w:firstLine="10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"</w:t>
        <w:tab/>
        <w:t>630</w:t>
        <w:tab/>
        <w:t>"</w:t>
        <w:tab/>
        <w:t>- 0,63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ватор вместимостью 40,0 тыс. т - 0,56;</w:t>
      </w:r>
    </w:p>
    <w:p>
      <w:pPr>
        <w:pStyle w:val="Normal"/>
        <w:shd w:fill="FFFFFF" w:val="clear"/>
        <w:ind w:firstLine="4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0,77)</w:t>
      </w:r>
    </w:p>
    <w:p>
      <w:pPr>
        <w:pStyle w:val="Normal"/>
        <w:shd w:fill="FFFFFF" w:val="clear"/>
        <w:tabs>
          <w:tab w:val="clear" w:pos="708"/>
          <w:tab w:val="left" w:pos="1900" w:leader="none"/>
          <w:tab w:val="left" w:pos="2800" w:leader="none"/>
          <w:tab w:val="left" w:pos="3600" w:leader="none"/>
          <w:tab w:val="left" w:pos="4000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"</w:t>
        <w:tab/>
        <w:t>80,0</w:t>
        <w:tab/>
        <w:t>"</w:t>
        <w:tab/>
        <w:t>- 0,52</w:t>
      </w:r>
    </w:p>
    <w:p>
      <w:pPr>
        <w:pStyle w:val="Normal"/>
        <w:shd w:fill="FFFFFF" w:val="clear"/>
        <w:tabs>
          <w:tab w:val="clear" w:pos="708"/>
          <w:tab w:val="left" w:pos="1900" w:leader="none"/>
          <w:tab w:val="left" w:pos="2800" w:leader="none"/>
          <w:tab w:val="left" w:pos="3600" w:leader="none"/>
          <w:tab w:val="left" w:pos="4000" w:leader="none"/>
        </w:tabs>
        <w:ind w:firstLine="4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0,77)</w:t>
      </w:r>
    </w:p>
    <w:p>
      <w:pPr>
        <w:pStyle w:val="Normal"/>
        <w:shd w:fill="FFFFFF" w:val="clear"/>
        <w:tabs>
          <w:tab w:val="clear" w:pos="708"/>
          <w:tab w:val="left" w:pos="1900" w:leader="none"/>
          <w:tab w:val="left" w:pos="2800" w:leader="none"/>
          <w:tab w:val="left" w:pos="3600" w:leader="none"/>
          <w:tab w:val="left" w:pos="4000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  <w:tab/>
        <w:t>"</w:t>
        <w:tab/>
        <w:t>100,0</w:t>
        <w:tab/>
        <w:t>"</w:t>
        <w:tab/>
        <w:t>- 0,51</w:t>
      </w:r>
    </w:p>
    <w:p>
      <w:pPr>
        <w:pStyle w:val="Normal"/>
        <w:shd w:fill="FFFFFF" w:val="clear"/>
        <w:ind w:firstLine="4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0,78)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эффициенты для проектов элеваторов: 0,56; 0,52; 0,51 используются в случаях, когда в проекте применяются однотипные, повторяемые силосные корпус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эффициенты 0,77, 0,77, 0,78 соответственно в случаях, если силосные корпуса разнотипные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Ценой на разработку сметной документации, кроме работ, предусмотренных разделом 4 СНиП 1.02.01-85, учитываютс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чет объема работ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сводной ведомости потребности в материалах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омость сметной стоимости строительства объектов, входящих в состав пусковых комплекс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договорных цен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ведомостей объема строительных и монтажных работ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затрат нормативной трудоемкос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сметной заработной плат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НУЧП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ведомостей сметной стоимости объектов и работ по охране окружающей сред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Стоимость разработки проекта организации строительства (ПОС) с учетом узлового метода производства работ (если это оговорено в задании на проектирование) определяется по согласованию с заказчиком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Ценой на разработку ПСД предусматривается выполнение работ по "охране окружающей среды" (таблицы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2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2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п. 1, 7, 8, 9, 15) в полном объеме по всей площад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При привязке двух и более одинаковых емкостей (силосных корпусов или отдельных силосов) стоимость проектирования принимается как полная стоимость привязки первого корпуса (силоса) плюс привязка каждого последующего корпуса с коэффициентом 0,4 от стоимости привязки первого корпус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При проектировании мельзаводов без отделения формирования сортов муки применять коэффициент 0,9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При проектировании крупозаводов без взаимозаменяемости схем для работы на различных культурах следует применять коэффициент 0,9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При 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Heading1"/>
        <w:rPr>
          <w:color w:val="000000"/>
        </w:rPr>
      </w:pPr>
      <w:bookmarkStart w:id="1" w:name="__RefHeading___Toc31819236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Таблица 32-1 Мукомольно-крупяная и комбикормовая промышленность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861"/>
        <w:gridCol w:w="1441"/>
        <w:gridCol w:w="982"/>
        <w:gridCol w:w="1227"/>
        <w:gridCol w:w="962"/>
        <w:gridCol w:w="121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TO000000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комбинат в составе мельзавода мощностью 250-500 т/сут с элеватором 35,0-50,0 тыс. 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озавод мощностью 200-300 т/сут с элеватором от 25,0-65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кормовый завод мощностью 320-630 т/су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из железобетонных конструкций вместимостью 40,0-80,0 тыс. 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 тыс. 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Таблица 32-2 Отдельные объекты здания и сооружения, проектируемые вне комплекса в составе действующего предприят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3153"/>
        <w:gridCol w:w="1441"/>
        <w:gridCol w:w="934"/>
        <w:gridCol w:w="1152"/>
        <w:gridCol w:w="954"/>
        <w:gridCol w:w="1017"/>
      </w:tblGrid>
      <w:tr>
        <w:trPr>
          <w:tblHeader w:val="true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TO0000002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завод мощностью 250-500 т/сут с корпусом бестарного хранения му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готовой продукции с отпускными устройствами вместимостью 1,5-3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0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расфасовки муки и крупы в мелкую тару мощностью 100-240 т/сут (отделъностоящий)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9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тходов и отрубей с дроблением и гранулированием вместимостью 200-600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4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 для напольного хранения затаренной продукции площадью 1,5-3,0 тыс. кв. м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кв. м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разгрузки муки из вагонов-муковозов с погрузкой на автотранспорт с выбойным отделением вместимостью 200-500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озавод мощностью 100-200 т/су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озавод мощностью 200-300 т/су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кормовый завод мощностью 200-320 т/су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320-600 т/су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мучнистого сырья и готовой продукции вместимостью 3,0-6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ля приема и хранения мелассы вместимостью 400-800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ля приема и хранения жира вместимостью 100-300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риема мучнистого сырья приемной способностью 100-35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час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из жел. бет. конструкций вместимостью 40,0-80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 тыс.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здание элеватора с суточным объемом операций 7,0-15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из жел. бет. конструкций вместимостью 12,0-25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 металлический вместимостью 2,0-5,0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6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выгрузки зерна из вагонов с приемной способностью 200-35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час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разгрузки зерна с автотранспорта на 2-4 машины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ш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-отпускное устройство для зерна в вагоны мощностью 300-70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час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ерносушильного аппарата мощностью 25,0-50,0 пл.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т/час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до 10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очистительная башня для механизированных зерноскладов с объемом операций 350-50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час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 зерновые механизированные 3,0-5,5 тыс. 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 тыс. т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очистительно-сушильный цех 30,0-80,0 т/смену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мену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пневмоустановка для выгрузки зерна из судов мощностью одного пневмоприемника 100-20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час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ая пневмоустановка для выгрузки зерна из судов мощностью одного пневмоприемника 100-20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огрузки зерна в суда мощностью потока 350-500 т/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огрузки продукции в таре на водный транспорт 800-1400 мешков в час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/час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12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блицам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2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0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2-2</w:t>
        </w:r>
      </w:hyperlink>
      <w:r>
        <w:rPr/>
        <w:t xml:space="preserve"> Относительная стоимость разработки проектно-сметной документации в процентах от цены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26"/>
        <w:gridCol w:w="1433"/>
        <w:gridCol w:w="1342"/>
        <w:gridCol w:w="1519"/>
        <w:gridCol w:w="874"/>
        <w:gridCol w:w="1586"/>
        <w:gridCol w:w="1260"/>
        <w:gridCol w:w="1266"/>
        <w:gridCol w:w="1185"/>
        <w:gridCol w:w="1351"/>
        <w:gridCol w:w="77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. снаб. сил. эл. оборуд., ДАУ, эл. осв., эл. слаботоч. уст-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техническая и теплотехн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и транспо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комбинат в составе мельзавода мощностью 250-500 т/сутки с элеватором 35,0-50,0 тыс. 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озавод мощностью 200-300 т/с с элеватором от 25,0 до 65,0 тыс. тонн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кормовый завод мощностью 320-630 т/су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из железобетонных конструкций вместимостью 40,0-80,0 тыс. тонн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объекты, здания и сооружения, проектируемые вне комплекса в составе действующего предприят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завод мощностью 250-500 т/сутки с корпусом бестарного хранения му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готовой продукции с отпускным устройством вместимостью 1,5-3,0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расфасовки муки и крупы в мелкую тару мощностью 100-240 т/с (отдельностоящий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тходов и отрубей с дроблением и гранулированием, вместимостью 200-600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 для напольного хранения затаренной продукции площадью 1,5-3,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разгрузки из вагонов-муковозов с погрузкой на автотранспорт с выбойным отделением вместимостью 200-500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озавод мощностью 100-200 т/су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озавод мощностью 200-300 т/су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кормовый завод мощностью 200-320 т/су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320-600 т/су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мучнистого сырья и готовой продукции вместимостью 3,0-6,0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ля приема и хранения мелассы вместимостью 400-800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ля приема и хранения жира вместимостью 100-300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риема мучнистого сырья приемной способностью 100-35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из железобетонных конструкций вместимостью 40,0-80,0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здание элеватора с суточным объемом операций 7,0-15,0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из железобетонных конструкций вместимостью 12,0-25,0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 металлический вместимостью 2,0-5,0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выгрузки зерна из вагонов с приемной способностью 200-35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разгрузки зерна с автотранспорта на 2-4 машин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-отпускное устройство для зерна в вагоны мощностью 300-70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ерносушильного аппарата 25,0-50,0 плановых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100,0 плановых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очистительная башня для механизированных зерноскладов с объемом операций 350-50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 зерновые механизированные 3,0-5,5 тыс. т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очистительно-сушильный цех 30,0-80,0 т/смену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пневмоустановка для выгрузки зерна из судов, мощностью одного пневмоприемника 100-20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ая пневмоустановка для выгрузки зерна из судов мощностью одного пневмоприемника 100-20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огрузки зерна в суда мощностью потока 350-500 т/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погрузки продукции в таре на водный транспорт 800-1400 мешков в час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color w:val="000000"/>
        </w:rPr>
      </w:pPr>
      <w:bookmarkStart w:id="4" w:name="__RefHeading___Toc31819237"/>
      <w:bookmarkEnd w:id="4"/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зработке ПСД реконструкции, расширения, технического перевооружения предприятий следует принимать соотношение зданий и сооружений основного производственного назначения, проектирование которых учтено комплексной ценой на проектирование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Me</w:t>
      </w:r>
      <w:r>
        <w:rPr/>
        <w:t>льзавод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2129"/>
        <w:gridCol w:w="1742"/>
      </w:tblGrid>
      <w:tr>
        <w:trPr>
          <w:tblHeader w:val="true"/>
          <w:cantSplit w:val="true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дания, сооружения, цех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т общего объема</w:t>
            </w:r>
          </w:p>
        </w:tc>
      </w:tr>
      <w:tr>
        <w:trPr>
          <w:tblHeader w:val="true"/>
          <w:cantSplit w:val="true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ормирования сортов му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формированием сортов муки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очистительное отдел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ольное отделени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отовой продукции с отпускными устройствами на автомобильный и железнодорожный транспорт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напольного хранения муки в таре с применением средств механизаци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Комбикормовые завод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2129"/>
        <w:gridCol w:w="1742"/>
      </w:tblGrid>
      <w:tr>
        <w:trPr>
          <w:tblHeader w:val="true"/>
        </w:trPr>
        <w:tc>
          <w:tcPr>
            <w:tcW w:w="5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дания, сооружения, цех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ЦП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ЦПС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 корпу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зернового сырья с приемными устройства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мучнистого сырья с приемными устройства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корпус комбикормов с приемными устройства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едварительных смесе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напольного хранения сырья в таре и минералов с применением средств механизаци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Крупозавод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4"/>
        <w:gridCol w:w="2556"/>
      </w:tblGrid>
      <w:tr>
        <w:trPr>
          <w:tblHeader w:val="true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дания, сооружения, це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т общего объема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очистительное отдел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ушильное отделение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6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отовой продукции с фасовочным оборудованием, выбоем и отпускными устройствами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напольного хранения готовой продукции с применением средств механизаци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Heading1"/>
        <w:jc w:val="right"/>
        <w:rPr>
          <w:color w:val="000000"/>
        </w:rPr>
      </w:pPr>
      <w:bookmarkStart w:id="5" w:name="__RefHeading___Toc31819238"/>
      <w:bookmarkEnd w:id="5"/>
      <w:r>
        <w:rPr>
          <w:color w:val="000000"/>
        </w:rPr>
        <w:t>Приложение 2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 зданий, сооружений, цехов, инженерных коммуникаций, стоимость разработки которых учтена комплексными ценам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ькомбинат в составе мельзавода и элеватора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ьзавод с отделением готовой продукции, с отделением формирования сортов муки, с отпускными устройствами на железнодорожный и автомобильный транспорт с отделением фасовки, с гранулированием отруб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готовой продукции для тарных грузов с зарядной и механизацией погрузочно-разгрузочных операц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ватор в составе рабочего здания, силосных корпусов, транспортных мостов, приемных и отпускных устройств железнодорожного и автомобильного транспорта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нутриплощадочные инженерные сети, сооружения и устройства (высоковольтные, низковольтные, водопроводные, канализационные, тепловые сети, сжатого воздуха и др. сет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иплощадочные железнодорожные и автомобильные пу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и вертикальная планир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ора с лаборатор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обно-вспомогатель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емная лаборатор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рносушилк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горючесмазочных материал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обильные и железнодорожные вес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роводная насосная станц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ализационная насосная станц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жарное депо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жидкого топлив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ка для мазутоснабж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ы для воды с насосной стан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оборудова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оровая уборна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нкера для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ж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ьзавод (крупозавод) с корпусом бестарного хранения муки и крупы)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ьзавод с отделением готовой продукции, с отделением формирования сортов муки с отпускными устройствами на автомобильный и железнодорожный транспорт, с отделением фасовки, с гранулированием отруб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готовой продукции для тарных грузов с зарядной и механизацией операц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нутриплощадочные инженерные сети, сооружения и устройства (высоковольтные, низковольтные, водопроводные, канализационные, тепловые, сжатого воздуха и др. сет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езнодорожные и автомобильные пу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обно-вспомогатель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нкера для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оровая уборна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 для воды с насосной станцие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бикормовый завод на отдельной площадке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осные корпуса сырья и комбикорм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 предварительных смес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напольного хранения сырья с механиза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приема сырья с автомобильного и железнодорожного транспор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отпуска комбикормов на автомобильный и железнодорожный транспорт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нутриплощадочные инженерные сети, сооружения и устройства (высоковольтные, низковольтные, водопроводные, канализационные, тепловые, сжатого воздуха, мелассы, жиропроводы и др. сет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езнодорожные и автомобильные пу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и вертикальная планир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обно-вспомогатель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ора с лаборатор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ассная устан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ка для приема, хранения и ввода жир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роводная насосная станция и канализационная станц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мазу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горючесмазочных материал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но-пропускная буд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инфекционный барьер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оровая уборна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обильные и железнодорожные вес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 для воды с насосной стан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оборудова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нкера для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жарное деп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бикормовый завод в составе действующего предприят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осные корпуса сырья и комбикорм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 предварительных смес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напольного хранения сырья с механиза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приема сырья с автомобильного и железнодорожного транспор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ка для отпуска комбикормов на автомобильный и железнодорожный транспорт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нутриплощадочные инженерные сети, сооружения и устройства (высоковольтные, низковольтные, водопроводные, канализационные, тепловые, сжатого воздуха, мелассо-, жиропроводы и др. сет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езнодорожные и автомобильные пу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и вертикальная планир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невмотранспорт отруб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обно-вспомогатель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лассная устан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ка для приема, хранения и ввода жир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но-пропускная буд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инфекционный барьер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обильные и железнодорожные вес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 для воды с насосной стан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нкера для отход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ватор на отдельной площадке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ватор в составе рабочего здания, силосных корпусов, транспортных мостов, приемных и отпускных устройств для железнодорожного и автомобильного транспор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нутриплощадочные инженерные сети, сооружения и устройства (высоковольтные, низковольтные, водопроводные, канализационные, тепловые и др. сет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езнодорожные и автомобильные пу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и вертикальная планир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обно-вспомогатель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ора с лаборатор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рносушилк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емная лаборатор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жидкого топлив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нкера для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роводная насосная станц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ализационная насосная станц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ы для воды с насосной стан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для оборудова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обильные и железнодорожные вес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инфекционный барьер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ватор в составе действующего предприят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ватор в составе рабочего здания, силосных корпусов, транспортных мостов, приемных и отпускных устройств для железнодорожного и автомобильного транспор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нутриплощадочные инженерные сети, сооружения и устройства (высоковольтные, низковольтные, водопроводные, канализационные, тепловые и др. сети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езнодорожные и автомобильные пу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и вертикальная планировк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собно-вспомогательный корпус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емная лаборатор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рносушилк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лад жидкого топлив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ы для воды с насосной станци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нкера для отх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обильные и железнодорожные весы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инфекционный барьер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Относительная стоимость разработки проектно-сметной документации в %% от цены</w:t>
      </w:r>
    </w:p>
    <w:tbl>
      <w:tblPr>
        <w:tblW w:w="13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77"/>
        <w:gridCol w:w="1467"/>
        <w:gridCol w:w="1773"/>
        <w:gridCol w:w="1871"/>
        <w:gridCol w:w="892"/>
        <w:gridCol w:w="2340"/>
        <w:gridCol w:w="1440"/>
        <w:gridCol w:w="1800"/>
      </w:tblGrid>
      <w:tr>
        <w:trPr>
          <w:tblHeader w:val="true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таблиц цен и позиц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ая часть, в том числе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лектрооборудование, 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</w:tr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-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-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6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7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2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6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7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2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6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7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31" w:leader="none"/>
          <w:tab w:val="left" w:pos="1230" w:leader="none"/>
          <w:tab w:val="left" w:pos="1806" w:leader="none"/>
          <w:tab w:val="left" w:pos="2432" w:leader="none"/>
          <w:tab w:val="left" w:pos="3110" w:leader="none"/>
          <w:tab w:val="left" w:pos="3724" w:leader="none"/>
          <w:tab w:val="left" w:pos="4452" w:leader="none"/>
          <w:tab w:val="left" w:pos="5119" w:leader="none"/>
          <w:tab w:val="left" w:pos="5642" w:leader="none"/>
          <w:tab w:val="left" w:pos="6338" w:leader="none"/>
          <w:tab w:val="left" w:pos="7148" w:leader="none"/>
          <w:tab w:val="left" w:pos="7897" w:leader="none"/>
          <w:tab w:val="left" w:pos="8470" w:leader="none"/>
          <w:tab w:val="left" w:pos="9157" w:leader="none"/>
          <w:tab w:val="left" w:pos="9865" w:leader="none"/>
          <w:tab w:val="left" w:pos="10429" w:leader="none"/>
          <w:tab w:val="left" w:pos="11107" w:leader="none"/>
          <w:tab w:val="left" w:pos="11803" w:leader="none"/>
          <w:tab w:val="left" w:pos="12511" w:leader="none"/>
          <w:tab w:val="left" w:pos="13198" w:leader="none"/>
          <w:tab w:val="left" w:pos="13803" w:leader="none"/>
          <w:tab w:val="left" w:pos="14622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431" w:leader="none"/>
          <w:tab w:val="left" w:pos="1230" w:leader="none"/>
          <w:tab w:val="left" w:pos="1806" w:leader="none"/>
          <w:tab w:val="left" w:pos="2432" w:leader="none"/>
          <w:tab w:val="left" w:pos="3110" w:leader="none"/>
          <w:tab w:val="left" w:pos="3724" w:leader="none"/>
          <w:tab w:val="left" w:pos="4452" w:leader="none"/>
          <w:tab w:val="left" w:pos="5119" w:leader="none"/>
          <w:tab w:val="left" w:pos="5642" w:leader="none"/>
          <w:tab w:val="left" w:pos="6338" w:leader="none"/>
          <w:tab w:val="left" w:pos="7148" w:leader="none"/>
          <w:tab w:val="left" w:pos="7897" w:leader="none"/>
          <w:tab w:val="left" w:pos="8470" w:leader="none"/>
          <w:tab w:val="left" w:pos="9157" w:leader="none"/>
          <w:tab w:val="left" w:pos="9865" w:leader="none"/>
          <w:tab w:val="left" w:pos="10429" w:leader="none"/>
          <w:tab w:val="left" w:pos="11107" w:leader="none"/>
          <w:tab w:val="left" w:pos="11803" w:leader="none"/>
          <w:tab w:val="left" w:pos="12511" w:leader="none"/>
          <w:tab w:val="left" w:pos="13198" w:leader="none"/>
          <w:tab w:val="left" w:pos="13803" w:leader="none"/>
          <w:tab w:val="left" w:pos="14622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26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89"/>
        <w:gridCol w:w="549"/>
        <w:gridCol w:w="1369"/>
        <w:gridCol w:w="1784"/>
        <w:gridCol w:w="1418"/>
        <w:gridCol w:w="640"/>
        <w:gridCol w:w="1459"/>
        <w:gridCol w:w="1209"/>
        <w:gridCol w:w="772"/>
        <w:gridCol w:w="880"/>
        <w:gridCol w:w="720"/>
        <w:gridCol w:w="1080"/>
        <w:gridCol w:w="1351"/>
        <w:gridCol w:w="773"/>
      </w:tblGrid>
      <w:tr>
        <w:trPr>
          <w:tblHeader w:val="true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.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а таблиц цен и позиций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антехническая и теплотехническая часть, в том числ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ти сжатого воздуха (без компрессор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ти жира и меласс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я 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енера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ый план и транспор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ко-экономические показател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порт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водоснабжение и канализация "ВК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отопление, теплоснабжение и кондицион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пароснабжение, горячее водоснабж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ти и соор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жения "ВК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и сооружения теплоснабжения (без котельной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-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-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6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7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8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9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3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4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6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7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8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9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3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4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6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7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8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9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31" w:leader="none"/>
          <w:tab w:val="left" w:pos="1230" w:leader="none"/>
          <w:tab w:val="left" w:pos="1806" w:leader="none"/>
          <w:tab w:val="left" w:pos="2432" w:leader="none"/>
          <w:tab w:val="left" w:pos="3110" w:leader="none"/>
          <w:tab w:val="left" w:pos="3724" w:leader="none"/>
          <w:tab w:val="left" w:pos="4452" w:leader="none"/>
          <w:tab w:val="left" w:pos="5119" w:leader="none"/>
          <w:tab w:val="left" w:pos="5642" w:leader="none"/>
          <w:tab w:val="left" w:pos="6338" w:leader="none"/>
          <w:tab w:val="left" w:pos="7148" w:leader="none"/>
          <w:tab w:val="left" w:pos="7897" w:leader="none"/>
          <w:tab w:val="left" w:pos="8470" w:leader="none"/>
          <w:tab w:val="left" w:pos="9157" w:leader="none"/>
          <w:tab w:val="left" w:pos="9865" w:leader="none"/>
          <w:tab w:val="left" w:pos="10429" w:leader="none"/>
          <w:tab w:val="left" w:pos="11107" w:leader="none"/>
          <w:tab w:val="left" w:pos="11803" w:leader="none"/>
          <w:tab w:val="left" w:pos="12511" w:leader="none"/>
          <w:tab w:val="left" w:pos="13198" w:leader="none"/>
          <w:tab w:val="left" w:pos="13803" w:leader="none"/>
          <w:tab w:val="left" w:pos="14622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431" w:leader="none"/>
          <w:tab w:val="left" w:pos="1230" w:leader="none"/>
          <w:tab w:val="left" w:pos="1806" w:leader="none"/>
          <w:tab w:val="left" w:pos="2432" w:leader="none"/>
          <w:tab w:val="left" w:pos="3110" w:leader="none"/>
          <w:tab w:val="left" w:pos="3724" w:leader="none"/>
          <w:tab w:val="left" w:pos="4452" w:leader="none"/>
          <w:tab w:val="left" w:pos="5119" w:leader="none"/>
          <w:tab w:val="left" w:pos="5642" w:leader="none"/>
          <w:tab w:val="left" w:pos="6338" w:leader="none"/>
          <w:tab w:val="left" w:pos="7148" w:leader="none"/>
          <w:tab w:val="left" w:pos="7897" w:leader="none"/>
          <w:tab w:val="left" w:pos="8470" w:leader="none"/>
          <w:tab w:val="left" w:pos="9157" w:leader="none"/>
          <w:tab w:val="left" w:pos="9865" w:leader="none"/>
          <w:tab w:val="left" w:pos="10429" w:leader="none"/>
          <w:tab w:val="left" w:pos="11107" w:leader="none"/>
          <w:tab w:val="left" w:pos="11803" w:leader="none"/>
          <w:tab w:val="left" w:pos="12511" w:leader="none"/>
          <w:tab w:val="left" w:pos="13198" w:leader="none"/>
          <w:tab w:val="left" w:pos="13803" w:leader="none"/>
          <w:tab w:val="left" w:pos="14622" w:leader="none"/>
        </w:tabs>
        <w:spacing w:before="120" w:after="0"/>
        <w:ind w:first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1819235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1819236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1819237">
                  <w:r>
                    <w:rPr>
                      <w:rStyle w:val="IndexLink"/>
                      <w:color w:val="000000"/>
                      <w:u w:val="none"/>
                    </w:rPr>
                    <w:t>Приложение 1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1819238">
                  <w:r>
                    <w:rPr>
                      <w:rStyle w:val="IndexLink"/>
                      <w:color w:val="000000"/>
                      <w:u w:val="none"/>
                    </w:rPr>
                    <w:t>Приложение 2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lang w:val="en-US"/>
        </w:rPr>
      </w:pPr>
      <w:r>
        <w:rPr>
          <w:rFonts w:cs="Times New Roman" w:ascii="Times New Roman" w:hAnsi="Times New Roman"/>
          <w:b/>
          <w:color w:val="000000"/>
          <w:sz w:val="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08:00Z</dcterms:created>
  <dc:creator>1</dc:creator>
  <dc:description/>
  <cp:keywords/>
  <dc:language>en-US</dc:language>
  <cp:lastModifiedBy>Бухгалтер</cp:lastModifiedBy>
  <dcterms:modified xsi:type="dcterms:W3CDTF">2005-06-01T11:08:00Z</dcterms:modified>
  <cp:revision>2</cp:revision>
  <dc:subject/>
  <dc:title>МИНИСТЕРСТВО ХЛЕБОПРОДУКТОВ СССР</dc:title>
</cp:coreProperties>
</file>