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ИНИСТЕРСТВО МЕЛИОРАЦИИ И ВОДНОГО ХОЗЯЙСТВА ССС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Минводхоз СССР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СЕСОЮЗНОЕ ПРОЕКТНО-ИЗЫСКАТЕЛЬСКОЕ </w:t>
        <w:br/>
        <w:t xml:space="preserve">И НАУЧНО-ИССЛЕДОВАТЕЛЬСКОЕ ОБЪЕДИНЕНИЕ </w:t>
        <w:br/>
        <w:t>«Союзводпроект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</w:rPr>
        <w:t>СБОРНИ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  <w:br/>
        <w:t xml:space="preserve">ЦЕН НА ПРОЕКТНЫЕ РАБОТЫ </w:t>
        <w:br/>
        <w:t>ДЛЯ СТРОИТЕЛЬСТ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34</w:t>
      </w:r>
    </w:p>
    <w:p>
      <w:pPr>
        <w:pStyle w:val="TextBody"/>
        <w:shd w:fill="auto" w:val="clear"/>
        <w:spacing w:before="0" w:after="240"/>
        <w:rPr/>
      </w:pPr>
      <w:r>
        <w:rPr/>
        <w:t>ВОДОХОЗЯЙСТВЕННОЕ СТРОИТЕЛЬСТВО</w:t>
      </w:r>
    </w:p>
    <w:p>
      <w:pPr>
        <w:pStyle w:val="TextBody"/>
        <w:shd w:fill="auto" w:val="clear"/>
        <w:spacing w:before="0" w:after="240"/>
        <w:rPr/>
      </w:pPr>
      <w:r>
        <w:rPr/>
        <w:t>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твержден </w:t>
        <w:br/>
        <w:t xml:space="preserve">Министерством мелиорации и водного хозяйства СССР </w:t>
        <w:br/>
        <w:t xml:space="preserve">27 марта 1987 г. (приказ № 125) </w:t>
        <w:br/>
        <w:t xml:space="preserve">по согласованию с Госстроем СССР </w:t>
        <w:br/>
        <w:t>(письмо АЧ-726-6/5 от 16.02.87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34 «Водохозяйственное строительство» Сборника цен на проектные работы для строительства разработан Всесоюзным проектно-изыскательским и научно-исследовательским Объединением «Союзводпроект» Министерства мелиорации и водного хозяйства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Кульвановская И.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ода.</w:t>
      </w:r>
    </w:p>
    <w:p>
      <w:pPr>
        <w:pStyle w:val="Heading1"/>
        <w:keepNext w:val="false"/>
        <w:rPr>
          <w:color w:val="000000"/>
        </w:rPr>
      </w:pPr>
      <w:bookmarkStart w:id="0" w:name="__RefHeading___Toc34117197"/>
      <w:bookmarkEnd w:id="0"/>
      <w:r>
        <w:rPr>
          <w:color w:val="000000"/>
        </w:rPr>
        <w:t>УКАЗАНИЯ ПО ПРИМЕНЕНИЮ ЦЕН РАЗДЕЛ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й раздел содержит цены для определения стоимости разработки проектно-сметной документации на новое строительство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осительных систем с различными способами полива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шительных систем с открытой и закрытой регулирующей сетью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воднения природных пастбищ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гроэкономической части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ультуртехнических работ и первичного окультуривания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ллекторов, прудов и дамб обвалования, ранжирования водоприемников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идротехнических сооружений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агистральных каналов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кважин вертикального дренажа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сосных станций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втоматизации полива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ыбозащитных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раздела Сборника помимо работ, оговоренных в «Общих указаниях по применению Сборника цен на проектные работы для строительства»,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ы по спецводопользованию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озяйственные и гидравлические расчет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ные расчет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ы по режиму орош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огидравлические обоснования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зимней технологии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едварительного осушения на осушительных систем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росительной и регулирующей осушительной се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(на стадии «проект») одного типового участка для оросительной и осушительной се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оллекторно-дренажной сети на оросительных систем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рганизации поверхностного стока на осушительных систем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громелиоративных мероприя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ланировки на оросительных систем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омывки засоленных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ежимно-наблюдательной се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одновременном проектировании осушительной и оросительной систем стоимость проектирования определяется по сумме цен соответствующих таблиц раздел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Стоимость проектирования орошения земель сточными водами (без прудов-накопителей, биологических прудов и других водоемов) определяется по таблице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коэффициентом 1,5 - 2,0 с учетом сложности сооруж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разработки сооружений в агрессивной среде определяется с применением коэффициента 1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Стоимость проектирования сооружений при наличии плывунных грунтов, напорных грунтовых вод в основаниях сооружений определяется с применением коэффициента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проектирования сложных гидротехнических сооружений (на свайных или ячеистых основаниях, тонкостенных и пространственных конструкций, из предварительно напряженного железобетона), с применением новых материалов, конструкций и неосвоенного оборудования, а также горных водозаборных сооружений определяется с применением коэффициента 1,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Стоимость проектирования автоматизируемых сооружений определяется с применением коэффициента 1,2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ри совмещении в одном сооружении функций двух или нескольких сооружений (совмещение сопрягающих или сбросных сооружений с регуляторами, акведуков с аварийными сбросными или регуляторами, шлюзов-регуляторов двухстороннего действия и т.д.), стоимость проектирования определяется с применением коэффициента 1,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Ценами настоящего раздела помимо работ, оговоренных в «Общих указаниях по применению Сборника цен на проектные работы для строительства»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лесонасаждений и противоэрозионных мероприя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дорог с покрытие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защиты промышленно-хозяйственных объектов от подтоп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лед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пониж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тоимость работ по выбору площадки (трассы) для строительства определяется от общей стоимости разработки в стадии «проект» с коэффициентом 0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При наличии нескольких типовых участков стоимость их проектирования (за исключением первого, учтенного комплексной ценой) определяется по таблицам раздела для стадии «Рабочая документация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При пользовании настоящим разделом Сборника необходимо руководствоваться «Общими указаниями по применению Сборника цен на проектные работы для строительства».</w:t>
      </w:r>
    </w:p>
    <w:p>
      <w:pPr>
        <w:pStyle w:val="Heading1"/>
        <w:keepNext w:val="false"/>
        <w:rPr>
          <w:color w:val="000000"/>
        </w:rPr>
      </w:pPr>
      <w:bookmarkStart w:id="1" w:name="__RefHeading___Toc34117198"/>
      <w:bookmarkEnd w:id="1"/>
      <w:r>
        <w:rPr>
          <w:color w:val="000000"/>
        </w:rPr>
        <w:t>Оросительные системы и отдельные орошаемые массивы (кроме рисовых) при наличии водоисточника с применением дождевальной техник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росительной сети с удельной протяженностью до 30 м/га при поливе дождевальными машинами «Фрегат», «Волжанка», «Днепр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дного типового участка на стадии «Проект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оллекторно-дренажной сети с удельной протяженностью до 50 м/г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и оросительной систем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ых каналов и коллект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х узлов, рыбозащитных сооружений и насосных станций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пропускной способностью боле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территории от подтоп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трубопроводов от корроз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наличии двух и более водоносных горизонтов к стоимости прогнозных расчетов применяется коэффициент 1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определении стоимости проектирования систем орошения с удельной протяженностью оросительной сети более 30 м/га к стоимости проектирования внутрихозяйственной оросительной сети применяется коэффициент 1,0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определении стоимости проектирования систем орошения с удельной протяженностью коллекторно-дренажной сети более 50 м/га к стоимости проектирования коллекторно-дренажной сети применяется коэффициент 1,08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определении стоимости проектирования оросительных систем с применением другой поливной техники применяются коэффициенты: при поливе машиной «Кубань» - 2,12; при поливе машиной ДДА-100 М - 1,89; при поливе машиной ДДН-100 - 1,37; при поливе прочей дождевальной техникой - 1,43 к соответствующим частям прое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Ы НА РАЗРАБОТКУ ПРОЕКТНО-СМЕ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осительные системы и отдельные орошаемые массивы (кроме рисовых) при наличии водоисточника с применением дождевальной техник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089"/>
        <w:gridCol w:w="984"/>
        <w:gridCol w:w="1431"/>
        <w:gridCol w:w="1124"/>
        <w:gridCol w:w="1025"/>
        <w:gridCol w:w="103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TO000000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ые системы и отдельные орошаемые массивы (кроме рисовых) при наличии водоисточника на площади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9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8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0 до 2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8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3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jc w:val="center"/>
        <w:rPr/>
      </w:pPr>
      <w:r>
        <w:rPr/>
        <w:t>в процентах от цены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037"/>
        <w:gridCol w:w="1440"/>
        <w:gridCol w:w="1260"/>
        <w:gridCol w:w="1080"/>
        <w:gridCol w:w="1980"/>
        <w:gridCol w:w="1980"/>
        <w:gridCol w:w="1440"/>
        <w:gridCol w:w="1620"/>
        <w:gridCol w:w="144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спецводопо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е рас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ор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расч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хозяйственная ороситель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ующий басс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орно-дренажная сет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ые системы площадью: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0 до 25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00 г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tbl>
      <w:tblPr>
        <w:tblW w:w="151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050"/>
        <w:gridCol w:w="1607"/>
        <w:gridCol w:w="1636"/>
        <w:gridCol w:w="1206"/>
        <w:gridCol w:w="1478"/>
        <w:gridCol w:w="1440"/>
        <w:gridCol w:w="1440"/>
        <w:gridCol w:w="1260"/>
        <w:gridCol w:w="773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засоленных зем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блюдательная се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ые системы площадью: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0 до 25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00 г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Heading1"/>
        <w:keepNext w:val="false"/>
        <w:rPr>
          <w:color w:val="000000"/>
        </w:rPr>
      </w:pPr>
      <w:bookmarkStart w:id="3" w:name="__RefHeading___Toc34117199"/>
      <w:bookmarkEnd w:id="3"/>
      <w:r>
        <w:rPr>
          <w:color w:val="000000"/>
        </w:rPr>
        <w:t>Оросительные системы и отдельные массивы (кроме рисовых) при наличии водоисточника при поверхностном поливе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озяйственные расчет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апитальной промывки засоленных земель на всей площади орош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росительной сети с удельной протяженностью до 30 м/г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оллекторно-дренажной сети с удельной протяженностью до 50 м/г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эрозионных мероприятий и лесозащитных насажд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и оросительной систем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ых каналов и коллект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х узлов, рыбозащитных сооружений и насосных станций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пропускной способностью боле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территории от подтоп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наличии 2-х и более водоносных горизонтов к стоимости прогнозных расчетов применяется коэффициент 1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роектировании систем орошения с удельной протяженностью оросительной сети более 30 м/га к стоимости проектирования внутрихозяйственной сети применяются коэффициенты:</w:t>
      </w:r>
    </w:p>
    <w:p>
      <w:pPr>
        <w:pStyle w:val="Normal"/>
        <w:tabs>
          <w:tab w:val="clear" w:pos="708"/>
          <w:tab w:val="left" w:pos="716" w:leader="none"/>
          <w:tab w:val="left" w:pos="1853" w:leader="none"/>
          <w:tab w:val="left" w:pos="3612" w:leader="none"/>
          <w:tab w:val="left" w:pos="4647" w:leader="none"/>
          <w:tab w:val="left" w:pos="9390" w:leader="none"/>
        </w:tabs>
        <w:ind w:left="3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дельной протяженности 40 м/га - 1,07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50 м/га - 1,15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70 м/га - 1,29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90 м/га - 1,44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100 м/га - 1,52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150 м/га - 1,8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систем орошения с удельной протяженностью коллекторно-дренажной сети более 50 м/га к стоимости проектирования коллекторно-дренажной сети применяются коэффициенты:</w:t>
      </w:r>
    </w:p>
    <w:p>
      <w:pPr>
        <w:pStyle w:val="Normal"/>
        <w:tabs>
          <w:tab w:val="clear" w:pos="708"/>
          <w:tab w:val="left" w:pos="713" w:leader="none"/>
          <w:tab w:val="left" w:pos="1852" w:leader="none"/>
          <w:tab w:val="left" w:pos="3612" w:leader="none"/>
          <w:tab w:val="left" w:pos="4647" w:leader="none"/>
          <w:tab w:val="left" w:pos="9390" w:leader="none"/>
        </w:tabs>
        <w:ind w:left="3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дельной протяженности 70 м/га - 1,22</w:t>
      </w:r>
    </w:p>
    <w:p>
      <w:pPr>
        <w:pStyle w:val="Normal"/>
        <w:tabs>
          <w:tab w:val="clear" w:pos="708"/>
          <w:tab w:val="left" w:pos="1092" w:leader="none"/>
          <w:tab w:val="left" w:pos="2574" w:leader="none"/>
          <w:tab w:val="left" w:pos="3432" w:leader="none"/>
          <w:tab w:val="left" w:pos="4647" w:leader="none"/>
          <w:tab w:val="left" w:pos="9390" w:leader="none"/>
        </w:tabs>
        <w:ind w:left="468" w:hanging="0"/>
        <w:rPr/>
      </w:pP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²</w:t>
      </w:r>
      <w:r>
        <w:rPr>
          <w:rFonts w:cs="Times New Roman" w:ascii="Times New Roman" w:hAnsi="Times New Roman"/>
          <w:color w:val="000000"/>
          <w:sz w:val="24"/>
        </w:rPr>
        <w:tab/>
        <w:t>100 м/га - 1,56.</w:t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осительные системы и отдельные массивы (кроме рисовых) при наличии водоисточника при поверхностном полив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758"/>
        <w:gridCol w:w="984"/>
        <w:gridCol w:w="1392"/>
        <w:gridCol w:w="1235"/>
        <w:gridCol w:w="1031"/>
        <w:gridCol w:w="1184"/>
      </w:tblGrid>
      <w:tr>
        <w:trPr>
          <w:tblHeader w:val="true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TO0000005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ые системы и отдельные орошаемые массивы (кроме рисовых) при наличии водоисточника на площади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0 до 30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0 до 50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0 до 70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0000 до 10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737"/>
        <w:gridCol w:w="1191"/>
        <w:gridCol w:w="720"/>
        <w:gridCol w:w="680"/>
        <w:gridCol w:w="964"/>
        <w:gridCol w:w="720"/>
        <w:gridCol w:w="624"/>
        <w:gridCol w:w="964"/>
        <w:gridCol w:w="851"/>
        <w:gridCol w:w="851"/>
        <w:gridCol w:w="680"/>
        <w:gridCol w:w="720"/>
        <w:gridCol w:w="1134"/>
        <w:gridCol w:w="964"/>
        <w:gridCol w:w="794"/>
        <w:gridCol w:w="475"/>
        <w:gridCol w:w="72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четы по спецводоп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гн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ные расч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утр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хозяйс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енная оросите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лек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орно-дренаж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мывка засолен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но-наблюд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экспл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з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и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 п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ые системы и отдельные массивы (кроме рисовых) на площади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0 до 30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0 до 50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0 до 70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0000 до 100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" w:name="__RefHeading___Toc34117200"/>
      <w:bookmarkEnd w:id="5"/>
      <w:r>
        <w:rPr>
          <w:color w:val="000000"/>
        </w:rPr>
        <w:t>Специальные виды орошения (капельное, внутрипочвенное, синхронно-импульсное)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пециальных видов орошения: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пельного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ипочвенного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нхронно-импульсного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озяйственные расчеты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насосных станций и регулирующих бассейнов для синхронно-импульсного вида орош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 не учтена стоимость проектирования: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истральных трубопроводов (каналов)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ыбозащитных сооружений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осных станций для капельного и внутрипочвенного орошения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территории от затопления и подтопления;</w:t>
      </w:r>
    </w:p>
    <w:p>
      <w:pPr>
        <w:pStyle w:val="Normal"/>
        <w:ind w:lef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расходом более 1,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чистки оросительной воды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эрозионных мероприятий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сооружений от коррозии;</w:t>
      </w:r>
    </w:p>
    <w:p>
      <w:pPr>
        <w:pStyle w:val="Normal"/>
        <w:ind w:left="2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альные виды ор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пельно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092"/>
        <w:gridCol w:w="984"/>
        <w:gridCol w:w="1343"/>
        <w:gridCol w:w="1093"/>
        <w:gridCol w:w="974"/>
        <w:gridCol w:w="1206"/>
      </w:tblGrid>
      <w:tr>
        <w:trPr>
          <w:tblHeader w:val="true"/>
          <w:trHeight w:val="2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TO0000007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льное орошение на площади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 г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8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2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 до 500 г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jc w:val="center"/>
        <w:rPr/>
      </w:pPr>
      <w:r>
        <w:rPr/>
        <w:t>в процентах от цены</w:t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900"/>
        <w:gridCol w:w="720"/>
        <w:gridCol w:w="1080"/>
        <w:gridCol w:w="1080"/>
        <w:gridCol w:w="720"/>
        <w:gridCol w:w="1260"/>
        <w:gridCol w:w="955"/>
        <w:gridCol w:w="1248"/>
        <w:gridCol w:w="1266"/>
        <w:gridCol w:w="1260"/>
        <w:gridCol w:w="773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четы по спец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одоп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утрих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яйственная оросите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изация, элект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борудов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е и К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экспл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, производства и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порт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льное орошение на площади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2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  <w:t>Специальные виды орошения</w:t>
      </w:r>
    </w:p>
    <w:p>
      <w:pPr>
        <w:pStyle w:val="Heading1"/>
        <w:keepNext w:val="false"/>
        <w:spacing w:before="0" w:after="120"/>
        <w:rPr>
          <w:color w:val="000000"/>
        </w:rPr>
      </w:pPr>
      <w:bookmarkStart w:id="7" w:name="__RefHeading___Toc34117202"/>
      <w:bookmarkEnd w:id="7"/>
      <w:r>
        <w:rPr>
          <w:color w:val="000000"/>
        </w:rPr>
        <w:t>Внутрипочвенное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814"/>
        <w:gridCol w:w="1164"/>
        <w:gridCol w:w="1512"/>
        <w:gridCol w:w="1131"/>
        <w:gridCol w:w="1074"/>
        <w:gridCol w:w="997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TO0000009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чвенное орошение на площади св.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0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542"/>
        <w:gridCol w:w="867"/>
        <w:gridCol w:w="1080"/>
        <w:gridCol w:w="720"/>
        <w:gridCol w:w="1260"/>
        <w:gridCol w:w="900"/>
        <w:gridCol w:w="1260"/>
        <w:gridCol w:w="720"/>
        <w:gridCol w:w="1205"/>
        <w:gridCol w:w="955"/>
        <w:gridCol w:w="1248"/>
        <w:gridCol w:w="912"/>
        <w:gridCol w:w="900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спецвод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ользов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хозяй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венная орос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вочные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ация, электр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орудование и К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ческая экспл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орга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ации стро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почвенное орошение на площади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га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0"/>
        <w:rPr>
          <w:color w:val="000000"/>
        </w:rPr>
      </w:pPr>
      <w:r>
        <w:rPr>
          <w:color w:val="000000"/>
        </w:rPr>
        <w:t>Специальные виды орошения</w:t>
      </w:r>
    </w:p>
    <w:p>
      <w:pPr>
        <w:pStyle w:val="Heading1"/>
        <w:keepNext w:val="false"/>
        <w:spacing w:before="0" w:after="120"/>
        <w:rPr>
          <w:color w:val="000000"/>
        </w:rPr>
      </w:pPr>
      <w:bookmarkStart w:id="9" w:name="__RefHeading___Toc34117204"/>
      <w:bookmarkEnd w:id="9"/>
      <w:r>
        <w:rPr>
          <w:color w:val="000000"/>
        </w:rPr>
        <w:t>Синхронно-импульсное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98"/>
        <w:gridCol w:w="1169"/>
        <w:gridCol w:w="1307"/>
        <w:gridCol w:w="1326"/>
        <w:gridCol w:w="931"/>
        <w:gridCol w:w="1170"/>
      </w:tblGrid>
      <w:tr>
        <w:trPr>
          <w:tblHeader w:val="true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TO0000011"/>
            <w:bookmarkEnd w:id="1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хронно-импульсное орошение на площади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 га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 ″ 15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50 ″ 2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0 ″ 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900"/>
        <w:gridCol w:w="720"/>
        <w:gridCol w:w="794"/>
        <w:gridCol w:w="646"/>
        <w:gridCol w:w="875"/>
        <w:gridCol w:w="720"/>
        <w:gridCol w:w="565"/>
        <w:gridCol w:w="1305"/>
        <w:gridCol w:w="851"/>
        <w:gridCol w:w="680"/>
        <w:gridCol w:w="1134"/>
        <w:gridCol w:w="1134"/>
        <w:gridCol w:w="907"/>
        <w:gridCol w:w="755"/>
        <w:gridCol w:w="434"/>
        <w:gridCol w:w="72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четы по спец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одопо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хозяйс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енные расчет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гно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ые расче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утр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хозяйс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енная оросите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гул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ующий бассейн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с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сная ста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втоматизация, элект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борудование и К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экспл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, производства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з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и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 п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хронно-импульсное орошение на площади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20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 до 30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0"/>
        <w:rPr>
          <w:color w:val="000000"/>
        </w:rPr>
      </w:pPr>
      <w:r>
        <w:rPr>
          <w:color w:val="000000"/>
        </w:rPr>
        <w:t>Специальные виды орошения.</w:t>
      </w:r>
    </w:p>
    <w:p>
      <w:pPr>
        <w:pStyle w:val="Heading1"/>
        <w:keepNext w:val="false"/>
        <w:spacing w:before="0" w:after="120"/>
        <w:rPr>
          <w:color w:val="000000"/>
          <w:lang w:val="en-US"/>
        </w:rPr>
      </w:pPr>
      <w:bookmarkStart w:id="11" w:name="__RefHeading___Toc34117206"/>
      <w:bookmarkEnd w:id="11"/>
      <w:r>
        <w:rPr>
          <w:color w:val="000000"/>
        </w:rPr>
        <w:t>Орошение из стационарных поливных трубопроводов. (Система Шарова - Шейнкина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озяйственные расчеты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 подъема уровня грунтовых вод и водно-солевого режима при наличии одного водоносного горизонта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апитальной промывки засоленных земель на всей площади орош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а стоимость проектирования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и оросительной системы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ых каналов и коллекторов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х узлов рыбозащитных сооружений, насосных станций;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пропускной способностью боле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ы территорий от подтопления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наличии 2-х и более водоносных горизонтов к стоимости прогнозных расчетов применяется коэффициент 1,5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ьные виды орошения. Орошение из стационарных поливных трубопроводов. (Система Шарова - Шейнкина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699"/>
        <w:gridCol w:w="999"/>
        <w:gridCol w:w="1399"/>
        <w:gridCol w:w="1298"/>
        <w:gridCol w:w="1097"/>
        <w:gridCol w:w="1200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TO0000013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ение из стационарных поливных трубопроводов на площади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5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0 ″ 10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0 ″ 300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3000 ″ 50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714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737"/>
        <w:gridCol w:w="851"/>
        <w:gridCol w:w="720"/>
        <w:gridCol w:w="624"/>
        <w:gridCol w:w="996"/>
        <w:gridCol w:w="720"/>
        <w:gridCol w:w="624"/>
        <w:gridCol w:w="964"/>
        <w:gridCol w:w="790"/>
        <w:gridCol w:w="900"/>
        <w:gridCol w:w="680"/>
        <w:gridCol w:w="1205"/>
        <w:gridCol w:w="1134"/>
        <w:gridCol w:w="824"/>
        <w:gridCol w:w="753"/>
        <w:gridCol w:w="454"/>
        <w:gridCol w:w="86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четы по спецв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льз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гн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ные расч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утр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хозяйс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венная оросите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лек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орно-дренаж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л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мывка засоленных зем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но-наблюд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эксплу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, производства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и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 п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ение из стационарных поливных трубопроводов на площади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5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 г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13" w:name="__RefHeading___Toc34117207"/>
      <w:bookmarkEnd w:id="13"/>
      <w:r>
        <w:rPr>
          <w:color w:val="000000"/>
        </w:rPr>
        <w:t>Рисовая оросительная система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ы по спецводопользованию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 земляном русле оросительных и сбросных каналов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очные работы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эксплуатационной гидрометрии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а стоимость проектирования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ых каналов и коллекторов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;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пропускной способностью боле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исовая оросительная систем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7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273"/>
        <w:gridCol w:w="1072"/>
        <w:gridCol w:w="1152"/>
        <w:gridCol w:w="1039"/>
        <w:gridCol w:w="1174"/>
        <w:gridCol w:w="1866"/>
      </w:tblGrid>
      <w:tr>
        <w:trPr>
          <w:tblHeader w:val="true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TO0000015"/>
            <w:bookmarkEnd w:id="1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ые оросительные системы на площади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3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300 ″ 4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400 ″ 5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0 ″ 6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600 ″ 8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800 ″ 10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0 ″ 15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500 ″ 20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00 ″ 25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3500 до 450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4500 ″ 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/>
        <w:t>в процентах от цены</w:t>
      </w:r>
    </w:p>
    <w:tbl>
      <w:tblPr>
        <w:tblW w:w="1533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22"/>
        <w:gridCol w:w="829"/>
        <w:gridCol w:w="791"/>
        <w:gridCol w:w="624"/>
        <w:gridCol w:w="996"/>
        <w:gridCol w:w="720"/>
        <w:gridCol w:w="851"/>
        <w:gridCol w:w="851"/>
        <w:gridCol w:w="1206"/>
        <w:gridCol w:w="1205"/>
        <w:gridCol w:w="1248"/>
        <w:gridCol w:w="1266"/>
        <w:gridCol w:w="933"/>
        <w:gridCol w:w="773"/>
        <w:gridCol w:w="88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гноз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ые расче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 ороше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утрих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яйственная оросите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ренаж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жимно-наблюд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зации 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порт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ые орос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тельные системы площадью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3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4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0 до 5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6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0 до 8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800 до 1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15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0 до 2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5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500 до 45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500 до 6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15" w:name="__RefHeading___Toc34117208"/>
      <w:bookmarkEnd w:id="15"/>
      <w:r>
        <w:rPr>
          <w:color w:val="000000"/>
        </w:rPr>
        <w:t>Системы лиманного орош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озяйственные и гидравлические расчет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дводящих каналов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насосных станций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заборных сооружений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лотин, водохранилищ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берегоукрепления на реках и водохранилищах;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их сооружений с расходом боле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гроэкономической части.</w:t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ы лиманного орошения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8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557"/>
        <w:gridCol w:w="1169"/>
        <w:gridCol w:w="1370"/>
        <w:gridCol w:w="1280"/>
        <w:gridCol w:w="1116"/>
        <w:gridCol w:w="1200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TO0000017"/>
            <w:bookmarkEnd w:id="1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манного орошения на площади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0 ″ 75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037"/>
        <w:gridCol w:w="1260"/>
        <w:gridCol w:w="1099"/>
        <w:gridCol w:w="1252"/>
        <w:gridCol w:w="1069"/>
        <w:gridCol w:w="1206"/>
        <w:gridCol w:w="1205"/>
        <w:gridCol w:w="1248"/>
        <w:gridCol w:w="1266"/>
        <w:gridCol w:w="1015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спецвод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ольз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ные расчет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сительная и водосбросная се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хранные мер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лиманного орошения на площади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0 г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 г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750 г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0 г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17" w:name="__RefHeading___Toc34117209"/>
      <w:bookmarkEnd w:id="17"/>
      <w:r>
        <w:rPr>
          <w:color w:val="000000"/>
        </w:rPr>
        <w:t>Осушительные системы с открытой регулирующей сетью (самотечные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ные расчеты уровня грунтовых вод с подбором параметров осушительной сети при наличии одного водоносного плас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сушительной сети с удельной протяженностью регулирующей сети 500 м/г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на сети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лубокого рыхления почв на стадиях П и Р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егулирования водоприемника внутри и вне объекта мелиор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льтрационные расчеты при переходе через овраги и локальные пони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остов, гидротехнических, автодорожных сооружений вне объект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мостов, сетевых гидротехнических и автодорожных сооружений расходом более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ультуртехнических работ, первичного окультури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отивоэрозионных мероприя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втоматизации, телемеханизации, радиосвязи и связ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электрохимзащиты трубопров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с железными дорогами, автодорогами с покрытием, продукто и газопроводами, кабелями и другими коммуникац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участков с удельной протяженностью регулирующей сети менее 500 м/га к стоимости проектирования осушительной сети применяются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0 до 170 м/га - К = 0,9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0 до 100 м/га - К = 0,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до 25 м/га - К = 0,8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роектировании осушительных систем на объектах с микрорельефом, характеризующимся наличием более 20 штук понижений на 100 га к стоимости проектирования применяются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 до 50 шт.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″ </w:t>
      </w:r>
      <w:r>
        <w:rPr>
          <w:rFonts w:cs="Times New Roman" w:ascii="Times New Roman" w:hAnsi="Times New Roman"/>
          <w:color w:val="000000"/>
          <w:sz w:val="24"/>
        </w:rPr>
        <w:t>50 до 100 шт. - К = 1,3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″ </w:t>
      </w:r>
      <w:r>
        <w:rPr>
          <w:rFonts w:cs="Times New Roman" w:ascii="Times New Roman" w:hAnsi="Times New Roman"/>
          <w:color w:val="000000"/>
          <w:sz w:val="24"/>
        </w:rPr>
        <w:t>100 шт. - К = 1,5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наличии 2-х и более водоносных горизонтов к стоимости проектирования применяется коэффициент 1,3; при наличии напорных грунтовых вод применяется коэффициент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наличии в зоне влияния осушительной системы населенных пунктов, промышленных зданий и сооружений стоимость проектирования определяется с применением коэффициента 1,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и одновременном проектировании на одном объекте осушительных систем с открытой и закрытой регулирующей сетью стоимость проектирования определяется по сумме цен соответствующих таблиц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шительные системы с открытой регулирующей сетью (самотечные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9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237"/>
        <w:gridCol w:w="984"/>
        <w:gridCol w:w="1241"/>
        <w:gridCol w:w="1144"/>
        <w:gridCol w:w="901"/>
        <w:gridCol w:w="1183"/>
      </w:tblGrid>
      <w:tr>
        <w:trPr>
          <w:tblHeader w:val="true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ые системы с открытой регулирующей сетью на площади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 до 17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75 до 22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25 до 3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 до 4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1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0 до 16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600 до 3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900"/>
        <w:gridCol w:w="720"/>
        <w:gridCol w:w="900"/>
        <w:gridCol w:w="900"/>
        <w:gridCol w:w="900"/>
        <w:gridCol w:w="1080"/>
        <w:gridCol w:w="900"/>
        <w:gridCol w:w="1260"/>
        <w:gridCol w:w="1248"/>
        <w:gridCol w:w="967"/>
        <w:gridCol w:w="900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TO0000020"/>
            <w:bookmarkEnd w:id="1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-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-зация поверх-ностного 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-мелиора-тивные меро-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блюда-тель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при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а-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-зации 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ые системы с открытой регулирующей се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19" w:name="__RefHeading___Toc34117210"/>
      <w:bookmarkEnd w:id="19"/>
      <w:r>
        <w:rPr>
          <w:color w:val="000000"/>
        </w:rPr>
        <w:t>Осушительные системы с закрытой регулирующей сетью (самотечные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сушительной сети с удельной протяженностью регулирующей сети до 500 м/г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на сети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ек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лубокого рыхления почв на стадиях П и Р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егулирования водоприемника внутри и вне объекта мелиор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льтрационные расчеты при переходе через овраги и локальные пони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остов, гидротехнических, автодорожных сооружений вне объект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, гидротехнических и автодорожных сооружений внутри объекта расходом более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ультуртехнических работ и первичного окультуривания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втоматизации, телемеханизации, радиосвязи и связ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электрохимзащиты трубопров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с железными дорогами, автодорогами с покрытием, продукто и газопроводами, кабелями и другими коммуникация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участков с удельной протяженностью регулирующей сети более 500 м/га применяется к стоимости проектирования осушительной сети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500 до 700 м/га - К = 1,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700 ″ 1000 м/га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0 ″ 1700 м/га - К = 1,2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роектировании осушительной системы на объектах с микрорельефом, характеризующимся наличием более 20 штук понижений на 100 га применяются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 до 50 шт.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50 ″ 100 шт. - К = 1,3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 ″ 150 шт. - К = 1,5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 xml:space="preserve">150 </w:t>
      </w:r>
      <w:r>
        <w:rPr>
          <w:rFonts w:cs="Times New Roman" w:ascii="Times New Roman" w:hAnsi="Times New Roman"/>
          <w:color w:val="000000"/>
        </w:rPr>
        <w:t>″</w:t>
      </w:r>
      <w:r>
        <w:rPr>
          <w:rFonts w:cs="Times New Roman" w:ascii="Times New Roman" w:hAnsi="Times New Roman"/>
          <w:color w:val="000000"/>
          <w:sz w:val="24"/>
        </w:rPr>
        <w:t xml:space="preserve"> 200 шт. - К = 1,7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200 - К = 1,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наличии нескольких водоносных пластов или напорных грунтовых вод стоимость проектирования определяется с применением коэффициента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наличии в зоне влияния осушительной системы населенных пунктов, промышленных зданий и сооружений применяется повышающий коэффициент для площади влияния 1,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При одновременном проектировании на одном объекте осушительных систем с открытой и закрытой регулирующей сетью стоимость проектирования определяется по сумме цен соответствующих таблиц, соответственно площадям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шительные системы с закрытой регулирующей сетью (самотечные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0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391"/>
        <w:gridCol w:w="1090"/>
        <w:gridCol w:w="1010"/>
        <w:gridCol w:w="1099"/>
        <w:gridCol w:w="884"/>
        <w:gridCol w:w="1118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0" w:name="TO0000021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ые системы с закрытой регулирующей сетью на площади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 до 1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 ″ 1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50 ″ 17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75 ″ 2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0 ″ 22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25 ″ 27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75 ″ 3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 до 3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50 до 5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6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600 до 7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00 до 10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1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15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0 до 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57"/>
        <w:gridCol w:w="900"/>
        <w:gridCol w:w="720"/>
        <w:gridCol w:w="900"/>
        <w:gridCol w:w="900"/>
        <w:gridCol w:w="1080"/>
        <w:gridCol w:w="900"/>
        <w:gridCol w:w="720"/>
        <w:gridCol w:w="1205"/>
        <w:gridCol w:w="1248"/>
        <w:gridCol w:w="1266"/>
        <w:gridCol w:w="961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-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-зация поверх-ностного 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-мелиора-тивные меро-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блюда-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ая система с закрытой регулирующей сеть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rPr>
          <w:color w:val="000000"/>
        </w:rPr>
      </w:pPr>
      <w:r>
        <w:rPr>
          <w:color w:val="000000"/>
        </w:rPr>
      </w:r>
      <w:bookmarkStart w:id="21" w:name="__RefHeading___Toc34117211"/>
      <w:bookmarkStart w:id="22" w:name="__RefHeading___Toc34117211"/>
    </w:p>
    <w:p>
      <w:pPr>
        <w:pStyle w:val="Heading1"/>
        <w:keepNext w:val="false"/>
        <w:rPr>
          <w:color w:val="000000"/>
        </w:rPr>
      </w:pPr>
      <w:bookmarkStart w:id="23" w:name="__RefHeading___Toc34117211"/>
      <w:r>
        <w:rPr>
          <w:color w:val="000000"/>
        </w:rPr>
        <w:t>Осушительные системы с механическим водоподъемом (польдеры)</w:t>
      </w:r>
      <w:bookmarkEnd w:id="23"/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шительных систем с закрытой регулирующей сетью, протяженность регулирующей сети да 500 м/г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мб обвалования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идротехнических сооружений с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осных станций с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 и при напоре до 50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а не учтено проектирование агроэкономической ча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осушительных систем с открытой регулирующей сетью к стоимости осушительной сети применяется коэффициент 0,8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роектировании участков с удельной протяженностью регулирующей сети более 500 м/га применяются к стоимости проектирования осушительной сети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500 до 700 м/га - К = 1,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700 ″ 1000 м/га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0 ″ 1700 ″ - К = 1,2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осушительной системы на объектах с микрорельефом, характеризующимся наличием более 20 штук понижений на 100 га применяются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 до 50 шт.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50 ″ 100 - К = 1,3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 ″ 150 - К = 1,5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50 ″ 200 - К = 1,7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0 шт. - К = 1,9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наличии нескольких водоносных пластов или напорных грунтовых вод применяется коэффициент 1,3 к стоимости прогнозных расчет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шительные системы с механическим водоподъемом (польдеры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481"/>
        <w:gridCol w:w="1099"/>
        <w:gridCol w:w="1001"/>
        <w:gridCol w:w="1001"/>
        <w:gridCol w:w="909"/>
        <w:gridCol w:w="1191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TO0000023"/>
            <w:bookmarkEnd w:id="2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ые системы с механическим водоподъемом (польдеры) на площади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tabs>
          <w:tab w:val="clear" w:pos="708"/>
          <w:tab w:val="left" w:pos="3744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52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900"/>
        <w:gridCol w:w="900"/>
        <w:gridCol w:w="794"/>
        <w:gridCol w:w="644"/>
        <w:gridCol w:w="851"/>
        <w:gridCol w:w="720"/>
        <w:gridCol w:w="851"/>
        <w:gridCol w:w="900"/>
        <w:gridCol w:w="720"/>
        <w:gridCol w:w="1205"/>
        <w:gridCol w:w="1248"/>
        <w:gridCol w:w="787"/>
        <w:gridCol w:w="851"/>
        <w:gridCol w:w="773"/>
        <w:gridCol w:w="68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-зяйствен-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-тельная се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-мелиора-тивные меро-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-ные стан-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снабж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-зации 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-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ые системы с механическим водоподъемом (польдеры) на площади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 г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Heading1"/>
        <w:keepNext w:val="false"/>
        <w:rPr>
          <w:color w:val="000000"/>
        </w:rPr>
      </w:pPr>
      <w:bookmarkStart w:id="25" w:name="__RefHeading___Toc34117212"/>
      <w:bookmarkEnd w:id="25"/>
      <w:r>
        <w:rPr>
          <w:color w:val="000000"/>
        </w:rPr>
        <w:t>Осушительно-увлажнительные системы со строительством водохранилищ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сушительно-увлажнительных систем с закрытой регулирующей сетью, протяженность регулирующей сети до 500 м/г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их сооружений с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лубокого рыхления почв на стадии РП и П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истемы при одном водоносном горизон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с коммуникац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ультуртехнических мероприя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улирование водоприемника внутри и вне объекта мелиор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участков с удельной протяженностью регулирующей сети более 500 м/га применяются к стоимости проектирования осушительной сети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500 до 700 м/га - К = 1,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700 до 1000 м/га - К = 1,1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0 ″ 1700 м/га - К = 1,2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 стоимости проектирования осушительной системы на объектах с микрорельефом, характеризующимся наличием более 20 штук понижений на 100 га применяются коэффициент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 до 50 шт. - К = 1,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50 ″ 100 шт. - К = 1,3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00 ″ 150 шт. - К = 1,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″ </w:t>
      </w:r>
      <w:r>
        <w:rPr>
          <w:rFonts w:cs="Times New Roman" w:ascii="Times New Roman" w:hAnsi="Times New Roman"/>
          <w:color w:val="000000"/>
          <w:sz w:val="24"/>
        </w:rPr>
        <w:t>150 ″ 200 шт. - К = 1,7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. 200 шт. - К = 1,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осушительно-увлажнительных систем с открытой регулирующей сетью к стоимости проектирования осушительной сети применяется коэффициент 0,85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шительно-увлажнительные системы со строительством водохранилищ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 xml:space="preserve">Таблица </w:t>
      </w:r>
      <w:r>
        <w:rPr/>
        <w:t>34-1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721"/>
        <w:gridCol w:w="1045"/>
        <w:gridCol w:w="1138"/>
        <w:gridCol w:w="1325"/>
        <w:gridCol w:w="1115"/>
        <w:gridCol w:w="1348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6" w:name="TO0000025"/>
            <w:bookmarkEnd w:id="2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о-увлажнительные системы со строительством водохранилищ на площади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89"/>
        <w:gridCol w:w="851"/>
        <w:gridCol w:w="900"/>
        <w:gridCol w:w="900"/>
        <w:gridCol w:w="794"/>
        <w:gridCol w:w="637"/>
        <w:gridCol w:w="651"/>
        <w:gridCol w:w="986"/>
        <w:gridCol w:w="925"/>
        <w:gridCol w:w="900"/>
        <w:gridCol w:w="720"/>
        <w:gridCol w:w="1205"/>
        <w:gridCol w:w="1248"/>
        <w:gridCol w:w="787"/>
        <w:gridCol w:w="851"/>
        <w:gridCol w:w="515"/>
        <w:gridCol w:w="72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-хозяйст-вен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-тельная се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-ные стан-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снаб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-мелиора-тивные меро-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-зации строи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-порт про-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-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о-увлажнительные системы со строительством прудов на площад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0 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 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27" w:name="__RefHeading___Toc34117213"/>
      <w:bookmarkEnd w:id="27"/>
      <w:r>
        <w:rPr>
          <w:color w:val="000000"/>
        </w:rPr>
        <w:t>Организация поверхностного стока методом создания сферических гряд («КВАЛИ»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ткрытой осушительной сети;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их сооружений с расходом до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ероприятий по организации поверхностного сто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а стоимость разработк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технических работ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поверхностного стока методом создания сферических гряд («КВАЛИ»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480"/>
        <w:gridCol w:w="1092"/>
        <w:gridCol w:w="809"/>
        <w:gridCol w:w="1300"/>
        <w:gridCol w:w="898"/>
        <w:gridCol w:w="1103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TO0000027"/>
            <w:bookmarkEnd w:id="2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верхностного стока методом создания сферических гряд («КВАЛИ») на площади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6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433"/>
        <w:gridCol w:w="1306"/>
        <w:gridCol w:w="1636"/>
        <w:gridCol w:w="1206"/>
        <w:gridCol w:w="1205"/>
        <w:gridCol w:w="1248"/>
        <w:gridCol w:w="1266"/>
        <w:gridCol w:w="1260"/>
        <w:gridCol w:w="773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шительная сеть («Квали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верхностного стока методом создания сферических гряд («КВАЛИ») на площади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0 га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29" w:name="__RefHeading___Toc34117214"/>
      <w:bookmarkEnd w:id="29"/>
      <w:r>
        <w:rPr>
          <w:color w:val="000000"/>
        </w:rPr>
        <w:t>Обводнение природных пастбищ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ая таблица содержит цены на проектирование распространенных типов водопойных пунктов, в т.ч. с водозаборами из подземных и поверхностных водоисточников со скотопойной водой и водой повышенной минерализации, а также водопойных пунктов, подключаемых к групповым водопровода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ойные пункты поз. 1, 2, 3, 6 и 7 таблицы имеют следующий состав сооружений: водозабор с водоподъемной установкой регулирующая емкость и водопойная площадка с корытами. Водопойные пункты поз. 4 и 5, кроме того, в своем составе имеют сооружения по деминерализации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пойный пункт поз. 8 в своем составе вместо водозабора с водоподъемным оборудованием имеет колодец подключ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получение разрешения на спецводопользован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дъема воды с применением передвижных электростан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таблицы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ой части обводнения природных пастбищ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одъеме воды с приводом водоподъемника от двигателя внутреннего сгорания стоимость раздела «Электроснабжение и автоматизация» определяется с коэффициентом - 0,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использовании на водоподъеме возобновляемых источников энергии (ветер, солнце) стоимости разделов: технологического, архитектурно-строительного, электроснабжения и автоматизации определяются с коэффициентом 1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При централизованном водоснабжении двух и более водопойных пунктов стоимости проектирования водозабора и водоводов определяются по разделу «Водоснабжение и канализация» Сборника цен, а сооружения водопойного пункта по пункту 8 настоящей таблиц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воднение природных пастбищ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009"/>
        <w:gridCol w:w="1600"/>
        <w:gridCol w:w="1901"/>
        <w:gridCol w:w="1001"/>
        <w:gridCol w:w="1101"/>
      </w:tblGrid>
      <w:tr>
        <w:trPr>
          <w:tblHeader w:val="true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TO0000029"/>
            <w:bookmarkEnd w:id="3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водопойный пунк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забором подземных вод допустимой минерализа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кважин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расходом до 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.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шахтного колодц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аптажа родников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забором подземных вод повышенной минерализации: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кважин с электродиализным опреснителем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с солнечным опреснителем парникового типа. Водопойный пункт с водозабором воды из поверхностных источников: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еки, пруда (озер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анал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забором воды из группового водопрово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2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4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423"/>
        <w:gridCol w:w="982"/>
        <w:gridCol w:w="866"/>
        <w:gridCol w:w="1342"/>
        <w:gridCol w:w="1582"/>
        <w:gridCol w:w="1295"/>
        <w:gridCol w:w="1206"/>
        <w:gridCol w:w="1907"/>
        <w:gridCol w:w="1248"/>
        <w:gridCol w:w="1266"/>
        <w:gridCol w:w="91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-гическая ча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набжение и автомат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водозабором подземных вод допустимой минерализации: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кважины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шахтного колодц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аптажа роднико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забором подземных вод допустимой минерализаци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кважин с электродиализным опреснителем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, с солнечным опреснителем парникового типа. 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водозабором воды из поверхностных источников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реки, пруда (озера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анал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ойный пункт с забором воды из группового водопровода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31" w:name="__RefHeading___Toc34117215"/>
      <w:bookmarkEnd w:id="31"/>
      <w:r>
        <w:rPr>
          <w:color w:val="000000"/>
        </w:rPr>
        <w:t>Агроэкономическая часть проектов (рабочих проектов) осушительных и оросительных систем на землях существующего хозяйства и его подразделений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ожность проектирования зависит от количества затрагиваемых мелиорацией сельскохозяйственных производственных единиц (колхоз, совхоз, прочие госхозы и их производственных подразделений - цеха, отделения, бригады и т.д.), площади мелиорации подразделяются на 4 категор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</w:rPr>
        <w:t>категория - рассматривается одна производственная единица, площадь мелиорации не более 300 г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я сложности - рассматривается 2 производственные единицы, площадь мелиорации 300 - 500 г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я сложности - рассматривается 3 - 4 производственные единицы, площадь мелиорации в пределах 500 - 1000 г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</w:rPr>
        <w:t>категория сложности - рассматривается 5 и более производственных единиц, площадь мелиорации более 1000 га.</w:t>
      </w:r>
    </w:p>
    <w:p>
      <w:pPr>
        <w:pStyle w:val="Normal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нами таблицы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и учтены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гроэкономическое обследование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ие изыскания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передового опыта и аналогов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 предпроектных реш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овременное состояние с.х. производств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нахождение хозяйства и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ликация угодий, почвенный соста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показатели по отраслям производ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снование мелиоративных мероприят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рганизация с.х. производства, экономическая эффективность капитальных вложений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мельный фонд объекта, использование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территории участ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.х. отраслей и лугопастбищн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снование урожайности, сроки дости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ение удобрений, баланс органических удобр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рост с.х. продукции, кормов, в т.ч. по годам осво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экономической эффективности, окупаем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возмещения капвло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очнение проектных решений.</w:t>
      </w:r>
    </w:p>
    <w:p>
      <w:pPr>
        <w:pStyle w:val="Normal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нами таблицы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ь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гроэкономическое обследова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ие изыск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передового опыта, аналогов, достижений нау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 предпроектных реш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родно-экономические условия с.х. производств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нахождение хозяйства и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климатическая и почвенная характеристи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графические условия, наличие дорог, реализация продук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ение населенных пунктов, бригад, фер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собенностей объек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временное состояние с.х. производств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ация хозяйства, структура продук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мельный фонд, его использование, в т.ч. на мелиорируемых земля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ществующая организация территор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раслей растениеводства, в т.ч. на орошаемых и осушаемых землях состояние животноводства, кормовая баз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овые ресурсы, их использован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ьно-техническое оснащение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ы хозяйственной деятель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современного состояния хозяйства и объек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снование мелиоративных мероприят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ерспективы развития с.х. производства на год освоения мелиорируемых земель, экономическая эффективн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ный земельный фонд, его использован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ихозяйственная организация территории землепользователя и участка мелиор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ная специализац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стениеводства отраслей и лугопастбищного хозяй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я по обеспечению проектной урожайности, сроки дости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животноводческих отрасл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кормовой базы, баланс корм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ение удобрений, баланс органических удобрений по годам ввода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требность в рабочей сил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ные показатели по с.х. строительству и освоению мелиорируемых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рост с.х. продукции, кормов, в т.ч. по годам осво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номическая эффективность проектируемых мероприятий, окупаем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возмещения капитальных вложений с учетом фактора времени и потер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 агроэкономической ча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очнение проектных решений.</w:t>
      </w:r>
    </w:p>
    <w:p>
      <w:pPr>
        <w:pStyle w:val="Normal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Ценами таблицы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атегориям сложности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гроэкономическое обследовани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работ тот же, что и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бор данных в разрезе отдельных с.х. культур, отделений, цехов, бригад, звеньев землепользователя, а также в сельсоветах, РАПО, облагропром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родно-экономические условия с.х. производст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работ тот же, что и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и, а такж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лывание с.х. культур, введение специальных элементов агротехники и т.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временное состояние с.х. производств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работ тот же, что и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и, а такж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уществующих мелиорируемых земель по с.х. культура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работ бригад, звеньев, ферм, отдельных передов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скота в личном пользовании, его кормовая баз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онно-хозяйственная структура землепольз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ые связи с партнерами по РАП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ерспективы развития с.х. производства на год освоения мелиорируемых земель, экономическая эффективность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работ тот же, что и по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и сложности, а такж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изъятия площаде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ация отделений, бригад, звенье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ологические связи хозяйства при кооперирован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менты интенсивной технологии возделывания с.х. культур, вопросы программирования урожае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мелиоративные меро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кормами скота в личном пользован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лексный план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ая организация территор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ми таблицы не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рекомендациям по эксплуатации систе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проектированию объектов с.х.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составлению районной планировки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ая часть проектов (рабочих проектов) осушительных и оросительных систем на землях существующего хозяйства и его подразделений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872"/>
        <w:gridCol w:w="984"/>
        <w:gridCol w:w="1114"/>
        <w:gridCol w:w="837"/>
        <w:gridCol w:w="809"/>
        <w:gridCol w:w="1076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TO0000031"/>
            <w:bookmarkEnd w:id="3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 брутт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мическая часть проекта (Рабочего проекта) мелиорации на землях существующего хозяйства и его подразделений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. Площадь св. 30 до 300 г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. Площадь св. 300 до 500 г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. Площадь св. 500 до 1000 г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. Площадь св. 1000 до 5000 г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 проектировании системы на территории нескольких землепользователей стоимость работ определяется как сумма отдельных стоимостей по каждому хозяйству (производственному подразделению) в зависимости от площади мелиора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оимость работ, выполняемых в процессе строительства по корректировке рабочего проекта (проекта) для передачи землепользователю определяется с применением коэффициента 0,2 к агроэкономической части на каждое хозяйство (производственное подразделение)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(Исключен, Изм. № 1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3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63"/>
        <w:gridCol w:w="932"/>
        <w:gridCol w:w="1235"/>
        <w:gridCol w:w="1191"/>
        <w:gridCol w:w="1205"/>
        <w:gridCol w:w="1277"/>
        <w:gridCol w:w="1382"/>
        <w:gridCol w:w="100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-мические изыск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ерритории и отраслей с/х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, с/х строительство и осво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эффектив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-ный план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мическая часть проектов (рабочих проектов) осушения и орошения на землях существующего хозяйства и его подразделений на площади объекта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 га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 до 500 га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</w:tbl>
    <w:p>
      <w:pPr>
        <w:pStyle w:val="Heading1"/>
        <w:keepNext w:val="false"/>
        <w:rPr>
          <w:color w:val="000000"/>
        </w:rPr>
      </w:pPr>
      <w:bookmarkStart w:id="33" w:name="__RefHeading___Toc34117216"/>
      <w:bookmarkEnd w:id="33"/>
      <w:r>
        <w:rPr>
          <w:color w:val="000000"/>
        </w:rPr>
        <w:t>Агроэкономическая часть проектов (рабочих проектов) осушительных и оросительных систем на землях строящегося хозяйст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ы применяются и при разработке раздела с организацией новых совхозов (колхозов) на базе существующи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учтено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Агроэкономическое обследование агроэкономические изыск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обранного материала, изучение аналог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 предпроектных реш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Природно-экономические услов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массивов мелиорации, мест размещения объектов с/х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ая и почвенная характеристи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графические условия, дороги, места реализации продук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ложение населенных пун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организации хозяйст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Современное состояни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мельный фонд, его использ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ществующая организация территор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местных условий развития отраслей с/х производ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овые ресурс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ьно-техническая баз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убытка землепользования и потерь сельхозпроизвод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снование мелиоративных мероприят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Агроэкономическое проектирован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ихозяйственная и межхозяйственная организация территор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ный земельный фонд; его использован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спективная специализац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траслей с/х производства (растениеводство, животноводство, кормопроизводство, хлопководство, садоводство и прочее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севооборотов, проектная урожайность, меры по ее обеспечению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ение объектов с/х строительства, дорог, населенных пунк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анс труда, вопросы доприс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ные показатели по техническому оснащению, с.х. строительству и освоению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эрозионные меро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мелиоративные мероприятия, закладка лесополо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ход с/х продукции, в т.ч. по годам осво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ономическая эффективность проектируемых мероприятий, окупаемост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иод возмещения капитальных вложений с учетом фактора времени и потер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пояснительной запис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ми таблицы не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составлению проектов с/х строительст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эксплуатации систе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составлению схем районной планировк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природоохранным мероприятия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имость работ по внедрению экономико-математических моделей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ая часть проектов (рабочих проектов) осушительных и оросительных систем на землях строящегося хозяйств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468"/>
        <w:gridCol w:w="1103"/>
        <w:gridCol w:w="1099"/>
        <w:gridCol w:w="1002"/>
        <w:gridCol w:w="800"/>
        <w:gridCol w:w="1097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4" w:name="TO0000033"/>
            <w:bookmarkEnd w:id="3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 брутт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мическая часть проектов осушительных и оросительных систем на землях строящегося хозяйства на площади объекта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0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 до 10000 г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 проектировании системы на территории нескольких землепользователей стоимость работ определяется как сумма отдельных стоимостей по каждому хозяйству в зависимости от площади мелиорации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тоимость работ, выполняемых в процессе строительства по корректировке рабочего проекта (проекта) для передачи землепользователю определяется с применением коэффициента 0,4 к агроэкономической части на каждое хозяйство (производственное подразделение)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 разработке проектов обводнения природных пастбищ стоимость агроэкономической части определяется с коэффициентом 0,1.</w:t>
            </w:r>
          </w:p>
        </w:tc>
      </w:tr>
    </w:tbl>
    <w:p>
      <w:p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3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63"/>
        <w:gridCol w:w="928"/>
        <w:gridCol w:w="1122"/>
        <w:gridCol w:w="1160"/>
        <w:gridCol w:w="1205"/>
        <w:gridCol w:w="1366"/>
        <w:gridCol w:w="1266"/>
        <w:gridCol w:w="138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-мические изыск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еррито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раслей с.х. произво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-эрозионны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ресурсы, с.х. строительства и осво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ая эффективност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экономическая часть проектов осушительных и оросительных систем на землях строящегося хозяйства на площади объекта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до 500 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 г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от 500 до 1000 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1000 г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от 1000 до 3000 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от 3000 до 5000 г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от 5000 до 7000 га и выш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Heading1"/>
        <w:keepNext w:val="false"/>
        <w:rPr>
          <w:color w:val="000000"/>
        </w:rPr>
      </w:pPr>
      <w:bookmarkStart w:id="35" w:name="__RefHeading___Toc34117217"/>
      <w:bookmarkEnd w:id="35"/>
      <w:r>
        <w:rPr>
          <w:color w:val="000000"/>
        </w:rPr>
        <w:t>Культуртехнические работы и первичное окультуривание земель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ая таблица содержат цены на проектирование культуртехнических работ по трем категориям сложности и первичное окультуривание земель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</w:rPr>
        <w:t>категория - земли, чистые от древесно-кустарниковой растительности, земли без камней и с камнями до 1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га, при количестве контуров на 1 д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карты в масштабе специальной съемки не более 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я - земли, покрытые древесно-кустарниковой растительностью до 50 % площади, земли без камней и с камнями свыше 10 до 5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га, при количестве контуров на 1 д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карты в масштабе специальной съемки свыше 5 до 1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категория - земли, покрытые древесно-кустарниковой растительностью более 50 % площадки, земли без камней и с камнями свыше 5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га, при количестве контуров на 1 д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карты в масштабе специальной съемки свыше 1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гносцировочное обследовани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танико-культуртехнические и агрохимические изыск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экономические расчет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лесополо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ланировки земель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рганизации поверхностного сто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сушительной сет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левых и эксплуатационных дорог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астбищ с огораживанием и устройством скотопрогонов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льтуртехнические работы и первичное окультуривание земель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7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286"/>
        <w:gridCol w:w="984"/>
        <w:gridCol w:w="482"/>
        <w:gridCol w:w="485"/>
        <w:gridCol w:w="481"/>
        <w:gridCol w:w="580"/>
        <w:gridCol w:w="385"/>
        <w:gridCol w:w="483"/>
        <w:gridCol w:w="383"/>
        <w:gridCol w:w="406"/>
        <w:gridCol w:w="772"/>
        <w:gridCol w:w="965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6" w:name="TO0000035"/>
            <w:bookmarkEnd w:id="3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лощад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 специальной съемки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20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50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1000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:25000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технические рабо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и сложност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атегории сложност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50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окультуривание земель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2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5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5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</w:tr>
      <w:tr>
        <w:trPr/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>. При проектировании культуртехнических работ под ложе прудов и водоемов к ценам таблицы применяется коэффициент 0,5.</w:t>
            </w:r>
          </w:p>
        </w:tc>
      </w:tr>
    </w:tbl>
    <w:p>
      <w:pPr>
        <w:pStyle w:val="Normal"/>
        <w:spacing w:before="120" w:after="0"/>
        <w:ind w:firstLine="30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3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41"/>
        <w:gridCol w:w="972"/>
        <w:gridCol w:w="1144"/>
        <w:gridCol w:w="1318"/>
        <w:gridCol w:w="1205"/>
        <w:gridCol w:w="1156"/>
        <w:gridCol w:w="773"/>
        <w:gridCol w:w="975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-ческая ча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-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технические работы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тегория сложност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окультуривани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pStyle w:val="Heading1"/>
        <w:keepNext w:val="false"/>
        <w:rPr>
          <w:color w:val="000000"/>
        </w:rPr>
      </w:pPr>
      <w:bookmarkStart w:id="37" w:name="__RefHeading___Toc34117218"/>
      <w:bookmarkEnd w:id="37"/>
      <w:r>
        <w:rPr>
          <w:color w:val="000000"/>
        </w:rPr>
        <w:t>Коллекторы, включая сооружения на трассе /кроме мостов/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очнение трассы методом камерального трассирования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на коллекторе с расходом до 1,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ероприятий по организации поверхностного сто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ероприятий по водопонижению при естественном уровне грунтовых вод выше дна коллектор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оллекторов при одном водоносном плас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ультуртехнических работ по трасс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отивоэрозионных мероприят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защиты трубопроводов от корроз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коммуникац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наличии 2-х и более водоносных горизонтов к стоимости прогнозных расчетов применяется коэффициент 1,5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тоимость проектирования коллектора при влиянии его на подтопление населенных пунктов, промышленных зданий и сооружений определяется с применением К = 1,7 для участка влия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тоимость проектирования коллектора при наличии грунтовых вод ниже дна коллектора определяется с применением коэффициента К = 0,8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лекторы, включая сооружения на трассе (кроме мостов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8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55"/>
        <w:gridCol w:w="1404"/>
        <w:gridCol w:w="1097"/>
        <w:gridCol w:w="1004"/>
        <w:gridCol w:w="900"/>
        <w:gridCol w:w="997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TO0000037"/>
            <w:bookmarkEnd w:id="3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ротяженност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оры открытые в устойчивых минеральных грунтах (с креплением и без крепл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глубине до 3,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3 до 5 м на длин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3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1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5 до 7 м на длин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7 м на длин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оры открытые в неустойчивых грунтах с разработкой по их устойчивости при глубине до 3 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3 до 5 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5 до 7 м на длин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3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10 к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оры закрытые при глубине до 3 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глубине свыше 3 до 5 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3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1080"/>
        <w:gridCol w:w="900"/>
        <w:gridCol w:w="900"/>
        <w:gridCol w:w="720"/>
        <w:gridCol w:w="1080"/>
        <w:gridCol w:w="900"/>
        <w:gridCol w:w="1206"/>
        <w:gridCol w:w="1205"/>
        <w:gridCol w:w="1248"/>
        <w:gridCol w:w="1030"/>
        <w:gridCol w:w="835"/>
        <w:gridCol w:w="773"/>
        <w:gridCol w:w="856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пецводо-поль-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-хозяйст-вен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-техни-че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блюда-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-ции строи-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оры, включая сооружения на трассе: переходы, быстротоки (кроме мосто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39" w:name="__RefHeading___Toc34117219"/>
      <w:bookmarkEnd w:id="39"/>
      <w:r>
        <w:rPr>
          <w:color w:val="000000"/>
        </w:rPr>
        <w:t>Регулирование рек - водоприемнико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ек - водоприемников без крепления откосов и с креплением отко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ероприятий по организации поверхностного сток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культуртехнических мероприятий по трассе регулируемых рек - водоприем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устройства пересечений с существующими по энергоснабжению и связи коммуникац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их сооружений с расходом свыше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улирование рек - водоприемников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19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059"/>
        <w:gridCol w:w="1351"/>
        <w:gridCol w:w="1330"/>
        <w:gridCol w:w="1102"/>
        <w:gridCol w:w="934"/>
        <w:gridCol w:w="916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0" w:name="TO0000039"/>
            <w:bookmarkEnd w:id="4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ротяженност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рек-водоприемников без крепления откосов глубиной до 3 м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глубиной свыше 3 м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рек - водоприемников с креплением откосов глубиной до 3 м при длине: Св. 1 до 10 км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40 км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глубиной свыше 3 м при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 км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3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1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0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88"/>
        <w:gridCol w:w="907"/>
        <w:gridCol w:w="900"/>
        <w:gridCol w:w="900"/>
        <w:gridCol w:w="795"/>
        <w:gridCol w:w="1440"/>
        <w:gridCol w:w="975"/>
        <w:gridCol w:w="825"/>
        <w:gridCol w:w="1205"/>
        <w:gridCol w:w="1248"/>
        <w:gridCol w:w="1266"/>
        <w:gridCol w:w="865"/>
        <w:gridCol w:w="773"/>
        <w:gridCol w:w="10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-хозяйст-вен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-техни-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техни-ческие мероприятия по трасс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рек - водоприемников без крепления откосов глубиной до 3 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глубиной свыше 3 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рек - водоприемников с креплением откосов глубиной до 3 м на длин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к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 к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, глубиной свыше 3 м на длин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к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 к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в. 20 до 40 к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41" w:name="__RefHeading___Toc34117220"/>
      <w:bookmarkEnd w:id="41"/>
      <w:r>
        <w:rPr>
          <w:color w:val="000000"/>
        </w:rPr>
        <w:t>Водохранилища и пруды для целей мелиорации с плотинами из грунтовых материалов высотой до 25 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ные расчеты при длине контура водохранилища до 5 к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водовыпускного сооружения с расходом до 1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лотин, входящих в состав гидроэнергетических узл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сбросных, водовыпускных и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репление грунтов в основании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я по чаше водохранилищ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ы по переформированию берегов и противофильтрационные мероприят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снабжение, КИП, автоматика, связь, телемеханизац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«Объем земляных работ» - объем насыпного грунта в теле платин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определении стоимости проектирования прудов - копаней «объем земляных работ» равен сумме выемки из ложа, насыпи в тело сооруж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Цены на проектирование плотин установлены для трех групп сложности по природно-геологическим условиям:</w:t>
      </w:r>
    </w:p>
    <w:p>
      <w:pPr>
        <w:pStyle w:val="Normal"/>
        <w:ind w:left="1600" w:hanging="13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а - скальные породы и мягкие грунты; несложные гидрогеологические условия;</w:t>
      </w:r>
    </w:p>
    <w:p>
      <w:pPr>
        <w:pStyle w:val="Normal"/>
        <w:ind w:left="16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внинные реки с устойчивым руслом, при первой террасе до 0,5 км.</w:t>
      </w:r>
    </w:p>
    <w:p>
      <w:pPr>
        <w:pStyle w:val="Normal"/>
        <w:ind w:left="1600" w:hanging="13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группа - разнообразная толща осадочных или изверженных пород, рыхлообломочные грунты и мягкие породы, резко отличающийся по водонепроницаемости; наличие напорных вод; сложный, сильно пересеченный рельеф; неустойчивое русло реки.</w:t>
      </w:r>
    </w:p>
    <w:p>
      <w:pPr>
        <w:pStyle w:val="Normal"/>
        <w:ind w:left="1600" w:hanging="13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группа - сложный комплекс осадочных, изверженных и метаморфических пород с крутым падением пластов, с наличием зон дробления пород; сильно просадочные и неустойчивые на сдвиг породы; горная местность с сильно пересеченным рельефом с крутизной склона более 20°; реки с первой террасой более 1,0 км; реки со значительным количеством рукавов и стариц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азванных группах сложности к ценам таблиц применяются коэффициенты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и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е - К = 1,00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ри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группе - К = 1,1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III группе - К = 1,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хранилища и пруды для целей мелиорации с плотинами из грунтовых материалов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0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493"/>
        <w:gridCol w:w="1560"/>
        <w:gridCol w:w="1326"/>
        <w:gridCol w:w="1251"/>
        <w:gridCol w:w="898"/>
        <w:gridCol w:w="1103"/>
      </w:tblGrid>
      <w:tr>
        <w:trPr>
          <w:tblHeader w:val="true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2" w:name="TO0000041"/>
            <w:bookmarkEnd w:id="4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объем земляных работ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ранилища и пруды с плотинами из грунтовых материалов при объеме земляных работ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ыпи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 до 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 до 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сыпи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50 ″ 2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0 ″ 2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50 ″ 3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300 ″ 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0 ″ 7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700 ″ 1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0 ″ 2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00 ″ 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4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0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44"/>
        <w:gridCol w:w="846"/>
        <w:gridCol w:w="1080"/>
        <w:gridCol w:w="900"/>
        <w:gridCol w:w="1099"/>
        <w:gridCol w:w="1052"/>
        <w:gridCol w:w="1269"/>
        <w:gridCol w:w="900"/>
        <w:gridCol w:w="1205"/>
        <w:gridCol w:w="1248"/>
        <w:gridCol w:w="967"/>
        <w:gridCol w:w="900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пецво-дополь-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-хозяйст-вен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е расчеты динамики уровня грунтовых в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лот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-зации 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ранилища и пруды для целей мелиорации с плотинами из грунтовых материалов высотой до 25 м при объеме земляных работ насыпи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75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5 до 1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5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0 до 2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 до 25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50 до 3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 до 5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 до 7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700 до 10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20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00 до 300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43" w:name="__RefHeading___Toc34117221"/>
      <w:bookmarkEnd w:id="43"/>
      <w:r>
        <w:rPr>
          <w:color w:val="000000"/>
        </w:rPr>
        <w:t>Дамбы обвалования (земляные) для защиты мелиорируемых земель от затопл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земляных дамб обвалования высотой до 3 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идамбовых каналов и дренаж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с существующими коммуникациями энергоснабжения и связ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о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с расходом более 0,5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мбы обвалования (земляные) для защиты мелиорируемых земель от затопления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031"/>
        <w:gridCol w:w="1351"/>
        <w:gridCol w:w="1205"/>
        <w:gridCol w:w="945"/>
        <w:gridCol w:w="1143"/>
        <w:gridCol w:w="984"/>
      </w:tblGrid>
      <w:tr>
        <w:trPr>
          <w:tblHeader w:val="true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4" w:name="TO0000043"/>
            <w:bookmarkEnd w:id="4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ротяженно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ы обвалования (земляные) для защиты мелиорированных земель от затопления при длин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0,5 до 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4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1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900"/>
        <w:gridCol w:w="900"/>
        <w:gridCol w:w="1061"/>
        <w:gridCol w:w="1279"/>
        <w:gridCol w:w="964"/>
        <w:gridCol w:w="794"/>
        <w:gridCol w:w="1205"/>
        <w:gridCol w:w="1248"/>
        <w:gridCol w:w="1266"/>
        <w:gridCol w:w="1141"/>
        <w:gridCol w:w="773"/>
        <w:gridCol w:w="847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-хозяй-ственны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-ные расч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-ническая ч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-технические мероприятия по трас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а-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-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ы обвалования (земляные) для защиты мелиоративных земель от затопления высотой до 3 м на длине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5 до 2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45" w:name="__RefHeading___Toc34117222"/>
      <w:bookmarkEnd w:id="45"/>
      <w:r>
        <w:rPr>
          <w:color w:val="000000"/>
        </w:rPr>
        <w:t>Гидротехнические соору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забор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транзитных сопрягающих сооружений на каналах (перепады, быстротоки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тстой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гораживающих сооружений и водовыпусков из канала в канал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кведуков ливнепропусков, селедуков без регулирования стока водоток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дюкеров и труб под канал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бросных автоматических сооружений без затв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производства работ для составления смет на стадии Р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отивофильтрационных заве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агистральных и автомобильных дорог через соору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лотин на реке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береговых укрепл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дводящих и отводящих канал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Стоимость проектирования головных шлюзов-регуляторов при щитовых плотинах с низким порогом, совмещенных с устоями плотины, определяется по ценам таблицы </w:t>
      </w:r>
      <w:hyperlink w:anchor="TO000004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1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Стоимость проектирования сложных горных водозаборов на реках, несущих наносы опасные для потребителя, при максимальном водоотборе более 50 %, определяется по ценам таблицы </w:t>
      </w:r>
      <w:hyperlink w:anchor="TO000004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Стоимость проектирования сопрягающих сооружений, совмещенных с регуляторами, определяется по ценам таблицы </w:t>
      </w:r>
      <w:hyperlink w:anchor="TO000004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Стоимость проектирования шлюзов-регуляторов двухстороннего действия определяется по ценам таблицы </w:t>
      </w:r>
      <w:hyperlink w:anchor="TO000005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Стоимость проектирования водовыпусков из канала на лиман или из лимана на лиман определяется по ценам таблицы </w:t>
      </w:r>
      <w:hyperlink w:anchor="TO000005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5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При совмещении акведуков с регуляторами или с аварийными консольными сбросами к ценам таблицы </w:t>
      </w:r>
      <w:hyperlink w:anchor="TO000005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именяется коэффициент 1,2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Стоимость проектирования сбросных сооружений с затворами определяется по ценам таблицы </w:t>
      </w:r>
      <w:hyperlink w:anchor="TO000005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применением коэффициента 1,2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озаборные сооружения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118"/>
        <w:gridCol w:w="984"/>
        <w:gridCol w:w="1247"/>
        <w:gridCol w:w="1177"/>
        <w:gridCol w:w="976"/>
        <w:gridCol w:w="999"/>
      </w:tblGrid>
      <w:tr>
        <w:trPr>
          <w:tblHeader w:val="true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6" w:name="TO0000045"/>
            <w:bookmarkEnd w:id="4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е сооружения при водохранилищных плотинах на расход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е сооружения при бесплотинном заборе на расход: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4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493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1737"/>
        <w:gridCol w:w="963"/>
        <w:gridCol w:w="1260"/>
        <w:gridCol w:w="1260"/>
        <w:gridCol w:w="814"/>
        <w:gridCol w:w="1346"/>
        <w:gridCol w:w="1219"/>
        <w:gridCol w:w="1237"/>
        <w:gridCol w:w="964"/>
        <w:gridCol w:w="99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-ническ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-ническая часть и К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оры и подъемные механизмы (зад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а-т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заборные сооруже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47" w:name="__RefHeading___Toc34117223"/>
      <w:bookmarkEnd w:id="47"/>
      <w:r>
        <w:rPr>
          <w:color w:val="000000"/>
        </w:rPr>
        <w:t>Сопрягающие сооружения на каналах (перепады, быстротоки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333"/>
        <w:gridCol w:w="1372"/>
        <w:gridCol w:w="891"/>
        <w:gridCol w:w="975"/>
        <w:gridCol w:w="832"/>
        <w:gridCol w:w="128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8" w:name="TO0000047"/>
            <w:bookmarkEnd w:id="4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, типоразме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ягающие сооружения на каналах при перепаде до 5,0 м на расход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перепаде до 10,0 м на расход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 ″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,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″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перепаде до 15,0 м на расход: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1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3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 ″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4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433"/>
        <w:gridCol w:w="1766"/>
        <w:gridCol w:w="1627"/>
        <w:gridCol w:w="1206"/>
        <w:gridCol w:w="1205"/>
        <w:gridCol w:w="1248"/>
        <w:gridCol w:w="1266"/>
        <w:gridCol w:w="1260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ческая част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ягающие сооруж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49" w:name="__RefHeading___Toc34117224"/>
      <w:bookmarkEnd w:id="49"/>
      <w:r>
        <w:rPr>
          <w:color w:val="000000"/>
        </w:rPr>
        <w:t>Отстойники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408"/>
        <w:gridCol w:w="1300"/>
        <w:gridCol w:w="918"/>
        <w:gridCol w:w="1017"/>
        <w:gridCol w:w="867"/>
        <w:gridCol w:w="1068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TO0000049"/>
            <w:bookmarkEnd w:id="5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, типоразме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ойники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амерные на расход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камерные на расход: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амерные на расход: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: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4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57"/>
        <w:gridCol w:w="1766"/>
        <w:gridCol w:w="1258"/>
        <w:gridCol w:w="1476"/>
        <w:gridCol w:w="1015"/>
        <w:gridCol w:w="1206"/>
        <w:gridCol w:w="1205"/>
        <w:gridCol w:w="1248"/>
        <w:gridCol w:w="1266"/>
        <w:gridCol w:w="900"/>
        <w:gridCol w:w="90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-ческая част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-ческая часть и К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оры и подъемные механизмы (зад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тойн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0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1" w:name="__RefHeading___Toc34117225"/>
      <w:bookmarkEnd w:id="51"/>
      <w:r>
        <w:rPr>
          <w:color w:val="000000"/>
        </w:rPr>
        <w:t>Перегораживающие сооружения и водовыпуски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5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860"/>
        <w:gridCol w:w="1094"/>
        <w:gridCol w:w="1402"/>
        <w:gridCol w:w="1136"/>
        <w:gridCol w:w="915"/>
        <w:gridCol w:w="1202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2" w:name="TO0000051"/>
            <w:bookmarkEnd w:id="5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, типоразме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раживающие сооружения и водовыпуски на расход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5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0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77"/>
        <w:gridCol w:w="873"/>
        <w:gridCol w:w="1766"/>
        <w:gridCol w:w="934"/>
        <w:gridCol w:w="1260"/>
        <w:gridCol w:w="1015"/>
        <w:gridCol w:w="1325"/>
        <w:gridCol w:w="1205"/>
        <w:gridCol w:w="1248"/>
        <w:gridCol w:w="1266"/>
        <w:gridCol w:w="961"/>
        <w:gridCol w:w="961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-ническ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-ническая часть и К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оры и подъемные механизмы (зада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раживающие сооружения и водовыпуск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3" w:name="__RefHeading___Toc34117226"/>
      <w:bookmarkEnd w:id="53"/>
      <w:r>
        <w:rPr>
          <w:color w:val="000000"/>
        </w:rPr>
        <w:t>Акведуки, ливнепропуски, селедуки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 xml:space="preserve">Таблица </w:t>
      </w:r>
      <w:r>
        <w:rPr/>
        <w:t>34-26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969"/>
        <w:gridCol w:w="1029"/>
        <w:gridCol w:w="916"/>
        <w:gridCol w:w="979"/>
        <w:gridCol w:w="800"/>
        <w:gridCol w:w="999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4" w:name="TO0000053"/>
            <w:bookmarkEnd w:id="5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едуки, ливнепропуски, селедуки, протяженностью до 50 м на расход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 ″ 100 ″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50 - 100 м на расход: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протяженностью 100 - 200 м на расход: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протяженностью 200 - 500 м на расход: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5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433"/>
        <w:gridCol w:w="1766"/>
        <w:gridCol w:w="1627"/>
        <w:gridCol w:w="1206"/>
        <w:gridCol w:w="1205"/>
        <w:gridCol w:w="1248"/>
        <w:gridCol w:w="1266"/>
        <w:gridCol w:w="1260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ая ч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едуки, ливнепропуски, селеду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5" w:name="__RefHeading___Toc34117227"/>
      <w:bookmarkEnd w:id="55"/>
      <w:r>
        <w:rPr>
          <w:color w:val="000000"/>
        </w:rPr>
        <w:t>Дюкеры и трубы под каналом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7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681"/>
        <w:gridCol w:w="1001"/>
        <w:gridCol w:w="875"/>
        <w:gridCol w:w="1185"/>
        <w:gridCol w:w="842"/>
        <w:gridCol w:w="1099"/>
      </w:tblGrid>
      <w:tr>
        <w:trPr>
          <w:tblHeader w:val="true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6" w:name="TO0000055"/>
            <w:bookmarkEnd w:id="5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керы, протяженностью до 50 м, на расход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50 - 1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100 - 2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200 - 5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свыше 5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9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, протяженностью до 5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протяженностью 50 - 1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протяженностью 100 - 2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200 - 500 м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отяженностью свыше 500 м, на расход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3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5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1766"/>
        <w:gridCol w:w="934"/>
        <w:gridCol w:w="1260"/>
        <w:gridCol w:w="1015"/>
        <w:gridCol w:w="1206"/>
        <w:gridCol w:w="1205"/>
        <w:gridCol w:w="1248"/>
        <w:gridCol w:w="1266"/>
        <w:gridCol w:w="1260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-н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техническая часть и К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оры и подъемные механизмы (зад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кер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 под канало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7" w:name="__RefHeading___Toc34117228"/>
      <w:bookmarkEnd w:id="57"/>
      <w:r>
        <w:rPr>
          <w:color w:val="000000"/>
        </w:rPr>
        <w:t>Сбросные автоматические сооружения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8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352"/>
        <w:gridCol w:w="1326"/>
        <w:gridCol w:w="1589"/>
        <w:gridCol w:w="1097"/>
        <w:gridCol w:w="1101"/>
        <w:gridCol w:w="1103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TO0000057"/>
            <w:bookmarkEnd w:id="5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расхо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ные автоматические сооружения при перепаде до 4 м на расход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6 до 5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перепаде 4 - 10 м на расход: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ри перепаде 10 - 15 м на расход: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1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5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5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433"/>
        <w:gridCol w:w="1766"/>
        <w:gridCol w:w="1627"/>
        <w:gridCol w:w="1206"/>
        <w:gridCol w:w="1205"/>
        <w:gridCol w:w="1248"/>
        <w:gridCol w:w="1266"/>
        <w:gridCol w:w="1260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и гидравлические расч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ая ча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ные автоматические сооруж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59" w:name="__RefHeading___Toc34117229"/>
      <w:bookmarkEnd w:id="59"/>
      <w:r>
        <w:rPr>
          <w:color w:val="000000"/>
        </w:rPr>
        <w:t>Магистральные каналы оросительных систе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нозные расчеты уровня грунтовых вод при наличии одного водоносного горизонта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на канале с расходом до 1,0 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/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я водораспред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ересечений с коммуникация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наличии 2-х и более водоносных горизонтов к стоимости прогнозных расчетов применяется коэффициент 1,5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гистральные каналы оросительных систем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29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224"/>
        <w:gridCol w:w="1351"/>
        <w:gridCol w:w="1204"/>
        <w:gridCol w:w="1662"/>
        <w:gridCol w:w="882"/>
        <w:gridCol w:w="1248"/>
      </w:tblGrid>
      <w:tr>
        <w:trPr>
          <w:tblHeader w:val="true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TO0000059"/>
            <w:bookmarkEnd w:id="60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протяжен-ност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истральные каналы ороситель-ных систем с расходом св. 1 до 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</w:rPr>
              <w:t>″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5 до 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, на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 ″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20 до 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 ″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6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50 до 1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 ″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от 100 до 2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5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200 до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5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5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29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536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829"/>
        <w:gridCol w:w="1260"/>
        <w:gridCol w:w="794"/>
        <w:gridCol w:w="957"/>
        <w:gridCol w:w="737"/>
        <w:gridCol w:w="932"/>
        <w:gridCol w:w="900"/>
        <w:gridCol w:w="900"/>
        <w:gridCol w:w="1205"/>
        <w:gridCol w:w="1248"/>
        <w:gridCol w:w="967"/>
        <w:gridCol w:w="1015"/>
        <w:gridCol w:w="773"/>
        <w:gridCol w:w="97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-венные расч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-зные расч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режимов работы и аварийной ситу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-техни-ческая ч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блюда-тельная с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-охранные меро-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-зации строи-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истральные каналы оросительных систем с расходом до 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 до 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5 до 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 ″ 2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20 до 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 ″ 2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50 до 1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2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20 ″ 5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100 до 2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5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 же, с расходом свыше 200 до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 на длине: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20 до 50 км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50 ″ 100 ″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61" w:name="__RefHeading___Toc34117230"/>
      <w:bookmarkEnd w:id="61"/>
      <w:r>
        <w:rPr>
          <w:color w:val="000000"/>
        </w:rPr>
        <w:t>Скважины вертикального дренаж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не учтена стоимость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орного водовод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шнего электроснабж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важины вертикального дренаж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0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629"/>
        <w:gridCol w:w="1012"/>
        <w:gridCol w:w="1328"/>
        <w:gridCol w:w="1404"/>
        <w:gridCol w:w="1138"/>
        <w:gridCol w:w="1099"/>
      </w:tblGrid>
      <w:tr>
        <w:trPr>
          <w:tblHeader w:val="true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TO0000061"/>
            <w:bookmarkEnd w:id="62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глубин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а вертикального дренажа глубиной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 до 1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 до 1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6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</w:p>
    <w:p>
      <w:pPr>
        <w:pStyle w:val="Normal"/>
        <w:spacing w:before="0" w:after="120"/>
        <w:ind w:firstLine="284"/>
        <w:jc w:val="center"/>
        <w:rPr/>
      </w:pPr>
      <w:r>
        <w:rPr/>
        <w:t>в процентах от цены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33"/>
        <w:gridCol w:w="1433"/>
        <w:gridCol w:w="1300"/>
        <w:gridCol w:w="1636"/>
        <w:gridCol w:w="1206"/>
        <w:gridCol w:w="1205"/>
        <w:gridCol w:w="1248"/>
        <w:gridCol w:w="1266"/>
        <w:gridCol w:w="1260"/>
        <w:gridCol w:w="773"/>
        <w:gridCol w:w="141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а вертикального дренаж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а вертикального дренажа глуби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 до 100 м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″ </w:t>
            </w:r>
            <w:r>
              <w:rPr>
                <w:rFonts w:cs="Times New Roman" w:ascii="Times New Roman" w:hAnsi="Times New Roman"/>
                <w:color w:val="000000"/>
              </w:rPr>
              <w:t>100 ″ 150 ″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2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63" w:name="__RefHeading___Toc34117231"/>
      <w:bookmarkEnd w:id="63"/>
      <w:r>
        <w:rPr>
          <w:color w:val="000000"/>
        </w:rPr>
        <w:t>Насосные станции мелиоративных систем и водохозяйственного строительст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одводящих и отводящих каналов суммарной протяженностью до 1 к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ванкамер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приемник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сасывающих и самотечных трубопров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здания стан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напорных трубопроводов длиной до 10 нап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выпуск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варийных водосброс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спомогательных сооружений (отстойники ТВС колодцы, резервуары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агистральных и автомобильных дорог через сооружения насосных стан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основного и вспомогательного оборудова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их решеток и затворов с подъемными механизмам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напорных трубопроводов длиной более 10 напор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металлических конструкций гидротехнически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нтикоррозийной защиты трубопроводов и металлоконструкц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телемеханизации, автоматизации и связ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удоходных сооружений, складов, стапелей, слип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защитных сооружений и рыбох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противофильтрационных завес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пециальных основа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лубинного водопониж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ооружений по пропуску строительных расход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водоподпорных, руслорегулирующих и берегоукрепитель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стоимости расчетов по специальным режимам работы насосных станций (в т.ч. по переходным процессам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насосных станций закрытых сетей, длины напорных трубопроводов учтены в пределах пристанционных площад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наличии плывунных, засоленных и пучинистых грунтов, напорных грунтовых вод в основаниях сооружений применяется коэффициент 1,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насосных станций с применением сооружений из предварительно напряженного железобетона, тонкостенных или пространственных конструкций, а также для конструкций в сборно-монолитном исполнении или с применением новых материалов, конструкций и неосвоенного оборудования стоимость проектирования определяется с коэффициентом 1,2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осные станции мелиоративных систем и водохозяйственного строительств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1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88"/>
        <w:gridCol w:w="1488"/>
        <w:gridCol w:w="690"/>
        <w:gridCol w:w="588"/>
        <w:gridCol w:w="588"/>
        <w:gridCol w:w="590"/>
        <w:gridCol w:w="588"/>
        <w:gridCol w:w="590"/>
        <w:gridCol w:w="789"/>
        <w:gridCol w:w="993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TO0000063"/>
            <w:bookmarkEnd w:id="64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водоподача по установленному оборудованию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 м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ые станции с подачей воды в закрытую сеть при водозаборе из канал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ые станции на канале при расходе до 1,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,0 до 1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3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5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9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10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9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9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5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  <w:tr>
        <w:trPr/>
        <w:tc>
          <w:tcPr>
            <w:tcW w:w="9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>: 1. При проектировании насосных станций на реках и водохранилищах применяется коэффициент 1,18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 колебании уровня воды в верхнем или нижнем бьефах насосной станции применяются коэффициенты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 до 5 м - 1,1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 до 10 м - 1,3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 до 15 м - 1,5.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змененная редакция)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и проектировании передвижных насосных станций и БКНС применяется коэффициент 0,50 от стоимости насосных станций для закрытой сети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 проектировании плавучих насосных станций применяется коэффициент 0,80.</w:t>
            </w:r>
          </w:p>
          <w:p>
            <w:pPr>
              <w:pStyle w:val="Normal"/>
              <w:spacing w:before="0" w:after="12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Стоимость разработки проекта насосной станции на канале водоподачей свыше 1 до 2,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 определяется с коэффициентом 0,51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6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1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534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699"/>
        <w:gridCol w:w="923"/>
        <w:gridCol w:w="900"/>
        <w:gridCol w:w="1080"/>
        <w:gridCol w:w="1260"/>
        <w:gridCol w:w="1260"/>
        <w:gridCol w:w="1034"/>
        <w:gridCol w:w="1483"/>
        <w:gridCol w:w="857"/>
        <w:gridCol w:w="1205"/>
        <w:gridCol w:w="1361"/>
        <w:gridCol w:w="949"/>
        <w:gridCol w:w="90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о-вочны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-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-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обору-дование и металло-констр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обору-дование и КИ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 и 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эксплу-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и строи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-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о-контро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ая станция закрытой сети, здание наземного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ная станция со зданием наземного тип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олузаглубленного тип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, полузаглубленного тип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 блочного и заглубленного типа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65" w:name="__RefHeading___Toc34117232"/>
      <w:bookmarkEnd w:id="65"/>
      <w:r>
        <w:rPr>
          <w:color w:val="000000"/>
        </w:rPr>
        <w:t>Автоматизация оросительных систем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ъем и сложность проектирования автоматизации определяются заданием на проектирование и характеризуются коэффициент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оэффициент объема автоматизации оросительной системы зависит от составных частей системы подлежащих автоматизации. Доля стоимости проектирования автоматизации составных частей оросительной системы принимае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я головного и магистрального питания - 0,18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я водораспреде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хозяйственное звено - 0,20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ихозяйственное звено - 0,25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атизация полива - 0,3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эффициент объема автоматизации определяется суммированием долей, составных частей оросительной системы, подлежащих автоматиз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ложность проектирования зависит от степени автоматизации управления оросительной системой и подразделяется на 4 группы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группа сложности - локальная (местная) автоматизация с ручным управлением - первая степень автоматизации управления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4"/>
        </w:rPr>
        <w:t>группа сложности - комплексная автоматизация с управлением через диспетчера - вторая степень автоматизации управления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группа сложности - комплексная автоматизация с управлением через диспетчера с применением счетно-решающих и логических машин - третья степень автоматизации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группа сложности - водная автоматизация с управлением через растение (по потребности растения в воде) - четвертая степень автоматиз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Ценами таблицы учтены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ор, обоснование вида автоматизации (электрическая гидравлическая, пневматическая и т.п.), степень автоматизации (локальная, комплексная, полная), объем автоматизации (вся система или ее часть с установлением очередности автоматизации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ор и обоснование способа автоматизации водораспределения (по динамическому регулированию, по пропорциональному делению, по уровню, по перепаду и уровню, по перетекающим объемам, по непосредственному отбору расходов и др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обоснование технологической схемы автоматизации работы объектов и систем, автоматизация управления оросительной системой и контроля за ее работой с выбором средств автоматизации (затворов-автоматов, исполнительных механизмов, измерителей или датчиков, системы связи и телемеханики, управляющих элементов и устройств) для всех степеней автомат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эскизных проектов (необходимых в дальнейшем для разработки КМД) средств автоматизации (определению их габаритов, взаиморасположения частей, конструктивных особенностей, связанных с технологией производства и т.п.); стыковочных узлов и элементов (например, стыковка элементов гидроавтоматики с системами телемеханика и т.п.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ение объема телемеханизации и диспетчеризации и выдача заданий разработчикам систем и средств телемеханики, обеспечивающим измерение, контроль, аварийную защиту и управление объектами оросительной систем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ходом и качеством разработки систем и средств, проектируемых субподрядными организациями; комплектование заказных спецификаций и заявочных ведомостей, получаемых от смежников и субподрядных организаций, разрабатывающих системы телемеханики, связи, энергоснабжения, проекты счетно-решающих и логических машин и т.п.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раздела технической эксплуатации средств автоматизации, систем телемеханики, диспетчерского и машинного управления, работы по стыковке с разделом технической эксплуатации, разрабатываемым при составлении проекта оросительной системы - выдача данных для проектирования материальной и технической базы, штатного расписания и т.п., эксплуатационной организации, обслуживающей автоматизированную оросительную систему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мероприятий по научной организации труда на автоматизированных оросительных системах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т особенностей организации строительства автоматизированных оросительных систем в общем проекте организации строительства оросительной системы, составление ведомостей объектов работ по автоматизац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смет, выборка материалов, комплектовочные документ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ление части «Автоматизация оросительной системы» в общем паспорте проекта оросительной системы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рмоконтроль, за выпускаемой проектной документаци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систем телемеханики, энергоснабжения и связ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ное обеспечение счетно-решающих и логических машин.</w:t>
      </w:r>
    </w:p>
    <w:p>
      <w:pPr>
        <w:pStyle w:val="Heading1"/>
        <w:keepNext w:val="false"/>
        <w:rPr>
          <w:color w:val="000000"/>
        </w:rPr>
      </w:pPr>
      <w:r>
        <w:rPr>
          <w:color w:val="000000"/>
        </w:rPr>
        <w:t>Автоматизация оросительных систем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2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799"/>
        <w:gridCol w:w="1001"/>
        <w:gridCol w:w="1300"/>
        <w:gridCol w:w="1402"/>
        <w:gridCol w:w="1101"/>
        <w:gridCol w:w="999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6" w:name="TO0000065"/>
            <w:bookmarkEnd w:id="66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изация оросительной системы д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на площади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000 до 3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, д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на площади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9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, д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на площади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3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, д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степени на площади: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 до 1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2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000 до 3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2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4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00 до 50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6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/>
        <w:t>в процентах от цен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22"/>
        <w:gridCol w:w="829"/>
        <w:gridCol w:w="1151"/>
        <w:gridCol w:w="725"/>
        <w:gridCol w:w="1260"/>
        <w:gridCol w:w="1041"/>
        <w:gridCol w:w="953"/>
        <w:gridCol w:w="1299"/>
        <w:gridCol w:w="781"/>
        <w:gridCol w:w="1205"/>
        <w:gridCol w:w="1248"/>
        <w:gridCol w:w="967"/>
        <w:gridCol w:w="900"/>
        <w:gridCol w:w="540"/>
        <w:gridCol w:w="781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именование и характеристика объекта проектир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ыбор и обоснование способа, вида, степени и объема автомат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лог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ч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ставление эскизных проектов и схем установки средств автом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из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пределение объема, выдача задания разработчикам технической документации и контроль за ходом работ по проектированию автомат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мплектация спецификаций и заявочных ведомост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ческая эксплуа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домости строительных и монтажных рабо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ект орган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зации строи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метная докумен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тац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ас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орт пр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ек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роль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змерения контроля и защи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ая автоматизация с ручным управлением (локальная) - 1 степ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автоматизация с управлением через диспетчера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степень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автоматизация с управлением через диспетчера с применением счетно-решающих и логических машин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ь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ая автоматизация с управлением через растение (по потребности растения в воде)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степень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color w:val="000000"/>
        </w:rPr>
      </w:pPr>
      <w:bookmarkStart w:id="67" w:name="__RefHeading___Toc34117234"/>
      <w:bookmarkEnd w:id="67"/>
      <w:r>
        <w:rPr>
          <w:color w:val="000000"/>
        </w:rPr>
        <w:t>Рыбозащитные соору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не учтены затраты на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рыбоотводов длиной более 1 км. и рыбоподъемных сооруж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арьекамер, аванкамер и переходных устройст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ирование гидротехнической части в сооружениях гидравлического тип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тоимость проектирования комбинированных рыбозащитных сооружений определяется по ценам данной таблицы в зависимости от набора сооружений, входящих в комбинированны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и проектировании рыбозащитных сооружений на рыбохозяйственных водоемах вводятся повышающие коэффициенты к стоимости проектир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сооружений на водоемах высшей (особой) категории - 1,2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сооружений на водоемах первой категории - 1,15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сооружений на водоемах второй категории - 1,1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тегория рыбохозяйственных водоемов определяется в соответствии с ГОСТ 17.1.2.04-77 «Охрана природы. Гидросфера. Показатели состояния и правила таксации рыбохозяйственных водных объектов».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, Изм. № 1).</w:t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ыбозащитные сооружения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3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497"/>
        <w:gridCol w:w="999"/>
        <w:gridCol w:w="1099"/>
        <w:gridCol w:w="1097"/>
        <w:gridCol w:w="1000"/>
        <w:gridCol w:w="1000"/>
      </w:tblGrid>
      <w:tr>
        <w:trPr>
          <w:tblHeader w:val="true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8" w:name="TO0000067"/>
            <w:bookmarkEnd w:id="68"/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в 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го проек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ие сетчатые рыбозащитные сооружения с рыбоотводо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ые сетчатые рыбозащитные сооружения (конус, барабан)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ующие рыбозащитные сооружения (кассеты с фильтрами из различных материалов)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рыбозащитные сооруж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е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6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тносительная стоимость разработки проектно-сметной документаци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/>
        <w:t>в процентах от цены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541"/>
        <w:gridCol w:w="904"/>
        <w:gridCol w:w="1723"/>
        <w:gridCol w:w="1023"/>
        <w:gridCol w:w="1282"/>
        <w:gridCol w:w="1353"/>
        <w:gridCol w:w="1206"/>
        <w:gridCol w:w="1205"/>
        <w:gridCol w:w="1266"/>
        <w:gridCol w:w="1260"/>
        <w:gridCol w:w="773"/>
        <w:gridCol w:w="996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гидравлическое обоснование выбора площадки и типа РЗ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ческие реш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реш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хран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ие сетчатые рыбозащитные сооружения с рыбоотвод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ые сетчатые рыбозащитные сооружения (конус, барабан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ующие рыбозащитные сооружения (кассеты с фильтрами из различных материалов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рыбозащитные сооружения («зонтик», ВПЗ, запани и др.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я по гидрометри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нами таблицы учтены: проектирования гидротехнической части и металлоконструкций при использовании аналог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отсутствии аналогов и при разработке особо сложных сооружений по гидрометрии стоимость проектирования сооружений определяется по Сборнику цен на проектные работы для строительства 1987 г., а стоимость проектирования металлоконструкций - по «Прейскуранту цен на конструкторские и специальные проектно-конструкторские работы …» Минэнерго ССС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ружения по гидрометрии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40"/>
          <w:sz w:val="24"/>
        </w:rPr>
        <w:t>Таблица</w:t>
      </w:r>
      <w:r>
        <w:rPr/>
        <w:t xml:space="preserve"> 34-34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94"/>
        <w:gridCol w:w="1346"/>
        <w:gridCol w:w="1567"/>
        <w:gridCol w:w="1149"/>
        <w:gridCol w:w="1640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9" w:name="TO0000069"/>
            <w:bookmarkEnd w:id="69"/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ектиро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: сооружение по гидрометр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, руб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гидрометр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мерные лотки с гидрометрическим колодцем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ооруж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берегового тип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островного типа шириной до 8 м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островного типа шириной свыше 8 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″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таблице </w:t>
      </w:r>
      <w:hyperlink w:anchor="TO000006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4-34</w:t>
        </w:r>
      </w:hyperlink>
      <w:r>
        <w:rPr/>
        <w:t xml:space="preserve"> Относительная стоимость разработки проектно-сметной документации в процентах от цены</w:t>
      </w:r>
    </w:p>
    <w:tbl>
      <w:tblPr>
        <w:tblW w:w="13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1666"/>
        <w:gridCol w:w="1096"/>
        <w:gridCol w:w="1038"/>
        <w:gridCol w:w="1302"/>
        <w:gridCol w:w="1318"/>
        <w:gridCol w:w="1206"/>
        <w:gridCol w:w="1205"/>
        <w:gridCol w:w="1248"/>
        <w:gridCol w:w="1266"/>
        <w:gridCol w:w="1260"/>
        <w:gridCol w:w="975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характеристика объекта проектир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дия проек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дротехн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ческая ча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алл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нстр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ости строительных и монтаж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организаци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докумен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по гидрометр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мерные лотки с гидрометрическим колодцем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берегового типа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островного типа шириной до 8 м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нное русло с гидрометрическим колодцем островного типа шириной свыше 8 м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Введена дополнительно, Изм. № 1)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4117197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 раздел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198">
                  <w:r>
                    <w:rPr>
                      <w:rStyle w:val="IndexLink"/>
                      <w:color w:val="000000"/>
                      <w:u w:val="none"/>
                    </w:rPr>
                    <w:t>Оросительные системы и отдельные орошаемые массивы (кроме рисовых) при наличии водоисточника с применением дождевальной техник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199">
                  <w:r>
                    <w:rPr>
                      <w:rStyle w:val="IndexLink"/>
                      <w:color w:val="000000"/>
                      <w:u w:val="none"/>
                    </w:rPr>
                    <w:t>Оросительные системы и отдельные массивы (кроме рисовых) при наличии водоисточника при поверхностном поливе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0">
                  <w:r>
                    <w:rPr>
                      <w:rStyle w:val="IndexLink"/>
                      <w:color w:val="000000"/>
                      <w:u w:val="none"/>
                    </w:rPr>
                    <w:t>Специальные виды орошения (капельное, внутрипочвенное, синхронно-импульсное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2">
                  <w:r>
                    <w:rPr>
                      <w:rStyle w:val="IndexLink"/>
                      <w:color w:val="000000"/>
                      <w:u w:val="none"/>
                    </w:rPr>
                    <w:t>Внутрипочвенное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4">
                  <w:r>
                    <w:rPr>
                      <w:rStyle w:val="IndexLink"/>
                      <w:color w:val="000000"/>
                      <w:u w:val="none"/>
                    </w:rPr>
                    <w:t>Синхронно-импульсное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6">
                  <w:r>
                    <w:rPr>
                      <w:rStyle w:val="IndexLink"/>
                      <w:color w:val="000000"/>
                      <w:u w:val="none"/>
                    </w:rPr>
                    <w:t>Орошение из стационарных поливных трубопроводов. (Система Шарова - Шейнкина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7">
                  <w:r>
                    <w:rPr>
                      <w:rStyle w:val="IndexLink"/>
                      <w:color w:val="000000"/>
                      <w:u w:val="none"/>
                    </w:rPr>
                    <w:t>Рисовая оросительная систем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8">
                  <w:r>
                    <w:rPr>
                      <w:rStyle w:val="IndexLink"/>
                      <w:color w:val="000000"/>
                      <w:u w:val="none"/>
                    </w:rPr>
                    <w:t>Системы лиманного орош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09">
                  <w:r>
                    <w:rPr>
                      <w:rStyle w:val="IndexLink"/>
                      <w:color w:val="000000"/>
                      <w:u w:val="none"/>
                    </w:rPr>
                    <w:t>Осушительные системы с открытой регулирующей сетью (самотечные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0">
                  <w:r>
                    <w:rPr>
                      <w:rStyle w:val="IndexLink"/>
                      <w:color w:val="000000"/>
                      <w:u w:val="none"/>
                    </w:rPr>
                    <w:t>Осушительные системы с закрытой регулирующей сетью (самотечные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1">
                  <w:r>
                    <w:rPr>
                      <w:rStyle w:val="IndexLink"/>
                      <w:color w:val="000000"/>
                      <w:u w:val="none"/>
                    </w:rPr>
                    <w:t>Осушительные системы с механическим водоподъемом (польдеры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2">
                  <w:r>
                    <w:rPr>
                      <w:rStyle w:val="IndexLink"/>
                      <w:color w:val="000000"/>
                      <w:u w:val="none"/>
                    </w:rPr>
                    <w:t>Осушительно-увлажнительные системы со строительством водохранилищ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3">
                  <w:r>
                    <w:rPr>
                      <w:rStyle w:val="IndexLink"/>
                      <w:color w:val="000000"/>
                      <w:u w:val="none"/>
                    </w:rPr>
                    <w:t>Организация поверхностного стока методом создания сферических гряд («КВАЛИ»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4">
                  <w:r>
                    <w:rPr>
                      <w:rStyle w:val="IndexLink"/>
                      <w:color w:val="000000"/>
                      <w:u w:val="none"/>
                    </w:rPr>
                    <w:t>Обводнение природных пастбищ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5">
                  <w:r>
                    <w:rPr>
                      <w:rStyle w:val="IndexLink"/>
                      <w:color w:val="000000"/>
                      <w:u w:val="none"/>
                    </w:rPr>
                    <w:t>Агроэкономическая часть проектов (рабочих проектов) осушительных и оросительных систем на землях существующего хозяйства и его подразделений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6">
                  <w:r>
                    <w:rPr>
                      <w:rStyle w:val="IndexLink"/>
                      <w:color w:val="000000"/>
                      <w:u w:val="none"/>
                    </w:rPr>
                    <w:t>Агроэкономическая часть проектов (рабочих проектов) осушительных и оросительных систем на землях строящегося хозяйств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7">
                  <w:r>
                    <w:rPr>
                      <w:rStyle w:val="IndexLink"/>
                      <w:color w:val="000000"/>
                      <w:u w:val="none"/>
                    </w:rPr>
                    <w:t>Культуртехнические работы и первичное окультуривание земель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8">
                  <w:r>
                    <w:rPr>
                      <w:rStyle w:val="IndexLink"/>
                      <w:color w:val="000000"/>
                      <w:u w:val="none"/>
                    </w:rPr>
                    <w:t>Коллекторы, включая сооружения на трассе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19">
                  <w:r>
                    <w:rPr>
                      <w:rStyle w:val="IndexLink"/>
                      <w:color w:val="000000"/>
                      <w:u w:val="none"/>
                    </w:rPr>
                    <w:t>Регулирование рек - водоприемник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0">
                  <w:r>
                    <w:rPr>
                      <w:rStyle w:val="IndexLink"/>
                      <w:color w:val="000000"/>
                      <w:u w:val="none"/>
                    </w:rPr>
                    <w:t>Водохранилища и пруды для целей мелиорации с плотинами из грунтовых материалов высотой до 25 м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1">
                  <w:r>
                    <w:rPr>
                      <w:rStyle w:val="IndexLink"/>
                      <w:color w:val="000000"/>
                      <w:u w:val="none"/>
                    </w:rPr>
                    <w:t>Дамбы обвалования (земляные) для защиты мелиорируемых земель от затопл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2">
                  <w:r>
                    <w:rPr>
                      <w:rStyle w:val="IndexLink"/>
                      <w:color w:val="000000"/>
                      <w:u w:val="none"/>
                    </w:rPr>
                    <w:t>Гидротехнические сооруж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3">
                  <w:r>
                    <w:rPr>
                      <w:rStyle w:val="IndexLink"/>
                      <w:color w:val="000000"/>
                      <w:u w:val="none"/>
                    </w:rPr>
                    <w:t>Сопрягающие сооружения на каналах (перепады, быстротоки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4">
                  <w:r>
                    <w:rPr>
                      <w:rStyle w:val="IndexLink"/>
                      <w:color w:val="000000"/>
                      <w:u w:val="none"/>
                    </w:rPr>
                    <w:t>Отстойник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5">
                  <w:r>
                    <w:rPr>
                      <w:rStyle w:val="IndexLink"/>
                      <w:color w:val="000000"/>
                      <w:u w:val="none"/>
                    </w:rPr>
                    <w:t>Перегораживающие сооружения и водовыпуск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6">
                  <w:r>
                    <w:rPr>
                      <w:rStyle w:val="IndexLink"/>
                      <w:color w:val="000000"/>
                      <w:u w:val="none"/>
                    </w:rPr>
                    <w:t>Акведуки, ливнепропуски, селедук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7">
                  <w:r>
                    <w:rPr>
                      <w:rStyle w:val="IndexLink"/>
                      <w:color w:val="000000"/>
                      <w:u w:val="none"/>
                    </w:rPr>
                    <w:t>Дюкеры и трубы под каналом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8">
                  <w:r>
                    <w:rPr>
                      <w:rStyle w:val="IndexLink"/>
                      <w:color w:val="000000"/>
                      <w:u w:val="none"/>
                    </w:rPr>
                    <w:t>Сбросные автоматические сооруж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29">
                  <w:r>
                    <w:rPr>
                      <w:rStyle w:val="IndexLink"/>
                      <w:color w:val="000000"/>
                      <w:u w:val="none"/>
                    </w:rPr>
                    <w:t>Магистральные каналы оросительных систем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30">
                  <w:r>
                    <w:rPr>
                      <w:rStyle w:val="IndexLink"/>
                      <w:color w:val="000000"/>
                      <w:u w:val="none"/>
                    </w:rPr>
                    <w:t>Скважины вертикального дренаж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31">
                  <w:r>
                    <w:rPr>
                      <w:rStyle w:val="IndexLink"/>
                      <w:color w:val="000000"/>
                      <w:u w:val="none"/>
                    </w:rPr>
                    <w:t>Насосные станции мелиоративных систем и водохозяйственного строительств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4117232">
                  <w:r>
                    <w:rPr>
                      <w:rStyle w:val="IndexLink"/>
                      <w:color w:val="000000"/>
                      <w:u w:val="none"/>
                    </w:rPr>
                    <w:t>Автоматизация оросительных систем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3</w:t>
                  </w:r>
                </w:hyperlink>
              </w:p>
              <w:p>
                <w:pPr>
                  <w:pStyle w:val="Contents3"/>
                  <w:widowControl w:val="false"/>
                  <w:tabs>
                    <w:tab w:val="clear" w:pos="708"/>
                    <w:tab w:val="right" w:pos="9071" w:leader="dot"/>
                  </w:tabs>
                  <w:ind w:left="0" w:hanging="0"/>
                  <w:jc w:val="both"/>
                  <w:rPr>
                    <w:color w:val="000000"/>
                    <w:u w:val="none"/>
                  </w:rPr>
                </w:pPr>
                <w:hyperlink w:anchor="__RefHeading___Toc34117234">
                  <w:r>
                    <w:rPr>
                      <w:rStyle w:val="IndexLink"/>
                      <w:color w:val="000000"/>
                      <w:u w:val="none"/>
                    </w:rPr>
                    <w:t>Рыбозащитные сооружения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tabs>
                <w:tab w:val="clear" w:pos="708"/>
                <w:tab w:val="right" w:pos="9071" w:leader="dot"/>
              </w:tabs>
              <w:ind w:lef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center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09:00Z</dcterms:created>
  <dc:creator>1</dc:creator>
  <dc:description/>
  <cp:keywords/>
  <dc:language>en-US</dc:language>
  <cp:lastModifiedBy>Бухгалтер</cp:lastModifiedBy>
  <dcterms:modified xsi:type="dcterms:W3CDTF">2005-06-01T11:09:00Z</dcterms:modified>
  <cp:revision>2</cp:revision>
  <dc:subject/>
  <dc:title>МИНИСТЕРСТВО МЕЛИОРАЦИИ И ВОДНОГО ХОЗЯЙСТВА СССР</dc:title>
</cp:coreProperties>
</file>