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rPr/>
      </w:pPr>
      <w:r>
        <w:rPr/>
        <w:t>МИНИСТЕРСТВО СВЯЗИ СССР</w:t>
      </w:r>
    </w:p>
    <w:p>
      <w:pPr>
        <w:pStyle w:val="Normal"/>
        <w:shd w:fill="FFFFFF" w:val="clear"/>
        <w:spacing w:lineRule="exact" w:line="322"/>
        <w:ind w:left="1896" w:hanging="154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(Минсвязи СССР)</w:t>
      </w:r>
    </w:p>
    <w:p>
      <w:pPr>
        <w:pStyle w:val="Heading1"/>
        <w:spacing w:lineRule="auto" w:line="24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СБОРНИК</w:t>
      </w:r>
    </w:p>
    <w:p>
      <w:pPr>
        <w:pStyle w:val="31"/>
        <w:rPr/>
      </w:pPr>
      <w:r>
        <w:rPr/>
        <w:t>ЦЕН НА ПРОЕКТНЫЕ РАБОТЫ ДЛЯ   СТРОИТЕЛЬСТВА</w:t>
      </w:r>
    </w:p>
    <w:p>
      <w:pPr>
        <w:pStyle w:val="Normal"/>
        <w:shd w:fill="FFFFFF" w:val="clear"/>
        <w:ind w:right="480" w:hanging="0"/>
        <w:jc w:val="center"/>
        <w:rPr>
          <w:rFonts w:ascii="Arial" w:hAnsi="Arial" w:cs="Arial"/>
          <w:b/>
          <w:b/>
          <w:color w:val="000000"/>
          <w:spacing w:val="3"/>
          <w:w w:val="86"/>
        </w:rPr>
      </w:pPr>
      <w:r>
        <w:rPr>
          <w:rFonts w:cs="Arial" w:ascii="Arial" w:hAnsi="Arial"/>
          <w:b/>
          <w:color w:val="000000"/>
          <w:spacing w:val="3"/>
          <w:w w:val="86"/>
        </w:rPr>
      </w:r>
    </w:p>
    <w:p>
      <w:pPr>
        <w:pStyle w:val="Heading2"/>
        <w:spacing w:lineRule="auto" w:line="240" w:before="0" w:after="0"/>
        <w:rPr/>
      </w:pPr>
      <w:r>
        <w:rPr/>
        <w:t>РАЗДЕЛ 37</w:t>
      </w:r>
    </w:p>
    <w:p>
      <w:pPr>
        <w:pStyle w:val="Heading2"/>
        <w:spacing w:lineRule="auto" w:line="240" w:before="0" w:after="0"/>
        <w:rPr>
          <w:spacing w:val="-4"/>
        </w:rPr>
      </w:pPr>
      <w:r>
        <w:rPr>
          <w:spacing w:val="-4"/>
        </w:rPr>
        <w:t>СВЯЗЬ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Heading5"/>
        <w:ind w:right="0" w:hanging="0"/>
        <w:rPr>
          <w:color w:val="000000"/>
          <w:spacing w:val="-4"/>
        </w:rPr>
      </w:pPr>
      <w:r>
        <w:rPr/>
        <w:t>Министерством связи ССС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-4"/>
          <w:sz w:val="24"/>
        </w:rPr>
      </w:pPr>
      <w:r>
        <w:rPr>
          <w:rFonts w:cs="Arial" w:ascii="Arial" w:hAnsi="Arial"/>
          <w:i/>
          <w:color w:val="000000"/>
          <w:spacing w:val="-4"/>
          <w:sz w:val="24"/>
        </w:rPr>
        <w:t>(приказ от 19.03.87 № 140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2"/>
          <w:sz w:val="24"/>
        </w:rPr>
      </w:pPr>
      <w:r>
        <w:rPr>
          <w:rFonts w:cs="Arial" w:ascii="Arial" w:hAnsi="Arial"/>
          <w:i/>
          <w:color w:val="000000"/>
          <w:spacing w:val="2"/>
          <w:sz w:val="24"/>
        </w:rPr>
        <w:t>по согласованию с Госстроем СССР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(письмо АЧ-1002-6/5 от 27.02.87)</w:t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(с Изменениями и дополнениями, утвержденными Минсвязи СССР,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каз от 16.09.88 № 382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 согласованию с Госстроем СССР, письмо АЧ-2750-6/5 от 18.07.88,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color w:val="008000"/>
          <w:sz w:val="24"/>
        </w:rPr>
        <w:t>приказ от 12.08.91 №252</w:t>
      </w:r>
      <w:r>
        <w:rPr>
          <w:rFonts w:cs="Arial" w:ascii="Arial" w:hAnsi="Arial"/>
          <w:i/>
          <w:sz w:val="24"/>
        </w:rPr>
        <w:t>)</w:t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right="0" w:hanging="0"/>
        <w:rPr/>
      </w:pPr>
      <w:r>
        <w:rPr/>
        <w:t>МОСКВА   1990</w:t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9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УДК 725.4.011:654(083.78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  <w:t>Раздел 37. Связь. Разработан Государственным ордена Трудового Красного Знамени институтом по изысканиям и проектированию сооружений связи (Гипросвязь) Минсвязи СССР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актор – канд. экон. наук М.М. Любанский</w:t>
      </w:r>
    </w:p>
    <w:p>
      <w:pPr>
        <w:pStyle w:val="TextBodyIndent"/>
        <w:spacing w:before="0" w:after="0"/>
        <w:ind w:right="0" w:firstLine="6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водится в действие с 1 апреля 1987 г. взамен раздела 25 «Связь и сигнализация» Сборника цен на проектные и изыскательские работы для строительства с изменениями и дополнениями к нему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rPr>
          <w:rFonts w:ascii="Arial" w:hAnsi="Arial" w:cs="Arial"/>
          <w:color w:val="FFFFFF"/>
          <w:sz w:val="2"/>
        </w:rPr>
      </w:pPr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</w:p>
    <w:p>
      <w:pPr>
        <w:pStyle w:val="Heading6"/>
        <w:ind w:left="0" w:firstLine="652"/>
        <w:jc w:val="center"/>
        <w:rPr/>
      </w:pPr>
      <w:bookmarkStart w:id="0" w:name="Указания"/>
      <w:bookmarkEnd w:id="0"/>
      <w:r>
        <w:rPr/>
        <w:t>УКАЗАНИЯ ПО ПРИМЕНЕНИЮ Ц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1. В настоящем разделе Сборника приведены цены на разработку проектно-сметной документации для строительства предприятий и линий связи, вещания и телевидения, а также отдельных зданий и сооружений для случаев проектирования вне комплекса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firstLine="652"/>
        <w:jc w:val="both"/>
        <w:rPr/>
      </w:pPr>
      <w:r>
        <w:rPr>
          <w:rFonts w:cs="Arial" w:ascii="Arial" w:hAnsi="Arial"/>
        </w:rPr>
        <w:t>2. Ценами раздела, помимо работ, оговоренных в Общих указаниях по применению Сборника, учтено: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firstLine="652"/>
        <w:jc w:val="both"/>
        <w:rPr/>
      </w:pPr>
      <w:r>
        <w:rPr>
          <w:rFonts w:cs="Arial" w:ascii="Arial" w:hAnsi="Arial"/>
        </w:rPr>
        <w:t>выполнение всех необходимых для проектирования обследований действующих предприятий связи, а также обмерных работ по готовым планам по всем сооружениям на производственных площадках объектов связи (кроме обмерных работ на объектах, подлежащих по отдельному титулу реконструкции, расширению и техническому перевооружению);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технологических и строительных заданий (кроме объектов, указанных в табл. 37-1);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раздела «Научная организация труда рабочих и служащих. Управление предприятием»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ны раздела не распространяются на проектирование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зиэлектронных АТС (кроме АТС КВ типа «Квант» емкостью до 2048 номеров);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электронных станций любого назначения, (</w:t>
      </w:r>
      <w:r>
        <w:rPr>
          <w:rFonts w:cs="Arial" w:ascii="Arial" w:hAnsi="Arial"/>
          <w:i/>
          <w:color w:val="008000"/>
        </w:rPr>
        <w:t>кроме городских электронных АТС)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ческих систем передачи с использованием стекловолоконных кабелей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коаксиальных кабельных линий связи с 8 трубками или «тонкими» трубками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морских кабельных линий связи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ионосферной и метеорной связи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классных предприятий связи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Внеклассными считаются предприятия, показатель мощности которых больше показателей, предусмотренных классификацией Ведомственных норм технологического проектирования.</w:t>
      </w:r>
    </w:p>
    <w:p>
      <w:pPr>
        <w:pStyle w:val="TextBody"/>
        <w:ind w:firstLine="709"/>
        <w:rPr/>
      </w:pPr>
      <w:r>
        <w:rPr/>
        <w:t xml:space="preserve">4. Стоимость проектирования двух или нескольких предприятий, отнесенных к одному титулу (например, междугородная телефонная станция совместно с автоматической телефонной или телеграфной станцией, </w:t>
      </w:r>
      <w:r>
        <w:rPr>
          <w:i/>
          <w:color w:val="008000"/>
        </w:rPr>
        <w:t>две и более автоматические телефонные станции</w:t>
      </w:r>
      <w:r>
        <w:rPr/>
        <w:t>, автоматическая телефонная станция совместно с сельско-пригородным узлом или межстанционной связью, с подстанцией телефонной (ПСК) или станцией радиоузла, сельско-пригородный узел совместно с межстанционной связью, передающая станция совместно с приемной, радиорелейная линия совместно с ретрансляционными телевизионными станциями и т.п.), расположенных на одной или разных площадках, определяется суммированием цен на проектные работы по каждому предприятию (сооружению).</w:t>
      </w:r>
    </w:p>
    <w:p>
      <w:pPr>
        <w:pStyle w:val="TextBody"/>
        <w:ind w:firstLine="709"/>
        <w:rPr/>
      </w:pPr>
      <w:r>
        <w:rPr/>
        <w:t>5. Ценами раздела, помимо работ, оговоренных в Общих указаниях по применению Сборника, не учтена стоимость проектирования:</w:t>
      </w:r>
    </w:p>
    <w:p>
      <w:pPr>
        <w:pStyle w:val="TextBody"/>
        <w:ind w:firstLine="709"/>
        <w:rPr/>
      </w:pPr>
      <w:r>
        <w:rPr/>
        <w:t>газоснабжения;</w:t>
      </w:r>
    </w:p>
    <w:p>
      <w:pPr>
        <w:pStyle w:val="TextBody"/>
        <w:ind w:firstLine="709"/>
        <w:rPr/>
      </w:pPr>
      <w:r>
        <w:rPr/>
        <w:t>кондиционирования воздуха (кроме пп. 1…3 табл. 37-5; пп. 1…2 табл. 37-9; пп. 1…3 табл. 37-10; п. 1 табл. 37-11; табл. 37-12; табл. 37-14; табл. 37-19);</w:t>
      </w:r>
    </w:p>
    <w:p>
      <w:pPr>
        <w:pStyle w:val="TextBody"/>
        <w:ind w:firstLine="709"/>
        <w:rPr/>
      </w:pPr>
      <w:r>
        <w:rPr/>
        <w:t xml:space="preserve">дизельных электростанций </w:t>
      </w:r>
      <w:r>
        <w:rPr>
          <w:color w:val="008000"/>
        </w:rPr>
        <w:t>(кроме пп. 1…5 табл. 37-4;</w:t>
      </w:r>
      <w:r>
        <w:rPr/>
        <w:t xml:space="preserve"> табл. 37-5; табл. 37-9)</w:t>
      </w:r>
    </w:p>
    <w:p>
      <w:pPr>
        <w:pStyle w:val="TextBody"/>
        <w:ind w:firstLine="709"/>
        <w:rPr/>
      </w:pPr>
      <w:r>
        <w:rPr/>
        <w:t>отдельно стоящих котельных и сетей к ним;</w:t>
      </w:r>
    </w:p>
    <w:p>
      <w:pPr>
        <w:pStyle w:val="TextBody"/>
        <w:ind w:firstLine="709"/>
        <w:rPr/>
      </w:pPr>
      <w:r>
        <w:rPr/>
        <w:t>автоматических систем оперативно-технического управления (АСОТУ);</w:t>
      </w:r>
    </w:p>
    <w:p>
      <w:pPr>
        <w:pStyle w:val="TextBody"/>
        <w:ind w:firstLine="709"/>
        <w:rPr/>
      </w:pPr>
      <w:r>
        <w:rPr/>
        <w:t>защиты объектов связи от ЭМИ;</w:t>
      </w:r>
    </w:p>
    <w:p>
      <w:pPr>
        <w:pStyle w:val="TextBody"/>
        <w:ind w:firstLine="709"/>
        <w:rPr/>
      </w:pPr>
      <w:r>
        <w:rPr>
          <w:i/>
          <w:color w:val="008000"/>
        </w:rPr>
        <w:t>трансформаторных подстанций 35 кВ и выше</w:t>
      </w:r>
      <w:r>
        <w:rPr/>
        <w:t>;</w:t>
      </w:r>
    </w:p>
    <w:p>
      <w:pPr>
        <w:pStyle w:val="TextBody"/>
        <w:ind w:firstLine="709"/>
        <w:rPr/>
      </w:pPr>
      <w:r>
        <w:rPr/>
        <w:t>очистных сооружений;</w:t>
      </w:r>
    </w:p>
    <w:p>
      <w:pPr>
        <w:pStyle w:val="TextBody"/>
        <w:ind w:firstLine="709"/>
        <w:rPr/>
      </w:pPr>
      <w:r>
        <w:rPr/>
        <w:t>выноса сетей водоснабжения, электроснабжения, теплоснабжения, канализации, газификации, связи из зоны строительства;</w:t>
      </w:r>
    </w:p>
    <w:p>
      <w:pPr>
        <w:pStyle w:val="TextBody"/>
        <w:ind w:firstLine="709"/>
        <w:rPr/>
      </w:pPr>
      <w:r>
        <w:rPr/>
        <w:t>перехвата существующих линейных сооружений;</w:t>
      </w:r>
    </w:p>
    <w:p>
      <w:pPr>
        <w:pStyle w:val="TextBody"/>
        <w:ind w:firstLine="709"/>
        <w:rPr>
          <w:i/>
          <w:i/>
          <w:color w:val="008000"/>
        </w:rPr>
      </w:pPr>
      <w:r>
        <w:rPr>
          <w:i/>
          <w:color w:val="008000"/>
        </w:rPr>
        <w:t>электронных установок от коррозии;</w:t>
      </w:r>
    </w:p>
    <w:p>
      <w:pPr>
        <w:pStyle w:val="TextBody"/>
        <w:ind w:firstLine="709"/>
        <w:rPr>
          <w:i/>
          <w:i/>
          <w:color w:val="008000"/>
        </w:rPr>
      </w:pPr>
      <w:r>
        <w:rPr>
          <w:i/>
          <w:color w:val="008000"/>
        </w:rPr>
        <w:t>водопонижения и дренажа площадки строительства.</w:t>
      </w:r>
    </w:p>
    <w:p>
      <w:pPr>
        <w:pStyle w:val="TextBody"/>
        <w:ind w:firstLine="709"/>
        <w:rPr/>
      </w:pPr>
      <w:r>
        <w:rPr/>
        <w:t>6. Ценами раздела не учтена работа по программированию механоэлектронных коммутационных устройств, а также устройств, работающих с контролем по записанной программе (квазиэлектронных и электронных).</w:t>
      </w:r>
    </w:p>
    <w:p>
      <w:pPr>
        <w:pStyle w:val="TextBody"/>
        <w:ind w:firstLine="709"/>
        <w:rPr/>
      </w:pPr>
      <w:r>
        <w:rPr/>
        <w:t>7. В составе раздела «Сметная документация» таблиц относительной стоимости разработки проектно-сметной документации (</w:t>
      </w:r>
      <w:r>
        <w:rPr>
          <w:i/>
          <w:color w:val="008000"/>
        </w:rPr>
        <w:t>кроме позиций 19а – 22б, 23а – 25б, 31 табл.37-1, позиций 2, 6, 7, 8 табл.37-2, позиций 3-7 табл.37-3, позиций 12, 13 табл.37-6, позиции 9 табл.37-7, позиций 1-4 табл.37-8, табл.37-20)</w:t>
      </w:r>
      <w:r>
        <w:rPr/>
        <w:t xml:space="preserve"> не учтены работы по составлению локальных сметных расчетов и локальных смет, стоимость разработки которых учтена в соответствующих частях проектно-сметной документации.</w:t>
      </w:r>
    </w:p>
    <w:p>
      <w:pPr>
        <w:pStyle w:val="TextBody"/>
        <w:ind w:firstLine="709"/>
        <w:rPr/>
      </w:pPr>
      <w:r>
        <w:rPr/>
        <w:t>8. Стоимость выбора площадки (трассы) для строительства объектов связи определяется по ценам настоящего раздела с коэффициентом 0,05 к стоимости разработки проекта.</w:t>
      </w:r>
    </w:p>
    <w:p>
      <w:pPr>
        <w:pStyle w:val="TextBody"/>
        <w:ind w:firstLine="709"/>
        <w:rPr/>
      </w:pPr>
      <w:r>
        <w:rPr/>
        <w:t>9. При пользовании настоящим разделом необходимо руководствоваться также Общими указаниями по применению Сборника цен на проектные работы для строительства.</w:t>
      </w:r>
    </w:p>
    <w:p>
      <w:pPr>
        <w:pStyle w:val="TextBody"/>
        <w:ind w:firstLine="709"/>
        <w:rPr>
          <w:i/>
          <w:i/>
          <w:color w:val="008000"/>
        </w:rPr>
      </w:pPr>
      <w:r>
        <w:rPr>
          <w:i/>
          <w:color w:val="008000"/>
        </w:rPr>
        <w:t>10. Ценами настоящего раздела рекомендуется пользоваться при определении базисной цены стоимости разработки проектно-сметнои документации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п. 3, 4, 5, 7, 10 в редакции Изменений)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02" w:leader="none"/>
        </w:tabs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8"/>
        <w:rPr/>
      </w:pPr>
      <w:r>
        <w:rPr/>
        <w:t>ЦЕНЫ НА РАЗРАБОТКУ ПРОЕКТНО-СМЕТ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bookmarkStart w:id="1" w:name="Городские"/>
      <w:bookmarkEnd w:id="1"/>
      <w:r>
        <w:rPr>
          <w:rFonts w:cs="Arial" w:ascii="Arial" w:hAnsi="Arial"/>
        </w:rPr>
        <w:t>Городские телефонные сети</w:t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</w:rPr>
              <w:t>Станция автоматическая телефонная в готовом здании с наличным электроснабжением координатной системы с числом знаков номера 5 или 6 емкостью от 2 до 10 тыс. ном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тыс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анция автоматическая телефонная в готовом здании с наличным электроснабжением координатной системы с числом знаков набора номера 7 емкостью от 2 до 10 тыс. ном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станционные связи в сетях с пятизначным набором номера при расширении сети на 4…10 тыс. но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станционные связи в сетях с шестизначным набором номера с количеством станций в узловом районе до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ть 1 узлов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станционные связи в сетях с шестизначным набором номера с количеством станций в узловом районе более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cs="Arial" w:ascii="Arial" w:hAnsi="Arial"/>
              </w:rPr>
              <w:t>Межстанционные связи в сетях с семизначным набором ном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станция телефонная в готовом здании с наличным электроснабжением координатной системы (ПСК-100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Узел учрежденческих производственных телефонных станций (УВТС) координатной системы в готовом здании с наличным электроснабжением для включения учрежденческих производственных телефонных станций суммарной емкостью с правом выхода на ГТС от 2 до 10 тыс. ном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тыс.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зел сельско-пригородный координатной системы в готовом здании с наличным электроснабжением суммарной емкостью ОС и УС района от 1 до 10 тыс. ном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ействование освобождающейся емкости до 1000 номеров в районе соседней АТ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 37-1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ействование освобождающейся емкости свыше 1000 номеров в районе соседней АТ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абельная линия связи, уплотняемая системами ИКМ-30 </w:t>
            </w:r>
            <w:r>
              <w:rPr>
                <w:rFonts w:cs="Arial" w:ascii="Arial" w:hAnsi="Arial"/>
                <w:i/>
                <w:color w:val="008000"/>
              </w:rPr>
              <w:t>или ИКМ-120</w:t>
            </w:r>
            <w:r>
              <w:rPr>
                <w:rFonts w:cs="Arial" w:ascii="Arial" w:hAnsi="Arial"/>
              </w:rPr>
              <w:t>, протяженностью трассы от 3 до 20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Кабельная линия связи, неуплотненная, в проектируемой одноотверстной кабельной канализации или грунте, протяженностью трассы от 0,01 до 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Кабельная линия связи, неуплотненная, в проектируемой кабельной канализации при среднем числе каналов свыше 1 до 6, протяженностью трассы, км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0,1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Кабельная линия связи неуплотненная, в существующей кабельной канализации протяженностью трассы, км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0,01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8000"/>
              </w:rPr>
              <w:t>Оконечные автоматические телефонные станции квазиэлектронной системы типа «КВАНТ» (в составе станционных сооружений и электропитающей установки) емкостью, номер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9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4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0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9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ож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7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9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«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9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9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«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0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0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5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«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1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,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1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«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4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2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0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«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5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2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40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«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6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8000"/>
              </w:rPr>
              <w:t>Узлы автоматической коммутации ведомственные квазиэлектронной системы типа «КВАНТ» (в составе станционных сооружений и электропитающей установки) емкостью соединительных линий (входящих и исходящ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8/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 соединительная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5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5,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3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64/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о ж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6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4,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4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28/1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«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8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3,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6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56/2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«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,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5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384/3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«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0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5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512/5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«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0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,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Продолжение таблицы 37-1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злы автоматической коммутации ведомственные квазиэлектронной системы типа «Квант» (в составе станционных сооружений и электропитающей установки) емкостью, соединительных линий (входящих и исходящих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/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/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Станция автоматическая телефонная опорная, опорно-транзитная в готовом здании с наличным электроснабжением электронной системы с числом знаков номера 5 или 6, емкостью от 2 до 10 тыс. ном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 тыс.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Станция автоматическая телефонная опорная, опорно-транзитная в готовом здании с наличным электроснабжением электронной системы с числом знаков набора номера 7, емкостью от 2 до 10 тыс. но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Дооборудование райцентров (пунктов) зоновой связ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 пункт зо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Подстанция телефонная в готовом здании с наличным электроснабжением электронной системы суммарной емкостью на одной площадке от 0,5 до 5 тыс. но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Станция телефонная транзитная электронной системы в готовом здании с наличным электроснабжением для включения электронных подстанций суммарной емкостью от 2 до 10 тыс. но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Узел учрежденческих производственных телефонных станций (УВТС) электронной системы в готовом здании с наличным электроснабжением для включения учрежденческих производственных телефонных станций суммарной емкостью с правом выхода на ГТС от 2 до 10 тыс. но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86</w:t>
            </w:r>
          </w:p>
        </w:tc>
      </w:tr>
    </w:tbl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 xml:space="preserve">Примечания. 1. Ценами пп. 1, и 2, </w:t>
      </w:r>
      <w:r>
        <w:rPr>
          <w:rFonts w:cs="Arial" w:ascii="Arial" w:hAnsi="Arial"/>
          <w:i/>
          <w:color w:val="008000"/>
        </w:rPr>
        <w:t>пп. 30 и 31</w:t>
      </w:r>
      <w:r>
        <w:rPr>
          <w:rFonts w:cs="Arial" w:ascii="Arial" w:hAnsi="Arial"/>
        </w:rPr>
        <w:t xml:space="preserve"> учтена стоимость проектирования дооборудования одной существующей РАТС (без реконструкции каких-либо цехов) для связи с проектируемой АТС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2. Стоимость проектирования АТС емкостью меньше 1000 номеров определяется по цене п. 1 с применением понижающего коэффициента, учитывающего снижение на 10 % комплексной цены на каждые 100 номеров меньше 1000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8000"/>
        </w:rPr>
        <w:t>3. Стоимость проектирования АТС и ПС без распределительной сети определяется соответственно по ценам поз.1, 2, 7, 26, 27, 28 с применением коэффициента 0,9 на стадии «проект» и 0,7 на стадии «рабочая документация» и «рабочий проект» к стоимости проектирования линейных сооружений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4. Ценами таблицы не учтены затраты на приспособление зданий для размещения оборудования АТС. При размещении АТС в приспосабливаемом здании общая стоимость проектных работ определяется суммированием соответствующей стоимости проектирования станции по позициям 1, 2, 7, 8, 9, 19а-21а, 30…34 и стоимости проектных работ по приспособлению зданий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При этом к ценам применяются следующие коэффициенты, учитывающие увеличение трудоемкости проектных работ, в связи с разработкой технологического и строительного заданий: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по пп. 1, 2, 7, 8, 9, 19а, 19б на стадии «Проект» - 1,3; на стадии «Рабочая документация» и «Рабочий проект» - 1,2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о пп. 20а-21а, 30…34 на стадии «Проект» - 1,2; на стадии «Рабочая документация» и «Рабочий проект» - 1,15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Указанные выше коэффициенты применяются только к тем частям относительной стоимости проекта, рабочего проекта или рабочей документации (линейные, станционные сооружения, ЭПУ), по которым разрабатываются технологическое или строительное задание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5. При расширении существующей АТС без ее реконструкции цена определяется исходя из величины прироста мощности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6. Цены п. 3 применяются для определения стоимости проектных работ на строительство межстанционной связи (МСС) в сетях с числом станций не менее трех, включая проектируемую АТС (МТС)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7. Цены пп. 3…5 применяются при проектировании МСС как по самостоятельному титулу, так и в составе АТС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проектирования АТС и МСС по одному титулу определяется суммированием стоимости проектных работ на строительство АТС и МСС. В случае одновременного проектирования в одном городе нескольких АТС , в составе каждой из которых проектируется МСС, к ценам пп.3...5 на стадии «Проект» применяется понижающий коэффициент в соответствии с трудоемкостью работ, но не более 0,7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8. </w:t>
      </w:r>
      <w:r>
        <w:rPr>
          <w:i/>
          <w:color w:val="008000"/>
        </w:rPr>
        <w:t>Ценами на проектирование межстанционных связей учтено дооборудование существующих АТС и узлов сообщения без реконструкции каких-либо цехов, в том числе и для связи с существующими АМТС (МТС), а также проектирование систем передачи на соединительных линиях МСС и МУС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8000"/>
        </w:rPr>
        <w:t>Стоимость разработки проектно-сметной документации дооборудования ГТС для связи с проектируемой АМТС определя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8000"/>
        </w:rPr>
        <w:t>- в составе титула на строительство АМТС – по ценам пп.З – 6 с понижающим коэффициентом на объем работ согласно Общим указаниям п.2.7, но не более 0,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ind w:left="0" w:firstLine="567"/>
        <w:jc w:val="both"/>
        <w:rPr/>
      </w:pPr>
      <w:r>
        <w:rPr>
          <w:i/>
          <w:color w:val="008000"/>
        </w:rPr>
        <w:t xml:space="preserve"> </w:t>
      </w:r>
      <w:r>
        <w:rPr>
          <w:i/>
          <w:color w:val="008000"/>
        </w:rPr>
        <w:t>по отдельному титулу – по пп.З – 6 с понижающим коэффициентом на объем работ, но не более 0,55;</w:t>
      </w:r>
    </w:p>
    <w:p>
      <w:pPr>
        <w:pStyle w:val="Normal"/>
        <w:shd w:fill="FFFFFF" w:val="clear"/>
        <w:ind w:firstLine="652"/>
        <w:jc w:val="both"/>
        <w:rPr/>
      </w:pPr>
      <w:r>
        <w:rPr>
          <w:i/>
          <w:color w:val="008000"/>
        </w:rPr>
        <w:t>в составе титула МСС и МУС – дополнительно к стоимости проектирования МСС и МУС, по пп.З –6</w:t>
      </w:r>
      <w:r>
        <w:rPr>
          <w:i/>
          <w:color w:val="008000"/>
          <w:lang w:val="uk-UA"/>
        </w:rPr>
        <w:t xml:space="preserve"> </w:t>
      </w:r>
      <w:r>
        <w:rPr>
          <w:i/>
          <w:color w:val="008000"/>
        </w:rPr>
        <w:t>с понижающим коэффициентом на объем работ, но не более 0,3 для существующих узлов</w:t>
      </w:r>
      <w:r>
        <w:rPr/>
        <w:t>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д основным показателем проектируемого объекта – «сеть 1 узлового района» принята сеть 1 узлового района емкостью до 100 тыс. номеров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10. Для узловых районов, в которых имеется одна АТС (существующая или проектируемая), к ценам на проектирование МСС по пп. 4 или 6 принимается понижающий коэффициент в соответствии с трудоемкостью работ, но не более 0,7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8000"/>
        </w:rPr>
        <w:t>11. Ценой поз.12 учтено проектирование кабельной линии с системой передачи ИКМ-30 и ИКМ-120 в существующей и проектируемой кабельной канализации независимо от числа проектируемых кабелей и количества систем передач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8000"/>
        </w:rPr>
        <w:t>Стоимость разработки проектно-сметной документации на строительство проектируемых кабельных линий связи, прокладываемых на всем протяжении трассы в существующей кабельной канализации и уплотняемых системами передачи ИКМ-30 или ИКМ-120, определяется по ценам позиции 12 с понижающим коэффициентом на объем работ по линейным сооружениям в соответствии с п.2.7 Общих указаний, но не более 0,85 на стадиях рабочая документация и рабочий проект, а при уплотнении этими же системами передачи существующих кабелей на всем протяжении трассы – с понижающим коэффициентом на объем работ по линейным сооружениям, но не более 0,5 на всех стадиях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При доуплотнении существующих кабелей, ранее уплотненных однотипными системами, стоимость проектирования определяется по цене позиции 12, с понижающими коэффициентами, но не более 0,4 к стоимости линейных сооружений и к стоимости ЭПУ в пределах 0,2 – 0,3 (для случаев питания без ее умощнения) или в пределах 0,7 – 0,8 (для случаев умощнения ЭПУ)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12. Стоимость проектирования узловых квазиэлектронных АТС типа «Квант» определяется суммированием цен на проектирование оконечной станции соответствующей емкости в номерах и отдельно устанавливаемого узла автоматической коммутации по количеству соединительных линий с коэффициентом 0,75 к цене его проектирования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13. В случаях, когда при реконструкции (расширении одновременно с реконструкцией) телефонной сети предусматривается строительство новых цехов (АТС), к ценам пп. 1 или 2 на всех стадиях проектирования, а также к ценам пп. 3, 4, 5 или 6 на стадии «Рабочая документация» коэффициент на реконструкцию (расширение одновременно с реконструкцией), установленный пунктом 2.2 Общих указаний по применению Сборника, не применяется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14. При реконструкции существующей АТС, а также при реконструкции существующей АТС одновременно с ее расширением, к ценам пп. 1 или 2 применяется коэффициент, установленный Общими указаниями по применению Сборника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15. Ценами таблицы не учтена стоимость проектирования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одных кабельных переходов через реки и другие водные преграды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устройства стенок набережных при речных кабельных переходах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ы кабелей от электрокоррозии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16. Стоимость проектирования по пп. 13…18 не зависит от типа и количества прокладываемых кабелей по одной трассе и определяется исходя из протяженности трассы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17. Стоимость проектирования неуплотненной кабельной линии связи суммарной протяженностью свыше 1 км, часть которой проходит в проектируемой, а часть - в существующей кабельной канализации, определяется путем суммирования стоимостей, рассчитанных соответственно по ценам пп. 13…18, исходя из суммарной протяженности всех участков линий, раздельно по проектируемой и существующей канализации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При суммарной протяженности трассы до 1 км – стоимость проектирования принимается соответственно по цене пп. 13 или 14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18. Стоимость проектирования по одному титулу, в одном населенном пункте двух и более неуплотненных кабельных линий связи по разным трассам определяется исходя из суммарной протяженности трасс всех линий в соответствии с пунктом 17 настоящих примечаний с применением к цене коэффициента, равного при превышении наибольшего значения протяженности в таблице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свыше 2-х до 3-х</w:t>
        <w:tab/>
        <w:t xml:space="preserve"> – 0,8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свыше 3-х до 4-х</w:t>
        <w:tab/>
        <w:t xml:space="preserve"> – 0,75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свыше 4-х и более</w:t>
        <w:tab/>
        <w:t xml:space="preserve"> - 0,7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При проектировании по одному титулу и разным трассам нескольких неуплотненных кабельных линий связи в двух и более населенных пунктах стоимость проектирования их определяется в изложенном выше порядке раздельно по каждому населенному пункту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19. Стоимость проектирования кабельной линии в проектируемой одноотверстной кабельной канализации или в грунте протяженностью свыше 1 км определяется по пп. 15 и 16 с применением понижающего коэффициента 0,7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20. Стоимость проектирования неуплотненной кабельной линии связи в проектируемой канализации со средним числом каналов в блоке более 6 определяется по ценам позиций 14…16 в зависимости от протяженности трассы с коэффициентом 1,8 к стадиям «Рабочая документация» и «Рабочий проект»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21. Среднее число каналов в блоке кабельной канализации определяется отношением суммы произведений длин каждого участка на число каналов в данном участке к суммарной длине всех участков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22. При протяженности трассы до 0,7 км по п. 14 стоимость проектных работ на стадии «Проект» принимается равной 75 руб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23. Ценами пп. 13 и 14 не учтены переходы через магистральные шоссейные и железные дороги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24. Стоимость проектирования электронных АТС, часть емкости которых размещена на ОПТС, а остальная – на подстанциях, определяется суммированием стоимости проектирования ОПТС по пп. 30 или 31 и подстанций по п. 32, определяемых соответственно по абонентской емкости ОПТС и каждой подстанции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25. Стоимость проектирования электронных АТС, вся емкость которых размещается на подстанциях, определяется суммированием стоимости проектирования транзитной станции (ТС) по п. 33 в зависимости от суммарной емкости всех подстанций, включаемых в ТС, и подстанций – по п. 32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26. Ценами пп. 30…33 не учтена стоимость проектирования линейных сооружений соединительных линий между ОПТС (ТС) и подстанциями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27. Ценами пп. 30-34 не учтена разработка рабочей документации по станционным сооружениям электронных АТС, которая выполняется заводом-поставщиком оборудования ЭАТС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28. К цене в п. 32 применяются понижающие коэффиуиенты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на стадии «Проект»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ab/>
        <w:tab/>
        <w:tab/>
        <w:t>0,75 – для подстанций емкостью от 1500 до 3000 номеров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ab/>
        <w:tab/>
        <w:tab/>
        <w:t>0,6 - для подстанций емкостью 3000 номеров и более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на стадии «Рабочий проект»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ab/>
        <w:tab/>
        <w:tab/>
        <w:t>0,9 - для подстанций емкостью свыше 3000 номеров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29. При проектировании опорной станции (ОПС) электронной системы, когда в нее не включаются подстанции (ПС), к стоимости станционных сооружений, определенной по п.26 или 27, применяются понижающие коэффициенты на стадии «рабочая документация» – 0,7, на стадии «проект» – 0,9, на стадии «рабочий проект» – 0,8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30. Цены позиций 23а – 25а распространяются также на проектирование узлов сельско-пригородных квазиэлектронных систем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31. Стоимость проектирования линейных сооружений абонентских сетей по позициям 19а – 22б для производственных и учрежденческих АТС КЭ «КВАНТ» определяется соответственно по ценам поз.7 – 16 табл.37-20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8000"/>
        </w:rPr>
        <w:t>32. Ценой поз.31 учтена стоимость дооборудования до трех автоматических телефонных станций в райцентре (пункте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ри дооборудовании одной АТС в райцентре (пункте) к цене поз.31 применяется коэффициент 0,4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8000"/>
        </w:rPr>
        <w:t>Стоимость дооборудования существующих АТС аппаратурой АОН ценами поз.31 не учтена и определяется дополнительно по ценам поз.18 табл.37-1 с коэффициентом 0,7.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. 37-1, п. 12, пп. 13…18, пп. 30…34   в редакции Изменений)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я к табл. 37-1 в редакции Изменений)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(к табл. 37-1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позиций таблицы 37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ико-экономическая ча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хема организации связи и электрические расче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нционные сооруж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нейные сооруж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установ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…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…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/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/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hd w:fill="FFFFFF" w:val="clear"/>
        <w:ind w:left="1310" w:firstLine="652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к табл. 37.1, продолжение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…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</w:tr>
    </w:tbl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Примечания: 1. В гр. 3 для пп. 3…6 учтены работы по разработкам схемы организации связи и расчетам соединительных линий МСС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гр. 5 пп. 20 и 21 до черты указана относительная стоимость проектирования ЦТЭ, после черты – дооборудование ГАТС для связи с ЦТЭ.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п. 12…18, пп. 30…34   в редакции Изменений)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bookmarkStart w:id="2" w:name="Телеграфные"/>
      <w:bookmarkEnd w:id="2"/>
      <w:r>
        <w:rPr>
          <w:rFonts w:cs="Arial" w:ascii="Arial" w:hAnsi="Arial"/>
        </w:rPr>
        <w:t xml:space="preserve">Телеграфные станции, узлы коммутации, пункты приема (передачи) 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газет по каналам связи</w:t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втоматическая телеграфная станция коммутации каналов с оборудованием координатного типа в готовом здании емкостью от 400 до 1200 ном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втоматизированный узел коммутации сообщений производительностью от 3 до 10 сообщений в 1с в готовом помещ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8000"/>
              </w:rPr>
              <w:t>Цех телеграфных каналов, емкостью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З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6 до 51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 кан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67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4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0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3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516 до 1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о ж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0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ункт передачи газет по каналам связи в готовом здании с установкой одного комплекта фототелеграфного оборудования (1 передатчи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приема газет по каналам связи в готовом здании с установкой одного комплекта фототелеграфного оборудования (2 приемн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Автоматизированный узел коммутации сообщений производительностью от 1 до 3 сообщений в 1с в готов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8000"/>
              </w:rPr>
              <w:t>Электронная станция коммутации каналов в существующих зданиях мощностью, номер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80 до 9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 номе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746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9,85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6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1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Система передачи данных (СПД) выделенной связи в состав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лужба передачи данных (ПД) служба сопряжения ЭВМ с каналами П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8000"/>
              </w:rPr>
              <w:t>служба технического обслуживания (ТО) мощностью,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 до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 кана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69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302,1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4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21 </w:t>
            </w:r>
          </w:p>
        </w:tc>
      </w:tr>
    </w:tbl>
    <w:p>
      <w:pPr>
        <w:pStyle w:val="Normal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Примечания:1. Ценами таблицы не учтена стоимость проектирования межстанционных соединительных линий, приспособления помещени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1"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нами пп. 4 и 5 не учтена стоимость проектных работ по организации линейного тракт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оимость проектирования препараторской учтена ценами п. 5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652"/>
        <w:jc w:val="both"/>
        <w:rPr/>
      </w:pPr>
      <w:r>
        <w:rPr>
          <w:rFonts w:cs="Arial" w:ascii="Arial" w:hAnsi="Arial"/>
        </w:rPr>
        <w:t>4. Стоимость проектирования каждого последующего сверх одного комплекта фототелеграфного оборудования в пункте передачи или приема газет по каналам связи определяется дополнительно по ценам пп. 4 или 5 с коэффициентом 0,2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оимость проектирования отдельных цехов абонентского или фототелеграфа определяется по ценам на проектирование цеха телеграфных каналов соответствующей мощности с коэффициентом 0,5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6. Ценами таблицы не учтена стоимость проектирования АДЭ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firstLine="567"/>
        <w:jc w:val="both"/>
        <w:rPr/>
      </w:pPr>
      <w:r>
        <w:rPr>
          <w:rFonts w:cs="Arial" w:ascii="Arial" w:hAnsi="Arial"/>
          <w:i/>
          <w:color w:val="008000"/>
        </w:rPr>
        <w:t>Ценами поз.7 не учтена стоимость проектирования цеха телеграфных каналов (магистрального, зонового и городского участк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Ценами поз.8 не учтена стоимость проектирования линейного 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>Ценами поз.За и 3б не учтена стоимость проектирования соединительных линий между ЛАЦ и абонентским телеграфом.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. 37-2, пп. 2 и 6 в редакции Изменений)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к табл. 37-2)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1"/>
        <w:gridCol w:w="1530"/>
        <w:gridCol w:w="1453"/>
        <w:gridCol w:w="1559"/>
        <w:gridCol w:w="1418"/>
        <w:gridCol w:w="1526"/>
      </w:tblGrid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а позиций таблицы 37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ико-экономическая ча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ологическ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За, 3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,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,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2" w:leader="none"/>
        </w:tabs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8000"/>
        </w:rPr>
        <w:t>(п. 6 в редакции Изменений)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городные телефонные станции</w:t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анция в готовых помещениях с узлом полуавтоматической связи мощностью, канал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0 до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1 до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ппаратная выделенной телефонной </w:t>
            </w:r>
            <w:r>
              <w:rPr>
                <w:rFonts w:cs="Arial" w:ascii="Arial" w:hAnsi="Arial"/>
                <w:i/>
                <w:color w:val="008000"/>
              </w:rPr>
              <w:t>или телеграфной</w:t>
            </w:r>
            <w:r>
              <w:rPr>
                <w:rFonts w:cs="Arial" w:ascii="Arial" w:hAnsi="Arial"/>
              </w:rPr>
              <w:t xml:space="preserve"> связи с количеством установок:  от   1 до 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у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От 21 до 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От 96 до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еленная автоматическая междугородная телефонная станция с оборудованием координатного или квазиэлектронного типа в готовом помещении мощностью, канал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1 до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втоматическая междугородная телефонная станция с оборудованием координатного типа в готовом здании мощностью от 1000 до 2000 кан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втоматическая междугородная телефонная станция с оборудованием квазиэлектронного типа в готовом здании мощностью, канал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00 до 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01 до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инейно-аппаратный цех мощностью, канал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00 до 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01 до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Выделенная междугородная телефонная станция с каналом ручного обслуживания в готовом помещении мощностью от 10 до 100 кан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7</w:t>
            </w:r>
          </w:p>
        </w:tc>
      </w:tr>
    </w:tbl>
    <w:p>
      <w:pPr>
        <w:pStyle w:val="Normal"/>
        <w:shd w:fill="FFFFFF" w:val="clear"/>
        <w:ind w:left="307"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 1. Ценами пп. 8…10 не учтена стоимость проектирования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линейно-аппаратных цехов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й типа МРУ-М и узлов полуавтоматической связи;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межстанционной связи с городскими и междугородными телефонными станциями</w:t>
      </w:r>
      <w:r>
        <w:rPr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>стоимость которой определяется дополнительно по ценам соответственно позиций 3-6 табл.37-1 с понижающим коэффициентом на неполный объем проектных работ в соответствии с пунктом 8 примечания к таблице 37-1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дизельных электростанций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2. Число каналов для пп. 8…10 определяется суммированием каналов магистральных линий и линий зоновой связи, а для пп. 11…12 принимается не выше, чем 130 % от монтируемой емкости станции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3. Стоимость составления расчета числа каналов по пп. 8…10, выдаваемого другим проектным организациям, принимается в размере 100 руб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4. Число установок аппаратной выделенной телефонной связи по пп. 3…5 принимается по числу каналов, включаемых в коммутационную систему МТС, или по числу конструктивных единиц устанавливаемого станционного оборудования, выполняющего самостоятельную функцию с габаритными размерами, превышающими 500 мм в одном из измерений (ширина, глубина, высота)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Число установок определяется раздельно для каждой аппаратной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5. Число каналов выделенной АМТС по позициям 6 и 7 определяется суммированием междугородных каналов и шнуровых комплектов станции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6. Ценами таблицы не учтена стоимость разработки документации на приспособление помещений (кроме технологического и строительного заданий).</w:t>
      </w:r>
    </w:p>
    <w:p>
      <w:pPr>
        <w:pStyle w:val="Normal"/>
        <w:shd w:fill="FFFFFF" w:val="clear"/>
        <w:ind w:left="307" w:firstLine="652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07" w:firstLine="6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к табл. 37-3</w:t>
      </w:r>
      <w:bookmarkStart w:id="3" w:name="Междугородные"/>
      <w:bookmarkEnd w:id="3"/>
      <w:r>
        <w:rPr>
          <w:rFonts w:cs="Arial" w:ascii="Arial" w:hAnsi="Arial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позиций таблицы 37-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ико-экономическая ча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нейно-аппаратный це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бельные вв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ханизация транспор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установ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,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…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(к табл. 37-3, окончание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6</w:t>
            </w:r>
          </w:p>
        </w:tc>
      </w:tr>
    </w:tbl>
    <w:p>
      <w:pPr>
        <w:pStyle w:val="Normal"/>
        <w:shd w:fill="FFFFFF" w:val="clear"/>
        <w:ind w:left="307" w:firstLine="652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left="307" w:firstLine="652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. 37-3, п. 13 в редакции Изменений)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я к табл. 37-3, пп. 4…6 в редакции Изменений)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left="1440" w:right="1555" w:hanging="0"/>
        <w:jc w:val="center"/>
        <w:rPr>
          <w:rFonts w:ascii="Arial" w:hAnsi="Arial" w:cs="Arial"/>
        </w:rPr>
      </w:pPr>
      <w:bookmarkStart w:id="4" w:name="Кабельные"/>
      <w:bookmarkEnd w:id="4"/>
      <w:r>
        <w:rPr>
          <w:rFonts w:cs="Arial" w:ascii="Arial" w:hAnsi="Arial"/>
        </w:rPr>
        <w:t>Кабельные линии связи</w:t>
      </w:r>
    </w:p>
    <w:p>
      <w:pPr>
        <w:pStyle w:val="Normal"/>
        <w:shd w:fill="FFFFFF" w:val="clear"/>
        <w:ind w:left="1440" w:right="15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гистральная кабельная линия связи с коаксиальным кабелем, с длиной усилительного участка 3 км, протяженностью трассы, к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10 до  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1 до  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51 до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гистральная кабельная линия связи с коаксиальным кабелем, с длиной усилительного участка 6 км, протяженностью трассы, к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10 до  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51 до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Кабельная линия связи с симметричным кабелем емкостью 4х4, системой передачи К-60П протяженностью трассы от 8 до 300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бельная линия связи с симметричным кабелем емкостью 1х4, системой передачи К-60П протяженностью трассы от 6 до 150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бельная линия связи с однокоаксиальным кабелем и системой передачи К-120 протяженностью трассы от 10 до 150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9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Кабельная соединительная линия с системой передачи К-60П между двумя станциями, без промежуточных усилительных пунктов, протяженностью трассы, км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 до 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 к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3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13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0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9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, с системой К-1920, протяженностью трассы, км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 до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underscor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То ж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1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0,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,0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8000"/>
              </w:rPr>
              <w:t>Кабельная линия выделенной связи суммарной протяженностью трасс, км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 до 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 до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9</w:t>
            </w:r>
          </w:p>
        </w:tc>
      </w:tr>
    </w:tbl>
    <w:p>
      <w:p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rPr/>
      </w:pPr>
      <w:r>
        <w:rPr>
          <w:rFonts w:cs="Arial" w:ascii="Arial" w:hAnsi="Arial"/>
        </w:rPr>
        <w:t>Примечания: 1. Протяженность магистральных кабельных линий связи (МКЛС) определяется по расстояниям между их оконечными пунктами без учета длины кабельных линий, соединяющих оконечные и промежуточные пункты магистральной линии связи с междугородными телефонными станциями (МТС), районными (городскими) узлами связи (РУС, ГУС) и телевизионными центрами (ТЦ).</w:t>
      </w:r>
    </w:p>
    <w:p>
      <w:p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  <w:t>2. Ценами пп. 1…5 учтена стоимость проектирования:</w:t>
      </w:r>
    </w:p>
    <w:p>
      <w:p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  <w:t>для МКЛС с длиной усилительного участка 3 км и протяженностью:</w:t>
      </w:r>
    </w:p>
    <w:p>
      <w:pPr>
        <w:pStyle w:val="Normal"/>
        <w:shd w:fill="FFFFFF" w:val="clear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1000 км – 2ПОУП и 3 контейнера;</w:t>
      </w:r>
    </w:p>
    <w:p>
      <w:pPr>
        <w:pStyle w:val="Normal"/>
        <w:shd w:fill="FFFFFF" w:val="clear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500 км – 1ПОУП и 1 контейнер;</w:t>
      </w:r>
    </w:p>
    <w:p>
      <w:pPr>
        <w:pStyle w:val="Normal"/>
        <w:shd w:fill="FFFFFF" w:val="clear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350 км – 1 контейнер;</w:t>
      </w:r>
    </w:p>
    <w:p>
      <w:p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  <w:t>для МКЛС с длиной усилительного участка 6 км и протяженностью:</w:t>
      </w:r>
    </w:p>
    <w:p>
      <w:pPr>
        <w:pStyle w:val="Normal"/>
        <w:shd w:fill="FFFFFF" w:val="clear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1000 км – 2ПОУП и 2 контейнера;</w:t>
      </w:r>
    </w:p>
    <w:p>
      <w:pPr>
        <w:pStyle w:val="Normal"/>
        <w:shd w:fill="FFFFFF" w:val="clear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450 км – 1ПОУП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нами таблицы учтено размещение оконечных пунктов в существующих зданиях, и в случаях проектирования новых зданий стоимость их разработки определяется дополнительно по ценам табл. 37-19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деление каналов связи, вещания и телевидения в промежуточных пунктах кабельных линий связи ценами таблицы учтено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5. Цены настоящей таблицы не зависят от количества проектируемых систем передачи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6. Цена п. 9 применяется при определении стоимости проектирования кабельной соединительной линии связи с системой передачи между двумя станциями, без промежуточных усилительных пунктов, как в существующей, так и в проектируемой телефонной канализации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7. Ценой п. 10 учтена стоимость проектирования кабельных линий выделенной связи в существующей или проектируемой телефонной канализации с прокладкой одного-трех кабелей по одной трассе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Стоимость проектирования прокладки по одной трассе кабелей сверх трех определяется дополнительно по п. 14 табл. 37-1, исходя из длины трассы независимо от количества прокладываемых кабелей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8. Ценами пп. 1…5 не учтена стоимость проектирования сетевых узлов и сетевых станций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Стоимость проектирования МКЛС, имеющей в составе сетевые узлы и сетевые станции, определяется суммированием стоимости проектирования каждого сетевого узла и каждой сетевой станции по ценам табл. 37-5 и 37-3 и стоимости проектирования МКЛС по настоящей таблице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исключается стоимость проектирования заменяемого усилительного пункта или станции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9. Ценами таблицы не учтена стоимость проектирования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соединительных линий от пунктов магистральной кабельной линии связи до МТС (РУС, ГУС, КУ и др.) с системами передачи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ов через водохранилища и проливы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графных и междугородных станций;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промежуточных переприемных пунктов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домов и объектов социально-бытового назначения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напорных башен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 протяженности трассы МКЛС до 230 км с длиной усилительного участка 6 км к цене п. 4 на стадии «рабочая документация» применяется коэффициент 0,9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i/>
          <w:color w:val="008000"/>
        </w:rPr>
        <w:t>11. Примечание 11 к таблице 37-4 изложить в следующей редакции: «При проектировании по одному титулу нескольких независимых друг от друга кабельных линий выделенной связи по разным трассам стоимость проектирования определяется по протяженности трассы линии максимальной длины по соответствующей табличной</w:t>
      </w:r>
      <w:r>
        <w:rPr>
          <w:rFonts w:cs="Arial" w:ascii="Arial" w:hAnsi="Arial"/>
          <w:i/>
          <w:color w:val="008000"/>
          <w:lang w:val="uk-UA"/>
        </w:rPr>
        <w:t xml:space="preserve"> ц</w:t>
      </w:r>
      <w:r>
        <w:rPr>
          <w:rFonts w:cs="Arial" w:ascii="Arial" w:hAnsi="Arial"/>
          <w:i/>
          <w:color w:val="008000"/>
        </w:rPr>
        <w:t>ене, и каждой последующей – по соответствующей табличной цене с понижающим коэффициентом 0,8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>При проектировании по одному титулу и разным трассам нескольких кабельных линий выделенной связи в двух и более населенных пунктах стоимость проектирования их определяется в изложенном выше порядке раздельно по каждому населенному пункту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к табл. 37-4)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позиций табл. 37-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ико-економическая част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ические расчет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хемы организации связ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рхитектурно-строительная часть, генплан, дорог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допровод, канализация, отопление, вентиляц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установки, электрооборудование, электроснабже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лемеханик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лаботочные устройств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ом числе на электроснабжение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</w:tbl>
    <w:p>
      <w:pPr>
        <w:sectPr>
          <w:footerReference w:type="default" r:id="rId7"/>
          <w:type w:val="oddPage"/>
          <w:pgSz w:orient="landscape" w:w="16838" w:h="11906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i/>
          <w:color w:val="008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к табл. 37-4, продолжение)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5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37-4, пп. 10…12 и примечания пп. 9, 11 в редакции Изменений)</w:t>
      </w:r>
    </w:p>
    <w:p>
      <w:pPr>
        <w:pStyle w:val="Normal"/>
        <w:shd w:fill="FFFFFF" w:val="clear"/>
        <w:ind w:firstLine="652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bookmarkStart w:id="5" w:name="Сетевые"/>
      <w:bookmarkEnd w:id="5"/>
      <w:r>
        <w:rPr>
          <w:rFonts w:cs="Arial" w:ascii="Arial" w:hAnsi="Arial"/>
          <w:sz w:val="24"/>
        </w:rPr>
        <w:t xml:space="preserve">Сетевые узлы, оконечные станции, усилительные пункты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бельных линий связи</w:t>
      </w:r>
    </w:p>
    <w:p>
      <w:pPr>
        <w:pStyle w:val="Normal"/>
        <w:ind w:left="79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37-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остоянные величины стоимости разработки рабочей документации, 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екта К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бочего проекта К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тевой узел первичной сети с техническим зданием объемом 7,0 тыс. 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i/>
                <w:color w:val="008000"/>
                <w:sz w:val="24"/>
              </w:rPr>
              <w:t>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i/>
                <w:color w:val="008000"/>
                <w:sz w:val="24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тевой узел первичной сети с техническим зданием объемом 10,0 тыс. 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i/>
                <w:color w:val="008000"/>
                <w:sz w:val="24"/>
              </w:rPr>
              <w:t>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i/>
                <w:color w:val="008000"/>
                <w:sz w:val="24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тевой узел первичной сети с техническим зданием объемом 20,0 тыс. 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i/>
                <w:color w:val="008000"/>
                <w:sz w:val="24"/>
              </w:rPr>
              <w:t>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анция оконечная в готовом здании с системой передачи К-3600 на одно кабельное напра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анция оконечная в готовом здании с системой передачи К-1920П на одно кабельное напра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анция промежуточная питающая в проектируемом наземном здании (ОУП) с системой передачи К-1920П или К-36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анция промежуточная в подземной камере (НУП) на линиях связи всех систем пере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i/>
                <w:color w:val="008000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  <w:sz w:val="24"/>
              </w:rPr>
              <w:t>Полуобслуживаемая питающая усилительная станция в проектируемом наземном здании (ПОУП) с системой передачи К-1920П или К-36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i/>
                <w:color w:val="008000"/>
                <w:sz w:val="24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i/>
                <w:color w:val="008000"/>
                <w:sz w:val="24"/>
              </w:rPr>
              <w:t>8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i/>
                <w:color w:val="008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i/>
                <w:color w:val="008000"/>
                <w:sz w:val="24"/>
              </w:rPr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i/>
                <w:color w:val="008000"/>
                <w:sz w:val="24"/>
              </w:rPr>
              <w:t>1,05</w:t>
            </w:r>
          </w:p>
        </w:tc>
      </w:tr>
    </w:tbl>
    <w:p>
      <w:pPr>
        <w:pStyle w:val="Normal"/>
        <w:shd w:fill="FFFFFF" w:val="clear"/>
        <w:ind w:firstLine="6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чания: 1. Ценами пп. 1…3 учтено проектирование нового технического здания сетевого узла котлованного типа и примыкающих к нему защищенных сооружений на трассах инженерных коммуникаций в пределах площадки строительства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sz w:val="24"/>
        </w:rPr>
        <w:t>2. Цены пп. 1 и 2 учитывают проектирование узла с 10,0 тыс. в. ч. каналов по линейному тракту, а п. 3 – с 17 тыс. каналов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sz w:val="24"/>
        </w:rPr>
        <w:t>Стоимость проектирования каждой 1000 в. ч. каналов свыше указанной определяется дополнительно в размере 0,05 стоимости проектирования станции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Ценами пп. 1…3 не учтена стоимость проектирования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дугородных вещательных аппаратных групповой междугородной телефонной связи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жей и гаражных сооружений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донапорных башен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лодильных центров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ьно стоящих складов и навесов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тивно-технических зданий РКРМ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оков производственных мастерских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sz w:val="24"/>
        </w:rPr>
        <w:t>4. Стоимость проектирования дооборудования станций по пп. 4…6, осуществляемого по отдельному заданию заказчика, определяется по ценам, приведенным в указанных позициях с применением понижающих коэффициентов в зависимости от трудоемкости, но не более 0,4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Arial" w:ascii="Arial" w:hAnsi="Arial"/>
          <w:i/>
          <w:color w:val="008000"/>
        </w:rPr>
        <w:t>5. Ценами на сетевые узлы учтено проектирование дизельных электростанций следующих мощностей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Arial" w:ascii="Arial" w:hAnsi="Arial"/>
          <w:i/>
          <w:color w:val="008000"/>
        </w:rPr>
        <w:t>для СУ с объемом здания</w:t>
        <w:tab/>
        <w:t>7,0 тыс.м</w:t>
      </w:r>
      <w:r>
        <w:rPr>
          <w:rFonts w:cs="Arial" w:ascii="Arial" w:hAnsi="Arial"/>
          <w:i/>
          <w:color w:val="008000"/>
          <w:vertAlign w:val="superscript"/>
        </w:rPr>
        <w:t>3</w:t>
      </w:r>
      <w:r>
        <w:rPr>
          <w:rFonts w:cs="Arial" w:ascii="Arial" w:hAnsi="Arial"/>
          <w:i/>
          <w:color w:val="008000"/>
        </w:rPr>
        <w:t> – 2x200 кВт;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567"/>
        <w:rPr/>
      </w:pPr>
      <w:r>
        <w:rPr>
          <w:rFonts w:cs="Arial" w:ascii="Arial" w:hAnsi="Arial"/>
          <w:i/>
          <w:color w:val="008000"/>
        </w:rPr>
        <w:tab/>
        <w:t>10,0 тыс.м</w:t>
      </w:r>
      <w:r>
        <w:rPr>
          <w:rFonts w:cs="Arial" w:ascii="Arial" w:hAnsi="Arial"/>
          <w:i/>
          <w:color w:val="008000"/>
          <w:vertAlign w:val="superscript"/>
        </w:rPr>
        <w:t>3</w:t>
      </w:r>
      <w:r>
        <w:rPr>
          <w:rFonts w:cs="Arial" w:ascii="Arial" w:hAnsi="Arial"/>
          <w:i/>
          <w:color w:val="008000"/>
        </w:rPr>
        <w:t> – 2x200 кВт;</w:t>
      </w:r>
    </w:p>
    <w:p>
      <w:pPr>
        <w:pStyle w:val="Normal"/>
        <w:shd w:fill="FFFFFF" w:val="clear"/>
        <w:ind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8000"/>
        </w:rPr>
        <w:t>20,0 тыс.м</w:t>
      </w:r>
      <w:r>
        <w:rPr>
          <w:rFonts w:cs="Arial" w:ascii="Arial" w:hAnsi="Arial"/>
          <w:i/>
          <w:color w:val="008000"/>
          <w:vertAlign w:val="superscript"/>
        </w:rPr>
        <w:t>3</w:t>
      </w:r>
      <w:r>
        <w:rPr>
          <w:rFonts w:cs="Arial" w:ascii="Arial" w:hAnsi="Arial"/>
          <w:i/>
          <w:color w:val="008000"/>
        </w:rPr>
        <w:t> – 2x500 кВт.</w:t>
      </w:r>
    </w:p>
    <w:p>
      <w:pPr>
        <w:pStyle w:val="Normal"/>
        <w:shd w:fill="FFFFFF" w:val="clear"/>
        <w:ind w:firstLine="6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к табл. 37-5)</w:t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позиций табл. 37-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ико-економическая част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ические расчет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хемы организации связ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рхитектурно-строительная часть, генплан, дорог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допровод, канализация, отопление, вентиляция, кондиционирование воздух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установки, электрооборудование, электроснабже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лаботочные устройств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ом числе на электроснабжение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2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8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37-5, пп. 1…3, п. 8 в редакции Изменений)</w:t>
      </w:r>
    </w:p>
    <w:p>
      <w:pPr>
        <w:pStyle w:val="Normal"/>
        <w:shd w:fill="FFFFFF" w:val="clear"/>
        <w:ind w:firstLine="652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sectPr>
          <w:footerReference w:type="default" r:id="rId10"/>
          <w:type w:val="oddPage"/>
          <w:pgSz w:orient="landscape" w:w="16838" w:h="11906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bookmarkStart w:id="6" w:name="Сельские"/>
      <w:bookmarkEnd w:id="6"/>
      <w:r>
        <w:rPr>
          <w:rFonts w:cs="Arial" w:ascii="Arial" w:hAnsi="Arial"/>
        </w:rPr>
        <w:t>Сельские телефонные сети</w:t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Сельская автоматическая телефонная станция типа АТСК 50/200 с распределительной сетью в готовом здании емкостью от 50 до 200 ном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Воздушная линия связи (неуплотненная) или радиофикации на проектируемых опорах (1 цель), протяженностью, км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0,1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Подвеска одной цепи неуплотненной воздушной линии связи или радиофикации на существующих оп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Воздушная линия связи на проектируемых опорах с системами передачи до 12 каналов протяженностью трассы, км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 до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Кабельная линия связи неуплотненная, протяженностью трассы, км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0,1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 до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Кабельная линия связи с системой передачи типа В-2-2 протяженностью трассы, км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 д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Кабельная линия связи с системами передачи до двенадцати каналов, протяженностью трассы, км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 д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Кабельная линия связи с системой передачи типа ЗОНА-15, ИКМ-15 протяженностью трассы, км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 д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Кабельная линия связи с системой передачи типа ИКМ-30С протяженностью трассы, км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 д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Сельская автоматическая телефонная станция квазиэлектронной системы типа «КВАНТ-С» в готовом здании (в составе линейных, станционных сооружении, электропи-тающей установки) емкостью, номер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128 до 1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24 до 2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9</w:t>
            </w:r>
          </w:p>
        </w:tc>
      </w:tr>
    </w:tbl>
    <w:p>
      <w:pPr>
        <w:pStyle w:val="Normal"/>
        <w:shd w:fill="FFFFFF" w:val="clear"/>
        <w:ind w:firstLine="652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ind w:firstLine="652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Примечания: </w:t>
      </w:r>
    </w:p>
    <w:p>
      <w:pPr>
        <w:pStyle w:val="Normal"/>
        <w:shd w:fill="FFFFFF" w:val="clear"/>
        <w:ind w:firstLine="652"/>
        <w:jc w:val="both"/>
        <w:rPr>
          <w:i/>
          <w:i/>
          <w:color w:val="008000"/>
        </w:rPr>
      </w:pPr>
      <w:r>
        <w:rPr>
          <w:i/>
          <w:color w:val="008000"/>
        </w:rPr>
        <w:t>1. Цены таблицы не зависят от числа проектируемых по одной трассе кабелей и числа систем передач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652"/>
        <w:jc w:val="both"/>
        <w:rPr/>
      </w:pPr>
      <w:r>
        <w:rPr>
          <w:i/>
          <w:color w:val="008000"/>
        </w:rPr>
        <w:t>2. Стоимость проектирования неуплотненной воздушной линии связи на проектируемых опорах с числом цепей по одной трассе две или более определяется по ценам позиций 2 или 3 с коэффициентом 1,23 независимо от числа цепей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652"/>
        <w:jc w:val="both"/>
        <w:rPr/>
      </w:pPr>
      <w:r>
        <w:rPr>
          <w:i/>
          <w:color w:val="008000"/>
        </w:rPr>
        <w:t>3. За длину одной цепи воздушной линии по пп. 2 и 3 принимается суммарная протяженность всех проектируемых линий этой цепи по проекту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652"/>
        <w:jc w:val="both"/>
        <w:rPr>
          <w:i/>
          <w:i/>
          <w:color w:val="008000"/>
        </w:rPr>
      </w:pPr>
      <w:r>
        <w:rPr>
          <w:i/>
          <w:color w:val="008000"/>
        </w:rPr>
        <w:t>4. Ценами пп. 2 и 3 учтено применение типовых проектов конструкций опор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652"/>
        <w:jc w:val="both"/>
        <w:rPr>
          <w:i/>
          <w:i/>
          <w:color w:val="008000"/>
        </w:rPr>
      </w:pPr>
      <w:r>
        <w:rPr>
          <w:i/>
          <w:color w:val="008000"/>
        </w:rPr>
        <w:t>5. Ценами не учтены затраты на проектирование:</w:t>
      </w:r>
    </w:p>
    <w:p>
      <w:pPr>
        <w:pStyle w:val="Normal"/>
        <w:shd w:fill="FFFFFF" w:val="clear"/>
        <w:ind w:firstLine="652"/>
        <w:rPr>
          <w:i/>
          <w:i/>
          <w:color w:val="008000"/>
        </w:rPr>
      </w:pPr>
      <w:r>
        <w:rPr>
          <w:i/>
          <w:color w:val="008000"/>
        </w:rPr>
        <w:t>по пп. 2 и 3 совместного подвеса линий радиофикации на проектируемых опорах воздушных линий связи;</w:t>
      </w:r>
    </w:p>
    <w:p>
      <w:pPr>
        <w:pStyle w:val="Normal"/>
        <w:shd w:fill="FFFFFF" w:val="clear"/>
        <w:ind w:firstLine="652"/>
        <w:rPr>
          <w:i/>
          <w:i/>
          <w:color w:val="008000"/>
        </w:rPr>
      </w:pPr>
      <w:r>
        <w:rPr>
          <w:i/>
          <w:color w:val="008000"/>
        </w:rPr>
        <w:t>приспособления помещений конечных пунктов воздушных и кабельных линий связи и сельских телефонных станций.</w:t>
      </w:r>
    </w:p>
    <w:p>
      <w:pPr>
        <w:pStyle w:val="Normal"/>
        <w:shd w:fill="FFFFFF" w:val="clear"/>
        <w:ind w:firstLine="652"/>
        <w:rPr/>
      </w:pPr>
      <w:r>
        <w:rPr>
          <w:i/>
          <w:color w:val="008000"/>
        </w:rPr>
        <w:t>6. Стоимость проектирования по одному титулу, в одном населенном пункте двух и более неуплотненных кабельных линий связи по разным трассам определяется исходя из суммарной протяженности трасс всех линий с применением к цене коэффициента, равного при превышении наибольшего значения протяженности в таблице:</w:t>
      </w:r>
    </w:p>
    <w:p>
      <w:pPr>
        <w:pStyle w:val="Normal"/>
        <w:shd w:fill="FFFFFF" w:val="clear"/>
        <w:ind w:firstLine="652"/>
        <w:rPr>
          <w:i/>
          <w:i/>
          <w:color w:val="008000"/>
        </w:rPr>
      </w:pPr>
      <w:r>
        <w:rPr>
          <w:i/>
          <w:color w:val="008000"/>
        </w:rPr>
        <w:tab/>
        <w:tab/>
        <w:t>свыше 2-х до 3-х раз – 0,9;</w:t>
      </w:r>
    </w:p>
    <w:p>
      <w:pPr>
        <w:pStyle w:val="Normal"/>
        <w:shd w:fill="FFFFFF" w:val="clear"/>
        <w:ind w:firstLine="652"/>
        <w:rPr>
          <w:i/>
          <w:i/>
          <w:color w:val="008000"/>
        </w:rPr>
      </w:pPr>
      <w:r>
        <w:rPr>
          <w:i/>
          <w:color w:val="008000"/>
        </w:rPr>
        <w:tab/>
        <w:tab/>
        <w:t>свыше 3-х до 4-х раз – 0,8;</w:t>
      </w:r>
    </w:p>
    <w:p>
      <w:pPr>
        <w:pStyle w:val="Normal"/>
        <w:shd w:fill="FFFFFF" w:val="clear"/>
        <w:ind w:firstLine="652"/>
        <w:rPr>
          <w:i/>
          <w:i/>
          <w:color w:val="008000"/>
        </w:rPr>
      </w:pPr>
      <w:r>
        <w:rPr>
          <w:i/>
          <w:color w:val="008000"/>
        </w:rPr>
        <w:tab/>
        <w:tab/>
        <w:t>свыше 4-х раз и более – 0,75.</w:t>
      </w:r>
    </w:p>
    <w:p>
      <w:pPr>
        <w:pStyle w:val="Normal"/>
        <w:shd w:fill="FFFFFF" w:val="clear"/>
        <w:ind w:firstLine="652"/>
        <w:rPr>
          <w:rFonts w:ascii="Arial" w:hAnsi="Arial" w:cs="Arial"/>
          <w:i/>
          <w:i/>
          <w:color w:val="008000"/>
        </w:rPr>
      </w:pPr>
      <w:r>
        <w:rPr>
          <w:i/>
          <w:color w:val="008000"/>
        </w:rPr>
        <w:t>При проектировании по одному титулу и разным трассам нескольких кабельных линий связи в двух и более населенных пунктах стоимость проектирования их определяется в изложенном выше порядке, раздельно по каждому населенному пункту.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к табл. 37-6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а позиций таблицы 37-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ико-экономическая ча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ические расче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хема организации связ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нейные соору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установ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,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,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…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,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,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…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2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</w:tr>
    </w:tbl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  <w:sz w:val="16"/>
        </w:rPr>
      </w:pPr>
      <w:r>
        <w:rPr>
          <w:rFonts w:cs="Arial" w:ascii="Arial" w:hAnsi="Arial"/>
          <w:i/>
          <w:color w:val="008000"/>
        </w:rPr>
        <w:t>(табл. 37-6, примечания к табл. 37-6 в редакции Изменений)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93" w:leader="none"/>
        </w:tabs>
        <w:rPr>
          <w:rFonts w:ascii="Arial" w:hAnsi="Arial" w:cs="Arial"/>
          <w:i/>
          <w:i/>
          <w:color w:val="008000"/>
          <w:sz w:val="12"/>
        </w:rPr>
      </w:pPr>
      <w:r>
        <w:rPr>
          <w:rFonts w:cs="Arial" w:ascii="Arial" w:hAnsi="Arial"/>
          <w:i/>
          <w:color w:val="008000"/>
          <w:sz w:val="12"/>
        </w:rPr>
      </w:r>
    </w:p>
    <w:p>
      <w:pPr>
        <w:pStyle w:val="Normal"/>
        <w:shd w:fill="FFFFFF" w:val="clear"/>
        <w:ind w:right="998" w:hanging="0"/>
        <w:jc w:val="center"/>
        <w:rPr>
          <w:rFonts w:ascii="Arial" w:hAnsi="Arial" w:cs="Arial"/>
        </w:rPr>
      </w:pPr>
      <w:bookmarkStart w:id="7" w:name="Сети"/>
      <w:bookmarkEnd w:id="7"/>
      <w:r>
        <w:rPr>
          <w:rFonts w:cs="Arial" w:ascii="Arial" w:hAnsi="Arial"/>
        </w:rPr>
        <w:t>Сети проводного вещания</w:t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централизованная сеть трехпрограммного проводного вещания в готовых помещениях с наличным электроснабжением, тыс. абонентских точек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70 до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ыс.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1 до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орная усилительная станция (ОУС) в готовых помещениях с наличным электроснаб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нтральная станция трехпрограммного проводного вещания (ЦСПВ) в готовых помещениях с наличным электроснабж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пределительная сеть района звуковой трансформаторной подстанции (на 1 райо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нтрализованная сеть однопрограммного проводного вещания (радиотрансляционный узел) населенного пункта в составе линейных и станционных сооружений в готовых помещениях с наличным электроснабж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нтрализованная сеть однопрограммного проводного вещания (радиотрансляционный узел) производственных предприятий в готовых помещениях, с мощностью до 1 к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нтрализованная сеть однопрограммного проводного вещания (радиотрансляционный узел) производственных предприятий в готовых помещениях, с мощностью свыше 1 к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Студия междугородной групповой телефонной связи в готовом поме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ст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8000"/>
              </w:rPr>
              <w:t>Централизованная сеть 3-х программного проводного вещания (радио-трансляционный узел) населенного пункта в составе линейных и станционных сооружений, в готовых помещениях, с наличным электроснабжением, мощностью,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до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бъе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свыше 1 до 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3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i/>
          <w:i/>
          <w:color w:val="008000"/>
        </w:rPr>
      </w:pPr>
      <w:r>
        <w:rPr>
          <w:i/>
          <w:color w:val="008000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римеч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  <w:tab w:val="left" w:pos="888" w:leader="none"/>
        </w:tabs>
        <w:ind w:left="0" w:firstLine="567"/>
        <w:jc w:val="both"/>
        <w:rPr/>
      </w:pPr>
      <w:r>
        <w:rPr>
          <w:rFonts w:cs="Arial" w:ascii="Arial" w:hAnsi="Arial"/>
          <w:i/>
          <w:color w:val="008000"/>
        </w:rPr>
        <w:t>При проектировании автоматизированных радиотрансляционных узлов с дистанционным управлением к ценам позиций 6, 10 и 11 применяется коэффициент 1,3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  <w:tab w:val="left" w:pos="888" w:leader="none"/>
        </w:tabs>
        <w:ind w:left="0"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Ценами поз.1 – 4, 6 – 11 не учтена стоимость проектир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  <w:tab w:val="left" w:pos="888" w:leader="none"/>
        </w:tabs>
        <w:ind w:left="0"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установок для перевода речей и звукоусиления в зал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  <w:tab w:val="left" w:pos="888" w:leader="none"/>
        </w:tabs>
        <w:ind w:left="0"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речевых студ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  <w:tab w:val="left" w:pos="888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>приспособления зданий (помещений).</w:t>
      </w:r>
    </w:p>
    <w:p>
      <w:pPr>
        <w:pStyle w:val="Normal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к табл. 37-7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9"/>
        <w:gridCol w:w="1612"/>
        <w:gridCol w:w="1259"/>
        <w:gridCol w:w="1259"/>
        <w:gridCol w:w="1259"/>
        <w:gridCol w:w="1259"/>
        <w:gridCol w:w="125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позиций таблицы 37-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о-экономическая ч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нтиля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устано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,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,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Р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5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,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10-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4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1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1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9,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5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3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9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Р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4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7,4</w:t>
            </w:r>
          </w:p>
        </w:tc>
      </w:tr>
    </w:tbl>
    <w:p>
      <w:pPr>
        <w:pStyle w:val="Normal"/>
        <w:shd w:fill="FFFFFF" w:val="clear"/>
        <w:ind w:firstLine="65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. 37-7, п. 9, 11 в редакции Изменений)</w:t>
      </w:r>
    </w:p>
    <w:p>
      <w:pPr>
        <w:pStyle w:val="Normal"/>
        <w:shd w:fill="FFFFFF" w:val="clear"/>
        <w:ind w:firstLine="652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93" w:leader="none"/>
        </w:tabs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bookmarkStart w:id="8" w:name="Предприятия"/>
      <w:bookmarkEnd w:id="8"/>
      <w:r>
        <w:rPr>
          <w:rFonts w:cs="Arial" w:ascii="Arial" w:hAnsi="Arial"/>
        </w:rPr>
        <w:t>Предприятия почтовой связи</w:t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-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железнодорожные почтамты, перевозки почты с полуавтоматическими и автоматическими линиями и машинами обработки почтовых отправлений с годовым объемом продукции, тыс. руб.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ыс. руб. годового объема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401 до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701 до 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1401 до 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Районные узлы связи общей площадью,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800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1400 до 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8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отделения связи с годовым объемом продукции от 1,8 до 70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ыс. руб. годового объема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Разработка программы комплексных испытаний технологического оборудования прижелезнодорожных почтамтов, отделений перевозки почты с годовым объемом продукции, тыс. руб.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до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  400 до  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  700 до 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400 до 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Разработка программы комплексных испытаний технологического оборудования газетно-журнальных экспедиций с годовым объемом продукции, тыс. руб.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До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30 до  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85 до 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70 до 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</w:tbl>
    <w:p>
      <w:pPr>
        <w:pStyle w:val="Normal"/>
        <w:ind w:firstLine="652"/>
        <w:jc w:val="both"/>
        <w:rPr/>
      </w:pPr>
      <w:r>
        <w:rPr>
          <w:rFonts w:cs="Arial" w:ascii="Arial" w:hAnsi="Arial"/>
        </w:rPr>
        <w:t xml:space="preserve">Примечания: 1. Ценами не учтена стоимость проектирования телефонных и телеграфных станций, радиоузлов, грузовых тоннелей, подъездных железнодорожных путей, не примыкающих к зданию платформ, телеуправления оборудованием, пневмопочты, гаражей (стоянок), электропогрузчиков, артскважин </w:t>
      </w:r>
      <w:r>
        <w:rPr>
          <w:rFonts w:cs="Arial" w:ascii="Arial" w:hAnsi="Arial"/>
          <w:i/>
          <w:color w:val="008000"/>
        </w:rPr>
        <w:t>слесарно-механических мастерских, зарядных станций электропогрузчиков, закрытых и отапливаемых пакгаузов, резервуаров для воды</w:t>
      </w:r>
      <w:r>
        <w:rPr>
          <w:rFonts w:cs="Arial" w:ascii="Arial" w:hAnsi="Arial"/>
        </w:rPr>
        <w:t>.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</w:rPr>
        <w:t>2. Ценами пп. 1…4 не учтена стоимость проектирования технологической и электротехнической частей отделений связи при ПЖДП (ОПП).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</w:rPr>
        <w:t>3. Цены пп. 1…4 не распространяются на проектирование ПЖДП (ОПП) с применением сборных металлических конструкций типа «Кисловодск» и других аналогичных типов.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</w:rPr>
        <w:t>4. Стоимость проектирования районных узлов связи со сблокированными или отдельно стоящими зданиями корпусов электросвязи определяется суммированием цен на проектирование по пп. 5 и 6 настоящей таблицы и по п.1 табл.37-19. При этом стоимость проектирования основного здания принимается с коэффициентом 1, а каждого следующего блокируемого или отдельно стоящего здания – с коэффициентом 0,9.</w:t>
      </w:r>
    </w:p>
    <w:p>
      <w:pPr>
        <w:pStyle w:val="Normal"/>
        <w:ind w:firstLine="652"/>
        <w:jc w:val="both"/>
        <w:rPr>
          <w:rFonts w:ascii="Arial" w:hAnsi="Arial" w:cs="Arial"/>
          <w:sz w:val="8"/>
        </w:rPr>
      </w:pPr>
      <w:r>
        <w:rPr>
          <w:rFonts w:cs="Arial" w:ascii="Arial" w:hAnsi="Arial"/>
        </w:rPr>
        <w:t xml:space="preserve">5. Стоимость проектирования городских почтамтов (без служб электросвязи и подчиненных предприятий) определяется по ценам пп. 1…4 соответствующего годового объема продукции с коэффициентом 0,65 на стадиях «Рабочая документация» и «Рабочий проект», а на стадии «Проект» с коэффицментом 0,45. 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(к табл. 37-8)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а позиций 37-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ико-экономическая част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ологическая част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рхитектурно-строительная часть, генплан, доро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допровод, канализация, отопление, вентиляц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, электроснабже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лаботочные устрой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ологическое электрооборудование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…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…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right="1037" w:firstLine="7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. 37-8, пп. 5, 6, 8…15 в редакции Изменений)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bookmarkStart w:id="9" w:name="Радиорелейные"/>
      <w:bookmarkEnd w:id="9"/>
      <w:r>
        <w:rPr>
          <w:rFonts w:cs="Arial" w:ascii="Arial" w:hAnsi="Arial"/>
        </w:rPr>
        <w:t>Радиорелейные линии связ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-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диорелейная линия связи прямой видимости с количеством стволов – 4, протяженностью трассы, к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40 до  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1 до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ансформаторная радиорелейная  линия (ТРРЛ) протяженностью трассы от 170 до 1200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</w:tr>
    </w:tbl>
    <w:p>
      <w:pPr>
        <w:pStyle w:val="Normal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</w:rPr>
        <w:t>Примечания: 1. Цены не распространяются на радиорелейные линии (РРЛ) передвижные, надводные, расположенные под землей.</w:t>
      </w:r>
    </w:p>
    <w:p>
      <w:pPr>
        <w:pStyle w:val="Normal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оимость проектирования РРЛ и ТРРЛ протяженностью менее табличных показателей (40 км п. 1 и 170 км п. 3) определяется по цене для значений 40 км и 170 км соответственно.</w:t>
      </w:r>
    </w:p>
    <w:p>
      <w:pPr>
        <w:pStyle w:val="Normal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нами не учтены: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</w:rPr>
        <w:t>восстановление РРЛ, включающее в себя обеспечение средств для восстановления связи в аварийных ситуациях;</w:t>
      </w:r>
    </w:p>
    <w:p>
      <w:pPr>
        <w:pStyle w:val="Normal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электромагнитной совместимости;</w:t>
      </w:r>
    </w:p>
    <w:p>
      <w:pPr>
        <w:pStyle w:val="Normal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управление оборудованием;</w:t>
      </w:r>
    </w:p>
    <w:p>
      <w:pPr>
        <w:pStyle w:val="Normal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радиотелевизионных ретрансляторов;</w:t>
      </w:r>
    </w:p>
    <w:p>
      <w:pPr>
        <w:pStyle w:val="Normal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отнение телефонных стволов.</w:t>
      </w:r>
    </w:p>
    <w:p>
      <w:pPr>
        <w:pStyle w:val="Normal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4. Ценами п. 3 не учтены звукоизоляция, акустическая обработка и кондиционирование воздуха.</w:t>
      </w:r>
    </w:p>
    <w:p>
      <w:pPr>
        <w:pStyle w:val="Normal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5. Ценами учтена стоимость привязки антенно-мачтовых сооружений.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</w:rPr>
        <w:t>В случае индивидуальной разработки антенно-мачтовых сооружений стоимость их проектирования определяется дополнительно по ценам табл. 37-15, 37-16 на всех стадиях проектирования с коэффициентом 0,7.</w:t>
      </w:r>
    </w:p>
    <w:p>
      <w:pPr>
        <w:pStyle w:val="Normal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менения на объекте нескольких антенн или опор одного типа (по конструкции и высоте опоры, количеству, виду и расположению антенн и волноводов на опоре, в одном климатическом районе и т. п.), стоимость первой антенны или опоры определяется с коэффициентом 0,7.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</w:rPr>
        <w:t>Для каждой из последующей антенны или опоры к этой цене дополнительно применяются коэффициенты: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</w:rPr>
        <w:t>0,7 – при повторном применении с частичным изменением конструктивных элементов или опор, фундаментов под опоры по пп. 1 и 2 на всех стадиях проектирования; по п. 3 для стадий «Рабочая документация» (Р) и «Рабочий проект» (РП);</w:t>
      </w:r>
    </w:p>
    <w:p>
      <w:pPr>
        <w:pStyle w:val="Normal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0,4 – при повторном применении с привязкой антенны к опорам, или опор, антенн, фундаментов под опоры к рельефу местности по пп. 1 и 2 на всех стадиях проектирования и по п. 3 для стадий Р и РП.</w:t>
      </w:r>
    </w:p>
    <w:p>
      <w:pPr>
        <w:pStyle w:val="Normal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тоимость привязки АМС из комплекта исключается.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</w:rPr>
        <w:t>6. Цены п. 3 на стадии П применяются без поправочных коэффициентов, как в случае индивидуальной разработки проектов антенн, опор под антенны и фундаментов под опоры, так и при привязке типовых проектов.</w:t>
      </w:r>
    </w:p>
    <w:p>
      <w:pPr>
        <w:pStyle w:val="Normal"/>
        <w:ind w:firstLine="652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7. Цены в пп. 1 и 2 установлены на проектирование магистральных, зоновых, внутриобластных РРЛ в составе оконечных (ОРС), узловых (УРС), промежуточных (ПРС) радиорелейных станций, базовой и участковых аварийно-профилактических служб (АПС) с использованием широкополосной аппаратуры в диапазонах 2, 4, 6, 8, 11 гГц, позволяющей организацию телевизионных и телефонных стволов, стволов горячего резерва. Цены применяются вне зависимости от сочетания и числа стволов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е 7 к табл. 37-9 в редакции Изменений)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к табл. 37-9)</w:t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а позиций табл. 37-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ико-экономическая ча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ологическая ча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поры под антенны, волноводы, фундаменты (привязка типовых проект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тенны, волноводы, (привязка типовых проект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рхитектурно-строительная ча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доснабжение, канализация, отопление, вентиляция, кондиционирование возду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оборудование, электроснабж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испетчерская связь, часофик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кустическая обработка, звукоизоля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ханическая часть, мастерск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енеральный 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  <w:t>Примечание: В гр. 9 учтено проектирование дизельных электростанций мощностью, необходимой для производственных нужд.</w:t>
      </w:r>
    </w:p>
    <w:p>
      <w:p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5"/>
          <w:type w:val="oddPage"/>
          <w:pgSz w:orient="landscape" w:w="16838" w:h="11906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bookmarkStart w:id="10" w:name="Передающие"/>
      <w:bookmarkEnd w:id="10"/>
      <w:r>
        <w:rPr>
          <w:rFonts w:cs="Arial" w:ascii="Arial" w:hAnsi="Arial"/>
        </w:rPr>
        <w:t>Передающие и приемные радиостанци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1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диостанция передающая, суммарной мощностью передатчик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3 до     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31 до  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1 до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станция приемная с числом условных связ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7 до  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словн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1 до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</w:tbl>
    <w:p>
      <w:pPr>
        <w:pStyle w:val="Normal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 1. Мощность передающих станций определяется суммарно в том числе : вещательных в телефонном режиме, остальных в телеграфном режиме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2. Одно приемное устройство принимается за четыре условные связи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3. Цены не распространяются на объекты передвижные, надводные, подводные и специального назначения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4. Ценами не учтены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речевая студия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-диспетчерский пункт (КДП);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аппаратные: радиобюро; РРЛ; коммутационно-распределительная (КРА); слухового, буквопечатающего, фототелеграфного и автообмена; технического и эфирного контроля; ЭВМ; управления и контроля эталона частоты; аппаратные специального назначения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диционирование воздуха на приемных радиостанциях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управление оборудованием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я тепла технологических процессов;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5. Ценами учтено кондиционирование воздуха на передающих радиостанциях без применения холодильных машин;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6. Стоимость индивидуальной разработки антенно-мачтовых сооружений (АМС) ценами не учтена и определяется дополнительно по ценам табл. 37-15, 37-16 на всех стадиях проектирования с коэффициентом 0,7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В случае применения на объекте нескольких антенн или опор одного типа (по конструкции антенны или опоры, высоте подвеса антенны или высоте опоры и т.п.) стоимость первой антенны или опоры определяется с коэффициентом 0,7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Для каждой из последующих антенны или опоры к этой цене дополнительно на всех стадиях проектирования применяются коэффициенты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0,7 – при повторном применении с частичным изменением конструктивных элементов антенн или опор, фундаментов под опоры по пп. 1…3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0,4 - при повторном применении с привязкой антенн к опорам, или антенн, опор и фундаментов под опоры к рельефу местности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тоимость привязки АМС из комплекса исключается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к табл. 37-10)</w:t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а позиций табл. 37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ико-экономическая ча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ологическая ча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поры под антенны, фидеры, фундаменты под опоры (привязка типовых проект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тенны, фидеры, (привязка типовых проект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рхитектурно-строительная ча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доснабжение, канализация, отопление, вентиляция, кондиционирование возду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оборудование, электроснабж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испетчерская связь, часофик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кустическая обработка, звукоизоля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ханическая часть, мастерск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енеральный 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7"/>
          <w:type w:val="oddPage"/>
          <w:pgSz w:orient="landscape" w:w="16838" w:h="11906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bookmarkStart w:id="11" w:name="Радиотелевизионные"/>
      <w:bookmarkEnd w:id="11"/>
      <w:r>
        <w:rPr>
          <w:rFonts w:cs="Arial" w:ascii="Arial" w:hAnsi="Arial"/>
        </w:rPr>
        <w:t>Радиотелевизионные передающие станци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1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диотелевизионная передающая станция двух-трех програм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диотелевизионный ретранслятор двухпрограм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</w:tbl>
    <w:p>
      <w:pPr>
        <w:pStyle w:val="Normal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 1. Ценами не учтено проектирование аппаратных: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Объединенного технического контроля, передвижной телевизионной станции (ПА ПТС), радиорелейной станции (РРС), УКВ связи с подвижными объектами, связи с ТЦ, спецсвязи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нами не учтено телеуправление оборудованием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нами п. 1 учтено кондиционирование воздуха без применения холодильных машин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4. Ценами п. 2 не учтено кондиционирование воздуха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5. Стоимость индивидуальной разработки антенно-мачтовых сооружений (АМС) ценами табл. не учтена и определяется дополнительно по ценам табл. 37-15, 37-16 на всех стадиях проектирования с коэффициентом 0,7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тоимость привязки АМС из комплекса исключается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к табл. 37-11)</w:t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а позиций табл. 37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ико-экономическая ча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ологическая ча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поры под антенны, фидеры, фундаменты под опоры (привязка типовых проект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тенны, фидеры, (привязка типовых проект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рхитектурно-строительная ча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доснабжение, канализация, отопление, вентиляция, кондиционирование возду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оборудование, электроснабж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испетчерская связь, часофик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ханическая часть, мастерск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енеральный 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чание: Акустическая обработка, звукоизоляция учтены в разделе технологическая часть.</w:t>
      </w:r>
    </w:p>
    <w:p>
      <w:pPr>
        <w:sectPr>
          <w:footerReference w:type="default" r:id="rId19"/>
          <w:type w:val="oddPage"/>
          <w:pgSz w:orient="landscape" w:w="16838" w:h="11906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bookmarkStart w:id="12" w:name="Земные"/>
      <w:bookmarkEnd w:id="12"/>
      <w:r>
        <w:rPr>
          <w:rFonts w:cs="Arial" w:ascii="Arial" w:hAnsi="Arial"/>
        </w:rPr>
        <w:t>Земные станции спутниковых систем передач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ная станция спутниковой системы передачи (ЗСССП) с количеством радиоствол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</w:tr>
    </w:tbl>
    <w:p>
      <w:pPr>
        <w:pStyle w:val="Normal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Примечания: 1. Ценами не учтено проектирование радиотелевизионного ретранслятора, радиорелейной станции (РРС), аппаратной каналообразования, холодильных машин и установок получения жидкого азота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нами не учтено телеуправление оборудованием.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0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к табл. 37-12)</w:t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а позиций табл. 37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ико-экономическая ча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ологическая ча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поры под антенны, фидеры, фундаменты под опоры (привязка типовых проект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тенны, фидеры, (привязка типовых проект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рхитектурно-строительная ча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доснабжение, канализация, отопление, вентиляция, кондиционирование возду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оборудование, электроснабж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испетчерская связь, часофик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кустическая обработка, звукоизоля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ханическая часть, мастерск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енеральный 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1"/>
          <w:type w:val="oddPage"/>
          <w:pgSz w:orient="landscape" w:w="16838" w:h="11906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bookmarkStart w:id="13" w:name="Система"/>
      <w:bookmarkEnd w:id="13"/>
      <w:r>
        <w:rPr>
          <w:rFonts w:cs="Arial" w:ascii="Arial" w:hAnsi="Arial"/>
        </w:rPr>
        <w:t>Система телефонной УКВ радиосвязи с подвижными объектам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1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нтральная станция в готовом здании с количеством стволов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о-профилактическая мастерская в готовом здании при числе ствол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ый диспетчерский пункт в готовом зд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абонентская станция в готовом зд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</w:tr>
    </w:tbl>
    <w:p>
      <w:pPr>
        <w:pStyle w:val="Normal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</w:rPr>
        <w:t>Примечание. Ценами пп. 1…4 учтена стоимость проектирования центральной станции, в состав которой входят: передатчики, приемники, пункт управления, центральный диспетчерский пункт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к табл. 37-13)</w:t>
      </w:r>
    </w:p>
    <w:tbl>
      <w:tblPr>
        <w:tblW w:w="11121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6"/>
        <w:gridCol w:w="855"/>
        <w:gridCol w:w="856"/>
        <w:gridCol w:w="855"/>
        <w:gridCol w:w="856"/>
        <w:gridCol w:w="855"/>
        <w:gridCol w:w="856"/>
        <w:gridCol w:w="855"/>
        <w:gridCol w:w="856"/>
        <w:gridCol w:w="855"/>
        <w:gridCol w:w="85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а позиций табл. 37-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ико-экономическая ча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ологическая ча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рхитектурно-строительная ча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хлаждения оборудования, вентиля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установ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испетчерская связь, часофик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ханическая часть, мастерск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енеральный 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3"/>
          <w:type w:val="oddPage"/>
          <w:pgSz w:orient="landscape" w:w="16838" w:h="11906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bookmarkStart w:id="14" w:name="Аппаратно"/>
      <w:bookmarkEnd w:id="14"/>
      <w:r>
        <w:rPr>
          <w:rFonts w:cs="Arial" w:ascii="Arial" w:hAnsi="Arial"/>
        </w:rPr>
        <w:t>Аппаратно-студийные комплексы телецентров и радиодом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1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но-студийный комплекс телецентр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диодом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диодом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</w:tbl>
    <w:p>
      <w:pPr>
        <w:pStyle w:val="Normal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  <w:t>Примечания: 1. Ценами не учтено кинопроизводство и телеуправление оборудованием.</w:t>
      </w:r>
    </w:p>
    <w:p>
      <w:pPr>
        <w:pStyle w:val="Normal"/>
        <w:shd w:fill="FFFFFF" w:val="clear"/>
        <w:ind w:firstLine="652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</w:rPr>
        <w:t>2. Ценами учтено проектирование кондиционирования воздуха и систем пожаротушения в аппаратных и студиях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4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к табл. 37-14)</w:t>
      </w:r>
    </w:p>
    <w:tbl>
      <w:tblPr>
        <w:tblW w:w="13504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6"/>
        <w:gridCol w:w="855"/>
        <w:gridCol w:w="856"/>
        <w:gridCol w:w="2282"/>
        <w:gridCol w:w="992"/>
        <w:gridCol w:w="992"/>
        <w:gridCol w:w="992"/>
        <w:gridCol w:w="992"/>
        <w:gridCol w:w="992"/>
        <w:gridCol w:w="992"/>
        <w:gridCol w:w="9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а позиций табл. 37-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ико-экономическая ча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ологическая ча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рхитектурно-строительная ча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, канализация, отопление, вентиляция, кондиционирование воздуха, система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оборудование, спецосвещение, 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испетчерская связь, часо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ханическая часть, мастер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енераль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мечание. Акустическая обработка, звукоизоляция учтены в разделе "Технологическая часть".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5"/>
          <w:type w:val="oddPage"/>
          <w:pgSz w:orient="landscape" w:w="16838" w:h="11906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bookmarkStart w:id="15" w:name="Антенны"/>
      <w:bookmarkEnd w:id="15"/>
      <w:r>
        <w:rPr>
          <w:rFonts w:cs="Arial" w:ascii="Arial" w:hAnsi="Arial"/>
        </w:rPr>
        <w:t xml:space="preserve">Антенны, фидерные линии, волноводные тракты для объектов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диосвязи, радиовещания и телевидения</w:t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1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нтенна среднедлинноволновая ненаправлен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анте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нтенна </w:t>
            </w:r>
            <w:r>
              <w:rPr>
                <w:rFonts w:cs="Arial" w:ascii="Arial" w:hAnsi="Arial"/>
                <w:b/>
                <w:color w:val="FF0000"/>
              </w:rPr>
              <w:t>средне</w:t>
            </w:r>
            <w:r>
              <w:rPr>
                <w:rFonts w:cs="Arial" w:ascii="Arial" w:hAnsi="Arial"/>
              </w:rPr>
              <w:t>длинноволновая с развитой проволочной се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нтенна среднедлинноволновая ненаправленная с количеством вибраторов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енна коротковолновая диапазонная с количеством вибраторов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енна УКВ радиосвязи с количеством вибраторов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нтенно-фидерные устройства на радиотелевизионных передающих станциях двух-трех програм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Примечания: 1. При использовании ранее разработанных проектов к ценам применяются коэффициенты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0,7 – для стадий «Рабочая документация» (Р) и «Рабочий проект» (РП) по пп. 1…10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0,6 – для стадии П по пп 1…10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нами не учтено проектирование механизмов подъема, спуска и осмотра антенны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ирование антенн, испытание опытных образцов антенн, элементов антенн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оимость проектирования приемных коротковолновых антенн определяется по ценам пп. 8…10 в зависимости от числа вибраторов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оимость проектирования приемных антенн длинных и средних волн определяется по ценам пп. 1, 3, 4 с применением для всех стадий проектирования коэффициента 0,6.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к табл. 37-15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позиций таблицы 37-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ико-экономическая часть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част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ханизация транспорт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енеральный план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струк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тенная коммутац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6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к табл. 37-15, окончание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…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bookmarkStart w:id="16" w:name="Стальные"/>
      <w:bookmarkEnd w:id="16"/>
      <w:r>
        <w:rPr>
          <w:rFonts w:cs="Arial" w:ascii="Arial" w:hAnsi="Arial"/>
        </w:rPr>
        <w:t>Стальные опоры для объектов радиосвязи, радиовещания и телевид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1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оры радиовещательной и связной радиостанции высотой о 12 до 25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м по высоте о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ы радиорелейной линии связи высотой о 12 до 12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ы радиотелевизионного ретранслятора высотой от 12 до 15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ы радиотелевизионной передающей станции двух-трех программной высотой от 200 до 35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</w:tbl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Примечания: 1. При использовании ранее разработанных проектов к ценам применяются коэффициенты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0,7 – для стадий «Рабочая документация» (Р) и «Рабочий проект» (РП) по пп. 1…4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0,6 – для стадии П по пп 1…4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нами не учтено проектирование: обзорных площадок, кафе и т.п.;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лифтовых подъемников и механизмов подъема, спуска и осмотра антенн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ов и систем монтажа и эксплуатационного обслуживания опор и антенн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ирование и испытание опытных образцов опор, элементов опоры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проектировании опор с возможным расположением в них лифтовых подъемников к ценам пп. 1…3 применяются коэффициенты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1,1 – для стадий Р и РП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1,07 – для стадии П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4. При совместном проектировании с опорами встроенных технических помещений (или кабин) к ценам пп. 1…3 применяются коэффициенты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1,3 – для стадий Р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1,2 – для стадии П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1,29 – для стадии РП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Коэффициенты по пп. 3 и 4 примечаний учитывают усложнение работ по опорам, но не проектирование подъемников и технических помещений (кабин)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проектировании опор, входящих в систему взаимосвязанных конструкций, к ценам пп. 1…3 применяются коэффициенты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1,3 – для стадий Р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1,2 – для стадии П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1,29 – для стадии РП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6. Увеличение стоимости по пп. 3, 4, 5 примечания исчисляется от комплексной цены и распространяется только на технико-экономическую часть, металлоконструкции опор и фундаменты под опоры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7. В случае, когда проектируемая опора совмещает различные функции (например, телевидение в составе РРЛ), стоимость для всех стадий проектирования определяется по цене пп. 1...4 на опору основного назначения с коэффициентом 1,5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8. Цены не распространяются на опоры передвижные, сборно-разборные, быстро разворачиваемые, а также на опоры высотой свыше указанных в таблице максимальных значений.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7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к табл. 37-16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50"/>
        <w:gridCol w:w="951"/>
        <w:gridCol w:w="1225"/>
        <w:gridCol w:w="1042"/>
        <w:gridCol w:w="1419"/>
        <w:gridCol w:w="1134"/>
        <w:gridCol w:w="1134"/>
        <w:gridCol w:w="1134"/>
      </w:tblGrid>
      <w:tr>
        <w:trPr>
          <w:trHeight w:val="115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позиций таблицы 37-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ико-экономическая ча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таллоконструкции опор, механические дета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ундаменты под опо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озозащита и сигнальное освещение (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енераль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7" w:name="Электромагнитная"/>
      <w:bookmarkStart w:id="18" w:name="Электромагнитная"/>
      <w:bookmarkEnd w:id="18"/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магнитная совместимость (ЭМС) радиорелейных линий (РРЛ)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вязи и земных станций спутниковых систем передачи (ЗСССП)</w:t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1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магнитная совместимость радиорелейных линий связи с количеством стволов до 4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мехозащищенности телефонного ств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инятого варианта размещения станции по Э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рка принятого варианта размещения станции по помехозащищ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магнитная совместимость приемно-передающих земных станций спутниковых систем передачи (ЗСССП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ЭМС при количестве стволов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мплекс ЭСС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и построение координационных зон при количестве стволов от 1 до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инятого варианта размещения ЗСССП по ЭМС при количестве стволов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рка принятого варианта размещения ЗСССП по координационным зонам при количестве стволов от 1 до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ind w:firstLine="652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(окончание табл. 37-17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четы и построение биологических зон для передающих ЗСССП при количестве стволов от 1 до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диоизмерения уровня помех на площадках станций при количестве стволов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 1. Цены приведены для любой стадии проектирования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оимость проектирования ЭМС каждой последующей станции РРЛ определяется по ценам пп. 1…4 с коэффициентами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0,5 – при количестве станций от 2-х до 10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0,3 – при количестве станций свыше 10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систем с подвижными объектами к ценам применяется коэффициент 1,75 по пп. 1…4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оимость проектирования ЭМС приемных земных станций определяется по ценам пп. 5…12 с применением коэффициента 0,6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5. Цены по пп. 5…16 на ЗСССП типа «Экран» не распространяются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дельные цеха и сооружения предприятий радиосвязи,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диовещания и телевидения</w:t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1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ппаратные: радиобюро, радиотелефонной связи, автообмена в готовом здании от 2 до 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</w:rPr>
              <w:t>0 дуплексных каналов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дуплексный канал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ные: технического контроля, эфирного контроля, слухового и буквопечатающего обмена, фототелеграфного обмена, управления и контроля и эталона частоты, телетайпная в готовом здании от 1 до 20 рабочих м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но-студийный комплекс (АСК) для обслуживания выставочных павильонов в готовом зд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СК для видеотелефонной связи в готовом зд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ый телевизионный транспункт в готовом зд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стационарный телевизионный транспункт в готовом зд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ка промышленного телевизионного оборудования в готовом здании от 2 до 12 кам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вещательный узел на 1…2 речевые студии в готовом зд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ансляционный радиовещательный пункт в готовом здании для ведения передач из зрелищных предприятий, стадионов, площа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к табл. 37-18)</w:t>
      </w:r>
    </w:p>
    <w:tbl>
      <w:tblPr>
        <w:tblW w:w="12512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3"/>
        <w:gridCol w:w="1043"/>
        <w:gridCol w:w="1042"/>
        <w:gridCol w:w="1043"/>
        <w:gridCol w:w="1043"/>
        <w:gridCol w:w="1042"/>
        <w:gridCol w:w="1043"/>
        <w:gridCol w:w="1043"/>
        <w:gridCol w:w="1042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позиций табл. 37-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ико-экономическая ча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ологическая ча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рхитектурно-строительная ча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хлаждение оборудования, вентиля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устан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испетчерская связь, часофик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кустическая обработка, звукоизоля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ханическая часть, мастер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9"/>
          <w:type w:val="evenPage"/>
          <w:pgSz w:orient="landscape" w:w="16838" w:h="11906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bookmarkStart w:id="19" w:name="Здания"/>
      <w:bookmarkEnd w:id="19"/>
      <w:r>
        <w:rPr>
          <w:rFonts w:cs="Arial" w:ascii="Arial" w:hAnsi="Arial"/>
        </w:rPr>
        <w:t>Здания предприятий связ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firstLine="720"/>
        <w:rPr>
          <w:rFonts w:ascii="Arial" w:hAnsi="Arial" w:cs="Arial"/>
        </w:rPr>
      </w:pPr>
      <w:r>
        <w:rPr>
          <w:rFonts w:cs="Arial" w:ascii="Arial" w:hAnsi="Arial"/>
        </w:rPr>
        <w:t>Таблица 37-1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дания предприятий связи общей площадью от 800 до 8700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</w:tbl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. 1. По ценам таблицы определяется стоимость проектирования зданий междугородных телефонных станций, автоматических телефонных станций, телеграфных станций, домов связи с любым типом монтируемого оборудования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2. Стоимость проектирования сблокированных зданий определяется суммированием цен на проектирование этих зданий. При этом стоимость проектирования основного здания принимается с коэффициентом 1, а каждого следующего блокируемого здания с коэффициентом 0,9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к табл. 37-19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5"/>
        <w:gridCol w:w="1496"/>
        <w:gridCol w:w="1276"/>
        <w:gridCol w:w="1276"/>
        <w:gridCol w:w="1276"/>
        <w:gridCol w:w="1276"/>
        <w:gridCol w:w="127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позиций таблицы 37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рхитектурно-строительная часть, генплан,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допровод, канализация, отопление, вентиляция,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оборудование, 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лаботочны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</w:tbl>
    <w:p>
      <w:pPr>
        <w:pStyle w:val="Normal"/>
        <w:shd w:fill="FFFFFF" w:val="clear"/>
        <w:ind w:firstLine="6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bookmarkStart w:id="20" w:name="Отдельные"/>
      <w:bookmarkEnd w:id="20"/>
      <w:r>
        <w:rPr>
          <w:rFonts w:cs="Arial" w:ascii="Arial" w:hAnsi="Arial"/>
        </w:rPr>
        <w:t>Отдельные установки и сооружения проводной связи</w:t>
      </w:r>
    </w:p>
    <w:p>
      <w:pPr>
        <w:pStyle w:val="Normal"/>
        <w:ind w:left="7920" w:firstLine="720"/>
        <w:rPr/>
      </w:pPr>
      <w:r>
        <w:rPr/>
        <w:t>Таблица 37-2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276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бъект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остоянные величины стоимости разработки рабочей документации, 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бочего 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8000"/>
              </w:rPr>
              <w:t>Установка оперативно-диспетчеркой связи емкостью в номер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до 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ном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1 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8000"/>
              </w:rPr>
              <w:t>Производственная громкоговорящая избирательная  или циркулярная связь в производственных помещениях с количеством абон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до 1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 абон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11 до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276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бъект 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остоянные величины стоимости разработки рабочей документации, 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бочего 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8000"/>
              </w:rPr>
              <w:t>Станция электрочасофикации с числом вторичных электро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до 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 вторичные электроча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от 51 до 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Сеть комплексная средств связи и передачи информации на пром-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лощадке емкостью в парах 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п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еть комплексная средств связи и передачи информации в зданиях и сооружениях емкостью в парах 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3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«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Канализация скрытой проводки для сетей емкостью в парах 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3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п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Установка звукоусиления в залах с количеством мест 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4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6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2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УКВ радиосвязь со стационарной радиостанцией мощностью до 40 Вт и количеством абонентских радиостанций в сетях до 10, мощностью до 10 Вт кажд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 абонентская радио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</w:rPr>
              <w:t>Сиренная сигнализация ГО на промышленных объектах с количеством электросирен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 электроси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25</w:t>
            </w:r>
          </w:p>
        </w:tc>
      </w:tr>
    </w:tbl>
    <w:p>
      <w:pPr>
        <w:pStyle w:val="Normal"/>
        <w:shd w:fill="FFFFFF" w:val="clear"/>
        <w:ind w:firstLine="652"/>
        <w:jc w:val="both"/>
        <w:rPr/>
      </w:pPr>
      <w:r>
        <w:rPr/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 xml:space="preserve">Примечания: </w:t>
      </w:r>
      <w:r>
        <w:rPr>
          <w:rFonts w:cs="Arial" w:ascii="Arial" w:hAnsi="Arial"/>
          <w:i/>
          <w:color w:val="008000"/>
        </w:rPr>
        <w:t>1. Ценами таблицы разрешается пользоваться при определении стоимости проектирования средств связи на действующих предприятиях, зданиях, сооружениях, осуществляемого по отдельному заданию заказчика, а также в случаях, когда стоимость проектирования указанных в таблице средств связи не учтена ценой проектирования предприятий, зданий и сооружений, что должно быть подтверждено редактором соответствующего раздела Сборника цен на проектные работы.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2. Ценами пп. 7…10 учтена стоимость проектирования линейных сооружений, необходимых для прокладки комплексных сетей на промплощадке (трубопроводы, смотровые устройства и т.п.)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ми пп. 11…16 не учтена стоимость проектирования линейных сооружений, необходимых для прокладки комплексных сетей внутри зданий и сооружений (лотки, желоба, каналы, трубы, люки, ящики протяжные и т.п.), которая определяется по ценам пп. 17…23 дополнительно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нами пп. 7…23 учтено выполнение следующих видов проектных работ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п. 7…10 – разработка плана расположения трасс на генплане, схемы расположения комплексной сети, схемы расположения шкафных районов;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  <w:strike/>
          <w:color w:val="FF0000"/>
        </w:rPr>
        <w:t>по пп. 14…16 – разработка плана расположения оборудования и металлоконструкций, схемы расположения комплексной сети;</w:t>
      </w:r>
    </w:p>
    <w:p>
      <w:pPr>
        <w:pStyle w:val="Normal"/>
        <w:shd w:fill="FFFFFF" w:val="clear"/>
        <w:ind w:firstLine="652"/>
        <w:jc w:val="both"/>
        <w:rPr/>
      </w:pPr>
      <w:r>
        <w:rPr>
          <w:rFonts w:cs="Arial" w:ascii="Arial" w:hAnsi="Arial"/>
        </w:rPr>
        <w:t>по пп. 17…23 – разработка плана расположения трасс трубопроводов, лотков и т.п. и технологического задания на закладные устройства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оимость проектирования каждой абонентской радиостанции (сверх 10) в сети УКВ радиосвязи определяется дополнительно к цене пп. 29 по 20 руб. за одну радиостанцию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5. Ценой п. 30 учтено выполнение следующих проектных работ: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требного количества сирен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тойки (блока) на пункте управления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ка кабелей связи и электропитания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чертежи установки сирен;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разработки проектно-сметной документации пункта управления ГО ценой п. 30 не учтена и определяется дополнительно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центах от цен проекта, рабочей документации, рабочего проекта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к табл. 37-20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8"/>
        <w:gridCol w:w="1623"/>
        <w:gridCol w:w="1258"/>
        <w:gridCol w:w="1258"/>
        <w:gridCol w:w="1257"/>
        <w:gridCol w:w="1257"/>
        <w:gridCol w:w="125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позиций таблицы 37-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дия проектир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о-економическая ч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ологическая ч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установ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строи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фикация (ведомость) оборуд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етная документац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…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…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…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shd w:fill="FFFFFF" w:val="clear"/>
        <w:ind w:firstLine="652"/>
        <w:jc w:val="right"/>
        <w:rPr/>
      </w:pPr>
      <w:r>
        <w:rPr/>
      </w:r>
    </w:p>
    <w:p>
      <w:pPr>
        <w:pStyle w:val="Normal"/>
        <w:shd w:fill="FFFFFF" w:val="clear"/>
        <w:ind w:firstLine="652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одолжение к табл. 37-20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22"/>
        <w:gridCol w:w="1612"/>
        <w:gridCol w:w="1276"/>
        <w:gridCol w:w="1155"/>
        <w:gridCol w:w="1257"/>
        <w:gridCol w:w="1257"/>
        <w:gridCol w:w="12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…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…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…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. 37-20, пп. 11…13 в редакции Изменений, изменена нумерация пп. 11…27 на пп. 14…30)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я: пункт 1 в редакции Изменений)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  <w:bookmarkStart w:id="21" w:name="Расчеты"/>
      <w:bookmarkStart w:id="22" w:name="Расчеты"/>
      <w:bookmarkEnd w:id="22"/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Расчеты влияния электромагнитной индукции</w:t>
      </w:r>
    </w:p>
    <w:p>
      <w:pPr>
        <w:pStyle w:val="Normal"/>
        <w:ind w:left="7920" w:firstLine="72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Таблица 37-2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бочего 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Расчет влияния электромагнитной индукции (при одном виде влияния) с числом кабельных линий (1- или 2- кабельных), входящих в пункт от 1 до 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На внешние или распределительные кабел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На станционные ка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На внешние, распределительные и станционные ка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Расчет влияния электромагнитной индукции (при одном виде влияния) с числом кабельных линий (1- или 2- кабельных), входящих в пункт от 7 до 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На внешние или распределительные кабел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На станционные ка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На внешние, распределительные и станционные ка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Расчет влияния электромагнитной индукции (при двух видах влияния) на внешние, распределительные и станционные кабельные линии связи с числом кабельных линий (1- и 2- кабельных), входящих в пункт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1 до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7 до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Защита станционного оборудования от влияния электромагнитной индукции (без проведения расчетов влияния) с числом входящих в пункт кабельных линий связи от 1 до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37</w:t>
            </w:r>
          </w:p>
        </w:tc>
      </w:tr>
    </w:tbl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. 37-21 в редакции Изменений)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bookmarkStart w:id="23" w:name="Крупные"/>
      <w:bookmarkEnd w:id="23"/>
      <w:r>
        <w:rPr>
          <w:rFonts w:cs="Arial" w:ascii="Arial" w:hAnsi="Arial"/>
          <w:i/>
          <w:color w:val="008000"/>
        </w:rPr>
        <w:t>Крупные системы коллективного приема телевидения (КСКПТ)</w:t>
      </w:r>
    </w:p>
    <w:p>
      <w:pPr>
        <w:pStyle w:val="Normal"/>
        <w:ind w:left="7920" w:firstLine="72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Таблица 37-2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№</w:t>
            </w:r>
            <w:r>
              <w:rPr>
                <w:rFonts w:eastAsia="Arial" w:cs="Arial" w:ascii="Arial" w:hAnsi="Arial"/>
                <w:i/>
                <w:color w:val="008000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сновной показатель проектируемого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рабочего проекта К</w:t>
            </w:r>
            <w:r>
              <w:rPr>
                <w:rFonts w:cs="Arial" w:ascii="Arial" w:hAnsi="Arial"/>
                <w:i/>
                <w:color w:val="008000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КСКПТ, число ТВ и УКВ-ЧМ каналов – 2, число абонентов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аб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001 до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001 до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КСКПТ, число ТВ и УКВ-ЧМ каналов – 3, число абонентов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001 до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001 до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КСКПТ, число ТВ и УКВ-ЧМ каналов – 4, число абонентов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001 до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001 до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КСКПТ, число ТВ и УКВ-ЧМ каналов – 5, число абонентов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001 до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001 до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КСКПТ, число ТВ и УКВ-ЧМ каналов – 6, число абонентов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001 до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001 до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Обследование жилых и общественных зданий в проектируемой зоне КСКПТ, число абонентов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001 до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001 до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Выбор в проектируемой зоне КСКПТ здания для установки ТВ антенн с измерением уровня и качества  ТВ и УКВ-ЧМ сигналов, число ТВ и УКВ-ЧМ каналов – 2, число абонентов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001 до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001 до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Выбор в проектируемой зоне КСКПТ здания для установки ТВ антенн с измерением уровня и качества  ТВ и УКВ-ЧМ сигналов, число ТВ и УКВ-ЧМ каналов – 3, число абонентов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001 до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001 до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Выбор в проектируемой зоне КСКПТ здания для установки ТВ антенн с измерением уровня и качества  ТВ и УКВ-ЧМ сигналов, число ТВ и УКВ-ЧМ каналов – 4, число абонентов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аб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001 до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001 до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Выбор в проектируемой зоне КСКПТ здания для установки ТВ антенн с измерением уровня и качества  ТВ и УКВ-ЧМ сигналов, число ТВ и УКВ-ЧМ каналов – 5, число абонентов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001 до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001 до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Выбор в проектируемой зоне КСКПТ здания для установки ТВ антенн с измерением уровня и качества  ТВ и УКВ-ЧМ сигналов, число ТВ и УКВ-ЧМ каналов – 6, число абонентов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2001 до 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001 до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Измерение уровня ТВ сигнала на выходе одного устройства (головной станции, линейного, магистрального или домового усилителя, ответвителя, абонентского присоединительного устройства), число ТВ каналов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1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>Измерение качества ТВ сигнала на выходе одного устройства (головной станции, линейного, магистрального или домового усилителя, ответвителя, абонентского присоединительного устройства), число ТВ каналов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Измерение уровня УКВ-ЧМ сигнала на выходе одного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</w:tbl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римечание. Цены пп. 16…44 применяются один раз для любой стадии проектирования.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Относительная стоимость разработки проектно-сметной документации: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в процентах от цен проекта, рабочей документации, рабочего проекта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ab/>
        <w:tab/>
        <w:tab/>
        <w:tab/>
        <w:tab/>
        <w:tab/>
        <w:tab/>
        <w:tab/>
        <w:tab/>
        <w:tab/>
        <w:tab/>
        <w:t>(к табл. 37-22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115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Номера позиций таблицы 37-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Стадия проект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Технико-экономическая ча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Технологическая ча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Архитектурно-строительная ча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Вентиля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Электроустанов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Линейные соору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Организация строитель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Сметная документац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…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…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…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Р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…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Б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</w:tr>
    </w:tbl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римечание: В состав работ пп. 16…18 входит обследование помещения для головной станции и места установки антенн.</w:t>
      </w:r>
    </w:p>
    <w:p>
      <w:pPr>
        <w:pStyle w:val="Normal"/>
        <w:shd w:fill="FFFFFF" w:val="clear"/>
        <w:ind w:firstLine="652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. 37-22, примечания в редакции Изменений)</w:t>
      </w:r>
      <w:r>
        <w:br w:type="page"/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bookmarkStart w:id="24" w:name="Перечень"/>
      <w:bookmarkEnd w:id="24"/>
      <w:r>
        <w:rPr>
          <w:rFonts w:cs="Arial" w:ascii="Arial" w:hAnsi="Arial"/>
          <w:b/>
        </w:rPr>
        <w:t>Перечень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ных организаций, принимавших участие в разработке раздела 37</w:t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организа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таблиц, разработанных проектной организа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ектной организац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институт по изысканиям и проектированию сооружений связи (Гипросвязь) Минсвязи ССС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институт по изысканиям и проектированию сооружений связи (Гипросвязь-2) Минсвязи ССС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ый союзный проектный институт (ГСПИ) Минсвязи ССС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ый проектный и научно-исследовательский институт Госрадиопроект Минпромсвяз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2…37-8, 37-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1, пп. 1…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9…37-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1, пп. 19…25; 37-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33, Москв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я Хорошевская ул., 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9, Ленингра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Смоленский пр.,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13, Москв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о-Ямской пер.,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02, Ленингра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езжая,5</w:t>
            </w:r>
          </w:p>
        </w:tc>
      </w:tr>
    </w:tbl>
    <w:p>
      <w:pPr>
        <w:pStyle w:val="Normal"/>
        <w:shd w:fill="FFFFFF" w:val="clear"/>
        <w:ind w:firstLine="6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0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6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shd w:fill="FFFFFF" w:val="clear"/>
        <w:ind w:right="3110" w:firstLine="6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указания">
        <w:r>
          <w:rPr>
            <w:rStyle w:val="InternetLink"/>
          </w:rPr>
          <w:t>Указания по применению цен</w:t>
        </w:r>
      </w:hyperlink>
      <w:r>
        <w:rPr>
          <w:rFonts w:cs="Arial" w:ascii="Arial" w:hAnsi="Arial"/>
        </w:rPr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Городские">
        <w:r>
          <w:rPr>
            <w:rStyle w:val="InternetLink"/>
          </w:rPr>
          <w:t>Городские</w:t>
        </w:r>
      </w:hyperlink>
      <w:r>
        <w:rPr>
          <w:rFonts w:cs="Arial" w:ascii="Arial" w:hAnsi="Arial"/>
        </w:rPr>
        <w:t xml:space="preserve"> телефонные сети</w:t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Телеграфные">
        <w:r>
          <w:rPr>
            <w:rStyle w:val="InternetLink"/>
          </w:rPr>
          <w:t>Телеграфные</w:t>
        </w:r>
      </w:hyperlink>
      <w:r>
        <w:rPr>
          <w:rFonts w:cs="Arial" w:ascii="Arial" w:hAnsi="Arial"/>
        </w:rPr>
        <w:t xml:space="preserve"> станции, узлы коммутации, пункты приема (передачи) газет </w:t>
      </w:r>
    </w:p>
    <w:p>
      <w:pPr>
        <w:pStyle w:val="Normal"/>
        <w:shd w:fill="FFFFFF" w:val="clear"/>
        <w:spacing w:lineRule="auto" w:line="360"/>
        <w:ind w:firstLine="652"/>
        <w:rPr>
          <w:rFonts w:ascii="Arial" w:hAnsi="Arial" w:cs="Arial"/>
        </w:rPr>
      </w:pPr>
      <w:r>
        <w:rPr>
          <w:rFonts w:cs="Arial" w:ascii="Arial" w:hAnsi="Arial"/>
        </w:rPr>
        <w:t>по каналам связи</w:t>
        <w:tab/>
        <w:tab/>
        <w:tab/>
        <w:tab/>
        <w:tab/>
        <w:tab/>
        <w:tab/>
        <w:tab/>
        <w:tab/>
        <w:t>10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Междугородные">
        <w:r>
          <w:rPr>
            <w:rStyle w:val="InternetLink"/>
          </w:rPr>
          <w:t>Междугородные</w:t>
        </w:r>
      </w:hyperlink>
      <w:r>
        <w:rPr>
          <w:rFonts w:cs="Arial" w:ascii="Arial" w:hAnsi="Arial"/>
        </w:rPr>
        <w:t xml:space="preserve"> телефонные станции</w:t>
        <w:tab/>
        <w:tab/>
        <w:tab/>
        <w:tab/>
        <w:tab/>
        <w:tab/>
        <w:tab/>
        <w:t>13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Кабельные">
        <w:r>
          <w:rPr>
            <w:rStyle w:val="InternetLink"/>
          </w:rPr>
          <w:t>Кабельные</w:t>
        </w:r>
      </w:hyperlink>
      <w:r>
        <w:rPr>
          <w:rFonts w:cs="Arial" w:ascii="Arial" w:hAnsi="Arial"/>
        </w:rPr>
        <w:t xml:space="preserve"> линии связи</w:t>
        <w:tab/>
        <w:tab/>
        <w:tab/>
        <w:tab/>
        <w:tab/>
        <w:tab/>
        <w:tab/>
        <w:tab/>
        <w:tab/>
        <w:t>14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Сетевые">
        <w:r>
          <w:rPr>
            <w:rStyle w:val="InternetLink"/>
          </w:rPr>
          <w:t>Сетевые</w:t>
        </w:r>
      </w:hyperlink>
      <w:r>
        <w:rPr>
          <w:rFonts w:cs="Arial" w:ascii="Arial" w:hAnsi="Arial"/>
        </w:rPr>
        <w:t xml:space="preserve"> узлы, оконечные станции, усилительные пункты кабельных линий связи</w:t>
        <w:tab/>
        <w:t>19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Сельские">
        <w:r>
          <w:rPr>
            <w:rStyle w:val="InternetLink"/>
          </w:rPr>
          <w:t>Сельские</w:t>
        </w:r>
      </w:hyperlink>
      <w:r>
        <w:rPr>
          <w:rFonts w:cs="Arial" w:ascii="Arial" w:hAnsi="Arial"/>
        </w:rPr>
        <w:t xml:space="preserve"> телефонные сети</w:t>
        <w:tab/>
        <w:tab/>
        <w:tab/>
        <w:tab/>
        <w:tab/>
        <w:tab/>
        <w:tab/>
        <w:tab/>
        <w:t>22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Сети">
        <w:r>
          <w:rPr>
            <w:rStyle w:val="InternetLink"/>
          </w:rPr>
          <w:t>Сети</w:t>
        </w:r>
      </w:hyperlink>
      <w:r>
        <w:rPr>
          <w:rFonts w:cs="Arial" w:ascii="Arial" w:hAnsi="Arial"/>
        </w:rPr>
        <w:t xml:space="preserve"> проводного вещания</w:t>
        <w:tab/>
        <w:tab/>
        <w:tab/>
        <w:tab/>
        <w:tab/>
        <w:tab/>
        <w:tab/>
        <w:tab/>
        <w:t>24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Предприятия">
        <w:r>
          <w:rPr>
            <w:rStyle w:val="InternetLink"/>
          </w:rPr>
          <w:t>Предприятия</w:t>
        </w:r>
      </w:hyperlink>
      <w:r>
        <w:rPr>
          <w:rFonts w:cs="Arial" w:ascii="Arial" w:hAnsi="Arial"/>
        </w:rPr>
        <w:t xml:space="preserve"> почтовой связи</w:t>
        <w:tab/>
        <w:tab/>
        <w:tab/>
        <w:tab/>
        <w:tab/>
        <w:tab/>
        <w:tab/>
        <w:tab/>
        <w:t>26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Радиорелейные">
        <w:r>
          <w:rPr>
            <w:rStyle w:val="InternetLink"/>
          </w:rPr>
          <w:t>Радиорелейные</w:t>
        </w:r>
      </w:hyperlink>
      <w:r>
        <w:rPr>
          <w:rFonts w:cs="Arial" w:ascii="Arial" w:hAnsi="Arial"/>
        </w:rPr>
        <w:t xml:space="preserve"> линии связи и радиорелейные станции</w:t>
        <w:tab/>
        <w:tab/>
        <w:tab/>
        <w:tab/>
        <w:tab/>
        <w:t>28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Передающие">
        <w:r>
          <w:rPr>
            <w:rStyle w:val="InternetLink"/>
          </w:rPr>
          <w:t>Передающие</w:t>
        </w:r>
      </w:hyperlink>
      <w:r>
        <w:rPr>
          <w:rFonts w:cs="Arial" w:ascii="Arial" w:hAnsi="Arial"/>
        </w:rPr>
        <w:t xml:space="preserve"> и приемные радиостанции</w:t>
        <w:tab/>
        <w:tab/>
        <w:tab/>
        <w:tab/>
        <w:tab/>
        <w:tab/>
        <w:tab/>
        <w:t>30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Радиотелевизионные">
        <w:r>
          <w:rPr>
            <w:rStyle w:val="InternetLink"/>
          </w:rPr>
          <w:t>Радиотелевизионные</w:t>
        </w:r>
      </w:hyperlink>
      <w:r>
        <w:rPr>
          <w:rFonts w:cs="Arial" w:ascii="Arial" w:hAnsi="Arial"/>
        </w:rPr>
        <w:t xml:space="preserve"> передающие станции</w:t>
        <w:tab/>
        <w:tab/>
        <w:tab/>
        <w:tab/>
        <w:tab/>
        <w:tab/>
        <w:t>32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Земные">
        <w:r>
          <w:rPr>
            <w:rStyle w:val="InternetLink"/>
          </w:rPr>
          <w:t>Земные</w:t>
        </w:r>
      </w:hyperlink>
      <w:r>
        <w:rPr>
          <w:rFonts w:cs="Arial" w:ascii="Arial" w:hAnsi="Arial"/>
        </w:rPr>
        <w:t xml:space="preserve"> станции спутниковых систем передачи</w:t>
        <w:tab/>
        <w:tab/>
        <w:tab/>
        <w:tab/>
        <w:tab/>
        <w:tab/>
        <w:t>34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Сетевые">
        <w:r>
          <w:rPr>
            <w:rStyle w:val="InternetLink"/>
          </w:rPr>
          <w:t>Сетевые</w:t>
        </w:r>
      </w:hyperlink>
      <w:r>
        <w:rPr>
          <w:rFonts w:cs="Arial" w:ascii="Arial" w:hAnsi="Arial"/>
        </w:rPr>
        <w:t xml:space="preserve"> УКВ радиосвязи с подвижными объектами</w:t>
        <w:tab/>
        <w:tab/>
        <w:tab/>
        <w:tab/>
        <w:tab/>
        <w:t>36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Аппаратно">
        <w:r>
          <w:rPr>
            <w:rStyle w:val="InternetLink"/>
          </w:rPr>
          <w:t>Аппаратно</w:t>
        </w:r>
      </w:hyperlink>
      <w:r>
        <w:rPr>
          <w:rFonts w:cs="Arial" w:ascii="Arial" w:hAnsi="Arial"/>
        </w:rPr>
        <w:t>-студийные комплексы телецентров и радиодома</w:t>
        <w:tab/>
        <w:tab/>
        <w:tab/>
        <w:tab/>
        <w:t>38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Антенны">
        <w:r>
          <w:rPr>
            <w:rStyle w:val="InternetLink"/>
          </w:rPr>
          <w:t>Антенны</w:t>
        </w:r>
      </w:hyperlink>
      <w:r>
        <w:rPr>
          <w:rFonts w:cs="Arial" w:ascii="Arial" w:hAnsi="Arial"/>
        </w:rPr>
        <w:t xml:space="preserve">, фидерные линии, волноводные тракты для объектов радиосвязи, </w:t>
      </w:r>
    </w:p>
    <w:p>
      <w:pPr>
        <w:pStyle w:val="Normal"/>
        <w:shd w:fill="FFFFFF" w:val="clear"/>
        <w:spacing w:lineRule="auto" w:line="360"/>
        <w:ind w:firstLine="652"/>
        <w:rPr>
          <w:rFonts w:ascii="Arial" w:hAnsi="Arial" w:cs="Arial"/>
        </w:rPr>
      </w:pPr>
      <w:r>
        <w:rPr>
          <w:rFonts w:cs="Arial" w:ascii="Arial" w:hAnsi="Arial"/>
        </w:rPr>
        <w:t>радиовещания и телевидения</w:t>
        <w:tab/>
        <w:tab/>
        <w:tab/>
        <w:tab/>
        <w:tab/>
        <w:tab/>
        <w:tab/>
        <w:tab/>
        <w:t>40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Стальные">
        <w:r>
          <w:rPr>
            <w:rStyle w:val="InternetLink"/>
          </w:rPr>
          <w:t>Стальные</w:t>
        </w:r>
      </w:hyperlink>
      <w:r>
        <w:rPr>
          <w:rFonts w:cs="Arial" w:ascii="Arial" w:hAnsi="Arial"/>
        </w:rPr>
        <w:t xml:space="preserve"> опоры для объектов радиосвязи, радиовещания и телевидения</w:t>
        <w:tab/>
        <w:tab/>
        <w:t>41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Электромагнитная">
        <w:r>
          <w:rPr>
            <w:rStyle w:val="InternetLink"/>
          </w:rPr>
          <w:t>Электромагнитная</w:t>
        </w:r>
      </w:hyperlink>
      <w:r>
        <w:rPr>
          <w:rFonts w:cs="Arial" w:ascii="Arial" w:hAnsi="Arial"/>
        </w:rPr>
        <w:t xml:space="preserve"> совместимость (ЭМС) радиорелейных линий (РРЛ) связи </w:t>
      </w:r>
    </w:p>
    <w:p>
      <w:pPr>
        <w:pStyle w:val="Normal"/>
        <w:shd w:fill="FFFFFF" w:val="clear"/>
        <w:spacing w:lineRule="auto" w:line="360"/>
        <w:ind w:firstLine="652"/>
        <w:rPr>
          <w:rFonts w:ascii="Arial" w:hAnsi="Arial" w:cs="Arial"/>
        </w:rPr>
      </w:pPr>
      <w:r>
        <w:rPr>
          <w:rFonts w:cs="Arial" w:ascii="Arial" w:hAnsi="Arial"/>
        </w:rPr>
        <w:t>и земных станций спутниковых систем передачи (ЭСССП)</w:t>
        <w:tab/>
        <w:tab/>
        <w:tab/>
        <w:tab/>
        <w:t>42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Отдельные">
        <w:r>
          <w:rPr>
            <w:rStyle w:val="InternetLink"/>
          </w:rPr>
          <w:t>Отдельные</w:t>
        </w:r>
      </w:hyperlink>
      <w:r>
        <w:rPr>
          <w:rFonts w:cs="Arial" w:ascii="Arial" w:hAnsi="Arial"/>
        </w:rPr>
        <w:t xml:space="preserve"> цеха и сооружения предприятий радиосвязи, радиовещания и </w:t>
      </w:r>
    </w:p>
    <w:p>
      <w:pPr>
        <w:pStyle w:val="Normal"/>
        <w:shd w:fill="FFFFFF" w:val="clear"/>
        <w:spacing w:lineRule="auto" w:line="360"/>
        <w:ind w:firstLine="652"/>
        <w:rPr>
          <w:rFonts w:ascii="Arial" w:hAnsi="Arial" w:cs="Arial"/>
        </w:rPr>
      </w:pPr>
      <w:r>
        <w:rPr>
          <w:rFonts w:cs="Arial" w:ascii="Arial" w:hAnsi="Arial"/>
        </w:rPr>
        <w:t>телевидения</w:t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Здания">
        <w:r>
          <w:rPr>
            <w:rStyle w:val="InternetLink"/>
          </w:rPr>
          <w:t>Здания</w:t>
        </w:r>
      </w:hyperlink>
      <w:r>
        <w:rPr>
          <w:rFonts w:cs="Arial" w:ascii="Arial" w:hAnsi="Arial"/>
        </w:rPr>
        <w:t xml:space="preserve"> предприятий связи</w:t>
        <w:tab/>
        <w:tab/>
        <w:tab/>
        <w:tab/>
        <w:tab/>
        <w:tab/>
        <w:tab/>
        <w:tab/>
        <w:t>45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Отдельные">
        <w:r>
          <w:rPr>
            <w:rStyle w:val="InternetLink"/>
          </w:rPr>
          <w:t>Отдельные</w:t>
        </w:r>
      </w:hyperlink>
      <w:r>
        <w:rPr>
          <w:rFonts w:cs="Arial" w:ascii="Arial" w:hAnsi="Arial"/>
        </w:rPr>
        <w:t xml:space="preserve"> установки и сооружения проводной связи</w:t>
        <w:tab/>
        <w:tab/>
        <w:tab/>
        <w:tab/>
        <w:tab/>
        <w:t>45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Расчеты">
        <w:r>
          <w:rPr>
            <w:rStyle w:val="InternetLink"/>
          </w:rPr>
          <w:t>Расчеты</w:t>
        </w:r>
      </w:hyperlink>
      <w:r>
        <w:rPr>
          <w:rFonts w:cs="Arial" w:ascii="Arial" w:hAnsi="Arial"/>
        </w:rPr>
        <w:t xml:space="preserve"> влияния электромагнитной индукции</w:t>
        <w:tab/>
        <w:tab/>
        <w:tab/>
        <w:tab/>
        <w:tab/>
        <w:tab/>
        <w:t>48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Крупные">
        <w:r>
          <w:rPr>
            <w:rStyle w:val="InternetLink"/>
          </w:rPr>
          <w:t>Крупные</w:t>
        </w:r>
      </w:hyperlink>
      <w:r>
        <w:rPr>
          <w:rFonts w:cs="Arial" w:ascii="Arial" w:hAnsi="Arial"/>
        </w:rPr>
        <w:t xml:space="preserve"> системы коллективного приема телевидения (КСКПТ)</w:t>
        <w:tab/>
        <w:tab/>
        <w:tab/>
        <w:t>49</w:t>
      </w:r>
    </w:p>
    <w:p>
      <w:pPr>
        <w:pStyle w:val="Normal"/>
        <w:shd w:fill="FFFFFF" w:val="clear"/>
        <w:spacing w:lineRule="auto" w:line="360"/>
        <w:ind w:firstLine="652"/>
        <w:rPr/>
      </w:pPr>
      <w:hyperlink w:anchor="Перечень">
        <w:r>
          <w:rPr>
            <w:rStyle w:val="InternetLink"/>
          </w:rPr>
          <w:t>Перечень</w:t>
        </w:r>
      </w:hyperlink>
      <w:r>
        <w:rPr>
          <w:rFonts w:cs="Arial" w:ascii="Arial" w:hAnsi="Arial"/>
        </w:rPr>
        <w:t xml:space="preserve"> проектных организаций, принимавших участие в разработке раздела 37</w:t>
        <w:tab/>
        <w:t>52</w:t>
      </w:r>
    </w:p>
    <w:p>
      <w:pPr>
        <w:pStyle w:val="Normal"/>
        <w:shd w:fill="FFFFFF" w:val="clear"/>
        <w:spacing w:lineRule="auto" w:line="360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65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1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70" w:before="2765" w:after="0"/>
      <w:jc w:val="center"/>
      <w:outlineLvl w:val="0"/>
    </w:pPr>
    <w:rPr>
      <w:b/>
      <w:color w:val="000000"/>
      <w:spacing w:val="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03" w:before="211" w:after="0"/>
      <w:jc w:val="center"/>
      <w:outlineLvl w:val="1"/>
    </w:pPr>
    <w:rPr>
      <w:rFonts w:ascii="Arial" w:hAnsi="Arial" w:cs="Arial"/>
      <w:b/>
      <w:color w:val="000000"/>
      <w:spacing w:val="8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92" w:before="672" w:after="0"/>
      <w:ind w:right="960" w:hanging="0"/>
      <w:jc w:val="center"/>
      <w:outlineLvl w:val="2"/>
    </w:pPr>
    <w:rPr>
      <w:rFonts w:ascii="Arial" w:hAnsi="Arial" w:cs="Arial"/>
      <w:i/>
      <w:color w:val="000000"/>
      <w:spacing w:val="-9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960" w:hanging="0"/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960" w:hanging="0"/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160" w:firstLine="652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11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96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1896" w:hanging="1546"/>
      <w:jc w:val="center"/>
    </w:pPr>
    <w:rPr>
      <w:rFonts w:ascii="Arial" w:hAnsi="Arial" w:cs="Arial"/>
      <w:color w:val="000000"/>
      <w:spacing w:val="1"/>
      <w:sz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157" w:after="0"/>
      <w:ind w:right="557"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192" w:firstLine="652"/>
      <w:jc w:val="both"/>
    </w:pPr>
    <w:rPr>
      <w:rFonts w:ascii="Arial" w:hAnsi="Arial" w:cs="Arial"/>
    </w:rPr>
  </w:style>
  <w:style w:type="paragraph" w:styleId="Style6">
    <w:name w:val="Цитата"/>
    <w:basedOn w:val="Normal"/>
    <w:qFormat/>
    <w:pPr>
      <w:shd w:fill="FFFFFF" w:val="clear"/>
      <w:ind w:left="709" w:right="1114" w:hanging="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hd w:fill="FFFFFF" w:val="clear"/>
      <w:ind w:right="288" w:firstLine="710"/>
      <w:jc w:val="both"/>
    </w:pPr>
    <w:rPr>
      <w:rFonts w:ascii="Arial" w:hAnsi="Arial" w:cs="Arial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1411" w:leader="none"/>
      </w:tabs>
      <w:jc w:val="both"/>
    </w:pPr>
    <w:rPr>
      <w:rFonts w:ascii="Arial" w:hAnsi="Arial" w:cs="Arial"/>
      <w:i/>
      <w:color w:val="008000"/>
    </w:rPr>
  </w:style>
  <w:style w:type="paragraph" w:styleId="31">
    <w:name w:val="Основной текст 3"/>
    <w:basedOn w:val="Normal"/>
    <w:qFormat/>
    <w:pPr>
      <w:shd w:fill="FFFFFF" w:val="clear"/>
      <w:ind w:right="482" w:hanging="0"/>
      <w:jc w:val="center"/>
    </w:pPr>
    <w:rPr>
      <w:rFonts w:ascii="Arial" w:hAnsi="Arial" w:cs="Arial"/>
      <w:b/>
      <w:color w:val="000000"/>
      <w:sz w:val="44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17:00Z</dcterms:created>
  <dc:creator>Бирюков Иван Викторович</dc:creator>
  <dc:description/>
  <cp:keywords/>
  <dc:language>en-US</dc:language>
  <cp:lastModifiedBy>Alexey</cp:lastModifiedBy>
  <cp:lastPrinted>2004-03-19T09:10:00Z</cp:lastPrinted>
  <dcterms:modified xsi:type="dcterms:W3CDTF">2006-05-15T17:17:00Z</dcterms:modified>
  <cp:revision>2</cp:revision>
  <dc:subject/>
  <dc:title>МИНИСТЕРСТВО МОРСКОГО ФЛОТА СССР (Минморфлот СССР)</dc:title>
</cp:coreProperties>
</file>