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СУДАРСТВЕННЬІЙ СТРОИТЕЛЬНЬІЙ КОМИТЕТ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(Госстрой СССР) МИНИСТЕРСТВО ТРАНСПОРТНОГО СТРОИТЕЛЬСТВА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(Минтрансстрой СССР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МИНИСТЕРСТВО ТЯЖЕЛОГО И ТРАНСПОРТНОГО МАШИНОСТРОЕНИЯ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(Минтяжмаш СССР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МИНИСТЕРСТВО ПРИБОРОСТРОЕНИЯ, СРЕДСТВ АВТОМАТИЗАЦИ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uk-UA"/>
        </w:rPr>
        <w:t>И СИСТЕМ УПРАВЛЕНИЯ СССР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lang w:val="uk-UA"/>
        </w:rPr>
        <w:t>(Минприбор СС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1"/>
          <w:lang w:val="uk-UA"/>
        </w:rPr>
      </w:pPr>
      <w:r>
        <w:rPr>
          <w:rFonts w:cs="Arial" w:ascii="Arial" w:hAnsi="Arial"/>
          <w:b/>
          <w:color w:val="000000"/>
          <w:sz w:val="31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lang w:val="uk-UA"/>
        </w:rPr>
      </w:pPr>
      <w:r>
        <w:rPr>
          <w:rFonts w:cs="Arial" w:ascii="Arial" w:hAnsi="Arial"/>
          <w:b/>
          <w:color w:val="000000"/>
          <w:sz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lang w:val="uk-UA"/>
        </w:rPr>
      </w:pPr>
      <w:r>
        <w:rPr>
          <w:rFonts w:cs="Arial" w:ascii="Arial" w:hAnsi="Arial"/>
          <w:b/>
          <w:color w:val="000000"/>
          <w:sz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lang w:val="uk-UA"/>
        </w:rPr>
      </w:pPr>
      <w:r>
        <w:rPr>
          <w:rFonts w:cs="Arial" w:ascii="Arial" w:hAnsi="Arial"/>
          <w:b/>
          <w:color w:val="000000"/>
          <w:sz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lang w:val="uk-UA"/>
        </w:rPr>
      </w:pPr>
      <w:r>
        <w:rPr>
          <w:rFonts w:cs="Arial" w:ascii="Arial" w:hAnsi="Arial"/>
          <w:b/>
          <w:color w:val="000000"/>
          <w:sz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0000"/>
          <w:sz w:val="40"/>
          <w:lang w:val="uk-UA"/>
        </w:rPr>
        <w:t>СБОРНИК</w:t>
      </w:r>
    </w:p>
    <w:p>
      <w:pPr>
        <w:pStyle w:val="Normal"/>
        <w:shd w:fill="FFFFFF" w:val="clear"/>
        <w:ind w:left="993" w:right="994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0000"/>
          <w:sz w:val="40"/>
          <w:lang w:val="uk-UA"/>
        </w:rPr>
        <w:t>ЦЕН НА ПРОЕКТН</w:t>
      </w:r>
      <w:r>
        <w:rPr>
          <w:rFonts w:cs="Arial" w:ascii="Arial" w:hAnsi="Arial"/>
          <w:b/>
          <w:color w:val="000000"/>
          <w:sz w:val="40"/>
        </w:rPr>
        <w:t>Ы</w:t>
      </w:r>
      <w:r>
        <w:rPr>
          <w:rFonts w:cs="Arial" w:ascii="Arial" w:hAnsi="Arial"/>
          <w:b/>
          <w:color w:val="000000"/>
          <w:sz w:val="40"/>
          <w:lang w:val="uk-UA"/>
        </w:rPr>
        <w:t>Е РАБОТ</w:t>
      </w:r>
      <w:r>
        <w:rPr>
          <w:rFonts w:cs="Arial" w:ascii="Arial" w:hAnsi="Arial"/>
          <w:b/>
          <w:color w:val="000000"/>
          <w:sz w:val="40"/>
        </w:rPr>
        <w:t xml:space="preserve">Ы </w:t>
      </w:r>
      <w:r>
        <w:rPr>
          <w:rFonts w:cs="Arial" w:ascii="Arial" w:hAnsi="Arial"/>
          <w:b/>
          <w:color w:val="000000"/>
          <w:sz w:val="40"/>
          <w:lang w:val="uk-UA"/>
        </w:rPr>
        <w:t>ДЛЯ СТРОИТЕЛЬСТВА</w:t>
      </w:r>
    </w:p>
    <w:p>
      <w:pPr>
        <w:pStyle w:val="Heading2"/>
        <w:rPr>
          <w:rFonts w:ascii="Arial" w:hAnsi="Arial" w:cs="Arial"/>
          <w:sz w:val="40"/>
          <w:lang w:val="ru-RU"/>
        </w:rPr>
      </w:pPr>
      <w:r>
        <w:rPr>
          <w:rFonts w:cs="Arial"/>
          <w:sz w:val="4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ЗДЕЛ 38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0000"/>
          <w:sz w:val="40"/>
          <w:lang w:val="uk-UA"/>
        </w:rPr>
        <w:t>ЖЕЛЕЗНЫЕ И АВТОМОБИЛЬНЫ</w:t>
      </w:r>
      <w:r>
        <w:rPr>
          <w:rFonts w:cs="Arial" w:ascii="Arial" w:hAnsi="Arial"/>
          <w:b/>
          <w:color w:val="000000"/>
          <w:sz w:val="40"/>
        </w:rPr>
        <w:t>Е</w:t>
      </w:r>
      <w:r>
        <w:rPr>
          <w:rFonts w:cs="Arial" w:ascii="Arial" w:hAnsi="Arial"/>
          <w:b/>
          <w:color w:val="000000"/>
          <w:sz w:val="40"/>
          <w:lang w:val="uk-UA"/>
        </w:rPr>
        <w:t xml:space="preserve"> ДОРОГИ.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0000"/>
          <w:sz w:val="40"/>
          <w:lang w:val="uk-UA"/>
        </w:rPr>
        <w:t>МОСТЫ. ТОННЕЛИ. МЕТРОПОЛИТЕНЫ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40"/>
          <w:lang w:val="uk-UA"/>
        </w:rPr>
        <w:t>ПРОМЫШЛЕННЫЙ ТРАНСПОРТ</w:t>
      </w:r>
    </w:p>
    <w:p>
      <w:pPr>
        <w:pStyle w:val="Heading3"/>
        <w:ind w:hanging="0"/>
        <w:jc w:val="center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  <w:lang w:val="uk-UA"/>
        </w:rPr>
        <w:t>Минтрансстроем СССР 30 марта 1987 г. (решенив №</w:t>
      </w:r>
      <w:r>
        <w:rPr>
          <w:rFonts w:cs="Arial" w:ascii="Arial" w:hAnsi="Arial"/>
          <w:b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lang w:val="uk-UA"/>
        </w:rPr>
        <w:t>МО-338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lang w:val="uk-UA"/>
        </w:rPr>
        <w:t xml:space="preserve">Минприбором СССР протоколом от 7 апреля 1987 г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00"/>
          <w:sz w:val="24"/>
          <w:lang w:val="uk-UA"/>
        </w:rPr>
        <w:t>Госстроем СССР 20 марта 1987 г. (постановление №</w:t>
      </w:r>
      <w:r>
        <w:rPr>
          <w:rFonts w:cs="Arial" w:ascii="Arial" w:hAnsi="Arial"/>
          <w:b/>
          <w:color w:val="000000"/>
          <w:sz w:val="24"/>
          <w:lang w:val="uk-UA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lang w:val="uk-UA"/>
        </w:rPr>
        <w:t xml:space="preserve">63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lang w:val="uk-UA"/>
        </w:rPr>
        <w:t xml:space="preserve">Минтяжмашем СССР протоколом от 20 марта 1987 г.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  <w:lang w:val="uk-UA"/>
        </w:rPr>
        <w:t>по согласованию с Госстроем СССР (письмо А Ч-646-6/5 от 11.02.87)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</w:r>
    </w:p>
    <w:p>
      <w:pPr>
        <w:pStyle w:val="Heading4"/>
        <w:rPr/>
      </w:pPr>
      <w:r>
        <w:rPr/>
        <w:t>МОСКВА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725.3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38 "Железные и автомобильные дороги. Мосты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Тоннели. Метрополитены. Промышленный транспорт" разработан институтами: Гипропромтрансстрой (главы 1-4), Союздорпроект (глава 5), Промтрансниипроект (гла</w:t>
        <w:softHyphen/>
        <w:t>ва 6). Союзпроммеханизация (главы 7-8), НПО Авто</w:t>
        <w:softHyphen/>
        <w:t>матика (глава 9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/>
      </w:pPr>
      <w:r>
        <w:rPr/>
        <w:t>Вводится в действие с 1 апреля 1987 г. взамен раздела 23 "Железные дороги, мосты, тоннели, метрополитены, городские транспортные и пешеходные тоннели и подвесные канатные доро</w:t>
        <w:softHyphen/>
        <w:t>ги" и раздела 24 "Автомобильные дороги, городской транспорт" Сборника цен на проектные и изыскательские работы с изменения</w:t>
        <w:softHyphen/>
        <w:t>ми и дополнениями к ним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дакторы: </w:t>
        <w:tab/>
        <w:t>инж. Е.Б.Черкасов (Гипропромтрансстрой)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ж. Н.Н.Бычков (Союздорпроект) 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ж. В.П.Гуторов (Промтрансниипроект) </w:t>
      </w:r>
    </w:p>
    <w:p>
      <w:pPr>
        <w:pStyle w:val="Normal"/>
        <w:shd w:fill="FFFFFF" w:val="clear"/>
        <w:ind w:left="216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ж. В.Я.Рерих (НПО Автоматика)</w:t>
      </w:r>
    </w:p>
    <w:p>
      <w:pPr>
        <w:pStyle w:val="Normal"/>
        <w:shd w:fill="FFFFFF" w:val="clear"/>
        <w:ind w:firstLine="7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Настоящая редакция раздела 38 Сборника составлена с уче</w:t>
        <w:softHyphen/>
        <w:t>том изменений и дополнений утвержденных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трансстроем СССР глав 1-5 22 июня 1988 г. (письмо № ВС-486) по согласованию с Госстроем СССР 13 июня 1988 г. (письмо АЧ--2327-6/5)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строем СССР главы 6 27 февраля 1989 г. (постановление № 38); Минтяжмашем СССР глав 7 и 8 20 октября 1988 г. (протокол) по согласованию с Госстроем СССР 6 сентября 1988 г. (письмо АЧ--3292-6/5)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дакторы: </w:t>
        <w:tab/>
        <w:t>инж. Е.Решетов (Гипропромтрансстрой)</w:t>
      </w:r>
    </w:p>
    <w:p>
      <w:pPr>
        <w:pStyle w:val="TextBody"/>
        <w:tabs>
          <w:tab w:val="clear" w:pos="720"/>
          <w:tab w:val="left" w:pos="2654" w:leader="none"/>
        </w:tabs>
        <w:rPr/>
      </w:pPr>
      <w:r>
        <w:rPr/>
        <w:tab/>
        <w:t>инж. А.М.Успенский (Союздорпроект)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инж. В.П.Гуторов (Промтрансниипроект)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инж. В.Я.Рерих (НПО Автоматика)</w:t>
      </w:r>
      <w:r>
        <w:br w:type="page"/>
      </w:r>
    </w:p>
    <w:p>
      <w:pPr>
        <w:pStyle w:val="Heading1"/>
        <w:rPr/>
      </w:pPr>
      <w:bookmarkStart w:id="0" w:name="__RefHeading___Toc23913770"/>
      <w:bookmarkEnd w:id="0"/>
      <w:r>
        <w:rPr/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м разделе Сборника приведены цены на разра</w:t>
        <w:softHyphen/>
        <w:t>ботку проектно-сметной документации для строительства объектов и отдельных сооружений и устройств железных дорог колеи 1520 мм общей сети Союза ССР, мостов и других искусственных сооруже</w:t>
        <w:softHyphen/>
        <w:t>ний, метрополитенов, железнодорожных и автодорожных тоннелей, автомобильных дорог общего пользования, транспортных развязок, подвесных канатных дорог, канатных кранов (кабельных кранов) и автоматизированных систем автодорожного транспор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2. При пользовании настоящим разделом необходимо руковод</w:t>
        <w:softHyphen/>
        <w:t>ствоваться Указаниями по применению цен таблиц и глав раздела, а также Общими указаниями по применению Сборника цен на проект</w:t>
        <w:softHyphen/>
        <w:t>ные работы для строительства.</w:t>
      </w:r>
      <w:r>
        <w:br w:type="page"/>
      </w:r>
    </w:p>
    <w:p>
      <w:pPr>
        <w:pStyle w:val="Heading1"/>
        <w:spacing w:lineRule="auto" w:line="216"/>
        <w:rPr/>
      </w:pPr>
      <w:bookmarkStart w:id="1" w:name="__RefHeading___Toc23913771"/>
      <w:bookmarkEnd w:id="1"/>
      <w:r>
        <w:rPr/>
        <w:t>Глава 1 ЖЕЛЕЗНЫЕ ДОРОГИ ОБЩЕЙ СЕТИ</w:t>
      </w:r>
    </w:p>
    <w:p>
      <w:pPr>
        <w:pStyle w:val="Normal"/>
        <w:shd w:fill="FFFFFF" w:val="clear"/>
        <w:spacing w:lineRule="auto" w:line="21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216"/>
        <w:jc w:val="both"/>
        <w:rPr/>
      </w:pPr>
      <w:r>
        <w:rPr/>
        <w:t>1. Ценами настоящей главы не предусмотрены затраты на проведение технико-экономических обследований районов тяготе</w:t>
        <w:softHyphen/>
        <w:t>ния; определение размеров грузооборота и пассажирских перево</w:t>
        <w:softHyphen/>
        <w:t>зок на расчетные годы по линии и раздельным пунктам; местополо</w:t>
        <w:softHyphen/>
        <w:t>жение станций с большой грузовой и пассажирской работой; спо</w:t>
        <w:softHyphen/>
        <w:t>собы усиления пропускной и провозной способности дороги; ос</w:t>
        <w:softHyphen/>
        <w:t xml:space="preserve">новные технические параметры для проектирования железной дороги, 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</w:rPr>
        <w:t>2. Цены таблиц по станциям, пассажирским зданиям, ло</w:t>
        <w:softHyphen/>
        <w:t>комотивному, вагонному и грузовому хозяйствам, устройствам ав</w:t>
        <w:softHyphen/>
        <w:t>томатики, телемеханики и связи, искусственным сооружениям при</w:t>
        <w:softHyphen/>
        <w:t>ведены для случаев проектирования этих объектов и сооружений по отдельным заданиям вне комплекса новых линий, вторых путей, станций и для случаев, когда проектирование этих объектов и сооружений не учтено ценами на проектирование комплекс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настоящей главы не учтены затраты на проектиро</w:t>
        <w:softHyphen/>
        <w:t>вание АТС более 1000 номеров, электростанций мощностью более 1000 кВт, линий электроснабжения напряжением 35 кВт и более, передающих связных радиоцентров, промышленного телевидения, мостов длиной свыше 25 м, путепроводов и пешеходных мостов, тоннелей и подземных переходов независимо от протяженности, рекультивации земель, жилых поселков.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16"/>
        <w:rPr/>
      </w:pPr>
      <w:bookmarkStart w:id="2" w:name="__RefHeading___Toc23913772"/>
      <w:bookmarkEnd w:id="2"/>
      <w:r>
        <w:rPr/>
        <w:t>Новые железные дороги и вторые пути</w:t>
      </w:r>
    </w:p>
    <w:p>
      <w:pPr>
        <w:pStyle w:val="Normal"/>
        <w:shd w:fill="FFFFFF" w:val="clear"/>
        <w:spacing w:lineRule="auto" w:line="21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216"/>
        <w:jc w:val="both"/>
        <w:rPr/>
      </w:pPr>
      <w:r>
        <w:rPr/>
        <w:t>4. Ценами на проектирование новых железных дорог и вторых путей не учтены следующие проектные работы: сложные регуля</w:t>
        <w:softHyphen/>
        <w:t>ционные и противообвальные сооружения; мероприятия против ополз</w:t>
        <w:softHyphen/>
        <w:t>ней, карстов, селей и противодеформационные; водозаборные и очистные сооружения; источники тепла и электроэнергии; станций примыкания и конечные; станции с объемом грузовых операций более 50 вагонов в сутки, участковые и специализированные (сор</w:t>
        <w:softHyphen/>
        <w:t>тировочные, пассажирские, пассажирские технические, портовые, дезопромстанции и т.п.); локомотивные и вагонные депо; дистан</w:t>
        <w:softHyphen/>
        <w:t>ционное управление, тяговые подстанции, подготовки территории строительства.</w:t>
      </w:r>
    </w:p>
    <w:p>
      <w:pPr>
        <w:pStyle w:val="21"/>
        <w:spacing w:lineRule="auto" w:line="216"/>
        <w:jc w:val="both"/>
        <w:rPr/>
      </w:pPr>
      <w:r>
        <w:rPr/>
        <w:t>5. Цены на проектирование новых железных дорог предусмот</w:t>
        <w:softHyphen/>
        <w:t>рены по четырем техническим категориям норм проектирования в зависимости от их значения в общей сети дорог, грузонапряжен</w:t>
        <w:softHyphen/>
        <w:t>ности и размеров пассажирского движения, а также по четырем категориям сложности строительства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</w:rPr>
        <w:t>6. Ценами на проектирование новых железных дорог учтено переустройство инженерных коммуникаций, пересекающих ее в пре</w:t>
        <w:softHyphen/>
        <w:t>делах полосы отвода.</w:t>
      </w:r>
    </w:p>
    <w:p>
      <w:pPr>
        <w:pStyle w:val="21"/>
        <w:spacing w:lineRule="auto" w:line="216"/>
        <w:jc w:val="both"/>
        <w:rPr/>
      </w:pPr>
      <w:r>
        <w:rPr/>
        <w:t>7. Цены на проектирование вторых путей железных дорог даны в зависимости от расчетной грузонапряженности на 10-й год экс</w:t>
        <w:softHyphen/>
        <w:t>плуатации в млн.ткм/км и по трем категориям сложности строите</w:t>
        <w:softHyphen/>
        <w:t>льства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Ценами на проектирование вторых путей не учтено пере</w:t>
        <w:softHyphen/>
        <w:t>устройство существующих инженерных коммуникаций и замена уст</w:t>
        <w:softHyphen/>
        <w:t>ройств СЦБ на новые.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ая категория новых железных дорог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1417"/>
        <w:gridCol w:w="1418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</w:t>
              <w:softHyphen/>
              <w:t>гория желез</w:t>
              <w:softHyphen/>
              <w:t>ных доро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народнохо-зяйственное значение желез</w:t>
              <w:softHyphen/>
              <w:t>ных дор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ная годовая грузонапряженность, нетто в грузовом направлении млн.т/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ы движения пассажирских по- ездов на 5-й год эксплуатации, пар в 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ксимальная скорость движения поездов, км/ча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5-й год экс</w:t>
              <w:softHyphen/>
              <w:t>плуата</w:t>
              <w:softHyphen/>
              <w:t>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10-й год экс</w:t>
              <w:softHyphen/>
              <w:t>плуата</w:t>
              <w:softHyphen/>
              <w:t>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Железнодорожные магистрали (линии) или их составные участки, обеспе</w:t>
              <w:softHyphen/>
              <w:t>чивающие основ</w:t>
              <w:softHyphen/>
              <w:t>ные общегосудар</w:t>
              <w:softHyphen/>
              <w:t>ственные связи внутри страны или в сообщениях с другими стра</w:t>
              <w:softHyphen/>
              <w:t>н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2, кроме приго</w:t>
              <w:softHyphen/>
              <w:t>родных или св.50 приго</w:t>
              <w:softHyphen/>
              <w:t>род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20 (для пасса</w:t>
              <w:softHyphen/>
              <w:t>жирских поездов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е магистрали (линии) или составные участки, обеспечи</w:t>
              <w:softHyphen/>
              <w:t>вающие преимуще</w:t>
              <w:softHyphen/>
              <w:t>ственно межрайон</w:t>
              <w:softHyphen/>
              <w:t>ные грузовые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ссажирские перевозки внутри страны или в сообщениях с дру</w:t>
              <w:softHyphen/>
              <w:t>гими странам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7 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12, кроме приго</w:t>
              <w:softHyphen/>
              <w:t>родных поез</w:t>
              <w:softHyphen/>
              <w:t>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Железнодорожные линии, обеспечи</w:t>
              <w:softHyphen/>
              <w:t>вающие преиму</w:t>
              <w:softHyphen/>
              <w:t>щественно грузо</w:t>
              <w:softHyphen/>
              <w:t>вые и пассажирс</w:t>
              <w:softHyphen/>
              <w:t>кие перевозки местного значе</w:t>
              <w:softHyphen/>
              <w:t>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св. 4, кроме приго</w:t>
              <w:softHyphen/>
              <w:t>родных поез</w:t>
              <w:softHyphen/>
              <w:t>д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е линии местного значения, не имею</w:t>
              <w:softHyphen/>
              <w:t>щие перспективы роста грузонапря</w:t>
              <w:softHyphen/>
              <w:t>женности до 10-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да эксплуат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зависимо от грузонапряженнос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 сложности строительства новых железных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946"/>
        <w:gridCol w:w="1946"/>
        <w:gridCol w:w="1946"/>
        <w:gridCol w:w="1947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ческая категория железной дороги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строительств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ильный объем земляных работ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км</w:t>
            </w:r>
          </w:p>
        </w:tc>
      </w:tr>
      <w:tr>
        <w:trPr>
          <w:trHeight w:val="2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 - 3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 - 5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1 - 73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1 - 3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1 - 48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1 - 64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1 - 2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1 - 43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1 - 56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4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 - 24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1 - 38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 - 4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 сложности строительства вторых путе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Профильный объем земляных работ по главному пути на 1 км до 10 тыс.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то же, от 10,1 до 20 тыс.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то же, свыше 20 тыс.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3" w:name="__RefHeading___Toc23913773"/>
      <w:bookmarkEnd w:id="3"/>
      <w:r>
        <w:rPr/>
        <w:t>Новые железные дороги</w:t>
      </w:r>
    </w:p>
    <w:p>
      <w:pPr>
        <w:pStyle w:val="Heading1"/>
        <w:jc w:val="right"/>
        <w:rPr/>
      </w:pPr>
      <w:r>
        <w:rPr/>
        <w:t>Таблица 38-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992"/>
        <w:gridCol w:w="2127"/>
        <w:gridCol w:w="1134"/>
        <w:gridCol w:w="1275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-че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кая кате</w:t>
              <w:softHyphen/>
              <w:t>гория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ж. д. линии, к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личины стоимости разработки рабочей документации, тыс.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,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</w:t>
              <w:softHyphen/>
              <w:t>во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8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 .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 15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4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5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в. 20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50 до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ер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н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к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св. </w:t>
            </w:r>
            <w:r>
              <w:rPr>
                <w:rFonts w:cs="Arial" w:ascii="Arial" w:hAnsi="Arial"/>
                <w:color w:val="000000"/>
              </w:rPr>
              <w:t>150 до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7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ер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н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к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св. </w:t>
            </w:r>
            <w:r>
              <w:rPr>
                <w:rFonts w:cs="Arial" w:ascii="Arial" w:hAnsi="Arial"/>
                <w:color w:val="000000"/>
              </w:rPr>
              <w:t>100 до 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50 до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Примечания: 1. Цены приведены для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 сложности строительства. Для других категорий цены применяются с коэффициентами: при тепловоз</w:t>
        <w:softHyphen/>
        <w:t xml:space="preserve">ной тяге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- 0,89;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- 0,74;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- 0,65. При электрической тяге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- 0,90;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- 0,79;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- 0,72. </w:t>
      </w:r>
    </w:p>
    <w:p>
      <w:pPr>
        <w:pStyle w:val="21"/>
        <w:rPr/>
      </w:pPr>
      <w:r>
        <w:rPr/>
        <w:t xml:space="preserve">2. При проектировании двухпутных железных дорог к ценам применяется коэффициент 1,2. </w:t>
      </w:r>
    </w:p>
    <w:p>
      <w:pPr>
        <w:pStyle w:val="31"/>
        <w:rPr/>
      </w:pPr>
      <w:r>
        <w:rPr/>
        <w:t>3. При проектировании электрической тяги на постоянном токе к ценам применяется коэффи</w:t>
        <w:softHyphen/>
        <w:t>циент 1,05.</w:t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053" w:leader="none"/>
          <w:tab w:val="left" w:pos="7042" w:leader="none"/>
          <w:tab w:val="left" w:pos="75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1 (проект). Относительная стоимость разработки проектно-сметной документации, % от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276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или вида проект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ческ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ение пути на перегон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Ц 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и вагон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зяйство (технологическ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Энергоснабжени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 зд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ооруже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 38-1 (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276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яя сантехник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х и служащи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предприят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1 (рабочая документац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3"/>
        <w:gridCol w:w="2976"/>
        <w:gridCol w:w="1276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или вида проект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ческая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строительства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ение пути на перег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Ц Б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и вагонное хозяйство (технологическая часть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,3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,5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,7 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8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родолжение к табл. 38-1 (рабочая документация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2980"/>
        <w:gridCol w:w="1276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 зд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яя сантех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4" w:name="__RefHeading___Toc23913775"/>
      <w:bookmarkEnd w:id="4"/>
      <w:r>
        <w:rPr/>
        <w:t>Вторые пути</w:t>
      </w:r>
    </w:p>
    <w:p>
      <w:pPr>
        <w:pStyle w:val="Heading1"/>
        <w:jc w:val="right"/>
        <w:rPr/>
      </w:pPr>
      <w:r>
        <w:rPr/>
        <w:t>Таблица 38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559"/>
        <w:gridCol w:w="1559"/>
        <w:gridCol w:w="1417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на</w:t>
              <w:softHyphen/>
              <w:t>пряжен</w:t>
              <w:softHyphen/>
              <w:t>ность 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лн.т к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, к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</w:t>
              <w:softHyphen/>
              <w:t>во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во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воз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 1-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во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Цены приведены для Ш категории сложности строи</w:t>
        <w:softHyphen/>
        <w:t xml:space="preserve">тельства. Для других категорий цены применяются с коэффициентами: для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- 0,8;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</w:t>
        <w:softHyphen/>
        <w:t>гории - 0,9.</w:t>
      </w:r>
    </w:p>
    <w:p>
      <w:pPr>
        <w:pStyle w:val="21"/>
        <w:jc w:val="both"/>
        <w:rPr/>
      </w:pPr>
      <w:r>
        <w:rPr/>
        <w:t>2. При проектировании электрической тяги на постоян</w:t>
        <w:softHyphen/>
        <w:t>ном токе к ценам применяется коэффициент 1,05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не учтено поэтапное переустройство СЦБ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, % от цены</w:t>
        <w:tab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2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984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четная грузонапря</w:t>
              <w:softHyphen/>
              <w:t>женность,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лн. т к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ая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электро</w:t>
              <w:softHyphen/>
              <w:t>возна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ляное полотно и верхнее строение пути на перегона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 38-2 (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984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 строение пути на раздельных пункта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ы раздельных пункт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Ц Б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и вагонное хозяйств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 (схемы теплоснабжения и технологическая часть теплосетей, топочных и тепловых пунктов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 здани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снабжение и внутрення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, автоматика и диспетчеризация сантехнических систе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238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2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984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четная грузонапря</w:t>
              <w:softHyphen/>
              <w:t>женность,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лн. т к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ая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электро</w:t>
              <w:softHyphen/>
              <w:t>возна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 строение пути на перегона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 строение пути на раздельных пункта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38-2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984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ы раздельных пункт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Ц Б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и вагонное хозяйств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 (схемы теплоснабжения и технологическая часть теплосетей, топочных и тепловых пунктов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 зд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ооружен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снабжение и внутрення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, автоматика и диспетчеризация сантехнических систе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2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984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четная грузонапря</w:t>
              <w:softHyphen/>
              <w:t>женность,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лн. т к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тя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озная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ая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электро</w:t>
              <w:softHyphen/>
              <w:t>возна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 строение пути на перегона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 и верхнее строение пути на раздельных пункта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план раздельных пункт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 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 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 38-2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3"/>
        <w:gridCol w:w="3685"/>
        <w:gridCol w:w="1701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Ц 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и вагонное хозяйст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 (схемы теплоснабжения и технологическая часть тепл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тей, топочных и тепловых пунктов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 здани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снабжение и внутрення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, автоматика и диспетчериз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их систе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лужащих. Управление предприя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е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-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28"/>
        <w:rPr/>
      </w:pPr>
      <w:bookmarkStart w:id="5" w:name="__RefHeading___Toc23913777"/>
      <w:bookmarkEnd w:id="5"/>
      <w:r>
        <w:rPr/>
        <w:t>Станции и узлы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228"/>
        <w:jc w:val="both"/>
        <w:rPr/>
      </w:pPr>
      <w:r>
        <w:rPr/>
        <w:t>1. Стоимость разработки проектно-сметной документации узла, состоящего из нескольких станций, включая станционные подходы, соединительные ветви и развязки, определяется как сумма стоимо</w:t>
        <w:softHyphen/>
        <w:t>стей, входящих в узел станций, подходов, соединительных ветвей, с коэффициентом 1,3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ектирование перегрузочных станций с путями разной колеи расценивается с коэффициентом 1,3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</w:rPr>
        <w:t>3. При замене существующих устройств СЦБ на новые или при подключении к действующим устройствам СЦБ дополнительных стре</w:t>
        <w:softHyphen/>
        <w:t>лок, стоимость раздела "СЦБ" и "ГАЦ" из комплексной цены иск</w:t>
        <w:softHyphen/>
        <w:t>лючается и определяется по ценам таблицы 38-7 настоящего раздела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</w:rPr>
        <w:t>4. Ценами не учтены работы по проектированию: контактной сети; локомотивных и вагонных депо; промывочно-пропарочных и дезпромстанций; пунктов подготовки вагонов под погрузку; гру</w:t>
        <w:softHyphen/>
        <w:t>зовых дворов; баз вагонов-ресторанов; прачечных; ремонтно-эксплуатационных депо; вокзалов, строящихся по индивидуальным проектам; кондиционирования воздуха в служебно-технических зда</w:t>
        <w:softHyphen/>
        <w:t>ниях; шумозащитного экрана; индивидуальных мест земляного поло</w:t>
        <w:softHyphen/>
        <w:t>тна; водозаборных и очистных сооружений; автоматического регу</w:t>
        <w:softHyphen/>
        <w:t>лирования скорости скатывания отцепов на сортировочных горках; горочной автоматической локомотивной сигнализации; автоматичес</w:t>
        <w:softHyphen/>
        <w:t>кой системы управления роспуском с сортировочной горки; узлов автоматической коммутации каналов дальней телефонной и теле</w:t>
        <w:softHyphen/>
        <w:t>графной связи, домов связи и узлов связи отделений дорог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28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Ценами не учтена стоимость проектирования: котельных, электростанций, домов отдыха локомотивных бригад; пассажирских тоннелей; пешеходных мостов; путепроводов; выполнение земляных работ способом гидромеханизации; производственных баз технического обслуживания и ремонта линейных производственных участков текущего обслуживания и ремонта пути, электроснабжения, СЦБ и связи; служебно-технических зданий, служб и предприятий отде</w:t>
        <w:softHyphen/>
        <w:t>ления и управления ж.д.; диспетчерского управления устройствами электроснабжения ЦРП, РП-10, РП-6; системы "Прогноз"; вспомога</w:t>
        <w:softHyphen/>
        <w:t>тельных устройств контроля поездной сигнализации на станциях и подходах; комплексной системы телеуправления горочным локомо</w:t>
        <w:softHyphen/>
        <w:t>тивом (ТГЛ); АТС более 400 номеров; узлов коммуникации сообще</w:t>
        <w:softHyphen/>
        <w:t>ний в системе АСУЖТ; устройств комплексной системы железнодорож</w:t>
        <w:softHyphen/>
        <w:t>ной радиосвязи "Транспорт"; вычислительных центров и сети пере</w:t>
        <w:softHyphen/>
        <w:t>дачи данных автоматизированной системы управления билетно-кас-совыми операциями "Экспресс-2"; установок производственного те</w:t>
        <w:softHyphen/>
        <w:t>левидения на сортировочных и пассажирских станциях; расчетов токов короткого замыкания для выбора аппаратуры, оборудования; ВЛ 10 кВ и выше; релейной защиты в сетях 6-10 кВ с расчетами; автоматизированных систем учета электро и теплоэнергии и качест</w:t>
        <w:softHyphen/>
        <w:t>венного приборного контроля электроэнергии; комплексных водо</w:t>
        <w:softHyphen/>
        <w:t>очистных сооружений, связанных с охраной окружающей среды; моде</w:t>
        <w:softHyphen/>
        <w:t>лирование работы станции; эстакад для прохода коммуникаций.</w:t>
      </w:r>
    </w:p>
    <w:p>
      <w:pPr>
        <w:pStyle w:val="21"/>
        <w:spacing w:lineRule="auto" w:line="228"/>
        <w:jc w:val="both"/>
        <w:rPr/>
      </w:pPr>
      <w:r>
        <w:rPr/>
        <w:t>6. Отдельные пусковые этапы СЦБ при поэтапном развитии стан</w:t>
        <w:softHyphen/>
        <w:t>ций определяются по ценам на проектирование СЦБ согласно отно</w:t>
        <w:softHyphen/>
        <w:t>сительной стоимости к таблице 38-3 с применением к ним коэффициентов: при двух этапах - 0,5; при трех и более - 0,7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За основной показатель принимается строительная длина укладываемых железнодорожных путей (в км) без учета стрелочных перевод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тоимость выбора площадки принимается от стоимости про</w:t>
        <w:softHyphen/>
        <w:t>екта с коэффициентом 0,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Ценами учтено переустройство инженерных коммуникаций в пределах полосы отвода станций за исключением работ, связанных с переустройством ЛЭП-35 кв и выше, магистральных городского назначения газопроводов, водоводов, коллекторов и т.п.</w:t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28"/>
        <w:rPr/>
      </w:pPr>
      <w:bookmarkStart w:id="6" w:name="__RefHeading___Toc23913778"/>
      <w:bookmarkEnd w:id="6"/>
      <w:r>
        <w:rPr/>
        <w:t>Станции</w:t>
      </w:r>
    </w:p>
    <w:p>
      <w:pPr>
        <w:pStyle w:val="Heading1"/>
        <w:spacing w:lineRule="auto" w:line="228"/>
        <w:jc w:val="right"/>
        <w:rPr/>
      </w:pPr>
      <w:bookmarkStart w:id="7" w:name="__RefHeading___Toc23913779"/>
      <w:bookmarkEnd w:id="7"/>
      <w:r>
        <w:rPr/>
        <w:t>Таблица 38-3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559"/>
        <w:gridCol w:w="141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</w:t>
              <w:softHyphen/>
              <w:t>ная длина, к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ртирово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 - 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 - 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 - 2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4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к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-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- 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жирская 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жирская техническая 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 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-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ная 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 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жуточная 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-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ъезд, об</w:t>
              <w:softHyphen/>
              <w:t>гонный пунк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3 (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10"/>
        <w:gridCol w:w="2978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рти</w:t>
              <w:softHyphen/>
              <w:t>ров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ко</w:t>
              <w:softHyphen/>
              <w:t>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</w:t>
              <w:softHyphen/>
              <w:t>жи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</w:t>
              <w:softHyphen/>
              <w:t>жирская техни</w:t>
              <w:softHyphen/>
              <w:t>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жу</w:t>
              <w:softHyphen/>
              <w:t>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ъезд и обгонный пунк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от цены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ое развитие, земполотн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</w:t>
              <w:softHyphen/>
              <w:t>ная ч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 и ка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</w:tbl>
    <w:p>
      <w:pPr>
        <w:pStyle w:val="Normal"/>
        <w:shd w:fill="FFFFFF" w:val="clear"/>
        <w:spacing w:lineRule="auto" w:line="232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к табл. 38-3 (проект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0"/>
        <w:gridCol w:w="2977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меха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ение и пневмопоч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умозащи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. Управление производств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3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3"/>
        <w:gridCol w:w="2977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рти</w:t>
              <w:softHyphen/>
              <w:t>ров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ко</w:t>
              <w:softHyphen/>
              <w:t>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</w:t>
              <w:softHyphen/>
              <w:t>жи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</w:t>
              <w:softHyphen/>
              <w:t>жирская техни</w:t>
              <w:softHyphen/>
              <w:t>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жу</w:t>
              <w:softHyphen/>
              <w:t>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ъезд и обгонный пункт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от цены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ое развитие, земполот-н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Ц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 и ка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елемехан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Воздух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Вагонное хозяй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Локомотивное хозяй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Шумозащи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3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4"/>
        <w:gridCol w:w="2975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рти</w:t>
              <w:softHyphen/>
              <w:t>ров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ко</w:t>
              <w:softHyphen/>
              <w:t>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</w:t>
              <w:softHyphen/>
              <w:t>жи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</w:t>
              <w:softHyphen/>
              <w:t>жирская техни</w:t>
              <w:softHyphen/>
              <w:t>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ежу</w:t>
              <w:softHyphen/>
              <w:t>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ъезд и обгонный пунк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от цены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ое развитие, земполотн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Ц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 и канализ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к табл.38-3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4"/>
        <w:gridCol w:w="2975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меха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Щумозащи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. Управление производств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" w:name="__RefHeading___Toc23913780"/>
      <w:bookmarkEnd w:id="8"/>
      <w:r>
        <w:rPr/>
        <w:t>Пассажирские здания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both"/>
        <w:rPr/>
      </w:pPr>
      <w:r>
        <w:rPr/>
        <w:t>1. Ценами не учтено проектирование: путевого развития станций; тоннелей и галерей, промежуточных платформ, генераль</w:t>
        <w:softHyphen/>
        <w:t>ного плана привокзальной площади и прилегающих кварталов; кон</w:t>
        <w:softHyphen/>
        <w:t>диционирования воздуха, переустройства коммуникаций и других работ по освобождению площадки строи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Стоимость проектирования пассажирских павильонов опре</w:t>
        <w:softHyphen/>
        <w:t>деляется по цене проектирования вокзалов соответствующей кубатуры с применением коэффициента К=0,8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9" w:name="__RefHeading___Toc23913781"/>
      <w:bookmarkEnd w:id="9"/>
      <w:r>
        <w:rPr/>
        <w:t>Пассажирские здания</w:t>
      </w:r>
    </w:p>
    <w:p>
      <w:pPr>
        <w:pStyle w:val="Heading1"/>
        <w:jc w:val="right"/>
        <w:rPr/>
      </w:pPr>
      <w:bookmarkStart w:id="10" w:name="__RefHeading___Toc23913782"/>
      <w:bookmarkEnd w:id="10"/>
      <w:r>
        <w:rPr/>
        <w:t>Таблица 38-4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559"/>
        <w:gridCol w:w="141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, к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кзалы кубату</w:t>
              <w:softHyphen/>
              <w:t>рой до 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от 1 до 4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строит объем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от 4 до 9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от 9 до 15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То же, от 15 до 2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весы пассажир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1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тформы (пассажирские или грузовые) площадью.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00 до 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784"/>
        <w:gridCol w:w="1653"/>
        <w:gridCol w:w="1654"/>
        <w:gridCol w:w="165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от цены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провод и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лефонизация, радиофикация, часофик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план и благоустрой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Heading1"/>
        <w:rPr/>
      </w:pPr>
      <w:r>
        <w:br w:type="page"/>
      </w:r>
      <w:bookmarkStart w:id="11" w:name="__RefHeading___Toc23913783"/>
      <w:bookmarkEnd w:id="11"/>
      <w:r>
        <w:rPr/>
        <w:t>Локомотивное и вагонное хозяйство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both"/>
        <w:rPr/>
      </w:pPr>
      <w:r>
        <w:rPr/>
        <w:t>1. Цены приведены на разработку проектно-сметной докумен</w:t>
        <w:softHyphen/>
        <w:t>тации комплексных объектов локомотивного и вагонного хозяйства и отдельных объектов основного производственного назна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не учтено проектирование: переустройства путе</w:t>
        <w:softHyphen/>
        <w:t>вого развития, электрической централизации стрелок, контактной сети и существующих инженерных коммуникаций станции; искусст</w:t>
        <w:softHyphen/>
        <w:t>венных сооружений; объединенных служебно-бытовых помещений для различных служб отдельно стоящих станций перекачки конденсата; котельных и тепловых пунктов, установок водоумягчения и водо</w:t>
        <w:softHyphen/>
        <w:t>очистки, сооружения для очистки нефтесодержащих сточных вод, производительностью более 5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час; системы телеуправления; устройств защиты инженерных сетей от блуждающих токов, устройств для рекуперации электроэнергии на установках для реостатных испытаний, автоматической очистки стрелок; работ по освобожде</w:t>
        <w:softHyphen/>
        <w:t>нию площадки строительства; прачечных-химчисток спецодежды; баз вагон-ресторанов.</w:t>
      </w:r>
    </w:p>
    <w:p>
      <w:pPr>
        <w:pStyle w:val="21"/>
        <w:jc w:val="both"/>
        <w:rPr/>
      </w:pPr>
      <w:r>
        <w:rPr/>
        <w:t>3. Проектные работы, учтенные ценами пп.20, 25, 26, 34, 35 не входят в стоимость проектирования комплексов по пп.3-13. Цены пп.58-65 не входят в цены проектирования комплексов по пп.36-52, 66-71.</w:t>
      </w:r>
    </w:p>
    <w:p>
      <w:pPr>
        <w:pStyle w:val="21"/>
        <w:jc w:val="both"/>
        <w:rPr/>
      </w:pPr>
      <w:r>
        <w:rPr/>
        <w:t>4. Ценами п.1 следует пользоваться только на стадии "Проект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ектные работы пп.1,2 не входят в стоимость разра</w:t>
        <w:softHyphen/>
        <w:t>ботки комплек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В пунктах 15 и 16 таблицы за единицу измерения принята </w:t>
      </w:r>
      <w:r>
        <w:rPr>
          <w:rFonts w:cs="Arial" w:ascii="Arial" w:hAnsi="Arial"/>
        </w:rPr>
        <w:t>1 экипировка, совмещенная с техническим осмотром двух</w:t>
        <w:softHyphen/>
        <w:t>секционных локомотивов при нормативной продолжительности простоя 1,2 часа. В зависимости от серий локомотивов и продолжительности простоя расчетное количество экипировок должно быть соответственно откорректировано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23913784"/>
      <w:bookmarkEnd w:id="12"/>
      <w:r>
        <w:rPr/>
        <w:t>Локомотивное и вагонное хозяйство</w:t>
      </w:r>
    </w:p>
    <w:p>
      <w:pPr>
        <w:pStyle w:val="Heading1"/>
        <w:jc w:val="right"/>
        <w:rPr>
          <w:b w:val="false"/>
          <w:b w:val="false"/>
          <w:sz w:val="20"/>
        </w:rPr>
      </w:pPr>
      <w:bookmarkStart w:id="13" w:name="__RefHeading___Toc23913785"/>
      <w:bookmarkEnd w:id="13"/>
      <w:r>
        <w:rPr>
          <w:b w:val="false"/>
          <w:sz w:val="20"/>
        </w:rPr>
        <w:t>Таблица 38-5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559"/>
        <w:gridCol w:w="141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бъ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, к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ное  хозяйство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  <w:softHyphen/>
              <w:t>ческое сравнение вариантов орга</w:t>
              <w:softHyphen/>
              <w:t>низации тягового обслуживания и размещения уст</w:t>
              <w:softHyphen/>
              <w:t>ройств локомотив</w:t>
              <w:softHyphen/>
              <w:t>ного и вагонного хозяйства при длине рассматриваемого участка,    км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 до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0 до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текущего ре</w:t>
              <w:softHyphen/>
              <w:t>монта и техничес</w:t>
              <w:softHyphen/>
              <w:t>кого обслуживания электровозов при годовом пробеге в млн. секции - 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 до 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лн. секц-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5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0 до 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текущего ре</w:t>
              <w:softHyphen/>
              <w:t>монта и техничес</w:t>
              <w:softHyphen/>
              <w:t>кого обслуживания тепловозов при го</w:t>
              <w:softHyphen/>
              <w:t>довом пробеге в млн.секции - км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лн. секц-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текущего ре</w:t>
              <w:softHyphen/>
              <w:t>монта и техничес</w:t>
              <w:softHyphen/>
              <w:t>кого обслуживания мотор-вагонного подвижного соста</w:t>
              <w:softHyphen/>
              <w:t>ва при годовом пробеге в млн. секции - км 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 до 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лн.секц-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 до 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5 до 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 38-5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559"/>
        <w:gridCol w:w="1418"/>
        <w:gridCol w:w="1418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экипировки и технического обслуживания ТО-2 электровозов при количестве экипировок в сутки 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 до 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экипир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6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экипировки и технического обслуживания ТО-2 тепловозов при количестве экипировок в сутк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 до 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экипир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6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реостатных испытаний тепло</w:t>
              <w:softHyphen/>
              <w:t>воз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реостат</w:t>
              <w:softHyphen/>
              <w:t>ных испытаний теп</w:t>
              <w:softHyphen/>
              <w:t>ловозов на откры</w:t>
              <w:softHyphen/>
              <w:t>той площадк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для на-ружной обмывки и внутренней обработ</w:t>
              <w:softHyphen/>
              <w:t>ки локомотивов на открытой площадк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моторвагонного подвижного сос</w:t>
              <w:softHyphen/>
              <w:t>та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локомотив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зисный склад дизельного топ</w:t>
              <w:softHyphen/>
              <w:t>лива и масла для тепловоз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сплуатационный склад дизельного топлива для тепловоз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сплуатационный склад дизельного топлива и масла для маневровых тепловоз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ипировочные устройства для локо</w:t>
              <w:softHyphen/>
              <w:t>мотивов на открытых пут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масел для поездных локомо</w:t>
              <w:softHyphen/>
              <w:t>ти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скосушильная установка со скла</w:t>
              <w:softHyphen/>
              <w:t>дом сырого пес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сухого песка для снабжения локомоти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екущего ре</w:t>
              <w:softHyphen/>
              <w:t>монта и техничес</w:t>
              <w:softHyphen/>
              <w:t>кого обслуживания локомоти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ы техничес</w:t>
              <w:softHyphen/>
              <w:t>кого обслуживания моторвагонного подвижного соста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Р-3 теплово</w:t>
              <w:softHyphen/>
              <w:t>з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Р-3 электро</w:t>
              <w:softHyphen/>
              <w:t>возов и моторва</w:t>
              <w:softHyphen/>
              <w:t>гонного подвижного соста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7939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 хозяйств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депо для ремонта грузовых вагонов с годовой программой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000 до 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8000 до 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00 до 1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депо для ремонта пассажир</w:t>
              <w:softHyphen/>
              <w:t>ских вагонов с го</w:t>
              <w:softHyphen/>
              <w:t>довой программой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0 до 1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200 до 1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табл. 38-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"/>
        <w:gridCol w:w="3118"/>
        <w:gridCol w:w="1559"/>
        <w:gridCol w:w="14"/>
        <w:gridCol w:w="1404"/>
        <w:gridCol w:w="1417"/>
        <w:gridCol w:w="993"/>
        <w:gridCol w:w="1275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депо для ремонта рефрижера</w:t>
              <w:softHyphen/>
              <w:t>торного подвижно</w:t>
              <w:softHyphen/>
              <w:t>го состава (поез</w:t>
              <w:softHyphen/>
              <w:t>дов, секций и ав</w:t>
              <w:softHyphen/>
              <w:t>тономных вагонов) с годовой прог</w:t>
              <w:softHyphen/>
              <w:t>раммой 250 пяти-вагонных секций и 1000 автономных ре</w:t>
              <w:softHyphen/>
              <w:t>фрижераторных ваго</w:t>
              <w:softHyphen/>
              <w:t>н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ие капи</w:t>
              <w:softHyphen/>
              <w:t>тального и планово</w:t>
              <w:softHyphen/>
              <w:t>го текущего ремон</w:t>
              <w:softHyphen/>
              <w:t>та контейнеров с</w:t>
            </w:r>
          </w:p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овой программой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000 до 80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гоноколесные ма</w:t>
              <w:softHyphen/>
              <w:t>стерские с прог</w:t>
              <w:softHyphen/>
              <w:t xml:space="preserve">раммой: </w:t>
            </w:r>
          </w:p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000 ремонтов колесных пар в год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подготовки под погрузку по</w:t>
              <w:softHyphen/>
              <w:t>лувагонов и плат</w:t>
              <w:softHyphen/>
              <w:t>формы с программой вагонов в сутки: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4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0 до 10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до 20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</w:t>
            </w:r>
            <w:r>
              <w:rPr>
                <w:rFonts w:cs="Arial" w:ascii="Arial" w:hAnsi="Arial"/>
                <w:smallCaps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2000 до 30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,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ытый механизи</w:t>
              <w:softHyphen/>
              <w:t>рованный пункт комплексной подго</w:t>
              <w:softHyphen/>
              <w:t>товки и перевозки грузовых вагонов (крытых и изотермических) с программой вагонов в сутки: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00 до 50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ированный пункт комплексной подготовки крытых и изотермических вагонов на откры</w:t>
              <w:softHyphen/>
              <w:t>тых путях с прог</w:t>
              <w:softHyphen/>
              <w:t>раммой вагонов в сутк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00 до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вочно-пропарочная станция с внутренней обра</w:t>
              <w:softHyphen/>
              <w:t>боткой цистерн на открытых путях с программой ци</w:t>
              <w:softHyphen/>
              <w:t>стерн в сутк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00 до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истерн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вочно-пропарочная станция с обработкой цистерн в цехе с програм</w:t>
              <w:softHyphen/>
              <w:t>мой 500 цистерн</w:t>
            </w:r>
          </w:p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утк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зинфекционно-промывочная стан</w:t>
              <w:softHyphen/>
              <w:t>ция с программой 200 вагонов в сут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зинфекционно-промывочный пункт с программой 200 вагонов в сут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пас</w:t>
              <w:softHyphen/>
              <w:t>сажирских составов на 1 пу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пас</w:t>
              <w:softHyphen/>
              <w:t>сажирских составов на 2 пу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для об</w:t>
              <w:softHyphen/>
              <w:t>мывки пассажирских составов на откры</w:t>
              <w:softHyphen/>
              <w:t>тых путях; на 1 пу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</w:t>
              <w:softHyphen/>
              <w:t>кого обслужива</w:t>
              <w:softHyphen/>
              <w:t>ния вагонов с прог</w:t>
              <w:softHyphen/>
              <w:t>раммой составов в сутк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4 до 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72 до 10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 38-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276"/>
        <w:gridCol w:w="1276"/>
        <w:gridCol w:w="1275"/>
        <w:gridCol w:w="1269"/>
        <w:gridCol w:w="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8 до 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контрольно-технического об</w:t>
              <w:softHyphen/>
              <w:t>служивания вагонов с программой сос</w:t>
              <w:softHyphen/>
              <w:t>тавов в сутки 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72 до 1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6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о-экипировочное хозяйство для пассажирских составов с крытыми путями с обработ</w:t>
              <w:softHyphen/>
              <w:t>кой составов в сутк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о-экипировочное хозяйство для пассажирских составов на откры</w:t>
              <w:softHyphen/>
              <w:t>тых путях с обра</w:t>
              <w:softHyphen/>
              <w:t>боткой составов в сутк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8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в.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й пункт экипировки и тех</w:t>
              <w:softHyphen/>
              <w:t>нического обслужи</w:t>
              <w:softHyphen/>
              <w:t>вания рефрижера</w:t>
              <w:softHyphen/>
              <w:t>торных секций и ав</w:t>
              <w:softHyphen/>
              <w:t>тономных ваго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и под</w:t>
              <w:softHyphen/>
              <w:t>готовки контейнеров под погрузк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rPr/>
      </w:pPr>
      <w:r>
        <w:rPr/>
      </w:r>
    </w:p>
    <w:p>
      <w:pPr>
        <w:pStyle w:val="Normal"/>
        <w:shd w:fill="FFFFFF" w:val="clear"/>
        <w:spacing w:lineRule="auto" w:line="228"/>
        <w:jc w:val="right"/>
        <w:rPr/>
      </w:pPr>
      <w:r>
        <w:rPr/>
        <w:t>К  таблице  38—5   (проек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425"/>
        <w:gridCol w:w="567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Экономическая ча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Путевое развит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Ген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ча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firstLine="5"/>
              <w:jc w:val="center"/>
              <w:rPr/>
            </w:pPr>
            <w:r>
              <w:rPr>
                <w:rFonts w:cs="Arial" w:ascii="Arial" w:hAnsi="Arial"/>
              </w:rPr>
              <w:t>Отопление и вентиляц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14"/>
              <w:jc w:val="center"/>
              <w:rPr/>
            </w:pPr>
            <w:r>
              <w:rPr>
                <w:rFonts w:cs="Arial" w:ascii="Arial" w:hAnsi="Arial"/>
              </w:rPr>
              <w:t>Водоснабжение и канализац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Электротехническая часть</w:t>
            </w:r>
          </w:p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Проект организации строитель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Автоматиз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внутрицех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внутриплощадоч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це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Депо текущего обслуживания и текущего ремонта электровозов, тепловозов и моторвагонного подвижного соста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-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епо технического обслуживания ТО-2 электровозов, тепловозов и моторвагон</w:t>
              <w:softHyphen/>
              <w:t>ного подвижного соста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Цех реостатных испыт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Установка реоста-тных испытаний тепло</w:t>
              <w:softHyphen/>
              <w:t>возов на открытой площад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 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Устройство для наружной обмывки и внутренней обработки локомотивов и моторвагонного подвижного состава на открытой площад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38-5 (проек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425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425"/>
        <w:gridCol w:w="567"/>
        <w:gridCol w:w="56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 обмывки локомотив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-2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 дизельного топли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кипировочные устройства для локомоти</w:t>
              <w:softHyphen/>
              <w:t>вов на открытых путя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 масел для поездных локомотив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скосушильная установка для локомоти</w:t>
              <w:softHyphen/>
              <w:t>вов со складом сырого пес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 сухого песка для снабжения локомотив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 текущего обслуживания и текущего ремонта локомотив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мотор-вагонного подвижного соста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 3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Цехи ТР-3 электровозов, тепловозов, мотор-вагонного подвижного состава с годовой программой 240 секций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-4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для ремонта пассажирских вагонов и рефрижераторного соста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-3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для ремонта грузовых вагон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ие капитального и планового текущего ремонта контейнер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околесные мастерск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-5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подготовки вагонов к перевозка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-5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вочно-про-парочные станци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 5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зинфекционно-промывочные станции или пункт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5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пассажирских состав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и для обмывки пассажирских состав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-6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вагон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 6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контрольно-технического обслу</w:t>
              <w:softHyphen/>
              <w:t>живания вагон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к табл.38-5 (проек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425"/>
        <w:gridCol w:w="567"/>
        <w:gridCol w:w="56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-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о-экипи-ровочное хозяйство для пассажирских соста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й пункт экипировки и техни</w:t>
              <w:softHyphen/>
              <w:t>ческого обслуживания рефрижераторных секций и автономных вагон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и подготовки контейнеров под погрузк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 38-5  (рабочая документац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67"/>
        <w:gridCol w:w="567"/>
        <w:gridCol w:w="425"/>
        <w:gridCol w:w="709"/>
        <w:gridCol w:w="709"/>
        <w:gridCol w:w="708"/>
        <w:gridCol w:w="851"/>
        <w:gridCol w:w="709"/>
        <w:gridCol w:w="708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6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утевое развит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пла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троительная ча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топление и вентиля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-жение и канализац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Электротехническая част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Автоматизац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внутрицех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внутриплощадоч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це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-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Депо текущего ремонта и технического обслужи</w:t>
              <w:softHyphen/>
              <w:t>вания электровозов, тепловозов и мотор-вагонного подвижного соста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-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Депо экипировки и технического обслуживания ТО-2 электровозов и тепловоз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х реостатных испыт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Установка реостатных испытаний тепловозов на открытой площад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-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для обмывки, натирки и внутренней санитарной обработки локомотивов и моторвагонного подвижного состава на открытой площ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локомотив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-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дизельного топли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 для экипировки локомотивов на открытой площ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 38-5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709"/>
        <w:gridCol w:w="567"/>
        <w:gridCol w:w="425"/>
        <w:gridCol w:w="709"/>
        <w:gridCol w:w="709"/>
        <w:gridCol w:w="708"/>
        <w:gridCol w:w="851"/>
        <w:gridCol w:w="709"/>
        <w:gridCol w:w="708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масел для поездных локомотив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скосушильная установка для локомотивов со складом сырого пес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сухого песка для снабжения локомотив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ехнического обслуживания и текущего ремонта локомотив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моторвагонного подвижного состав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 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Р-3 электровозов, тепловозов и моторва</w:t>
              <w:softHyphen/>
              <w:t>гонного подвижного состава с программой ремонта 240 секций в год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lineRule="auto" w:line="228"/>
              <w:rPr/>
            </w:pPr>
            <w:r>
              <w:rPr/>
              <w:t>36-40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ое депо для ремонта грузовых и пасса-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рских состав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для ремонта 250 пятивагонных рефрижера</w:t>
              <w:softHyphen/>
              <w:t>торных секций и 1000 автономных рефрижератор</w:t>
              <w:softHyphen/>
              <w:t>ных вагонов в го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ие капитального и планового текущего ремонта 6000 - 8000 контейнеров в го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-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ы подготовки вагонов к перевозка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-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вочно-пропарочная станция цистер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 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зинфекционно-промывочная станция с суточной программой 200 ваго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 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пассажирских составов 1 - 2 пу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рытая установка для обмывки пассажирских составов на 1 пу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-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ваго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 6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контрольно-технического обслуживания вагон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к табл. 38-5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425"/>
        <w:gridCol w:w="567"/>
        <w:gridCol w:w="425"/>
        <w:gridCol w:w="709"/>
        <w:gridCol w:w="709"/>
        <w:gridCol w:w="708"/>
        <w:gridCol w:w="851"/>
        <w:gridCol w:w="709"/>
        <w:gridCol w:w="708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-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о-экипиро-вочное депо для пассажирских составов с крытыми путями и на открытой пло</w:t>
              <w:softHyphen/>
              <w:t>ща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й пункт экипировки и технического обслуживания рефрижераторных секций и авто</w:t>
              <w:softHyphen/>
              <w:t>номных вагон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и подготовки под погрузку 250 контейнеров в сутк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5  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67"/>
        <w:gridCol w:w="567"/>
        <w:gridCol w:w="425"/>
        <w:gridCol w:w="425"/>
        <w:gridCol w:w="426"/>
        <w:gridCol w:w="567"/>
        <w:gridCol w:w="567"/>
        <w:gridCol w:w="567"/>
        <w:gridCol w:w="708"/>
        <w:gridCol w:w="567"/>
        <w:gridCol w:w="426"/>
        <w:gridCol w:w="425"/>
        <w:gridCol w:w="425"/>
        <w:gridCol w:w="425"/>
        <w:gridCol w:w="100"/>
        <w:gridCol w:w="4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ча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Путевое развити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Ген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Строительная част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топление и вентиляц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же</w:t>
              <w:softHyphen/>
              <w:t>ние и канали</w:t>
              <w:softHyphen/>
              <w:t>зац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Электротехническая часть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втоматизаци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80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Проект организации строительства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0" w:hanging="0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внутрицех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внутриплощадоч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от це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технического обслуживания и текущего ремонта электровозов, тепловозов и моторвагонного под</w:t>
              <w:softHyphen/>
              <w:t>вижного сост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-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экипировки и технического обслуживания ТО-2 электровозов и тепловоз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реостатных испытаний тепло</w:t>
              <w:softHyphen/>
              <w:t>воз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реостатных испытаний тепловозов на открытой площ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для наружной обмывки и внутренней обработки локомотивов на открытой площ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для наружной обмывки и внутренней обработки моторвагонного подвижного соста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локомотив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-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дизельного топлива и масе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 38-5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67"/>
        <w:gridCol w:w="567"/>
        <w:gridCol w:w="425"/>
        <w:gridCol w:w="425"/>
        <w:gridCol w:w="426"/>
        <w:gridCol w:w="567"/>
        <w:gridCol w:w="567"/>
        <w:gridCol w:w="567"/>
        <w:gridCol w:w="708"/>
        <w:gridCol w:w="567"/>
        <w:gridCol w:w="426"/>
        <w:gridCol w:w="425"/>
        <w:gridCol w:w="425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ипировочные устройства для локо</w:t>
              <w:softHyphen/>
              <w:t>мотивов на открытых путя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скосушильная установка для локо</w:t>
              <w:softHyphen/>
              <w:t>мотивов со складом песка (сырого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сухого песка для снабжения локомотив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масел для поездных локомотив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екущего обслуживания и теку</w:t>
              <w:softHyphen/>
              <w:t>щего ремонта локомотив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моторвагонного подвижного соста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-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ТР-3 тепловозов, электровозов, мотор-вагонного подвижного состава с годовой программой ремонта 240 секций в го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-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для ремонта грузовых и пасса</w:t>
              <w:softHyphen/>
              <w:t>жирских вагон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о для ремонта рефрижераторного состава (поездов, секций и авто</w:t>
              <w:softHyphen/>
              <w:t>номных вагонов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ие капитального и планово</w:t>
              <w:softHyphen/>
              <w:t>го текущего ремонта контейнер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околесные мастерск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-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ы подготовки вагонов к перевозка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-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вочно-пропарочная станция с внутренней обработкой цистер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зинфекционно-промывочная стан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вочный или дезинфекционно-промывочный пун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 5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х обмывки пассажирских составов на 1 - 2 пут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крытая установка для обмывки пассажирских составов на 1 пу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-6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вагон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>Продолжение к табл. 38-5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67"/>
        <w:gridCol w:w="567"/>
        <w:gridCol w:w="425"/>
        <w:gridCol w:w="425"/>
        <w:gridCol w:w="426"/>
        <w:gridCol w:w="567"/>
        <w:gridCol w:w="567"/>
        <w:gridCol w:w="567"/>
        <w:gridCol w:w="708"/>
        <w:gridCol w:w="567"/>
        <w:gridCol w:w="426"/>
        <w:gridCol w:w="425"/>
        <w:gridCol w:w="425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-6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контрольно-технического обслуживания вагон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-7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о-экипировочное депо для пассажирских состав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ый пункт экипировки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ческого обслуживания рефрижераторных секций и автономных вагон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технического обслуживания и подготовки контейнеров под погруз</w:t>
              <w:softHyphen/>
              <w:t>к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4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23913786"/>
      <w:r>
        <w:rPr/>
        <w:t>Грузовое     хозяйство</w:t>
      </w:r>
      <w:bookmarkEnd w:id="14"/>
      <w:r>
        <w:rPr/>
        <w:tab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1. Цены таблицы 38-6 приведены на проектирование комплек</w:t>
        <w:softHyphen/>
        <w:t>сов грузового хозяйства: грузовых дворов с различным сочетанием грузовых складов, контейнерных площадок, площадок для перера</w:t>
        <w:softHyphen/>
        <w:t>ботки тяжеловесных, длинномерных и навалочных грузов, а также других объектов грузового хозяйства.</w:t>
      </w:r>
    </w:p>
    <w:p>
      <w:pPr>
        <w:pStyle w:val="31"/>
        <w:rPr/>
      </w:pPr>
      <w:r>
        <w:rPr/>
        <w:t>Ценами учтено проектирование следующих производственных и служебно-технических зданий и сооружений:</w:t>
        <w:tab/>
      </w:r>
    </w:p>
    <w:p>
      <w:pPr>
        <w:pStyle w:val="Normal"/>
        <w:shd w:fill="FFFFFF" w:val="clear"/>
        <w:ind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узовой двор 1 типа: склад ангарного типа, пункт технического обслуживания электропогрузчиков (зарядная), площадки для контейнеров, тяжеловесных и длинномерных грузов, повышен</w:t>
        <w:softHyphen/>
        <w:t>ный путь для сыпучих грузов, платформа для колесной техники, крытая перегрузочная платформа, служебно-бытовое здание, пунк</w:t>
        <w:softHyphen/>
        <w:t>ты обогрева, автомобильные и вагонные весы;</w:t>
      </w:r>
    </w:p>
    <w:p>
      <w:pPr>
        <w:pStyle w:val="Normal"/>
        <w:shd w:fill="FFFFFF" w:val="clear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узовой двор 2 типа: повышенный путь для сыпучих грузов, площадки для тяжеловесных и длинномерных грузов, служебно-бы</w:t>
        <w:softHyphen/>
        <w:t>товое здание, ремонтная мастерская для машин и механизмов, пункты обогрева, автомобильные, вагонные весы;</w:t>
      </w:r>
    </w:p>
    <w:p>
      <w:pPr>
        <w:pStyle w:val="Normal"/>
        <w:shd w:fill="FFFFFF" w:val="clear"/>
        <w:ind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узовой двор 3 типа: склад ангарного типа, пункт тех</w:t>
        <w:softHyphen/>
        <w:t>нического обслуживания электропогрузчиков (зарядная), платфор</w:t>
        <w:softHyphen/>
        <w:t>ма для колесной техники, крытая перегрузочная платформа, слу</w:t>
        <w:softHyphen/>
        <w:t>жебно-бытовое здание;</w:t>
      </w:r>
    </w:p>
    <w:p>
      <w:pPr>
        <w:pStyle w:val="Normal"/>
        <w:shd w:fill="FFFFFF" w:val="clear"/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узовой двор 4 типа: склад ангарного типа, пункт техни</w:t>
        <w:softHyphen/>
        <w:t>ческого обслуживания электропогрузчиков (зарядная), площадки для контейнеров, тяжеловесных и длинномерных грузов, служебно-бытовое здание, пункт текущего ремонта контейнеров, пункта обогрева;</w:t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узовой двор 5 типа: площадки для контейнеров, тяжело</w:t>
        <w:softHyphen/>
        <w:t>весных и длинномерных грузов, служебно-бытовое здание, пункты обогрева; пункт текущего ремонта контейнеров;</w:t>
      </w:r>
    </w:p>
    <w:p>
      <w:pPr>
        <w:pStyle w:val="Normal"/>
        <w:shd w:fill="FFFFFF" w:val="clear"/>
        <w:ind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ышенный путь для сыпучих грузов, устройство покрытия грузовой площадки и пункт обогрева.</w:t>
      </w:r>
    </w:p>
    <w:p>
      <w:pPr>
        <w:pStyle w:val="Normal"/>
        <w:shd w:fill="FFFFFF" w:val="clear"/>
        <w:ind w:firstLine="5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ами также учтено проектирование в пределах территории грузового двора инженерных сетей, благоустройство и ограждение с контрольно-пропускными пунктам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не учтены: переустройство станций, связанное с примыканием объектов грузового хозяйства, расчет сортировочных устройств выставочного парка грузового двора, электрификации ж.д. путей, газификации, пневмопочты, головных инженерных соору</w:t>
        <w:softHyphen/>
        <w:t>жений: котельных, районных подстанций, очистных сооружений, водозаборов; разработка экономических данных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п. 22-28 приведены при выполнении проектной докумен</w:t>
        <w:softHyphen/>
        <w:t>тации по отдельным зданиям вне комплекса объектов грузового хозяйств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бор технологии работы грузовых устройств и опреде</w:t>
        <w:softHyphen/>
        <w:t>ление размеров складских устройств учтены ценой раздела проек</w:t>
        <w:softHyphen/>
        <w:t>та "Технология грузовой работы"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проектирования локальных очистных сооруже</w:t>
        <w:softHyphen/>
        <w:t>ний учтена ценами таблиц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15" w:name="__RefHeading___Toc23913787"/>
      <w:bookmarkEnd w:id="15"/>
      <w:r>
        <w:rPr/>
        <w:t>Грузовое   хозяйство</w:t>
      </w:r>
    </w:p>
    <w:p>
      <w:pPr>
        <w:pStyle w:val="Heading1"/>
        <w:jc w:val="right"/>
        <w:rPr>
          <w:b w:val="false"/>
          <w:b w:val="false"/>
          <w:sz w:val="20"/>
          <w:lang w:val="ru-RU"/>
        </w:rPr>
      </w:pPr>
      <w:bookmarkStart w:id="16" w:name="__RefHeading___Toc23913788"/>
      <w:bookmarkEnd w:id="16"/>
      <w:r>
        <w:rPr>
          <w:b w:val="false"/>
          <w:sz w:val="20"/>
          <w:lang w:val="ru-RU"/>
        </w:rPr>
        <w:t>Таблица 38-6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275"/>
        <w:gridCol w:w="1418"/>
        <w:gridCol w:w="1418"/>
        <w:gridCol w:w="993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1 типа мощностью, тыс. т в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до 12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 т в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250 до 1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0 до 2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2 типа мощностью, тыс. т в год;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до 1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 в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0 до 2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9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2000 до 25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9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двор 3 типа мощностью, тыс. т в год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 в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6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400 до 5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двор 4 типа мощностью, тыс. т в год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1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б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до 1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0 до 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 ,007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5 типа мощностью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 в год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6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 в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600 до 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900 до 1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ые, авто</w:t>
              <w:softHyphen/>
              <w:t xml:space="preserve">мобильные весы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ный путь, мощностью, пог. м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20 до 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5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50 до 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зарядки электропогруз</w:t>
              <w:softHyphen/>
              <w:t>чиков, шт. с гаражо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 до 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таблице  38-6   (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993"/>
        <w:gridCol w:w="992"/>
        <w:gridCol w:w="992"/>
        <w:gridCol w:w="992"/>
        <w:gridCol w:w="993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1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2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3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  4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5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ые,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</w:t>
              <w:softHyphen/>
              <w:t>бильные ве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</w:t>
              <w:softHyphen/>
              <w:t>ный п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за</w:t>
              <w:softHyphen/>
              <w:t>рядки электропогрузч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я работы грузового дво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пог</w:t>
              <w:softHyphen/>
              <w:t>рузо-разгрузочных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ние и вен</w:t>
              <w:softHyphen/>
              <w:t>тиля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цехово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цеховая электротехничес</w:t>
              <w:softHyphen/>
              <w:t>к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о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ое электр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зды, вертика</w:t>
              <w:softHyphen/>
              <w:t>льная планиров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дный план под-земных коммуника</w:t>
              <w:softHyphen/>
              <w:t>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от корроз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6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"/>
        <w:gridCol w:w="2409"/>
        <w:gridCol w:w="993"/>
        <w:gridCol w:w="992"/>
        <w:gridCol w:w="992"/>
        <w:gridCol w:w="992"/>
        <w:gridCol w:w="993"/>
        <w:gridCol w:w="850"/>
        <w:gridCol w:w="709"/>
        <w:gridCol w:w="8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1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 2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3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    4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    5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ы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-бильные ве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</w:t>
              <w:softHyphen/>
              <w:t>ный п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за</w:t>
              <w:softHyphen/>
              <w:t>рядки эле</w:t>
              <w:softHyphen/>
              <w:t>ктропог</w:t>
              <w:softHyphen/>
              <w:t>рузчиков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я работы грузового хозяй</w:t>
              <w:softHyphen/>
              <w:t>ств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погрузо-разгрузочных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Внутрицехово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цеховая электротехничес</w:t>
              <w:softHyphen/>
              <w:t>к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о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ое электр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к табл.38-6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993"/>
        <w:gridCol w:w="992"/>
        <w:gridCol w:w="992"/>
        <w:gridCol w:w="992"/>
        <w:gridCol w:w="993"/>
        <w:gridCol w:w="850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зды, верти</w:t>
              <w:softHyphen/>
              <w:t>кальная планиров</w:t>
              <w:softHyphen/>
              <w:t>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дный план подземных коммуника</w:t>
              <w:softHyphen/>
              <w:t>ц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от корро</w:t>
              <w:softHyphen/>
              <w:t>з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6 (рабочий проек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"/>
        <w:gridCol w:w="10"/>
        <w:gridCol w:w="2393"/>
        <w:gridCol w:w="993"/>
        <w:gridCol w:w="992"/>
        <w:gridCol w:w="992"/>
        <w:gridCol w:w="992"/>
        <w:gridCol w:w="851"/>
        <w:gridCol w:w="992"/>
        <w:gridCol w:w="709"/>
        <w:gridCol w:w="850"/>
      </w:tblGrid>
      <w:tr>
        <w:trPr/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тип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2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 двор 3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8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    4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5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ор 5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ные, автомо</w:t>
              <w:softHyphen/>
              <w:t>бильные ве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ный п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зарядки электропогрузчиков</w:t>
            </w:r>
          </w:p>
        </w:tc>
      </w:tr>
      <w:tr>
        <w:trPr/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от цены</w:t>
            </w:r>
          </w:p>
        </w:tc>
      </w:tr>
      <w:tr>
        <w:trPr/>
        <w:tc>
          <w:tcPr>
            <w:tcW w:w="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4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я работы грузового хозяй</w:t>
              <w:softHyphen/>
              <w:t>ств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пог</w:t>
              <w:softHyphen/>
              <w:t>рузо-разгрузочных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ние и вентиля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цехово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цеховая электротехничес</w:t>
              <w:softHyphen/>
              <w:t>к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 и автома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о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ое электр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ая ча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зды, верти</w:t>
              <w:softHyphen/>
              <w:t>кальная планиров</w:t>
              <w:softHyphen/>
              <w:t>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дный план под</w:t>
              <w:softHyphen/>
              <w:t>земных коммуника</w:t>
              <w:softHyphen/>
              <w:t>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от корро</w:t>
              <w:softHyphen/>
              <w:t>з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7" w:name="__RefHeading___Toc23913789"/>
      <w:bookmarkEnd w:id="17"/>
      <w:r>
        <w:rPr/>
        <w:t>Устройства  автоматики, телемеханики  и  связи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1. Цены приведены на разработку проектно-сметной документации устройств автоматики, телемеханики и связи для железных дорог колеи 1520 мм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Ценами учтены следующие устройства и виды проектных работ по объектам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Таблицы 38-7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пп.1-5 по устройствам диспетчерской централ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автоблокировка, электрическая централизация на станциях с количеством стрелок до 10, автоматическая или оповеститель</w:t>
        <w:softHyphen/>
        <w:t>ная сигнализация и автошлагбаумы, оповещение монтеров пути о приближении поезда, автоматическая установка маршрутов, кодо</w:t>
        <w:softHyphen/>
        <w:t>вые устройства диспетчерской централизации, воздушная линия связи, уплотнение цветных цепей аппаратурой системы передач до 12 каналов, отделенческая и станционная оперативно-техно</w:t>
        <w:softHyphen/>
        <w:t>логическая связь, высоковольтная линия автоблокировки, электроснабжение, привязка типовых зданий и разработка отдельных индивидуальных служебно-технических зданий общей площадью до 3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водоотводы от стрелочных приводов, автоматическое уп</w:t>
        <w:softHyphen/>
        <w:t>равление отоплением, вентиляцией и кондиционирование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пп.6-10 по устройствам автоблокировки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Arial" w:ascii="Arial" w:hAnsi="Arial"/>
          <w:color w:val="000000"/>
        </w:rPr>
        <w:t>автоблокировка, электрическая централизация на станциях с количеством стрелок до 10, автоматическая или оповеститель</w:t>
        <w:softHyphen/>
        <w:t>ная сигнализация и автошлагбаумы, оповещение монтеров пути о приближении поезда, автоматическая установка маршрутов, воздушная линия связи, уплотнение цветных цепей аппаратурой сис</w:t>
        <w:softHyphen/>
        <w:t>темы передач до 12 каналов, отделенческая и станционная оперативно-технологическая связь,  высоковольтная линия автоблокировки, электроснабжение, привязка типовых зданий и разработка отдельных индивидуальных служебно-технических зданий общей площадью до 3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водоотводы от стрелочных приводов, автоматическое управление отоплением, вентиляцией и кондиционированием;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п. 11-15 по устройствам автоблокировки с централизо</w:t>
        <w:softHyphen/>
        <w:t>ванным размещением аппаратуры:</w:t>
      </w:r>
    </w:p>
    <w:p>
      <w:pPr>
        <w:pStyle w:val="Normal"/>
        <w:shd w:fill="FFFFFF" w:val="clear"/>
        <w:spacing w:lineRule="auto" w:line="232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тоблокировка, электрическая централизация на станциях с количеством стрелок до 10, автоматическая или оповестительная сигнализация и автошлагбаум , оповещение монтеров пути о прибли</w:t>
        <w:softHyphen/>
        <w:t>жении поезда, автоматическая установка маршрутов, однокабельная линия автоматики и связи с использованием симметричного кабеля, отделенческая и станционная оперативно-технологическая связь, высоковольтная линия автоблокировки, электроснабжение, привязка ти</w:t>
        <w:softHyphen/>
        <w:t>повых зданий и разработка отдельных индивидуальных служебно-техничес</w:t>
        <w:softHyphen/>
        <w:t>ких зданий общей площадью до 3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водоотводы от стрелочных приво</w:t>
        <w:softHyphen/>
        <w:t>дов, автоматическое управление отоплением, вентиляцией и кондиционир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auto" w:line="232"/>
        <w:ind w:left="0" w:firstLine="653"/>
        <w:jc w:val="both"/>
        <w:rPr/>
      </w:pPr>
      <w:r>
        <w:rPr>
          <w:rFonts w:cs="Arial" w:ascii="Arial" w:hAnsi="Arial"/>
          <w:color w:val="000000"/>
        </w:rPr>
        <w:t>п.16 по устройствам автоматической или оповестительной сигнализации и автошлагбаумам учтен комплекс устройств, состоя</w:t>
        <w:softHyphen/>
        <w:t>щий из двух переездных светофоров, или двух автошлагбаумов, или двух электрошлагбаумов, двух заградительных светофоров, электро</w:t>
        <w:softHyphen/>
        <w:t>снабжение и освещение переез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auto" w:line="232"/>
        <w:ind w:left="0" w:firstLine="653"/>
        <w:rPr/>
      </w:pPr>
      <w:r>
        <w:rPr>
          <w:rFonts w:cs="Arial" w:ascii="Arial" w:hAnsi="Arial"/>
          <w:color w:val="000000"/>
        </w:rPr>
        <w:t>п.17 по индивидуальным служебно-техническим зданиям для устройств автоматики, телемеханики и связи общей площадью от 300 до 3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</w:t>
      </w:r>
    </w:p>
    <w:p>
      <w:pPr>
        <w:pStyle w:val="2"/>
        <w:spacing w:lineRule="auto" w:line="232"/>
        <w:rPr/>
      </w:pPr>
      <w:r>
        <w:rPr/>
        <w:t>комплекс работ по зданию, внутриплощадочные инженерные сети, освоение и благоустройство участка застройки, телефонизация, радиофикация и часофикация с внутриплощадочными наружными се</w:t>
        <w:softHyphen/>
        <w:t>тями, наружный контур заземления, внутреннее электроснабжение, автоматическое управление вентиляцией, кондиционированием и  отоплением;</w:t>
      </w:r>
    </w:p>
    <w:p>
      <w:pPr>
        <w:pStyle w:val="21"/>
        <w:spacing w:lineRule="auto" w:line="232"/>
        <w:rPr/>
      </w:pPr>
      <w:r>
        <w:rPr/>
        <w:t>-</w:t>
        <w:tab/>
        <w:t xml:space="preserve">пп. 18,19 по устройствам электрической централизации:      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Arial" w:ascii="Arial" w:hAnsi="Arial"/>
          <w:color w:val="000000"/>
        </w:rPr>
        <w:t>электрическая централизация, ограждение составов, оповещение монтеров пути о приближении поезда, станционная распорядительная телефонная связь, в том числе стрелочная, двухсторонняя парковая связь, станционная радиосвязь (маневровая), электроснабжение, привязка типовых зданий и разработка отдельных индивидуальных служебно-технических зданий общей площадью до 600 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водоотводы от стрелочных приводов, внутриплощадочные инженерные сети, автоматическое управление отоплением, вентиляцией и кондиционированием;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п.20 по устройствам автоматической очистки стрелок на станциях с электрической централизацией до 10 стрелок;</w:t>
      </w:r>
    </w:p>
    <w:p>
      <w:pPr>
        <w:pStyle w:val="Normal"/>
        <w:shd w:fill="FFFFFF" w:val="clear"/>
        <w:spacing w:lineRule="auto" w:line="232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ольные трубопроводы, кабельные сети к электропневмати</w:t>
        <w:softHyphen/>
        <w:t>ческим клапанам, компрессорная станция производительностью до 5 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/мин для нужд автоматической очистки стрелок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32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.21 по устройствам автоматической очистки стрелок на станциях с электрической централизацией от 10 до 200 стрелок:</w:t>
      </w:r>
    </w:p>
    <w:p>
      <w:pPr>
        <w:pStyle w:val="Normal"/>
        <w:shd w:fill="FFFFFF" w:val="clear"/>
        <w:spacing w:lineRule="auto" w:line="232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ольные трубопроводы, кабельные сети к электропневмати</w:t>
        <w:softHyphen/>
        <w:t>ческим клапанам, компрессорная станция производительностью более 10 м</w:t>
      </w:r>
      <w:r>
        <w:rPr>
          <w:rFonts w:cs="Arial" w:ascii="Arial" w:hAnsi="Arial"/>
          <w:color w:val="000000"/>
          <w:vertAlign w:val="superscript"/>
        </w:rPr>
        <w:t>З</w:t>
      </w:r>
      <w:r>
        <w:rPr>
          <w:rFonts w:cs="Arial" w:ascii="Arial" w:hAnsi="Arial"/>
          <w:color w:val="000000"/>
        </w:rPr>
        <w:t>/мин для нужд устройств автоматики, телемеханики и связи, телефонизация, часофикация и радиофикация компрессорной;</w:t>
      </w:r>
    </w:p>
    <w:p>
      <w:pPr>
        <w:pStyle w:val="Normal"/>
        <w:shd w:fill="FFFFFF" w:val="clear"/>
        <w:spacing w:lineRule="auto" w:line="232"/>
        <w:ind w:firstLine="7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п.22-25 по устройствам кабельной линии автоматики и связи (двухкабельной):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вухкабельная линия автоматики и связи с использованием симметричного кабеля, уплотнение физических цепей для органи</w:t>
        <w:softHyphen/>
        <w:t>зации оперативно-технологической связи, выделение каналов свя</w:t>
        <w:softHyphen/>
        <w:t>зи и оконечных промежуточных переприемных пунктов, устройство отпаев от кабельной линии к линейным объектам, устройство кабельных сетей вторичной коммутации каналов низкой частоты на промежуточных станциях, устройство автоматических телефонных станций емкостью до 100 номеров с включением их в отделенческую автоматически коммутируемую телефонную сеть, электроснабжение, привязка комплекса типовых служебно-технических зданий,  внутриплощадочные инженерные сети, автоматическое управление отопле</w:t>
        <w:softHyphen/>
        <w:t>нием, вентиляцией и кондиционированием;</w:t>
      </w:r>
    </w:p>
    <w:p>
      <w:pPr>
        <w:pStyle w:val="21"/>
        <w:spacing w:lineRule="auto" w:line="232"/>
        <w:rPr/>
      </w:pPr>
      <w:r>
        <w:rPr/>
        <w:t>-</w:t>
        <w:tab/>
        <w:t>п.26 по поездной радиосвязи:</w:t>
      </w:r>
    </w:p>
    <w:p>
      <w:pPr>
        <w:pStyle w:val="Normal"/>
        <w:shd w:fill="FFFFFF" w:val="clear"/>
        <w:spacing w:lineRule="auto" w:line="23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а организации связи,  высокочастотная обработка направ</w:t>
        <w:softHyphen/>
        <w:t>ляющих линий, проектирование антенно-мачтовых сооружений, разра</w:t>
        <w:softHyphen/>
        <w:t>ботка нетиповых конструкций, монтаж станционного оборудования;</w:t>
      </w:r>
    </w:p>
    <w:p>
      <w:pPr>
        <w:pStyle w:val="21"/>
        <w:spacing w:lineRule="auto" w:line="232"/>
        <w:rPr/>
      </w:pPr>
      <w:r>
        <w:rPr/>
        <w:t>-</w:t>
        <w:tab/>
        <w:t>п.27 по механизации сортировочной горки: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auto" w:line="232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чная автоматическая сигнализация с контролем роспуска, горочное программнозадающее устройство, фотоэлектрические устройства на стрелках горочной автоматической централизации, ограждение замедлителей на спускной части горки, ограждение составов на путях сортировочного парка со стороны горки, стан</w:t>
        <w:softHyphen/>
        <w:t>ционная распорядительная телефонная связь, двухсторонняя парко</w:t>
        <w:softHyphen/>
        <w:t>вая связь, станционная радиосвязь (горочная), информационная связь сортировочных станций, наружное освещение горочной гор</w:t>
        <w:softHyphen/>
        <w:t>ловины, установка и монтаж вагонных замедлителей, привязка ти</w:t>
        <w:softHyphen/>
        <w:t>повых и повторноприменяемых компрессорных станций для нужд устройств автоматики, телемеханики и связи, воздухопроводные сети от компрессорной до замедлителей спускной части сортиро</w:t>
        <w:softHyphen/>
        <w:t>вочной горки, воздухопровод автоматической очистки стрелок го</w:t>
        <w:softHyphen/>
        <w:t>рочной автоматической централизации, привязка типовых или пов</w:t>
        <w:softHyphen/>
        <w:t>торноприменяемых зданий и сооружений, внутриплощадочные инженерные сети, земляное полотно и верхнее строение пути, связанное с установкой замедлителей и выделением предстрелочных участков, водоотводы от котлованов замедлителей, стрелочных приводов горочной автоматической централизации, автоматическое управление отоплением, вентиляцией и кондиционированием;</w:t>
      </w:r>
    </w:p>
    <w:p>
      <w:pPr>
        <w:pStyle w:val="21"/>
        <w:spacing w:lineRule="auto" w:line="232"/>
        <w:rPr/>
      </w:pPr>
      <w:r>
        <w:rPr/>
        <w:t>-</w:t>
        <w:tab/>
        <w:t>п.28 по пневматической почте для пересылки грузовых документов:</w:t>
      </w:r>
    </w:p>
    <w:p>
      <w:pPr>
        <w:pStyle w:val="Normal"/>
        <w:shd w:fill="FFFFFF" w:val="clear"/>
        <w:spacing w:lineRule="auto" w:line="232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ольные трубопроводы, внешнее электроснабжение от существующих трансформаторных подстанций, управление пневматической почтой, станционная распорядительная телефонная связь, привязка типовых  служебно-технических зданий, приспособление существующих помещений под пункты приема (выдачи) документов, благоустройство территории, внутриплощадочные инженерные сети</w:t>
      </w:r>
    </w:p>
    <w:p>
      <w:pPr>
        <w:pStyle w:val="Normal"/>
        <w:shd w:fill="FFFFFF" w:val="clear"/>
        <w:spacing w:lineRule="auto" w:line="232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Таблицы 38-8</w:t>
      </w:r>
    </w:p>
    <w:p>
      <w:pPr>
        <w:pStyle w:val="21"/>
        <w:spacing w:lineRule="auto" w:line="232"/>
        <w:rPr/>
      </w:pPr>
      <w:r>
        <w:rPr/>
        <w:t>-</w:t>
        <w:tab/>
        <w:t>пп.1-5 по пункту продажи билетов системы "Экспресс-2":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ка билетно-кассовой аппаратуры системы "Экспресс-2" в кассовых кабинах и в аппаратной пункта продажи, оперативная телефонная связь (внутренняя), организация связи пункта продажи билетов с вычислительным центром системы "Экспресс-2", приспособление помещений пунктов продажи билетов, внутреннее электроснабжение аппаратуры "Экспресс-2";</w:t>
      </w:r>
    </w:p>
    <w:p>
      <w:pPr>
        <w:pStyle w:val="21"/>
        <w:spacing w:lineRule="auto" w:line="232"/>
        <w:rPr/>
      </w:pPr>
      <w:r>
        <w:rPr/>
        <w:t>-</w:t>
        <w:tab/>
        <w:t>п.6 по механизации парковой тормозной позиции: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ка и ограждение замедлителей парковой тормозной позиции, станционная распорядительная телефонная связь, двух</w:t>
        <w:softHyphen/>
        <w:t>сторонняя парковая связь, информационная связь сортировочных станций, усиление наружного освещения в районе парковой тор</w:t>
        <w:softHyphen/>
        <w:t>мозной позиции, электроснабжение, пристройка к компрессорной для установки дополнительных компрессоров, напольные воздухо</w:t>
        <w:softHyphen/>
        <w:t>воды от существующих замедлителей спускной части до замедлителей парковой тормозной позиции, привязка типовых  зданий, благоустройство территории, внутриплощадочные инженерные сети, выправка профиля спускной части горки от вершины до пар</w:t>
        <w:softHyphen/>
        <w:t>ковой тормозной позиции, верхнее строение пути, связанное с выправкой профиля и установкой замедлителей, устройство водо</w:t>
        <w:softHyphen/>
        <w:t>отводов от замедлителей, автоматическое управление отоплением, вентиляцией и кондиционированием;</w:t>
      </w:r>
    </w:p>
    <w:p>
      <w:pPr>
        <w:pStyle w:val="21"/>
        <w:spacing w:lineRule="auto" w:line="232"/>
        <w:rPr/>
      </w:pPr>
      <w:r>
        <w:rPr/>
        <w:t>-</w:t>
        <w:tab/>
        <w:t>п.7 по автоматизации сортировочной горки:</w:t>
      </w:r>
    </w:p>
    <w:p>
      <w:pPr>
        <w:pStyle w:val="Normal"/>
        <w:shd w:fill="FFFFFF" w:val="clear"/>
        <w:spacing w:lineRule="auto" w:line="232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ольные и постовые устройства автоматизации, электро</w:t>
        <w:softHyphen/>
        <w:t>снабжение, оборудование локальной автоматики, привязка типовых  зданий и сооружений;</w:t>
      </w:r>
    </w:p>
    <w:p>
      <w:pPr>
        <w:pStyle w:val="Normal"/>
        <w:shd w:fill="FFFFFF" w:val="clear"/>
        <w:spacing w:lineRule="auto" w:line="232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пп.9-11 по путевым устройствам унифицированной системы автоматического управления торможением поездов (САУТ-У) при автоматической блокировке: полный комплекс работ по устройствам СЦБ при трехзначной автоблокировке и электрической централиза</w:t>
        <w:softHyphen/>
        <w:t>ции на станциях.</w:t>
      </w:r>
    </w:p>
    <w:p>
      <w:pPr>
        <w:pStyle w:val="21"/>
        <w:spacing w:lineRule="auto" w:line="232"/>
        <w:jc w:val="both"/>
        <w:rPr/>
      </w:pPr>
      <w:r>
        <w:rPr/>
        <w:t>3. Ценами пп.1-15 таблицы 38-7 не учтено: электрическая централизация с количеством стрелок более 10, автоматическая очистка стрелок, поездная радиосвязь, тоннельная и обвальная сигнализация, кодирование боковых приемо-отправочных путей на станциях, строительство индивидуальных зданий и пристроек для постов диспетчерской централизации, домов связи, объединенных центров технического обслуживания, сложные водоотводы, автома</w:t>
        <w:softHyphen/>
        <w:t>тизация каналов дальней связи, рекультивация земельных участков.</w:t>
      </w:r>
    </w:p>
    <w:p>
      <w:pPr>
        <w:pStyle w:val="Normal"/>
        <w:shd w:fill="FFFFFF" w:val="clear"/>
        <w:spacing w:lineRule="auto" w:line="232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ми пп.18,19 таблицы 38-7 не учтено: автоматическая очистка стрелок, сложные водоотводы, кодирование боковых приемо-отправочных путей, рекультивация земельных участков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Arial" w:ascii="Arial" w:hAnsi="Arial"/>
          <w:color w:val="000000"/>
        </w:rPr>
        <w:t>5. Ценами пп.22-25 таблицы 38-7 не учтено: соединительные линии с другими Министерствами и ведомствами, междугородные телефонные и телеграфные станции, строительство пристроек для домов связи, рекультивация земельных участков, подводные пере</w:t>
        <w:softHyphen/>
        <w:t>ходы.</w:t>
      </w:r>
    </w:p>
    <w:p>
      <w:pPr>
        <w:pStyle w:val="21"/>
        <w:spacing w:lineRule="auto" w:line="232"/>
        <w:rPr/>
      </w:pPr>
      <w:r>
        <w:rPr/>
        <w:t>6. Ценой п.26 таблицы 38-7 не учтено: устройства внешнего электроснабжения, организация проводного канала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Arial" w:ascii="Arial" w:hAnsi="Arial"/>
          <w:color w:val="000000"/>
        </w:rPr>
        <w:t>7. Ценой п.27 таблицы 38-7 не учтено: оптимизация пара</w:t>
        <w:softHyphen/>
        <w:t>метров горки с использованием имитационного моделирования на ЭВМ сортировочного процесса, параллельный роспуск при горочной автоматической централизации с контролем роспуска, информационная связь о подходах поездов и грузов, очистные сооружения, водозаборные сооружения, защита от шума окружающей территории жилой застройки, удлинение существующих и укладка дополнительных путей сортировочного парка, внешние источники электроснабжения (районные трансформаторные подстанции, распределительные пункты), рекультивация земельных участков, механизированная площадка ремонта замедлителей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Arial" w:ascii="Arial" w:hAnsi="Arial"/>
          <w:color w:val="000000"/>
        </w:rPr>
        <w:t>8. Ценой п.6 таблицы 38-8 не учтено: информационная связь о подходах поездов и грузов, механизированная площадка ремонта замедлителей, внешние источники электроснабжения, защита от шума окружающей территории жилой застройки, оптимизация параметров горки с использованием имитационного моделирования на ЭВМ сортировочного процесса, устройство второй и последующих пар</w:t>
        <w:softHyphen/>
        <w:t>ковых тормозных позиций.</w:t>
      </w:r>
    </w:p>
    <w:p>
      <w:pPr>
        <w:pStyle w:val="21"/>
        <w:spacing w:lineRule="auto" w:line="232"/>
        <w:rPr/>
      </w:pPr>
      <w:r>
        <w:rPr/>
        <w:t>9. Ценой п.7 таблицы 38-8 не учтено: разработка общесис</w:t>
        <w:softHyphen/>
        <w:t>темных решений функциональной части, организационного, инфор</w:t>
        <w:softHyphen/>
        <w:t>мационного, технического, математического и программного обес</w:t>
        <w:softHyphen/>
        <w:t>печения 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Arial" w:ascii="Arial" w:hAnsi="Arial"/>
          <w:color w:val="000000"/>
        </w:rPr>
        <w:t>10. Ценами пп.1-15 таблицы 38-7 учтено проектирование участков с автономной тягой. При определении стоимости проектирования участков с электрической тягой следует применять к ценам коэффициент 1,08.</w:t>
      </w:r>
    </w:p>
    <w:p>
      <w:pPr>
        <w:pStyle w:val="Normal"/>
        <w:shd w:fill="FFFFFF" w:val="clear"/>
        <w:spacing w:lineRule="auto" w:line="232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Для определения стоимости проектирования диспетчерской централизации с автоблокировкой системы с централизованным размещением аппаратуры к ценам пп.1-5 таблицы 38-7 следует применять коэффициент 1,3.</w:t>
      </w:r>
    </w:p>
    <w:p>
      <w:pPr>
        <w:pStyle w:val="21"/>
        <w:spacing w:lineRule="auto" w:line="232"/>
        <w:rPr/>
      </w:pPr>
      <w:r>
        <w:rPr/>
        <w:t>12. Для определения стоимости проектирования диспетчерс</w:t>
        <w:softHyphen/>
        <w:t>кой централизации с двухкабельной линией автоматики и связи вместо воздушной линии связи к ценам пп.1-5 таблицы 38-7 необ</w:t>
        <w:softHyphen/>
        <w:t>ходимо применять коэффициент 0,98 для рабочей документации и рабочего проекта и 0,85 для проекта. Стоимость проектирования двухкабельной линии учитывать  дополнительно   по пп.22-25 таблицы 38-7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Arial" w:ascii="Arial" w:hAnsi="Arial"/>
          <w:color w:val="000000"/>
        </w:rPr>
        <w:t>13. Для определения стоимости проектирования автоматичес</w:t>
        <w:softHyphen/>
        <w:t>кой блокировки с двухкабельной линией автоматики и связи вмес</w:t>
        <w:softHyphen/>
        <w:t>то воздушной линии связи к ценам пп.б -10 таблицы 38-7 необхо</w:t>
        <w:softHyphen/>
        <w:t>димо применять коэффициент 0,98 для рабочей документации и ра</w:t>
        <w:softHyphen/>
        <w:t>бочего проекта и 0,88 для проекта. Стоимость проектирования двухкабелъной линии учитывать дополнительно по пп.22-25 табли</w:t>
        <w:softHyphen/>
        <w:t>цы 38-7.</w:t>
      </w:r>
    </w:p>
    <w:p>
      <w:pPr>
        <w:pStyle w:val="21"/>
        <w:spacing w:lineRule="auto" w:line="232"/>
        <w:rPr/>
      </w:pPr>
      <w:r>
        <w:rPr/>
        <w:t>14. При определении стоимости проектирования переездной сигнализации более чем через 2 пути к цене п. 16 таблицы 38-7 следует применять коэффициент 0,1 на каждый дополнительный путь.</w:t>
      </w:r>
    </w:p>
    <w:p>
      <w:pPr>
        <w:pStyle w:val="31"/>
        <w:spacing w:lineRule="auto" w:line="232"/>
        <w:rPr/>
      </w:pPr>
      <w:r>
        <w:rPr/>
        <w:t>15. Ценами пп.18,19 таблицы 38-7 учтено проектирование участков с автономной тягой. При определении стоимости проекти</w:t>
        <w:softHyphen/>
        <w:t>рования участков с электрической тягой следует применять к цене коэффициент 1,08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Электрическая централизация на станциях стыкования принимается с коэффициентом 1,32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Электрическая централизация на станциях совмещенной колеи принимается с коэффициентом 1,3.</w:t>
      </w:r>
    </w:p>
    <w:p>
      <w:pPr>
        <w:pStyle w:val="21"/>
        <w:spacing w:lineRule="auto" w:line="232"/>
        <w:jc w:val="both"/>
        <w:rPr/>
      </w:pPr>
      <w:r>
        <w:rPr/>
        <w:t>18. Для определения стоимости проектирования ключевой зависимости на станциях применяются цены пп.18 и 19 таблицы 38-7 с коэффициентом 0,7.</w:t>
      </w:r>
    </w:p>
    <w:p>
      <w:pPr>
        <w:pStyle w:val="21"/>
        <w:tabs>
          <w:tab w:val="clear" w:pos="720"/>
          <w:tab w:val="left" w:pos="9547" w:leader="none"/>
        </w:tabs>
        <w:spacing w:lineRule="auto" w:line="232"/>
        <w:jc w:val="both"/>
        <w:rPr/>
      </w:pPr>
      <w:r>
        <w:rPr/>
        <w:t>19. Определение стоимости проектирования кабельной линии  автоматики и связи (однокабельной)  производится по цене пп.22-25 таблицы 38-7 с коэффициентом 0,7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Arial" w:ascii="Arial" w:hAnsi="Arial"/>
          <w:color w:val="000000"/>
        </w:rPr>
        <w:t>20. Стоимость проектирования устройств п. 26 таблицы 38-7 при использовании в качестве направляющих воздушных линий связи принимается с коэффициентом 0,73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1. Стоимость проектирования устройств п.32 таблицы 38-7 без централизованного поста принимается с коэффициентом 0,7.       </w:t>
      </w:r>
    </w:p>
    <w:p>
      <w:pPr>
        <w:pStyle w:val="31"/>
        <w:spacing w:lineRule="auto" w:line="232"/>
        <w:rPr/>
      </w:pPr>
      <w:r>
        <w:rPr/>
        <w:t>22. Для определения стоимости проектирования электрического обогрева стрелочных переводов на станциях, оборудованных  электрической централизацией, применяются цены пп.20-21 таблицы 38-7 с коэффициентом 0,62.</w:t>
        <w:tab/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. Определение стоимости по пп.9-11 таблицы 38-8 при четырехзначной автоблокировке производится с коэффициентом 1,2, при полуавтоматической блокировке - с коэффициентом 0,7.      </w:t>
      </w:r>
    </w:p>
    <w:p>
      <w:pPr>
        <w:pStyle w:val="Normal"/>
        <w:shd w:fill="FFFFFF" w:val="clear"/>
        <w:tabs>
          <w:tab w:val="clear" w:pos="720"/>
          <w:tab w:val="right" w:pos="9878" w:leader="none"/>
        </w:tabs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Стоимость проектирования по пп.9-11 таблицы 38-8 в комплексе с проектированием автоматической блокировки или диспетчерской централизации на стадии рабочей документации или рабочего проекта брать дополнительно соответственно с коэффициентами 0,5 или 0,45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Доля стоимости сметной документации определена без учета составления объемов работ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Стоимость проектирования пунктов информации для строительства объектов сети передачи данных автоматизированных систем управления железнодорожного транспорта определять по ценам пп.1-5 таблицы 38-8, принимая за основной показатель в графе 3 "терминальное оборудование передачи данных". При распределении стоимости разработки проектно-сметной документации по разделам пользоваться таблицей "К таблице 38-8 (пп.1-5; 9-11)", по пп.1-5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Стоимость выбора площадки (трассы) для строительства (в случае, если выбор не осуществлялся в ТЭР или ТЭО) опреде</w:t>
        <w:softHyphen/>
        <w:t>ляется с коэффициентом 0,05 от стоимости проекта.</w:t>
      </w:r>
    </w:p>
    <w:p>
      <w:pPr>
        <w:pStyle w:val="Normal"/>
        <w:shd w:fill="FFFFFF" w:val="clear"/>
        <w:spacing w:lineRule="auto" w:line="232"/>
        <w:ind w:hanging="30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spacing w:lineRule="auto" w:line="232"/>
        <w:rPr/>
      </w:pPr>
      <w:bookmarkStart w:id="18" w:name="__RefHeading___Toc23913790"/>
      <w:bookmarkEnd w:id="18"/>
      <w:r>
        <w:rPr/>
        <w:t>Устройства автоматики, телемеханики и связи</w:t>
      </w:r>
    </w:p>
    <w:p>
      <w:pPr>
        <w:pStyle w:val="Heading1"/>
        <w:spacing w:lineRule="auto" w:line="232"/>
        <w:jc w:val="right"/>
        <w:rPr>
          <w:b w:val="false"/>
          <w:b w:val="false"/>
          <w:sz w:val="20"/>
          <w:lang w:val="ru-RU"/>
        </w:rPr>
      </w:pPr>
      <w:bookmarkStart w:id="19" w:name="__RefHeading___Toc23913791"/>
      <w:bookmarkEnd w:id="19"/>
      <w:r>
        <w:rPr>
          <w:b w:val="false"/>
          <w:sz w:val="20"/>
          <w:lang w:val="ru-RU"/>
        </w:rPr>
        <w:t>Таблица 38-7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275"/>
        <w:gridCol w:w="141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 объек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етчерская централизация при воздушной линии связи, протяженностью, </w:t>
            </w:r>
            <w:r>
              <w:rPr>
                <w:rFonts w:cs="Arial" w:ascii="Arial" w:hAnsi="Arial"/>
                <w:color w:val="000000"/>
              </w:rPr>
              <w:t>к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100 до 2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1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24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2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0 до 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блокировка при воздушной линии связи, протяжен</w:t>
              <w:softHyphen/>
              <w:t>ностью, км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 до 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0 до 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блокировка с цен</w:t>
              <w:softHyphen/>
              <w:t>трализованным раз</w:t>
              <w:softHyphen/>
              <w:t>мещением аппара</w:t>
              <w:softHyphen/>
              <w:t>туры, протяжен</w:t>
              <w:softHyphen/>
              <w:t>ностью, к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0 до 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или оповеститель</w:t>
              <w:softHyphen/>
              <w:t>ная сигнализация и автошлагбаум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</w:t>
              <w:softHyphen/>
              <w:t>ез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  38-7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275"/>
        <w:gridCol w:w="1418"/>
        <w:gridCol w:w="1418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е служебно-техни-ческие здания по устройствам ав</w:t>
              <w:softHyphen/>
              <w:t>томатики, теле</w:t>
              <w:softHyphen/>
              <w:t>механики и связи обще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00 до 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бщ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0 до 3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ческая централизация на станциях с ко</w:t>
              <w:softHyphen/>
              <w:t>личеством стрелок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рел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 до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очистка стрелок на станциях с электрической централизацией с количеством стрелок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рел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ельная линия автоматики и связи (двухкабельная), протя</w:t>
              <w:softHyphen/>
              <w:t>женностью, км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1 до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1 до 3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1 до 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ездная радиосвязь с использованием в качестве направ</w:t>
              <w:softHyphen/>
              <w:t>ляющих высоковольтных лин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сорти</w:t>
              <w:softHyphen/>
              <w:t>ровочной гор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учо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невматическая почта для пересыл</w:t>
              <w:softHyphen/>
              <w:t>ки грузовых доку</w:t>
              <w:softHyphen/>
              <w:t>мен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 транспортирующего трубопрово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ннельная и об</w:t>
              <w:softHyphen/>
              <w:t>вальная сигнали</w:t>
              <w:softHyphen/>
              <w:t>зац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 опове</w:t>
              <w:softHyphen/>
              <w:t>щения монтеров пути о приближении поез</w:t>
              <w:softHyphen/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рел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ирование боко</w:t>
              <w:softHyphen/>
              <w:t>вых приемоотправочных пу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ут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 комплекс ной системы авто</w:t>
              <w:softHyphen/>
              <w:t>матического управ</w:t>
              <w:softHyphen/>
              <w:t>ления поездами ме</w:t>
              <w:softHyphen/>
              <w:t>трополитена (КСАУПМ) подсистема автове</w:t>
              <w:softHyphen/>
              <w:t>д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 лин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араллельный роспуск горочной автоматической централизации с контролем рос</w:t>
              <w:softHyphen/>
              <w:t>пус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7 (пп. 1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896"/>
        <w:gridCol w:w="1417"/>
        <w:gridCol w:w="992"/>
        <w:gridCol w:w="1134"/>
        <w:gridCol w:w="1418"/>
        <w:gridCol w:w="992"/>
        <w:gridCol w:w="992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спетчерская централизация с электрической централиза</w:t>
              <w:softHyphen/>
              <w:t>цией на станциях с числом стрелок до 10,пп.1-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блокировка с электрической централизацией на станциях с числом стрелок до 10,пп.6-1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ая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ая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ка и телемеха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6,1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36,77 </w:t>
            </w:r>
            <w:r>
              <w:rPr>
                <w:rFonts w:cs="Arial" w:ascii="Arial" w:hAnsi="Arial"/>
                <w:color w:val="000000"/>
              </w:rPr>
              <w:t>4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5,2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2,2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39,2 </w:t>
            </w:r>
            <w:r>
              <w:rPr>
                <w:rFonts w:cs="Arial" w:ascii="Arial" w:hAnsi="Arial"/>
                <w:color w:val="000000"/>
              </w:rPr>
              <w:t>4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1,6 </w:t>
            </w:r>
            <w:r>
              <w:rPr>
                <w:rFonts w:cs="Arial" w:ascii="Arial" w:hAnsi="Arial"/>
                <w:color w:val="000000"/>
              </w:rPr>
              <w:t>62,83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 связ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8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8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5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7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5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онные устройства связи системы переда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6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3,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82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1,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05 </w:t>
            </w:r>
            <w:r>
              <w:rPr>
                <w:rFonts w:cs="Arial" w:ascii="Arial" w:hAnsi="Arial"/>
                <w:color w:val="000000"/>
              </w:rPr>
              <w:t>1,8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еративно-технологическая связь отдел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28"/>
        <w:jc w:val="right"/>
        <w:rPr/>
      </w:pPr>
      <w:r>
        <w:rPr/>
        <w:t>Продолжение к табл.38-7 (пп.1-1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417"/>
        <w:gridCol w:w="992"/>
        <w:gridCol w:w="1134"/>
        <w:gridCol w:w="1418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онная оперативно-технологическ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06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9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1 </w:t>
            </w:r>
          </w:p>
          <w:p>
            <w:pPr>
              <w:pStyle w:val="Normal"/>
              <w:shd w:fill="FFFFFF" w:val="clear"/>
              <w:spacing w:lineRule="auto" w:line="228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35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19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33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овольтная ли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41 </w:t>
            </w:r>
          </w:p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7,13 </w:t>
            </w:r>
          </w:p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42 </w:t>
            </w:r>
          </w:p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,2 </w:t>
            </w:r>
          </w:p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3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7,8 </w:t>
            </w:r>
          </w:p>
          <w:p>
            <w:pPr>
              <w:pStyle w:val="Normal"/>
              <w:shd w:fill="FFFFFF" w:val="clear"/>
              <w:spacing w:lineRule="auto" w:line="228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,2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3,45 </w:t>
            </w:r>
          </w:p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7,86 </w:t>
            </w:r>
          </w:p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3,51 </w:t>
            </w:r>
          </w:p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3,95 </w:t>
            </w:r>
          </w:p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7,64 </w:t>
            </w:r>
          </w:p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,0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,97 </w:t>
            </w:r>
          </w:p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1,41 </w:t>
            </w:r>
            <w:r>
              <w:rPr>
                <w:rFonts w:cs="Arial" w:ascii="Arial" w:hAnsi="Arial"/>
                <w:color w:val="000000"/>
              </w:rPr>
              <w:t>13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44 </w:t>
            </w:r>
          </w:p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34 </w:t>
            </w:r>
          </w:p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0,9 </w:t>
            </w:r>
            <w:r>
              <w:rPr>
                <w:rFonts w:cs="Arial" w:ascii="Arial" w:hAnsi="Arial"/>
                <w:color w:val="000000"/>
              </w:rPr>
              <w:t>12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87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89 </w:t>
            </w:r>
          </w:p>
          <w:p>
            <w:pPr>
              <w:pStyle w:val="Normal"/>
              <w:shd w:fill="FFFFFF" w:val="clear"/>
              <w:spacing w:lineRule="auto" w:line="228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6,78 </w:t>
            </w:r>
          </w:p>
          <w:p>
            <w:pPr>
              <w:pStyle w:val="Normal"/>
              <w:shd w:fill="FFFFFF" w:val="clear"/>
              <w:spacing w:lineRule="auto" w:line="228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58 </w:t>
            </w:r>
          </w:p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2,16 </w:t>
            </w:r>
          </w:p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7,3 </w:t>
            </w:r>
          </w:p>
          <w:p>
            <w:pPr>
              <w:pStyle w:val="Normal"/>
              <w:shd w:fill="FFFFFF" w:val="clear"/>
              <w:spacing w:lineRule="auto" w:line="228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81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лиза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82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2 </w:t>
            </w:r>
          </w:p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84 </w:t>
            </w:r>
          </w:p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94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20 </w:t>
            </w:r>
          </w:p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98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63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68 </w:t>
            </w:r>
          </w:p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63 </w:t>
            </w:r>
          </w:p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71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96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73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отвод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5 </w:t>
            </w:r>
          </w:p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73 </w:t>
            </w:r>
          </w:p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51 </w:t>
            </w:r>
          </w:p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56 </w:t>
            </w:r>
          </w:p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63 </w:t>
            </w:r>
          </w:p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56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(ВМ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3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3 </w:t>
            </w:r>
          </w:p>
          <w:p>
            <w:pPr>
              <w:pStyle w:val="Normal"/>
              <w:shd w:fill="FFFFFF" w:val="clear"/>
              <w:spacing w:lineRule="auto" w:line="228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27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48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45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96 </w:t>
            </w:r>
          </w:p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95 </w:t>
            </w:r>
          </w:p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1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,08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ых комплексов, товарной продукции охраны окружающей сред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8,2 </w:t>
            </w:r>
          </w:p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,12 </w:t>
            </w:r>
          </w:p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73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8,08 </w:t>
            </w:r>
          </w:p>
          <w:p>
            <w:pPr>
              <w:pStyle w:val="Normal"/>
              <w:shd w:fill="FFFFFF" w:val="clear"/>
              <w:spacing w:lineRule="auto" w:line="228"/>
              <w:ind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9,3 </w:t>
            </w:r>
          </w:p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4,24 </w:t>
            </w:r>
          </w:p>
          <w:p>
            <w:pPr>
              <w:pStyle w:val="Normal"/>
              <w:shd w:fill="FFFFFF" w:val="clear"/>
              <w:spacing w:lineRule="auto" w:line="228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9,21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0 </w:t>
            </w:r>
          </w:p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4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5,0 </w:t>
            </w:r>
          </w:p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23 </w:t>
            </w:r>
          </w:p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8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2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1,99 </w:t>
            </w:r>
          </w:p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12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28"/>
        <w:rPr/>
      </w:pPr>
      <w:r>
        <w:rPr/>
        <w:t>Примечание: для цен п. 1-5, п.6-10 числитель - относительные стоимости при воздушной линии связи, знаменатель - при кабельной линии автоматики и связи (двухкабельной).</w:t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7 (пп. 11-16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3"/>
        <w:gridCol w:w="3118"/>
        <w:gridCol w:w="1276"/>
        <w:gridCol w:w="850"/>
        <w:gridCol w:w="1134"/>
        <w:gridCol w:w="1418"/>
        <w:gridCol w:w="992"/>
        <w:gridCol w:w="99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блокировка с централизованным размещением аппаратуры с электрической централизацией на станциях с числом стрелок до 10 пп.11-1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или оповести</w:t>
              <w:softHyphen/>
              <w:t>тельная сигнализация и авто</w:t>
              <w:softHyphen/>
              <w:t>шлагбаумы, п.16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- 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- 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ка и теле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 связ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онные устройства связи и системы переда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еративно-технологическая связь отде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онная оперативно-технологическая связ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овольтная линя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3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нергоснабж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лизац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отво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(ВМ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(ВР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ых комплексов, товарной продукции, охраны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 (ПОС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7 (п. 17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606"/>
        <w:gridCol w:w="1606"/>
        <w:gridCol w:w="160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видов проектных рабо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е служебно-технические здания по устройствам автома</w:t>
              <w:softHyphen/>
              <w:t>тики, телемеханики и связи, общей площадью от 300 до 3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п. 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анитарно-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опление, вентиляция, кондиционир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провод, канализация, горячее вод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язь и сиг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едомость материалов (ВМ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домость объемов работ (ВР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ы, ведомости пусковых комплексов, товарной продук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 (ПОС)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7  (пп. 18-21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9"/>
        <w:gridCol w:w="3170"/>
        <w:gridCol w:w="1276"/>
        <w:gridCol w:w="850"/>
        <w:gridCol w:w="1134"/>
        <w:gridCol w:w="1418"/>
        <w:gridCol w:w="992"/>
        <w:gridCol w:w="992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аименование разделов проекта и видов проектных работ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ческая централизация на станциях, п. 18,1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ческая очистка стре</w:t>
              <w:softHyphen/>
              <w:t>лок на станциях с электри</w:t>
              <w:softHyphen/>
              <w:t>ческой централизацией, п. 20, 21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ка и телемеха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лизац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отво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(ВМ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(ВР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ых комплексов, товарной продукции, охраны окружающей сре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 (ПО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7 (пп. 22-2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662"/>
        <w:gridCol w:w="1276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</w:t>
              <w:softHyphen/>
              <w:t>ных рабо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ельная линия автоматики и связи /двухкабельная/ пп. 22-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онные устройства связи системы переда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енческая оперативно-технологическая связ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ая ча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лиз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/ВМ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28"/>
        <w:jc w:val="right"/>
        <w:rPr/>
      </w:pPr>
      <w:r>
        <w:rPr/>
        <w:t>Продолжение к табл.38-7 (пп.22-2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662"/>
        <w:gridCol w:w="1276"/>
        <w:gridCol w:w="850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/ВР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ых комплексов, товарной про</w:t>
              <w:softHyphen/>
              <w:t>дук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</w:t>
              <w:softHyphen/>
              <w:t>тельства /ПОС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7  (п.  26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52"/>
        <w:gridCol w:w="1775"/>
        <w:gridCol w:w="1776"/>
        <w:gridCol w:w="15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и видов проект</w:t>
              <w:softHyphen/>
              <w:t>ных работ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ездная радиосвязь с исполь</w:t>
              <w:softHyphen/>
              <w:t>зованием в качестве направляю</w:t>
              <w:softHyphen/>
              <w:t>щих высоковольтных линий, п. 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/ВМ/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/В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</w:t>
              <w:softHyphen/>
              <w:t>вого комплекса, товарной продукции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</w:t>
              <w:softHyphen/>
              <w:t>тельства /ПОС/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7 (п.27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273"/>
        <w:gridCol w:w="1279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и видов проектных рабо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сортировочной го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ка и телемехан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5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ение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ый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техничеокий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изация и связь в зданиях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зданий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ые работы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 /ВМ/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/ВР/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ого комплекса и товарной про</w:t>
              <w:softHyphen/>
              <w:t>дукции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</w:t>
              <w:softHyphen/>
              <w:t>тельства  /ПОС/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</w:t>
              <w:softHyphen/>
              <w:t>да. Управление производ</w:t>
              <w:softHyphen/>
              <w:t>ством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7 (п.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95"/>
        <w:gridCol w:w="1559"/>
        <w:gridCol w:w="851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и видов проект</w:t>
              <w:softHyphen/>
              <w:t>ных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невматическая почта для пере</w:t>
              <w:softHyphen/>
              <w:t>сылки грузовых документов , п. 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ка и телемеха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</w:t>
              <w:softHyphen/>
              <w:t>ная ча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ая ча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изация и связь в здания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зда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/ВМ/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/ВР/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ого комплекса и товарной продук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</w:t>
              <w:softHyphen/>
              <w:t>тель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</w:tbl>
    <w:p>
      <w:pPr>
        <w:pStyle w:val="Heading1"/>
        <w:spacing w:lineRule="auto" w:line="228"/>
        <w:rPr/>
      </w:pPr>
      <w:r>
        <w:br w:type="page"/>
      </w:r>
      <w:bookmarkStart w:id="20" w:name="__RefHeading___Toc23913792"/>
      <w:bookmarkEnd w:id="20"/>
      <w:r>
        <w:rPr/>
        <w:t>Отдельные   объекты</w:t>
      </w:r>
    </w:p>
    <w:p>
      <w:pPr>
        <w:pStyle w:val="Heading1"/>
        <w:shd w:fill="auto" w:val="clear"/>
        <w:spacing w:lineRule="auto" w:line="228"/>
        <w:jc w:val="right"/>
        <w:rPr>
          <w:b w:val="false"/>
          <w:b w:val="false"/>
          <w:sz w:val="20"/>
          <w:lang w:val="ru-RU"/>
        </w:rPr>
      </w:pPr>
      <w:bookmarkStart w:id="21" w:name="__RefHeading___Toc23913793"/>
      <w:bookmarkEnd w:id="21"/>
      <w:r>
        <w:rPr>
          <w:b w:val="false"/>
          <w:sz w:val="20"/>
          <w:lang w:val="ru-RU"/>
        </w:rPr>
        <w:t>Таблица 38-8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2"/>
        <w:gridCol w:w="1263"/>
        <w:gridCol w:w="1406"/>
        <w:gridCol w:w="12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 объек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продажи билетов на сис</w:t>
              <w:softHyphen/>
              <w:t>теме "Экспресс-2" или количество касс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1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сс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1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 до 2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30 до 3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 до 5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пар</w:t>
              <w:softHyphen/>
              <w:t>ковой тормозной позиции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чек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зация сортировочной горки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тимизация пара</w:t>
              <w:softHyphen/>
              <w:t>метров горки с использованием методов имитационного моделирова</w:t>
              <w:softHyphen/>
              <w:t>ния на ЭВМ сор</w:t>
              <w:softHyphen/>
              <w:t>тировочного про</w:t>
              <w:softHyphen/>
              <w:t>цесс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чек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ые устройства унифицированной системы автомати</w:t>
              <w:softHyphen/>
              <w:t>ческого управления торможением поездов (САУТ-У) при авто</w:t>
              <w:softHyphen/>
              <w:t>матической блоки</w:t>
              <w:softHyphen/>
              <w:t>ровке протяжен</w:t>
              <w:softHyphen/>
              <w:t>ностью в км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0 до 100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</w:t>
            </w:r>
            <w:r>
              <w:rPr>
                <w:rFonts w:cs="Arial" w:ascii="Arial" w:hAnsi="Arial"/>
                <w:smallCaps/>
                <w:color w:val="000000"/>
              </w:rPr>
              <w:t>. 100</w:t>
            </w:r>
            <w:r>
              <w:rPr>
                <w:rFonts w:cs="Arial" w:ascii="Arial" w:hAnsi="Arial"/>
                <w:color w:val="000000"/>
              </w:rPr>
              <w:t xml:space="preserve"> до 200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7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2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8 (пп.1-5, 9-11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276"/>
        <w:gridCol w:w="709"/>
        <w:gridCol w:w="992"/>
        <w:gridCol w:w="1276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first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продажи билетов на систе</w:t>
              <w:softHyphen/>
              <w:t>ме "Экспресс-2"  пп. 1-5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ые устройства унифици</w:t>
              <w:softHyphen/>
              <w:t>рованной системы автоматичес</w:t>
              <w:softHyphen/>
              <w:t>кого управления торможением поездов при автомат. блоки</w:t>
              <w:softHyphen/>
              <w:t>ровке пп.9-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first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</w:t>
              <w:softHyphen/>
              <w:t>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ужебно-техническ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ее электроснабж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/ВМ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ого комплекса, товарной продук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</w:t>
              <w:softHyphen/>
              <w:t>ства /ПОС/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8 (пп. 6,7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418"/>
        <w:gridCol w:w="709"/>
        <w:gridCol w:w="992"/>
        <w:gridCol w:w="1417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 парковой тормозной позиции п.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зация сортировочной горки. п.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 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 про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ка и телемеха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оснабж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техническая част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изация и связь в здания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здан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ые рабо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материалов /ВМ/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</w:tr>
    </w:tbl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к табл. 38-8 (пп.6,7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276"/>
        <w:gridCol w:w="709"/>
        <w:gridCol w:w="992"/>
        <w:gridCol w:w="1276"/>
        <w:gridCol w:w="85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ость объемов работ /ВР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 ведомости пускового ком</w:t>
              <w:softHyphen/>
              <w:t>плекса и товарной продук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</w:t>
              <w:softHyphen/>
              <w:t>ства /ПОС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28"/>
        <w:rPr/>
      </w:pPr>
      <w:bookmarkStart w:id="22" w:name="__RefHeading___Toc23913794"/>
      <w:bookmarkEnd w:id="22"/>
      <w:r>
        <w:rPr/>
        <w:t>Электрификация железных дорог</w:t>
      </w:r>
    </w:p>
    <w:p>
      <w:pPr>
        <w:pStyle w:val="31"/>
        <w:tabs>
          <w:tab w:val="clear" w:pos="720"/>
          <w:tab w:val="left" w:pos="1186" w:leader="none"/>
        </w:tabs>
        <w:spacing w:lineRule="auto" w:line="228"/>
        <w:rPr/>
      </w:pPr>
      <w:r>
        <w:rPr/>
        <w:t>1. Цены таблицы 38-9 приведены на проектирование электрифи</w:t>
        <w:softHyphen/>
        <w:t>кации двухпутных участков железных дорог колеи 1520 мм на пере</w:t>
        <w:softHyphen/>
        <w:t>менном токе напряжением 25кВ. Стоимость проектирования электри</w:t>
        <w:softHyphen/>
        <w:t>фикации однопутных линий принимается с коэффициентом 0,9. Стои</w:t>
        <w:softHyphen/>
        <w:t>мость проектирования электрификации многопутных линий принимает</w:t>
        <w:softHyphen/>
        <w:t>ся дополнительно с коэффициентом 0,1 на каждый путь сверх двух. Стоимость проектирования электрификации на постоянном токе нап</w:t>
        <w:softHyphen/>
        <w:t>ряжением 3 кВ принимается с коэффициентами: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lineRule="auto" w:line="228"/>
        <w:ind w:left="567"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</w:t>
        <w:tab/>
        <w:t>0,9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auto" w:line="228"/>
        <w:ind w:left="567"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чая документация и рабочий проект</w:t>
        <w:tab/>
        <w:t>1,1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электрификации на переменном токе по системе 2x25 кВ принимается с коэффициентами: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auto" w:line="228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 и рабочий проект</w:t>
        <w:tab/>
        <w:t>1,1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auto" w:line="228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чая документация</w:t>
        <w:tab/>
        <w:t>1,06.</w:t>
      </w:r>
    </w:p>
    <w:p>
      <w:pPr>
        <w:pStyle w:val="21"/>
        <w:spacing w:lineRule="auto" w:line="228"/>
        <w:jc w:val="both"/>
        <w:rPr/>
      </w:pPr>
      <w:r>
        <w:rPr/>
        <w:t>2. Протяженность железнодорожных линий при электрификации принимается по их эксплуатационной длине, при этом протяженность двухпутных ветвей и обходов добавляется к эксплуатационной длине электрифицируемой линии. Протяженность однопутных ветвей и обхо</w:t>
        <w:softHyphen/>
        <w:t>дов добавляется с коэффициентом 0,9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</w:rPr>
        <w:t>3. Стоимость проектирования электрификации участков желез</w:t>
        <w:softHyphen/>
        <w:t>нодорожных линий, проходящих в сложных условиях принимается с коэффициентом 1,05. При этом стоимость для каждого участка в от</w:t>
        <w:softHyphen/>
        <w:t>дельности принимается по протяженности всей электрифицируемой линии. Сложные условия характеризуются протяженностью кривых свыше 50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лины участка или руководящим уклоном свыше девяти ты</w:t>
        <w:softHyphen/>
        <w:t>сячных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на проектирование электрификации железных дорог не учтено: определение размеров грузооборота и пассажирских пере</w:t>
        <w:softHyphen/>
        <w:t>возок на расчетные годы; проектирование переустройства земляного полотна и верхнего строения пути, развития станций, комплекса соо</w:t>
        <w:softHyphen/>
        <w:t>ружений на станциях стыкования электротяги постоянного и перемен</w:t>
        <w:softHyphen/>
        <w:t>ного токов, электрификации станций свыше участковых, пассажирских первого класса и внеклассных, котельных, расширения районных под</w:t>
        <w:softHyphen/>
        <w:t>станций энергосистем, устранения негабаритности путепроводов и тоннелей, а также мостов длиной свыше 25 м, баз ремонта трансфор</w:t>
        <w:softHyphen/>
        <w:t xml:space="preserve">маторов, депо ремонта локомотивов и электровозов (ТО-3, ТО-4, </w:t>
      </w:r>
      <w:r>
        <w:rPr>
          <w:rFonts w:cs="Arial" w:ascii="Arial" w:hAnsi="Arial"/>
          <w:color w:val="000000"/>
          <w:lang w:val="en-US"/>
        </w:rPr>
        <w:t>TP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, ТР-2, ТР-3), цехов наружной обмывки и внутренней санитарной уборки, устройств локомотивного хозяйства для поездных теплово</w:t>
        <w:softHyphen/>
        <w:t>зов, вагонного хозяйства, водозаборных и очистных сооружений, ма</w:t>
        <w:softHyphen/>
        <w:t>гистральных кабельных линий МПС, Минсвязи и других ведомств, сое</w:t>
        <w:softHyphen/>
        <w:t>динительных линий связи между усилительными пунктами, новых линий и сооружений связи за пределами полосы отвода железной дороги, защиты линий связи отсасывающими трансформаторами, промышленного телевидения, телемеханизация устройств электроснабжения нетяговых потребителей, замены устаревших устройств СЦБ на современные, ор</w:t>
        <w:softHyphen/>
        <w:t>ганизации тягового обслуживания на полигоне обращения локомотивов.</w:t>
      </w:r>
    </w:p>
    <w:p>
      <w:pPr>
        <w:pStyle w:val="21"/>
        <w:spacing w:lineRule="auto" w:line="228"/>
        <w:rPr/>
      </w:pPr>
      <w:r>
        <w:rPr/>
        <w:t>5. Ценами таблицы 38-9 учтено определение эффективности эле</w:t>
        <w:softHyphen/>
        <w:t>ктрификации по сравнению с другими видами тяга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Цены на разработку проектно-сметной документации на соо</w:t>
        <w:softHyphen/>
        <w:t>ружение контактной сети, питающих и отсасывающих линий, проекти</w:t>
        <w:softHyphen/>
        <w:t>руемых вне комплекса электрификации железных дорог, принимаются по таблице 38-10. Для станций стыкования электротяги постоянного и переменного тока к п. 1 и 2 применяется коэффициент 1,17; к пп. 3, 4, 5 коэффициент 1,5. Для участков и станций с протяжен</w:t>
        <w:softHyphen/>
        <w:t>ностью кривых более 50% от развернутой длины электрифицируемых путей к пп. 1 и 2 применяется коэффициент 1,2. Стоимость проектирования усиливающих проводов определяется по п. 3 с коэффици</w:t>
        <w:softHyphen/>
        <w:t>ентом 0,4.</w:t>
      </w:r>
    </w:p>
    <w:p>
      <w:pPr>
        <w:pStyle w:val="21"/>
        <w:spacing w:lineRule="auto" w:line="228"/>
        <w:rPr/>
      </w:pPr>
      <w:r>
        <w:rPr/>
        <w:t>7. Проектирование конструкций для крепления контактной сети на железнодорожных и пешеходных мостах, путепроводах и в тонне</w:t>
        <w:softHyphen/>
        <w:t>лях ценами таблицы 38-10 не учтено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Arial" w:ascii="Arial" w:hAnsi="Arial"/>
          <w:color w:val="000000"/>
        </w:rPr>
        <w:t>8. Ценами таблицы 38-10 не учтено проектирование тяговых подстанций, телемеханизации и дистанционного управления разъеди</w:t>
        <w:softHyphen/>
        <w:t>нителями, а также выполнение электрических расчетов.</w:t>
      </w:r>
    </w:p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28"/>
        <w:rPr/>
      </w:pPr>
      <w:bookmarkStart w:id="23" w:name="__RefHeading___Toc23913795"/>
      <w:bookmarkEnd w:id="23"/>
      <w:r>
        <w:rPr/>
        <w:t>Электрифкация железных дорог</w:t>
      </w:r>
    </w:p>
    <w:p>
      <w:pPr>
        <w:pStyle w:val="Heading1"/>
        <w:spacing w:lineRule="auto" w:line="228"/>
        <w:jc w:val="right"/>
        <w:rPr>
          <w:b w:val="false"/>
          <w:b w:val="false"/>
          <w:sz w:val="20"/>
          <w:lang w:val="ru-RU"/>
        </w:rPr>
      </w:pPr>
      <w:bookmarkStart w:id="24" w:name="__RefHeading___Toc23913796"/>
      <w:bookmarkEnd w:id="24"/>
      <w:r>
        <w:rPr>
          <w:b w:val="false"/>
          <w:sz w:val="20"/>
          <w:lang w:val="ru-RU"/>
        </w:rPr>
        <w:t>Таблица 38-9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275"/>
        <w:gridCol w:w="141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 объек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ификация железно</w:t>
              <w:softHyphen/>
              <w:t>дорожной линии в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0 до 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</w:t>
              <w:softHyphen/>
              <w:t>мен</w:t>
              <w:softHyphen/>
              <w:t>ный 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й 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</w:t>
              <w:softHyphen/>
              <w:t>мен</w:t>
              <w:softHyphen/>
              <w:t>ный 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</w:t>
              <w:softHyphen/>
              <w:t>янный 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</w:t>
              <w:softHyphen/>
              <w:t>мен</w:t>
              <w:softHyphen/>
              <w:t>ный 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</w:t>
              <w:softHyphen/>
              <w:t>янный т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ви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ъездные пути, автодороги, ген</w:t>
              <w:softHyphen/>
              <w:t>планы сооруже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кусственные соору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 тяги и нетяговых потребите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МП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Минсвязи и других ведомст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Тяговые расчеты и технологическая часть локомотивно</w:t>
              <w:softHyphen/>
              <w:t>го хозяйства, учас</w:t>
              <w:softHyphen/>
              <w:t>тков энергоснабже</w:t>
              <w:softHyphen/>
              <w:t>ния дежурных пунк</w:t>
              <w:softHyphen/>
              <w:t>тов контактной се</w:t>
              <w:softHyphen/>
              <w:t>ти, сетевых райо</w:t>
              <w:softHyphen/>
              <w:t>н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кая ча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</w:t>
              <w:softHyphen/>
              <w:t>ция труда. Управление произ</w:t>
              <w:softHyphen/>
              <w:t>водств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</w:t>
              <w:softHyphen/>
              <w:t>ции строитель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</w:t>
              <w:softHyphen/>
              <w:t>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5" w:name="__RefHeading___Toc23913797"/>
      <w:bookmarkEnd w:id="25"/>
      <w:r>
        <w:rPr/>
        <w:t>Контактная сеть</w:t>
      </w:r>
    </w:p>
    <w:p>
      <w:pPr>
        <w:pStyle w:val="Heading1"/>
        <w:jc w:val="right"/>
        <w:rPr>
          <w:b w:val="false"/>
          <w:b w:val="false"/>
          <w:sz w:val="20"/>
          <w:lang w:val="ru-RU"/>
        </w:rPr>
      </w:pPr>
      <w:bookmarkStart w:id="26" w:name="__RefHeading___Toc23913798"/>
      <w:bookmarkEnd w:id="26"/>
      <w:r>
        <w:rPr>
          <w:b w:val="false"/>
          <w:sz w:val="20"/>
          <w:lang w:val="ru-RU"/>
        </w:rPr>
        <w:t>Таблица 38-10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275"/>
        <w:gridCol w:w="141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</w:t>
              <w:softHyphen/>
              <w:t>казатель объек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актная сеть на участке или станции при развернутой длине элек</w:t>
              <w:softHyphen/>
              <w:t>трифицируемых путей в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тающие и отсасывающие</w:t>
            </w:r>
          </w:p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и при длине линии в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0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1276"/>
        <w:gridCol w:w="2376"/>
        <w:gridCol w:w="16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</w:t>
              <w:softHyphen/>
              <w:t>ных работ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актная сеть и питающие 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23913799"/>
      <w:bookmarkEnd w:id="27"/>
      <w:r>
        <w:rPr/>
        <w:t>ГЛАВА 2 МЕТРОПОЛИТЕНЫ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1. Цены приведены на проектирование линий метрополитенов и отдельных сооружений метрополитенов.</w:t>
      </w:r>
    </w:p>
    <w:p>
      <w:pPr>
        <w:pStyle w:val="31"/>
        <w:rPr/>
      </w:pPr>
      <w:r>
        <w:rPr/>
        <w:t>2. Ценами не учтено проектирование: переустройства инженер</w:t>
        <w:softHyphen/>
        <w:t>ных подземных и наземных коммуникаций и сооружений и мероприятий по их сохранению; вертикальной планировки и благоустройства; эстакад, мостовых переходов, других искусственных сооружений при пересечении водоемов и других преград; инженерного корпуса; зда</w:t>
        <w:softHyphen/>
        <w:t>ния эксплуатационного персонала подразделений служб метрополите</w:t>
        <w:softHyphen/>
        <w:t>на.</w:t>
      </w:r>
    </w:p>
    <w:p>
      <w:pPr>
        <w:pStyle w:val="Normal"/>
        <w:shd w:fill="FFFFFF" w:val="clear"/>
        <w:ind w:firstLine="58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их проектирования определяется по другим разделам Сборника.</w:t>
      </w:r>
    </w:p>
    <w:p>
      <w:pPr>
        <w:pStyle w:val="Normal"/>
        <w:shd w:fill="FFFFFF" w:val="clear"/>
        <w:ind w:firstLine="58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не линий метрополитена (табл.38-11, пп.1,2) не учтено проектирование соединительных веток, пересадочных узлов, электро</w:t>
        <w:softHyphen/>
        <w:t>депо, дополнительных устройств метрополитенов и системы управле</w:t>
        <w:softHyphen/>
        <w:t>ния работой станции метрополитена с применением теленаблюдения (СУРСТ).</w:t>
      </w:r>
    </w:p>
    <w:p>
      <w:pPr>
        <w:pStyle w:val="Normal"/>
        <w:shd w:fill="FFFFFF" w:val="clear"/>
        <w:ind w:firstLine="58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их проектирования определяется дополнительно по ценам пп.3-23 этой же таблицы.</w:t>
      </w:r>
    </w:p>
    <w:p>
      <w:pPr>
        <w:pStyle w:val="Normal"/>
        <w:shd w:fill="FFFFFF" w:val="clear"/>
        <w:ind w:firstLine="58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Стоимость проектирования наземных участков линий принима</w:t>
        <w:softHyphen/>
        <w:t>ется по ценам на проектирование линий мелкого заложения по 1 ка</w:t>
        <w:softHyphen/>
        <w:t>тегории сложности.</w:t>
      </w:r>
    </w:p>
    <w:p>
      <w:pPr>
        <w:pStyle w:val="Normal"/>
        <w:shd w:fill="FFFFFF" w:val="clear"/>
        <w:ind w:firstLine="59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ы на линии метрополитена предусмотрены по трем кате</w:t>
        <w:softHyphen/>
        <w:t>гориям сложности, а отдельных сооружений- п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двум категориям слож</w:t>
        <w:softHyphen/>
        <w:t>ности в зависимости от градостроительных и инженерно-геологических условий, устанавливаемых по совокупности факторов, указанных в таблице.</w:t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и сложности линии определяются по участкам. При этом за участок принимается расстояние между двумя станциями по осям и расстояние от оси начальной (конечной) станции до нача</w:t>
        <w:softHyphen/>
        <w:t>ла (конца) линии строительства.</w:t>
      </w:r>
    </w:p>
    <w:p>
      <w:pPr>
        <w:pStyle w:val="21"/>
        <w:rPr/>
      </w:pPr>
      <w:r>
        <w:rPr/>
        <w:t>Если какой-либо отдельный фактор относится к более высокой категории сложности и является определяющим по трудоемкости про</w:t>
        <w:softHyphen/>
        <w:t>ектирования, то категория сложности устанавливается по этому фактор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егории сложности проектирования линий метрополитен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"/>
        <w:gridCol w:w="4961"/>
        <w:gridCol w:w="1606"/>
        <w:gridCol w:w="1606"/>
        <w:gridCol w:w="1607"/>
      </w:tblGrid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ор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и сложности проектирова</w:t>
              <w:softHyphen/>
              <w:t>ния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.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Градостроительные условия Пересечения с крупными ин</w:t>
              <w:softHyphen/>
              <w:t>женерными коммуникациями, железными дорогами и авто</w:t>
              <w:softHyphen/>
              <w:t>магистралями, требующие выполнения больших объемов работ по их переустройству или применения специальных методов при строительстве участков лин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ся единичные пересече</w:t>
              <w:softHyphen/>
              <w:t>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ется значитель</w:t>
              <w:softHyphen/>
              <w:t>ное коли</w:t>
              <w:softHyphen/>
              <w:t>чество пересече</w:t>
              <w:softHyphen/>
              <w:t>ний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сечения с крупными водными преградами , требу</w:t>
              <w:softHyphen/>
              <w:t>ющие проведения специаль</w:t>
              <w:softHyphen/>
              <w:t>ных мероприятий при строительстве участков линии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ся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Застройка, требующая по</w:t>
              <w:softHyphen/>
              <w:t>этапного строительства объектов метрополитена и проведения специальных мероприятий по обеспече</w:t>
              <w:softHyphen/>
              <w:t>нию сохранности городских зданий и сооруж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ет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ется на от</w:t>
              <w:softHyphen/>
              <w:t>дельных участках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ется повсе</w:t>
              <w:softHyphen/>
              <w:t>местно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Инженерно-геологические условия. Водоносные неустойчивые и песчано-глинистые грунты, слабые глинистые грунты, погребенные долины размы</w:t>
              <w:softHyphen/>
              <w:t>в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рост</w:t>
              <w:softHyphen/>
              <w:t>ранены на небольших по протя</w:t>
              <w:softHyphen/>
              <w:t>женности участках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рост</w:t>
              <w:softHyphen/>
              <w:t>ранены на больших по протяжен</w:t>
              <w:softHyphen/>
              <w:t>ности участках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Сильно трещиноватые водообильные скальные грунты, закарстованные грунты, зоны разломов, отсутствует тол</w:t>
              <w:softHyphen/>
              <w:t>ща устойчивых пород над сводом тонне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рост</w:t>
              <w:softHyphen/>
              <w:t>ранены на небольших по протя</w:t>
              <w:softHyphen/>
              <w:t>женности участках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рост</w:t>
              <w:softHyphen/>
              <w:t>ранены на значительных по протяжен</w:t>
              <w:softHyphen/>
              <w:t>ности участках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Наличие оползней, газо</w:t>
              <w:softHyphen/>
              <w:t>проявлений и других неблагоприятных физико-геологических яв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 рас</w:t>
              <w:softHyphen/>
              <w:t>простране</w:t>
              <w:softHyphen/>
              <w:t>ние на ли</w:t>
              <w:softHyphen/>
              <w:t>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/>
        <w:t>Категории сложности проектирования по переса</w:t>
        <w:softHyphen/>
        <w:t>дочным узлам, соединительным веткам и отдель</w:t>
        <w:softHyphen/>
        <w:t>ным сооружениям метрополите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95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оры, влияющие на сложность проект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и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Градостроительные условия при строительстве объектов метропо</w:t>
              <w:softHyphen/>
              <w:t>литена, требующие специальных мероприятий по обеспечению сохранности городских зданий и сооруж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с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Инженерно-геологические условия, требующие при строительстве объ</w:t>
              <w:softHyphen/>
              <w:t>ектов метрополитена применения специальных методов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ся</w:t>
            </w:r>
          </w:p>
        </w:tc>
      </w:tr>
    </w:tbl>
    <w:p>
      <w:pPr>
        <w:pStyle w:val="Normal"/>
        <w:shd w:fill="FFFFFF" w:val="clear"/>
        <w:ind w:hanging="49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Категории сложности проектирования электродепо метрополит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1988"/>
        <w:gridCol w:w="1988"/>
      </w:tblGrid>
      <w:tr>
        <w:trPr/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торы, влияющие на сложность проектировани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женерно-геологические условия, ха</w:t>
              <w:softHyphen/>
              <w:t>рактеризуемые наличием просадочных, набухающих, водонасыщенных, биогенных, алювиальных, засоленных, насыпных грунтов, илы, подрабатываемых терри</w:t>
              <w:softHyphen/>
              <w:t>торий, требующих: - устройства фундаментов с про</w:t>
              <w:softHyphen/>
              <w:t>резкой грунтов с неудовлетворительными свойствами; - проведение мероприятий по пре</w:t>
              <w:softHyphen/>
              <w:t>дохранению грунтов основания от ухуд</w:t>
              <w:softHyphen/>
              <w:t>шения их свойств; - проведения мероприятий, направ</w:t>
              <w:softHyphen/>
              <w:t>ленных на преобразование строительных свойств грунтов; - проведение конструктивных меро</w:t>
              <w:softHyphen/>
              <w:t>приятий, уменьшающих чувствительность сооружений к деформациям основания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</w:t>
              <w:softHyphen/>
              <w:t>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ся</w:t>
            </w:r>
          </w:p>
        </w:tc>
      </w:tr>
    </w:tbl>
    <w:p>
      <w:pPr>
        <w:pStyle w:val="Normal"/>
        <w:shd w:fill="FFFFFF" w:val="clear"/>
        <w:ind w:firstLine="7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проектирования новых линий метрополитена глубокого и мелкого заложения определяется по таблице цен Сборника с применением коэффициентов в зависимости от отношения строи</w:t>
        <w:softHyphen/>
        <w:t>тельной длины проектируемой линии к количеству станц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эффициенты к цене ли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668"/>
        <w:gridCol w:w="1668"/>
        <w:gridCol w:w="1668"/>
        <w:gridCol w:w="1669"/>
      </w:tblGrid>
      <w:tr>
        <w:trPr>
          <w:trHeight w:val="23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ношение длины линий к количеству станц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глубокого залож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мелкого заложения</w:t>
            </w:r>
          </w:p>
        </w:tc>
      </w:tr>
      <w:tr>
        <w:trPr>
          <w:trHeight w:val="23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2,1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</w:tr>
    </w:tbl>
    <w:p>
      <w:pPr>
        <w:pStyle w:val="Normal"/>
        <w:shd w:fill="FFFFFF" w:val="clear"/>
        <w:ind w:firstLine="7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6. Цена переходного участка между глубоким и мелким заложе</w:t>
        <w:softHyphen/>
        <w:t>нием линии принимается по Ш категории сложности линии глубокого залож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Ценами предусмотрены затраты на разработку проектной документации линий, на которых при полном их развитии предус</w:t>
        <w:softHyphen/>
        <w:t>матривается движение восьмивагонных составов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линий, предусматривающих движение пяти и шестивагонных составов цены принимаются соответственно с коэффициентами 0,95 и 0,98.</w:t>
      </w:r>
    </w:p>
    <w:p>
      <w:pPr>
        <w:pStyle w:val="31"/>
        <w:rPr/>
      </w:pPr>
      <w:r>
        <w:rPr/>
        <w:t>8. Ценами на проектирование линии глубокого заложения учте</w:t>
        <w:softHyphen/>
        <w:t>но проектирование станций глубокого заложения с одним вестибюлем. В случав проектирования станций с двумя вестибюлями добавляется</w:t>
        <w:br/>
        <w:t>стоимость проектирования вестибюля, пешеходных переходов, лест</w:t>
        <w:softHyphen/>
        <w:t>ничных спусков и наклонного (эскалаторного) тоннеля по табл. 38-12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9. В цене проектирования пешеходного тоннеля для входа пас</w:t>
        <w:softHyphen/>
        <w:t>сажиров в вестибюль станции не учтена стоимость проектирования лестничных спуск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В цене проектирования пересадочного узла учтена стои</w:t>
        <w:softHyphen/>
        <w:t>мость проектирования лестниц и одного эскалаторного подъема или спуска до четырех лент эскалатора.</w:t>
      </w:r>
    </w:p>
    <w:p>
      <w:pPr>
        <w:pStyle w:val="Normal"/>
        <w:shd w:fill="FFFFFF" w:val="clear"/>
        <w:ind w:firstLine="58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каждый эскалаторный подъем или спуск сверх одного добавля</w:t>
        <w:softHyphen/>
        <w:t>ется стоимость наклонного (эскалаторного) тоннеля и подземного вестибюля по табл.38-12.</w:t>
      </w:r>
    </w:p>
    <w:p>
      <w:pPr>
        <w:pStyle w:val="Normal"/>
        <w:shd w:fill="FFFFFF" w:val="clear"/>
        <w:ind w:firstLine="5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роектирования станции метрополитена с пересадоч</w:t>
        <w:softHyphen/>
        <w:t>ным узлом на перспективу стоимость проектирования пересадочного узла определяется для стадии "Проект" с коэффициентом 1. "Рабо</w:t>
        <w:softHyphen/>
        <w:t>чая документация" - с коэффициентом 0,15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Ценами на проектирование ТЭСОРПГА (табл.38-11 п.п.10-15), не учтена стоимость проектирования служебно-технического здания и установки для очистки выхлопных газ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В случае проектирования КДУ без подпорной установки к ценам табл.38-11 пп.17-22 применяется коэффициент 0,84.</w:t>
      </w:r>
    </w:p>
    <w:p>
      <w:pPr>
        <w:pStyle w:val="21"/>
        <w:rPr/>
      </w:pPr>
      <w:r>
        <w:rPr/>
        <w:t>13. В случае проектирования КДУ, совмещенной с ТЭСОРПГА, к стоимости КДУ прибавляется стоимость ТЭСОРПГА, умноженная на коэффициент 0,6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6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Ценами табл.38-11 п.23 учтено проектирование системы управления работой станции метрополитена с применением теленаблюдения в объеме, предусмотренном техническими требованиями к СУРСТ, утвержденными Главным управлением метрополитенов 11.12.86 за исключением п.5.13.</w:t>
      </w:r>
    </w:p>
    <w:p>
      <w:pPr>
        <w:pStyle w:val="Normal"/>
        <w:shd w:fill="FFFFFF" w:val="clear"/>
        <w:ind w:firstLine="58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ие и контроль работы санитарно-технических устано</w:t>
        <w:softHyphen/>
        <w:t>вок и затворов учтены в цене на проектирование линий и дополни</w:t>
        <w:softHyphen/>
        <w:t>тельных устройств метрополитен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6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В случае проектирования СУРСТ на станции без эскалаторов к ценам табл.38-11 п.23 применяется коэффициент 0,88.</w:t>
      </w:r>
    </w:p>
    <w:p>
      <w:pPr>
        <w:pStyle w:val="Normal"/>
        <w:shd w:fill="FFFFFF" w:val="clear"/>
        <w:ind w:firstLine="57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роектирования СУРСТ на пересадочной станции к це</w:t>
        <w:softHyphen/>
        <w:t>нам табл.38-11 п.23 применяется коэффициент 1,1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8" w:name="__RefHeading___Toc23913800"/>
      <w:bookmarkEnd w:id="28"/>
      <w:r>
        <w:rPr>
          <w:lang w:val="en-US"/>
        </w:rPr>
        <w:t>Me</w:t>
      </w:r>
      <w:r>
        <w:rPr/>
        <w:t>трополитены</w:t>
      </w:r>
    </w:p>
    <w:p>
      <w:pPr>
        <w:pStyle w:val="Heading1"/>
        <w:jc w:val="right"/>
        <w:rPr/>
      </w:pPr>
      <w:bookmarkStart w:id="29" w:name="__RefHeading___Toc23913801"/>
      <w:bookmarkEnd w:id="29"/>
      <w:r>
        <w:rPr/>
        <w:t>Таблица 38-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276"/>
        <w:gridCol w:w="590"/>
        <w:gridCol w:w="591"/>
        <w:gridCol w:w="591"/>
        <w:gridCol w:w="590"/>
        <w:gridCol w:w="591"/>
        <w:gridCol w:w="591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</w:t>
              <w:softHyphen/>
              <w:t>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ая величина стоимости разра</w:t>
              <w:softHyphen/>
              <w:t>ботки рабочей документации, 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а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глубокого за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 линии в двухпутном исчислен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мелкого зало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единительная ветка однопут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единительная ветка двухпут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Пересадочный узел между двумя стан</w:t>
              <w:softHyphen/>
              <w:t>ция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депо основно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депо оборотно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4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4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дополни</w:t>
              <w:softHyphen/>
              <w:t>тельные устройст</w:t>
              <w:softHyphen/>
              <w:t>ва линии глубоко</w:t>
              <w:softHyphen/>
              <w:t>го зало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 линии в двухпутном исчислении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дополни</w:t>
              <w:softHyphen/>
              <w:t>тельные устройст</w:t>
              <w:softHyphen/>
              <w:t>ва линии мелкого зало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СОРПГА-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СОРПГА-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СОРПГА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СОРПГА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СОРПГА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ЭСОРПГА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единительные ходки и ТЭСОРП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м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ДУ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ДУ</w:t>
            </w:r>
            <w:r>
              <w:rPr>
                <w:rFonts w:cs="Arial" w:ascii="Arial" w:hAnsi="Arial"/>
                <w:color w:val="000000"/>
                <w:lang w:val="en-US"/>
              </w:rPr>
              <w:t>-I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ДУ</w:t>
            </w:r>
            <w:r>
              <w:rPr>
                <w:rFonts w:cs="Arial" w:ascii="Arial" w:hAnsi="Arial"/>
                <w:color w:val="000000"/>
                <w:lang w:val="en-US"/>
              </w:rPr>
              <w:t>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ДУ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ДУ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ДУ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а управле</w:t>
              <w:softHyphen/>
              <w:t>ния работой стан</w:t>
              <w:softHyphen/>
              <w:t>ции метрополитена с применением те-ленаблюдения ( СУРСТ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ан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1 (проект) пп. 1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рочас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строительст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оизводств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1 (проект) пп.5-7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35"/>
        <w:gridCol w:w="1051"/>
        <w:gridCol w:w="37"/>
        <w:gridCol w:w="1014"/>
        <w:gridCol w:w="1123"/>
        <w:gridCol w:w="16"/>
        <w:gridCol w:w="1107"/>
        <w:gridCol w:w="938"/>
        <w:gridCol w:w="10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</w:t>
              <w:softHyphen/>
              <w:t>ных работ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5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6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6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,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,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,6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7,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,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9,8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8,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7,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,4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,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,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,7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,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,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7,0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рочасы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,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,9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,8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</w:t>
              <w:softHyphen/>
              <w:t>нология строитель</w:t>
              <w:softHyphen/>
              <w:t>ства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2,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1,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9,6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</w:t>
              <w:softHyphen/>
              <w:t>ция труда, управле</w:t>
              <w:softHyphen/>
              <w:t>ние производством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4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</w:t>
              <w:softHyphen/>
              <w:t>ция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,1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,3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,3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1 (проект) пп.8-23. Относительная стоимость разработки проектно-сметной документации, % цены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803"/>
        <w:gridCol w:w="1027"/>
        <w:gridCol w:w="1296"/>
        <w:gridCol w:w="1046"/>
        <w:gridCol w:w="1066"/>
        <w:gridCol w:w="1171"/>
        <w:gridCol w:w="99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.10- 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.17- 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2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, I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, II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рочасы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строительства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</w:t>
              <w:softHyphen/>
              <w:t>ция труда. Управление производством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</w:t>
              <w:softHyphen/>
              <w:t>ци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1 (рабочая документация) пп.1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567"/>
        <w:gridCol w:w="567"/>
        <w:gridCol w:w="567"/>
        <w:gridCol w:w="614"/>
        <w:gridCol w:w="614"/>
        <w:gridCol w:w="615"/>
        <w:gridCol w:w="709"/>
        <w:gridCol w:w="708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рочас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строительст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11 (рабочая документация) пп.5-7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415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цен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</w:t>
              <w:softHyphen/>
              <w:t>кая час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</w:t>
              <w:softHyphen/>
              <w:t>трочасы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</w:t>
              <w:softHyphen/>
              <w:t>нология строитель</w:t>
              <w:softHyphen/>
              <w:t>ства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11 (рабочая документация) пп.8-23. Относительная стоимость разработки проектно-сметной доку</w:t>
        <w:softHyphen/>
        <w:t>ментации,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965"/>
        <w:gridCol w:w="709"/>
        <w:gridCol w:w="708"/>
        <w:gridCol w:w="993"/>
        <w:gridCol w:w="708"/>
        <w:gridCol w:w="993"/>
        <w:gridCol w:w="70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.10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. 17-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2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, 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, 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АТДП, связь, электроча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римечание: В графе 8 составление смет по разделу АТДП и связь включено в относительную стоимость этого раздел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таблице 38-11 (рабочий проект) пп.10-22. Относительная стоимость разработки проектно-сметной документации </w:t>
      </w:r>
      <w:r>
        <w:rPr>
          <w:rFonts w:cs="Arial" w:ascii="Arial" w:hAnsi="Arial"/>
          <w:i/>
          <w:color w:val="000000"/>
        </w:rPr>
        <w:t xml:space="preserve">% </w:t>
      </w:r>
      <w:r>
        <w:rPr>
          <w:rFonts w:cs="Arial" w:ascii="Arial" w:hAnsi="Arial"/>
          <w:color w:val="000000"/>
        </w:rPr>
        <w:t>цен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709"/>
        <w:gridCol w:w="1579"/>
        <w:gridCol w:w="1579"/>
        <w:gridCol w:w="157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. 10-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. 17-2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рочасы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</w:tbl>
    <w:p>
      <w:pPr>
        <w:pStyle w:val="Normal"/>
        <w:shd w:fill="FFFFFF" w:val="clear"/>
        <w:ind w:hanging="7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30" w:name="__RefHeading___Toc23913802"/>
      <w:bookmarkEnd w:id="30"/>
      <w:r>
        <w:rPr/>
        <w:t>Отдельные сооружения метрополитенов</w:t>
      </w:r>
    </w:p>
    <w:p>
      <w:pPr>
        <w:pStyle w:val="Heading1"/>
        <w:jc w:val="right"/>
        <w:rPr>
          <w:b w:val="false"/>
          <w:b w:val="false"/>
          <w:sz w:val="20"/>
          <w:lang w:val="ru-RU"/>
        </w:rPr>
      </w:pPr>
      <w:bookmarkStart w:id="31" w:name="__RefHeading___Toc23913803"/>
      <w:bookmarkEnd w:id="31"/>
      <w:r>
        <w:rPr>
          <w:b w:val="false"/>
          <w:sz w:val="20"/>
          <w:lang w:val="ru-RU"/>
        </w:rPr>
        <w:t>Таблица 38-1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134"/>
        <w:gridCol w:w="1410"/>
        <w:gridCol w:w="8"/>
        <w:gridCol w:w="1418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</w:t>
              <w:softHyphen/>
              <w:t>рова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 глубокого заложения (платформенная часть с блоком служеб</w:t>
              <w:softHyphen/>
              <w:t>н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 мелкого зало</w:t>
              <w:softHyphen/>
              <w:t>жения (платформенная ча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4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клонный (эскалатор</w:t>
              <w:softHyphen/>
              <w:t>ный) тоннель с натяж</w:t>
              <w:softHyphen/>
              <w:t>ной камер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11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6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ный вестибюль станции глубокого зало</w:t>
              <w:softHyphen/>
              <w:t>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ный вестибюль станции мелкого заложе</w:t>
              <w:softHyphen/>
              <w:t>ния с эскалатор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9,1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4 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ный вестибюль станции мелкого заложе</w:t>
              <w:softHyphen/>
              <w:t>ния без эскал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8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7 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емный вестибюль ( с подземной частью) стан</w:t>
              <w:softHyphen/>
              <w:t>ции глубокого зало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,8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4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емный вестибюль (с подземной частью) стан</w:t>
              <w:softHyphen/>
              <w:t>ции мелкого зало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,4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36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0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емный павильон с ле</w:t>
              <w:softHyphen/>
              <w:t>стничным вход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,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52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5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ягово-понизительная подстанция метрополите</w:t>
              <w:softHyphen/>
              <w:t xml:space="preserve">на мелкого заложения мощностью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12 </w:t>
            </w:r>
            <w:r>
              <w:rPr>
                <w:rFonts w:cs="Arial" w:ascii="Arial" w:hAnsi="Arial"/>
                <w:color w:val="000000"/>
              </w:rPr>
              <w:t>ты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,5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18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0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ягово-понизительная подстанция метрополите</w:t>
              <w:softHyphen/>
              <w:t>на глубокого заложения мощностью до 12 тыс. кВ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,1 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17 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0 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онный узел системы вентиляции ли</w:t>
              <w:softHyphen/>
              <w:t>нии глубокого зало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5 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14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5 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онный узел системы вентиляции линии мелкого зало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отливная у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и глубокого заложе</w:t>
              <w:softHyphen/>
              <w:t>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отливная у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и мелкого зало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онный киос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меры съездов закрытого способ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амеры съездов открытого способ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br w:type="page"/>
      </w:r>
      <w:r>
        <w:rPr/>
        <w:t>Продолжение табл. 38-1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134"/>
        <w:gridCol w:w="1418"/>
        <w:gridCol w:w="1418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шеходный тоннель для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хода пассажиров в вес-</w:t>
            </w:r>
          </w:p>
          <w:p>
            <w:pPr>
              <w:pStyle w:val="Normal"/>
              <w:shd w:fill="FFFFFF" w:val="clear"/>
              <w:spacing w:lineRule="auto" w:line="232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бюль станции (распо</w:t>
              <w:softHyphen/>
              <w:t>ложенной с одной сто</w:t>
              <w:softHyphen/>
              <w:t>роны вестибю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стничный вход в пеше-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дный тоннель (одно</w:t>
              <w:softHyphen/>
              <w:t>сторонний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кладка кабелей по действующему тоннелю при числе их на 1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 до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2 (проект) пп.1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578"/>
        <w:gridCol w:w="579"/>
        <w:gridCol w:w="579"/>
        <w:gridCol w:w="579"/>
        <w:gridCol w:w="578"/>
        <w:gridCol w:w="579"/>
        <w:gridCol w:w="579"/>
        <w:gridCol w:w="579"/>
        <w:gridCol w:w="578"/>
        <w:gridCol w:w="579"/>
        <w:gridCol w:w="579"/>
        <w:gridCol w:w="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З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 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</w:t>
              <w:softHyphen/>
              <w:t>рочасы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 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2 (проект) пп.7-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545"/>
        <w:gridCol w:w="545"/>
        <w:gridCol w:w="44"/>
        <w:gridCol w:w="501"/>
        <w:gridCol w:w="545"/>
        <w:gridCol w:w="88"/>
        <w:gridCol w:w="425"/>
        <w:gridCol w:w="32"/>
        <w:gridCol w:w="545"/>
        <w:gridCol w:w="546"/>
        <w:gridCol w:w="11"/>
        <w:gridCol w:w="534"/>
        <w:gridCol w:w="545"/>
        <w:gridCol w:w="55"/>
        <w:gridCol w:w="490"/>
        <w:gridCol w:w="502"/>
        <w:gridCol w:w="43"/>
        <w:gridCol w:w="545"/>
        <w:gridCol w:w="5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</w:t>
              <w:softHyphen/>
              <w:t>рочасы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2 (проект) пп.14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644"/>
        <w:gridCol w:w="632"/>
        <w:gridCol w:w="12"/>
        <w:gridCol w:w="644"/>
        <w:gridCol w:w="619"/>
        <w:gridCol w:w="26"/>
        <w:gridCol w:w="644"/>
        <w:gridCol w:w="39"/>
        <w:gridCol w:w="605"/>
        <w:gridCol w:w="644"/>
        <w:gridCol w:w="27"/>
        <w:gridCol w:w="618"/>
        <w:gridCol w:w="644"/>
        <w:gridCol w:w="14"/>
        <w:gridCol w:w="567"/>
        <w:gridCol w:w="63"/>
        <w:gridCol w:w="6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АТДП, связь, электро</w:t>
              <w:softHyphen/>
              <w:t>ча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К таблице 38-12 (рабочая документация) пп.1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</w:t>
              <w:softHyphen/>
              <w:t>рочасы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2 (рабочая документация) пп.7-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545"/>
        <w:gridCol w:w="545"/>
        <w:gridCol w:w="44"/>
        <w:gridCol w:w="501"/>
        <w:gridCol w:w="491"/>
        <w:gridCol w:w="54"/>
        <w:gridCol w:w="513"/>
        <w:gridCol w:w="32"/>
        <w:gridCol w:w="545"/>
        <w:gridCol w:w="546"/>
        <w:gridCol w:w="11"/>
        <w:gridCol w:w="534"/>
        <w:gridCol w:w="545"/>
        <w:gridCol w:w="55"/>
        <w:gridCol w:w="490"/>
        <w:gridCol w:w="502"/>
        <w:gridCol w:w="43"/>
        <w:gridCol w:w="545"/>
        <w:gridCol w:w="5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 xml:space="preserve">делов проекта и </w:t>
            </w:r>
            <w:r>
              <w:rPr>
                <w:rFonts w:cs="Arial" w:ascii="Arial" w:hAnsi="Arial"/>
                <w:smallCaps/>
                <w:color w:val="000000"/>
              </w:rPr>
              <w:t xml:space="preserve">бидов </w:t>
            </w:r>
            <w:r>
              <w:rPr>
                <w:rFonts w:cs="Arial" w:ascii="Arial" w:hAnsi="Arial"/>
                <w:color w:val="000000"/>
              </w:rPr>
              <w:t>проектных работ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2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</w:t>
              <w:softHyphen/>
              <w:t>рочасы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гия строительства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12 (рабочая документация) пп.14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631"/>
        <w:gridCol w:w="631"/>
        <w:gridCol w:w="13"/>
        <w:gridCol w:w="619"/>
        <w:gridCol w:w="631"/>
        <w:gridCol w:w="26"/>
        <w:gridCol w:w="567"/>
        <w:gridCol w:w="38"/>
        <w:gridCol w:w="632"/>
        <w:gridCol w:w="606"/>
        <w:gridCol w:w="25"/>
        <w:gridCol w:w="631"/>
        <w:gridCol w:w="620"/>
        <w:gridCol w:w="12"/>
        <w:gridCol w:w="555"/>
        <w:gridCol w:w="76"/>
        <w:gridCol w:w="6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</w:t>
              <w:softHyphen/>
              <w:t>делов проекта и видов проектных работ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ая геолог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а и путь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4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техническая часть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антехническая часть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ДП, связь, элект</w:t>
              <w:softHyphen/>
              <w:t>рочасы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</w:t>
              <w:softHyphen/>
              <w:t>логия строительства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6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23913804"/>
      <w:bookmarkEnd w:id="32"/>
      <w:r>
        <w:rPr/>
        <w:t>ГЛАВА 3 ЖЕЛЕЗНОДОРОЖНЫЕ И АВТОДОРОЖНЫЕ ТОННЕЛИ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1. Цены приведены на проектирование железнодорожных и авто</w:t>
        <w:softHyphen/>
        <w:t>дорожных тоннелей, а также штолен многоцелевого назначения (раз</w:t>
        <w:softHyphen/>
        <w:t>ведочных, транспортных, дренажных, вентиляционных и т.д.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Ценами не учтено проектирование: линейных сооружений дороги, мероприятий по борьбе с обледенением, паводком и др.; противооползневых мероприятий, надтоннельного и притоннельного водоотвода; ствола шахты с околоствольными выработками, необхо</w:t>
        <w:softHyphen/>
        <w:t>димыми для периода строительства тоннеля; диспетчерское или те</w:t>
        <w:softHyphen/>
        <w:t>леметрическое управление обустройствами тоннеля, сигнализация наличия вредностей, сейсмометрии и раскладок кабелей по тоннелям и штольня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33" w:name="__RefHeading___Toc23913805"/>
      <w:bookmarkEnd w:id="33"/>
      <w:r>
        <w:rPr/>
        <w:t>Тоннели</w:t>
      </w:r>
    </w:p>
    <w:p>
      <w:pPr>
        <w:pStyle w:val="Heading1"/>
        <w:jc w:val="right"/>
        <w:rPr/>
      </w:pPr>
      <w:bookmarkStart w:id="34" w:name="__RefHeading___Toc23913806"/>
      <w:bookmarkEnd w:id="34"/>
      <w:r>
        <w:rPr/>
        <w:t>Таблица 38-13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134"/>
        <w:gridCol w:w="1418"/>
        <w:gridCol w:w="1418"/>
        <w:gridCol w:w="993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а про</w:t>
              <w:softHyphen/>
              <w:t>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</w:t>
              <w:softHyphen/>
              <w:t>р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опутный желез</w:t>
              <w:softHyphen/>
              <w:t>нодорожный тонн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тяженностью в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4 до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 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хпутный желез</w:t>
              <w:softHyphen/>
              <w:t>нодорожный и авто</w:t>
              <w:softHyphen/>
              <w:t>дорожный тоннель, протяженностью в 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4 до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,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 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ногоцелевая штольня (разведо</w:t>
              <w:softHyphen/>
              <w:t>чная, вентиляци</w:t>
              <w:softHyphen/>
              <w:t>онная, дренажная и т.д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3 к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13 (проект)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709"/>
        <w:gridCol w:w="992"/>
        <w:gridCol w:w="709"/>
        <w:gridCol w:w="709"/>
        <w:gridCol w:w="1134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я объекта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  <w:softHyphen/>
              <w:t>ная геоло</w:t>
              <w:softHyphen/>
              <w:t>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ые устрой</w:t>
              <w:softHyphen/>
              <w:t>ства, габа</w:t>
              <w:softHyphen/>
              <w:t>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</w:t>
              <w:softHyphen/>
              <w:t>ция, во</w:t>
              <w:softHyphen/>
              <w:t>доотвод, водоснаб</w:t>
              <w:softHyphen/>
              <w:t>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техни</w:t>
              <w:softHyphen/>
              <w:t>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</w:t>
              <w:softHyphen/>
              <w:t>ция стро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опутный железнодо</w:t>
              <w:softHyphen/>
              <w:t>рожный тоннель   протя</w:t>
              <w:softHyphen/>
              <w:t>женностью,   к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1до </w:t>
            </w: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 до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хпутный железнодо</w:t>
              <w:softHyphen/>
              <w:t>рожный и автодорожный тоннель протяженностью, к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 до 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 до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ногоцелевая штольня (разведочная, вентиля</w:t>
              <w:softHyphen/>
              <w:t>ционная, .дренажная и т.д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К таблице 38-13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709"/>
        <w:gridCol w:w="992"/>
        <w:gridCol w:w="709"/>
        <w:gridCol w:w="709"/>
        <w:gridCol w:w="1134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я объекта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  <w:softHyphen/>
              <w:t>ная геоло</w:t>
              <w:softHyphen/>
              <w:t>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ые устрой</w:t>
              <w:softHyphen/>
              <w:t>ства, габа</w:t>
              <w:softHyphen/>
              <w:t>р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</w:t>
              <w:softHyphen/>
              <w:t>ция, во</w:t>
              <w:softHyphen/>
              <w:t>доотвод, водоснаб</w:t>
              <w:softHyphen/>
              <w:t>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техни</w:t>
              <w:softHyphen/>
              <w:t>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</w:t>
              <w:softHyphen/>
              <w:t>ция стро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опутный железнодорожный тоннель протя</w:t>
              <w:softHyphen/>
              <w:t>женностью в км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. 1 до </w:t>
            </w: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 до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хпутный железнодо</w:t>
              <w:softHyphen/>
              <w:t>рожный и автодорожный тоннель протяженностью в к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 до 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 до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ногоцелевая штольня (разведочная, вентиля</w:t>
              <w:softHyphen/>
              <w:t>ционная, дренаяная и т.д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35" w:name="__RefHeading___Toc23913807"/>
      <w:r>
        <w:rPr/>
        <w:t>ГЛАВА 4 ИСКУССТВЕННЫЕ СООРУЖЕНИЯ</w:t>
      </w:r>
      <w:bookmarkEnd w:id="35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36" w:name="__RefHeading___Toc23913808"/>
      <w:bookmarkEnd w:id="36"/>
      <w:r>
        <w:rPr/>
        <w:t>Указания по применению цен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1. Цены приведены на проектирование железнодорожных, авто</w:t>
        <w:softHyphen/>
        <w:t>дорожных и пешеходных мостов: путепроводов; эстакад; индивиду</w:t>
        <w:softHyphen/>
        <w:t>альных пролетных строений и опор; специальных вспомогательных сооружений; водопропускных труб; регуляционных сооружений; противодеформационных и противообвальных сооружений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Ценами учтено проектирование сопряжений сооружения с подходами; опорных конструкций для крепления инженерных комму</w:t>
        <w:softHyphen/>
        <w:t>никаций и для крепления кабелей (связи, контактной сети, судо</w:t>
        <w:softHyphen/>
        <w:t>ходной сигнализации, освещения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При определении стоимости проектирования сооружения за основной показатель объекта принимается его длина в пределах между задними гранями устоев.</w:t>
      </w:r>
    </w:p>
    <w:p>
      <w:pPr>
        <w:pStyle w:val="Normal"/>
        <w:shd w:fill="FFFFFF" w:val="clear"/>
        <w:ind w:firstLine="725"/>
        <w:rPr/>
      </w:pPr>
      <w:r>
        <w:rPr>
          <w:rFonts w:cs="Arial" w:ascii="Arial" w:hAnsi="Arial"/>
          <w:color w:val="000000"/>
        </w:rPr>
        <w:t>Стоимость проектирования больших мостов (путепроводов, эста</w:t>
        <w:softHyphen/>
        <w:t>кад), состоящих из участков, пролетные строения которых отличают</w:t>
        <w:softHyphen/>
        <w:t>ся по материалу, по конструкции или по величине пролетов в 2 и бо</w:t>
        <w:softHyphen/>
        <w:t>лее раза, определяется суммированием стоимостей проектирования этих участков (граница участка - ось сопрягающей опоры или зад</w:t>
        <w:softHyphen/>
        <w:t>няя грань устоя).</w:t>
      </w:r>
    </w:p>
    <w:p>
      <w:pPr>
        <w:pStyle w:val="Normal"/>
        <w:shd w:fill="FFFFFF" w:val="clear"/>
        <w:ind w:firstLine="7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нный пролет мостового сооружения определяется по формуле:</w:t>
      </w:r>
    </w:p>
    <w:p>
      <w:pPr>
        <w:pStyle w:val="Normal"/>
        <w:shd w:fill="FFFFFF" w:val="clear"/>
        <w:ind w:firstLine="7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 - длина каждого пролета, входящего в схему мостового соору</w:t>
        <w:softHyphen/>
        <w:t>жения, в метрах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4. Для мостовых сооружений при наличии усложняющих факторов к стоимости проектирования применяется повышающий коэффициент за одно или несколько перечисленных факторов;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Коэффициент 1,1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1.1. </w:t>
      </w:r>
      <w:r>
        <w:rPr>
          <w:rFonts w:cs="Arial" w:ascii="Arial" w:hAnsi="Arial"/>
          <w:color w:val="000000"/>
        </w:rPr>
        <w:t>Конструкции опор выполняются в виде объемных тонко</w:t>
        <w:softHyphen/>
        <w:t>стенных сооружений, используемых для размещения (разводки) комму</w:t>
        <w:softHyphen/>
        <w:t>никаций, оборудования и т.п.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1.2. </w:t>
      </w:r>
      <w:r>
        <w:rPr>
          <w:rFonts w:cs="Arial" w:ascii="Arial" w:hAnsi="Arial"/>
          <w:color w:val="000000"/>
        </w:rPr>
        <w:t>Конструкция пролетного строения используется дл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окладки по нему теплотрассы или водопровода, или ливневого кол</w:t>
        <w:softHyphen/>
        <w:t>лектора, или кабелей связи и силовых кабелей в количестве, вызывающем необходимость проектирования специальных конструкций дл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х размещения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1.3. </w:t>
      </w:r>
      <w:r>
        <w:rPr>
          <w:rFonts w:cs="Arial" w:ascii="Arial" w:hAnsi="Arial"/>
          <w:color w:val="000000"/>
        </w:rPr>
        <w:t>Повышенная разнопролетность мостового сооружения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ызванная стесненными условиями для размещения опор (при пересе</w:t>
        <w:softHyphen/>
        <w:t>чении многопутных железнодорожных станций, или сложного топографического рельефа, или развязок автодорог), характеризуема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числом типоразмеров пролетов и их количеством в соответствии с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таблице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476"/>
        <w:gridCol w:w="1476"/>
        <w:gridCol w:w="1476"/>
        <w:gridCol w:w="1477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Общее количество пролетов в сооружен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Число типоразмеров пр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4.1.4. </w:t>
      </w:r>
      <w:r>
        <w:rPr>
          <w:rFonts w:cs="Arial" w:ascii="Arial" w:hAnsi="Arial"/>
          <w:color w:val="000000"/>
        </w:rPr>
        <w:t>Рамная конструкция пролетного строения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1.5. </w:t>
      </w:r>
      <w:r>
        <w:rPr>
          <w:rFonts w:cs="Arial" w:ascii="Arial" w:hAnsi="Arial"/>
          <w:color w:val="000000"/>
        </w:rPr>
        <w:t>Средняя высота опор сооружения более 60 м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1.6. </w:t>
      </w:r>
      <w:r>
        <w:rPr>
          <w:rFonts w:cs="Arial" w:ascii="Arial" w:hAnsi="Arial"/>
          <w:color w:val="000000"/>
        </w:rPr>
        <w:t>Выделение пусковых комплексо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21"/>
        <w:rPr/>
      </w:pPr>
      <w:r>
        <w:rPr/>
        <w:t>4.2. Коэффициент 1,2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2.1. </w:t>
      </w:r>
      <w:r>
        <w:rPr>
          <w:rFonts w:cs="Arial" w:ascii="Arial" w:hAnsi="Arial"/>
          <w:color w:val="000000"/>
        </w:rPr>
        <w:t>Косое пересечение, несимметричное относительно про</w:t>
        <w:softHyphen/>
        <w:t>дольной оси, или косые пролетные строения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2.2. </w:t>
      </w:r>
      <w:r>
        <w:rPr>
          <w:rFonts w:cs="Arial" w:ascii="Arial" w:hAnsi="Arial"/>
          <w:color w:val="000000"/>
        </w:rPr>
        <w:t>При расположении сооружения на горизонтальной кривой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ли при неразрезных пролетных строениях несимметричных по геомет</w:t>
        <w:softHyphen/>
        <w:t>рии, или условиям монтаж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5. </w:t>
      </w:r>
      <w:r>
        <w:rPr>
          <w:rFonts w:cs="Arial" w:ascii="Arial" w:hAnsi="Arial"/>
          <w:color w:val="000000"/>
        </w:rPr>
        <w:t>Стоимость проектирования моста, путепровода, эстакады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ля многополосного автомобильного или двухпутного железнодорож</w:t>
        <w:softHyphen/>
        <w:t>ного движения в случае, когда это сооружение проектируется раз</w:t>
        <w:softHyphen/>
        <w:t>дельно под каждое направление на раздельных фундаментах, работа</w:t>
        <w:softHyphen/>
        <w:t>ющих независимо друг от друга, определяется: для первой конструк</w:t>
        <w:softHyphen/>
        <w:t>ции по ценам таблицы, для второй - по тем же ценам с коэффициен</w:t>
        <w:softHyphen/>
        <w:t>том 0,6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6. </w:t>
      </w:r>
      <w:r>
        <w:rPr>
          <w:rFonts w:cs="Arial" w:ascii="Arial" w:hAnsi="Arial"/>
          <w:color w:val="000000"/>
        </w:rPr>
        <w:t>Стоимость проектирования совмещенного моста (путепрово</w:t>
        <w:softHyphen/>
        <w:t>да) с раздельными пролетными строениями под железнодорожное 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автодорожное движение принимается равной суммарной стоимости про</w:t>
        <w:softHyphen/>
        <w:t>ектирования автодорожного (городского) и железнодорожного мостов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(путепроводов) с коэффициентом 0,9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индивидуальных пролетных строений и опор - общих под автодорожное и железнодорожное движение -принимается по таблице 38-16 или 38-17 с коэффициентом 1,6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Ценами учтено проектирование мостов со средней высото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пор (Н) сооружения от 40 до 60 м. Высота опор рассчитывае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т подферменника до подошвы плиты ростверка (для безростверковых опор до дневной поверхности грунта или поверхности грунта с учетом общего размыва) плюс глубина заложения фундамента, умноженного на коэффициент, приведенный в таблиц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96"/>
        <w:gridCol w:w="1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ты с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ользова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Свай призматических и круглых диаметром до 80 с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ай-оболочек и буровых свай диаметром до 200 с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диаметром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 500 с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Опускных колодцев и оболочек диаметром св. 500 с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</w:tbl>
    <w:p>
      <w:pPr>
        <w:pStyle w:val="Normal"/>
        <w:shd w:fill="FFFFFF" w:val="clear"/>
        <w:ind w:firstLine="75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5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высоте опор менее 40 м к ценам, рассчитанным по табли</w:t>
        <w:softHyphen/>
        <w:t>цам сборника, применяются коэффицие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при Н от 40 до 20 м 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 xml:space="preserve">- 0,95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св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до 10 м 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 xml:space="preserve">- 0,90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енее 10 </w:t>
      </w:r>
      <w:r>
        <w:rPr>
          <w:rFonts w:cs="Arial" w:ascii="Arial" w:hAnsi="Arial"/>
          <w:color w:val="000000"/>
          <w:lang w:val="uk-UA"/>
        </w:rPr>
        <w:tab/>
        <w:tab/>
      </w:r>
      <w:r>
        <w:rPr>
          <w:rFonts w:cs="Arial" w:ascii="Arial" w:hAnsi="Arial"/>
          <w:color w:val="000000"/>
        </w:rPr>
        <w:t>- 0,85</w:t>
      </w:r>
    </w:p>
    <w:p>
      <w:pPr>
        <w:pStyle w:val="Normal"/>
        <w:shd w:fill="FFFFFF" w:val="clear"/>
        <w:ind w:firstLine="76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В таблицах 38-14 и 38-15 ценами учтены величины стои</w:t>
        <w:softHyphen/>
        <w:t>мости проектирования мостов, путепроводов и эстакад с типовыми пролетными строениями и индивидуальными конструкциями опор.</w:t>
      </w:r>
    </w:p>
    <w:p>
      <w:pPr>
        <w:pStyle w:val="Normal"/>
        <w:shd w:fill="FFFFFF" w:val="clear"/>
        <w:ind w:firstLine="74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мостов с индивидуальными конст</w:t>
        <w:softHyphen/>
        <w:t>рукциями пролетных строений рассчитывается путем включения стоимости разработки индивидуальных пролетных строений (табл. 38-16, 38-17) в комплексную цену; при этом применяется коэффи</w:t>
        <w:softHyphen/>
        <w:t>циент 0,5 к относительной стоимости раздела "Пролетные строения", определенной по таблице 38-14 или 38-15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4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оимость проектирования водопропускных труб под авто</w:t>
        <w:softHyphen/>
        <w:t>мобильными дорогами принимается по таблице 38-14 с коэффициен</w:t>
        <w:softHyphen/>
        <w:t>том 0,85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39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и определении стоимости проектирования сооружени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ли отдельных его частей в городских и автодорожных мостах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стакадах и путепроводах применяются следующие коэффициенты н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ширину сооружения между перилами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39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при ширине 10 м и менее - 0,90,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39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при ширине 30 м и более - 1,35,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еделах от 10 м до 30 м - по интерполяции.</w:t>
      </w:r>
    </w:p>
    <w:p>
      <w:pPr>
        <w:pStyle w:val="Normal"/>
        <w:shd w:fill="FFFFFF" w:val="clear"/>
        <w:ind w:firstLine="739"/>
        <w:rPr/>
      </w:pPr>
      <w:r>
        <w:rPr>
          <w:rFonts w:cs="Arial" w:ascii="Arial" w:hAnsi="Arial"/>
          <w:color w:val="000000"/>
          <w:lang w:val="uk-UA"/>
        </w:rPr>
        <w:t xml:space="preserve">11. </w:t>
      </w:r>
      <w:r>
        <w:rPr>
          <w:rFonts w:cs="Arial" w:ascii="Arial" w:hAnsi="Arial"/>
          <w:color w:val="000000"/>
        </w:rPr>
        <w:t>При проектировании мостов, путепроводов или эстакад с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автомобильным и трамвайным движением к стоимости разработк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онструкций пролетных строений применяется коэффициент 1,05.</w:t>
      </w:r>
    </w:p>
    <w:p>
      <w:pPr>
        <w:pStyle w:val="Normal"/>
        <w:shd w:fill="FFFFFF" w:val="clear"/>
        <w:ind w:firstLine="739"/>
        <w:rPr/>
      </w:pPr>
      <w:r>
        <w:rPr>
          <w:rFonts w:cs="Arial" w:ascii="Arial" w:hAnsi="Arial"/>
          <w:color w:val="000000"/>
          <w:lang w:val="uk-UA"/>
        </w:rPr>
        <w:t xml:space="preserve">12. </w:t>
      </w:r>
      <w:r>
        <w:rPr>
          <w:rFonts w:cs="Arial" w:ascii="Arial" w:hAnsi="Arial"/>
          <w:color w:val="000000"/>
        </w:rPr>
        <w:t>При проектировании искусственных сооружений в города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 населением от 500 тыс. до 1 млн. человек к ценам применяе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оэффициент 1,1; с населением более 1 млн. человек - коэффициент</w:t>
        <w:br/>
        <w:t>1,2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682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Цены таблицы 38-18 применяются при составлении комплек</w:t>
        <w:softHyphen/>
        <w:t>са специальных вспомогательных сооружений и устройств на весь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бъект в целом. При проектировании отдельных видов этих соору</w:t>
        <w:softHyphen/>
        <w:t>жений стоимость определяется по ценам, приведенным в таблица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38-19, 38-20, 38-21, 38-22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682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4. В стоимость разработки СВСиУ (таблица 38-18) включен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оимость разработки сметной документации в следующих размерах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682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4.1. На стадии "Рабочая документация" и "Рабочий проект"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682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>4.1.1. Для мостов, путепроводов, эстакад и пешеходных</w:t>
      </w:r>
      <w:r>
        <w:rPr>
          <w:rFonts w:cs="Arial" w:ascii="Arial" w:hAnsi="Arial"/>
          <w:color w:val="000000"/>
          <w:lang w:val="uk-UA"/>
        </w:rPr>
        <w:t xml:space="preserve"> м</w:t>
      </w:r>
      <w:r>
        <w:rPr>
          <w:rFonts w:cs="Arial" w:ascii="Arial" w:hAnsi="Arial"/>
          <w:color w:val="000000"/>
        </w:rPr>
        <w:t>остов с индивидуальным проектированием опор и пролетных строений, а также для индивидуального проектирования пролетных строе</w:t>
        <w:softHyphen/>
        <w:t>ний и опор - 10%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682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4.1.2. Для сооружений с типовыми пролетными строениями -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12%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68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2. На стации "проект" для всех видов сооружений - 9%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lang w:val="uk-UA"/>
        </w:rPr>
        <w:t xml:space="preserve">15. </w:t>
      </w:r>
      <w:r>
        <w:rPr>
          <w:rFonts w:cs="Arial" w:ascii="Arial" w:hAnsi="Arial"/>
          <w:color w:val="000000"/>
        </w:rPr>
        <w:t xml:space="preserve">В таблицы 38-19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38-22 включена стоимость разработк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метной документации в размере 9% стоимости каждого вида рабо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 всех стадиях проектирования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lang w:val="uk-UA"/>
        </w:rPr>
        <w:t xml:space="preserve">16. </w:t>
      </w:r>
      <w:r>
        <w:rPr>
          <w:rFonts w:cs="Arial" w:ascii="Arial" w:hAnsi="Arial"/>
          <w:color w:val="000000"/>
        </w:rPr>
        <w:t>Стоимость проектирования деревянных мостов принимает</w:t>
        <w:softHyphen/>
        <w:t>ся по таблице 38-14 или 38-15 с коэффициентом 0,6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lang w:val="uk-UA"/>
        </w:rPr>
        <w:t xml:space="preserve">17. </w:t>
      </w:r>
      <w:r>
        <w:rPr>
          <w:rFonts w:cs="Arial" w:ascii="Arial" w:hAnsi="Arial"/>
          <w:color w:val="000000"/>
        </w:rPr>
        <w:t>В главу не включены цены на проектирование мостов с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разводными и подъемными пролетами; висячих и вантовых систем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Heading1"/>
        <w:rPr/>
      </w:pPr>
      <w:bookmarkStart w:id="37" w:name="__RefHeading___Toc23913809"/>
      <w:bookmarkEnd w:id="37"/>
      <w:r>
        <w:rPr/>
        <w:t>Железнодорожные мосты, путепроводы,эстакады, водопропускные трубы</w:t>
      </w:r>
    </w:p>
    <w:p>
      <w:pPr>
        <w:pStyle w:val="Heading1"/>
        <w:jc w:val="right"/>
        <w:rPr/>
      </w:pPr>
      <w:bookmarkStart w:id="38" w:name="__RefHeading___Toc23913810"/>
      <w:bookmarkEnd w:id="38"/>
      <w:r>
        <w:rPr/>
        <w:t>Таблица 38-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бочей документации в рублях при размере приведенного пролета в метра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 .до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6 до 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8 до 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44 до 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8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-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опутный желез</w:t>
            </w: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</w:rPr>
              <w:t>одорожный мост полной длиной в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тервале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 до 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 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 50 до 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38-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851"/>
        <w:gridCol w:w="567"/>
        <w:gridCol w:w="567"/>
        <w:gridCol w:w="567"/>
        <w:gridCol w:w="567"/>
        <w:gridCol w:w="709"/>
        <w:gridCol w:w="708"/>
        <w:gridCol w:w="851"/>
        <w:gridCol w:w="709"/>
        <w:gridCol w:w="567"/>
        <w:gridCol w:w="708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до 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 до 8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0 до 3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нопутный железно</w:t>
              <w:softHyphen/>
              <w:t>дорожный путепровод или эстакада длиной в интервале,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6 до 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до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до 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 до 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пускные труб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таллические гофри</w:t>
              <w:softHyphen/>
              <w:t xml:space="preserve">рованные труб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углые и прямоуголь</w:t>
              <w:softHyphen/>
              <w:t>ные жел. бет. труб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. до 2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. свыше 2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ямоугольные бетон</w:t>
              <w:softHyphen/>
              <w:t>ные труб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. до 2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. свыше 2000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. </w:t>
      </w:r>
      <w:r>
        <w:rPr>
          <w:rFonts w:cs="Arial" w:ascii="Arial" w:hAnsi="Arial"/>
          <w:color w:val="000000"/>
        </w:rPr>
        <w:t>Для многопутных мостовых сооружений с общими опорами и пролетными строениями цены принимаются с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оэффициентом 0,7 на каждый дополнительный путь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2. </w:t>
      </w:r>
      <w:r>
        <w:rPr>
          <w:rFonts w:cs="Arial" w:ascii="Arial" w:hAnsi="Arial"/>
          <w:color w:val="000000"/>
        </w:rPr>
        <w:t>При проектировании труб двухочковых и трехочковых применяются коэффициенты 1,25 и 1,35 соответствен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ение табл. № 38-14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3. </w:t>
      </w:r>
      <w:r>
        <w:rPr>
          <w:rFonts w:cs="Arial" w:ascii="Arial" w:hAnsi="Arial"/>
          <w:color w:val="000000"/>
        </w:rPr>
        <w:t>При проектировании водопропускных труб на свайном основании или с учетом замены грунта основани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именяется коэффициент 1,3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lang w:val="uk-UA"/>
        </w:rPr>
        <w:t xml:space="preserve">4. </w:t>
      </w:r>
      <w:r>
        <w:rPr>
          <w:rFonts w:cs="Arial" w:ascii="Arial" w:hAnsi="Arial"/>
          <w:color w:val="000000"/>
        </w:rPr>
        <w:t>При проектировании удлинения существующих труб длина принимается с коэффициентом  1,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5. </w:t>
      </w:r>
      <w:r>
        <w:rPr>
          <w:rFonts w:cs="Arial" w:ascii="Arial" w:hAnsi="Arial"/>
          <w:color w:val="000000"/>
        </w:rPr>
        <w:t>При проектировании косогорных сооружений на местности с поперечным уклоном более 0,02, а также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и наличии у труб водоприемных колодцев и гасителей энергии воды на выходе применяется коэффи</w:t>
        <w:softHyphen/>
        <w:t>циент 1,7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Heading1"/>
        <w:rPr/>
      </w:pPr>
      <w:bookmarkStart w:id="39" w:name="__RefHeading___Toc23913811"/>
      <w:bookmarkEnd w:id="39"/>
      <w:r>
        <w:rPr/>
        <w:t>Автодорожные, городские, пешеходные моеты,путепроводы,эстакады</w:t>
      </w:r>
    </w:p>
    <w:p>
      <w:pPr>
        <w:pStyle w:val="Heading1"/>
        <w:jc w:val="right"/>
        <w:rPr/>
      </w:pPr>
      <w:bookmarkStart w:id="40" w:name="__RefHeading___Toc23913812"/>
      <w:bookmarkEnd w:id="40"/>
      <w:r>
        <w:rPr/>
        <w:t>Таблица 38-1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851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бочей документации в рублях при размере приведенного пролета в метра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ыше </w:t>
            </w:r>
            <w:r>
              <w:rPr>
                <w:rFonts w:cs="Arial" w:ascii="Arial" w:hAnsi="Arial"/>
                <w:color w:val="000000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до 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свыше 18 до 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свыше 4</w:t>
            </w:r>
            <w:r>
              <w:rPr>
                <w:rFonts w:cs="Arial" w:ascii="Arial" w:hAnsi="Arial"/>
                <w:color w:val="000000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свыше 8</w:t>
            </w: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дорожный мост полной длиной в ин</w:t>
              <w:softHyphen/>
              <w:t>тервале,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9 до 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до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0 до 8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8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500 до 3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Городской мост полной длиной в интервале,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9 до 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709"/>
        <w:gridCol w:w="567"/>
        <w:gridCol w:w="567"/>
        <w:gridCol w:w="709"/>
        <w:gridCol w:w="567"/>
        <w:gridCol w:w="850"/>
        <w:gridCol w:w="567"/>
        <w:gridCol w:w="851"/>
        <w:gridCol w:w="567"/>
        <w:gridCol w:w="567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5 до 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0 до 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800 до 1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0 до  3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дорожный или городской путепровод или эстакада полной длиной в интервале ,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9 до 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5 до 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0 до 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600 до 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шеходный мост, технологическая эс</w:t>
              <w:softHyphen/>
              <w:t>такада над желез</w:t>
              <w:softHyphen/>
              <w:t>нодорожным или ав</w:t>
              <w:softHyphen/>
              <w:t>тодорожным проездом полной длиной в интервале,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9 до 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5 до 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50 до 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200 до 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400 до 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Ширина пешеходного моста, технологической эстакады принята 3,0 м. При большей ширине применяе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оэффициент 1,2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лина пешеходного моста принимается равной сумме длин пролетов с добавлением суммы длин всех лест</w:t>
        <w:softHyphen/>
        <w:t>ничных сходов (при однотипных лестничных сходах их суммарная длина принимается с коэффициентом 0,5)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ри расположении трубопроводов на технологической эстакаде в два яруса применяется коэффициен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1,2, при большем количестве ярусов на каждый последующий добавляется 10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тоимости.</w:t>
      </w:r>
    </w:p>
    <w:p>
      <w:pPr>
        <w:pStyle w:val="Normal"/>
        <w:shd w:fill="FFFFFF" w:val="clear"/>
        <w:ind w:hanging="115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Heading1"/>
        <w:rPr/>
      </w:pPr>
      <w:bookmarkStart w:id="41" w:name="__RefHeading___Toc23913813"/>
      <w:bookmarkEnd w:id="41"/>
      <w:r>
        <w:rPr/>
        <w:t>Индивидуальное проектирование пролетных строений железнодорожных однопутных мостов, путепроводов и эстакад</w:t>
      </w:r>
    </w:p>
    <w:p>
      <w:pPr>
        <w:pStyle w:val="Heading1"/>
        <w:jc w:val="right"/>
        <w:rPr>
          <w:b w:val="false"/>
          <w:b w:val="false"/>
          <w:sz w:val="20"/>
        </w:rPr>
      </w:pPr>
      <w:bookmarkStart w:id="42" w:name="__RefHeading___Toc23913814"/>
      <w:bookmarkEnd w:id="42"/>
      <w:r>
        <w:rPr>
          <w:b w:val="false"/>
          <w:sz w:val="20"/>
        </w:rPr>
        <w:t>Таблица 38-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79"/>
        <w:gridCol w:w="851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425"/>
        <w:gridCol w:w="42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 проек</w:t>
              <w:softHyphen/>
              <w:t>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ной показа</w:t>
              <w:softHyphen/>
              <w:t>тель объект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оянные величины стоимости разработки рабочей документации в рублях при размере пролета (приведенного пролета) в метра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ношение к стоимости раз</w:t>
              <w:softHyphen/>
              <w:t>работки рабо</w:t>
              <w:softHyphen/>
              <w:t>чей докумен</w:t>
              <w:softHyphen/>
              <w:t>т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20 до 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30 до 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50 до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80 до 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130 до 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17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боч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 про</w:t>
              <w:softHyphen/>
              <w:t>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летное строение Железобетонное балочное разрез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38-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79"/>
        <w:gridCol w:w="851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425"/>
        <w:gridCol w:w="4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таллическое балочное коробчатое или сталежелезобетонное разрез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таллическое со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сплошной стенкой балочное разрез</w:t>
              <w:softHyphen/>
              <w:t>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таллическое балочное неразрезное полной дли</w:t>
              <w:softHyphen/>
              <w:t>ной в интервале,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100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200 до 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00 до 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таллическая сквозная ферма разрез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таллическая сквозная ферма неразрезная пол</w:t>
              <w:softHyphen/>
              <w:t>ной длиной в интервале,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100 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200 до 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00 до 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4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,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. 600 </w:t>
            </w:r>
            <w:r>
              <w:rPr>
                <w:rFonts w:cs="Arial" w:ascii="Arial" w:hAnsi="Arial"/>
                <w:color w:val="000000"/>
                <w:sz w:val="18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8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4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7I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>Примечания:    1. Для элементов мостовых сооружений общих под несколько путей цены таблицы применяются с коэффициентом 0,7 на каждый дополнительный путь.</w:t>
      </w:r>
    </w:p>
    <w:p>
      <w:pPr>
        <w:pStyle w:val="21"/>
        <w:jc w:val="both"/>
        <w:rPr/>
      </w:pPr>
      <w:r>
        <w:rPr/>
        <w:t>2. Стоимость проектирования опор железнодорожных мостов, путепроводов и эстакад принимается по таблице 38-17 с коэффициентом 0,8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Heading1"/>
        <w:rPr/>
      </w:pPr>
      <w:bookmarkStart w:id="43" w:name="__RefHeading___Toc23913815"/>
      <w:bookmarkEnd w:id="43"/>
      <w:r>
        <w:rPr/>
        <w:t>Индивидуальное проектирование пролетных строений и опор автодорояных в городских мостов, путепроводов в эстакад</w:t>
      </w:r>
    </w:p>
    <w:p>
      <w:pPr>
        <w:pStyle w:val="Heading1"/>
        <w:jc w:val="right"/>
        <w:rPr/>
      </w:pPr>
      <w:bookmarkStart w:id="44" w:name="__RefHeading___Toc23913816"/>
      <w:bookmarkEnd w:id="44"/>
      <w:r>
        <w:rPr/>
        <w:t>Таблица 38-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"/>
        <w:gridCol w:w="1259"/>
        <w:gridCol w:w="851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425"/>
        <w:gridCol w:w="42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п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 проек</w:t>
              <w:softHyphen/>
              <w:t>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ной показа</w:t>
              <w:softHyphen/>
              <w:t>тель объект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оянные величины стоимости разработки рабочей документации в рублях при размере пролета (приведенного пролета) в метра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ношение к стоимости раз</w:t>
              <w:softHyphen/>
              <w:t>работки рабо</w:t>
              <w:softHyphen/>
              <w:t>чей докумен</w:t>
              <w:softHyphen/>
              <w:t>тац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ыше 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до 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ыше 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0 до 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ыше 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>0 до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ыше 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0 до 1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1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0 до 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ыше 1</w:t>
            </w:r>
            <w:r>
              <w:rPr>
                <w:rFonts w:cs="Arial" w:ascii="Arial" w:hAnsi="Arial"/>
                <w:color w:val="000000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боч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 про</w:t>
              <w:softHyphen/>
              <w:t>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44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. Пролетные стро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лочное разрезное железобетон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ъект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 же, металлическо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7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38-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2"/>
        <w:gridCol w:w="16"/>
        <w:gridCol w:w="1259"/>
        <w:gridCol w:w="851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425"/>
        <w:gridCol w:w="425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Железобетонное темпера-турно-неразрезное Железобетонное балочное неразрезное или консоль</w:t>
              <w:softHyphen/>
              <w:t>ное полной длиной в интер</w:t>
              <w:softHyphen/>
              <w:t>вале,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50 до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100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200 до 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400 до 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лежеле зобетонное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балочное разрезное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 же, неразрезное полной длиной в интервале,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 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 100 до 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200 до 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400 до 600 Металлическое балочное, неразрезное полной дли</w:t>
              <w:softHyphen/>
              <w:t>ной в интервале,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89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 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200 до 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400 до 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.600 до 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в.800 до 10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6"/>
              </w:rPr>
              <w:t>. Опо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онолитной конструкции, усто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ъек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 же, промежуточная опо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ъек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орно-монолитной кон</w:t>
              <w:softHyphen/>
              <w:t>струкции, усто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 же, промежуточная опо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4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мной конструкции, усто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 же, промежуточная оп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"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1. Для температурно-неразрезных железобетонных пролетных строений цены даны для цепей любой длины, состоящих из балок одинаковой длины. Если плеть состоит из балок разной длины, стоимость проектирования определяется как </w:t>
      </w:r>
      <w:r>
        <w:rPr>
          <w:rFonts w:cs="Arial" w:ascii="Arial" w:hAnsi="Arial"/>
          <w:color w:val="000000"/>
          <w:lang w:val="en-US"/>
        </w:rPr>
        <w:t>cy</w:t>
      </w:r>
      <w:r>
        <w:rPr>
          <w:rFonts w:cs="Arial" w:ascii="Arial" w:hAnsi="Arial"/>
          <w:color w:val="000000"/>
        </w:rPr>
        <w:t>мм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проектирования балок каждой длины, входящей в цепь.</w:t>
      </w:r>
    </w:p>
    <w:p>
      <w:pPr>
        <w:pStyle w:val="21"/>
        <w:jc w:val="both"/>
        <w:rPr/>
      </w:pPr>
      <w:r>
        <w:rPr/>
        <w:t>2. При опирании на опору пролетных строений разных длин цена принимается по величине наибольшего опирающегося прол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двухполосных металлических сквозных ферм определяется по таблице 38-16 как для пролетного строения однопутного железнодорожного мо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. За длину неразрезного симметричного пролетного строения принимается сумма всех пролетов, входящих в пролетное строение, а несимметричного (в том числе по условиям монтажа) - полуторная сумма всех пролетов, входящих в пролетное строение. При этом величины "а" и "в" принимаются по фактической длине пролетного стро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ля анкерных опор моста с неразрезными пролетными строениями или объединенными в единую цепь размер пролета принимается равным сумме длин проле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45" w:name="__RefHeading___Toc23913817"/>
      <w:bookmarkEnd w:id="45"/>
      <w:r>
        <w:rPr/>
        <w:t>Относительная стоимость разработки   проектно-сметной документации, %</w:t>
      </w:r>
      <w:r>
        <w:rPr>
          <w:i/>
        </w:rPr>
        <w:t xml:space="preserve"> </w:t>
      </w:r>
      <w:r>
        <w:rPr/>
        <w:t>цены</w:t>
      </w:r>
    </w:p>
    <w:p>
      <w:pPr>
        <w:pStyle w:val="Heading1"/>
        <w:jc w:val="right"/>
        <w:rPr/>
      </w:pPr>
      <w:bookmarkStart w:id="46" w:name="__RefHeading___Toc23913818"/>
      <w:bookmarkEnd w:id="46"/>
      <w:r>
        <w:rPr/>
        <w:t>К таблицам 38-14 - 38-17 (проект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418"/>
        <w:gridCol w:w="708"/>
        <w:gridCol w:w="993"/>
        <w:gridCol w:w="850"/>
        <w:gridCol w:w="1985"/>
        <w:gridCol w:w="850"/>
        <w:gridCol w:w="567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я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местоположения и решение ос</w:t>
              <w:softHyphen/>
              <w:t>новной конст</w:t>
              <w:softHyphen/>
              <w:t>рукции; гидравлические расч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лет</w:t>
              <w:softHyphen/>
              <w:t>ные стро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ое оформл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ные конст</w:t>
              <w:softHyphen/>
              <w:t>рукции для кре</w:t>
              <w:softHyphen/>
              <w:t>пления инженер</w:t>
              <w:softHyphen/>
              <w:t>ных коммуника</w:t>
              <w:softHyphen/>
              <w:t>ций и кабелей (связи, контакт</w:t>
              <w:softHyphen/>
              <w:t>ной сети, судо</w:t>
              <w:softHyphen/>
              <w:t>ходной сигнали</w:t>
              <w:softHyphen/>
              <w:t>зации, освещ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</w:t>
              <w:softHyphen/>
              <w:t>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</w:t>
              <w:softHyphen/>
              <w:t>мента</w:t>
              <w:softHyphen/>
              <w:t>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%   </w:t>
            </w:r>
            <w:r>
              <w:rPr>
                <w:rFonts w:cs="Arial" w:ascii="Arial" w:hAnsi="Arial"/>
                <w:color w:val="000000"/>
              </w:rPr>
              <w:t>от 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 железнодорожный с индивидуальными кон</w:t>
              <w:softHyphen/>
              <w:t>струкциями опор и типо</w:t>
              <w:softHyphen/>
              <w:t>выми пролетными строе</w:t>
              <w:softHyphen/>
              <w:t>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 автодорожный с инди</w:t>
              <w:softHyphen/>
              <w:t>видуальными конструкциями опор и типовыми пролетными строения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й путепровод или эстакада с индивиду</w:t>
              <w:softHyphen/>
              <w:t>альными конструкциями опор и типовыми пролетными строения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дорожный путепровод или эстакада с индиви</w:t>
              <w:softHyphen/>
              <w:t>дуальными конструкциями опор и типовыми пролетными строения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 городской с индиви</w:t>
              <w:softHyphen/>
              <w:t>дуальными конструкциями опор и типовыми пролетными строения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путепровод или эстакада с индивидуальными конструкциями опор и типовыми пролетными стро</w:t>
              <w:softHyphen/>
              <w:t>ения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 пешеход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летные строения инди</w:t>
              <w:softHyphen/>
              <w:t>видуального проектирова</w:t>
              <w:softHyphen/>
              <w:t>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 индивидуального проектир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ind w:hanging="5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таблице 38-14 пп.15-19. Относительная стоимость разработки проектно-сметной документации, </w:t>
      </w:r>
      <w:r>
        <w:rPr>
          <w:rFonts w:cs="Arial" w:ascii="Arial" w:hAnsi="Arial"/>
          <w:i/>
          <w:color w:val="000000"/>
        </w:rPr>
        <w:t xml:space="preserve">% </w:t>
      </w:r>
      <w:r>
        <w:rPr>
          <w:rFonts w:cs="Arial" w:ascii="Arial" w:hAnsi="Arial"/>
          <w:color w:val="000000"/>
        </w:rPr>
        <w:t>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531"/>
        <w:gridCol w:w="1032"/>
        <w:gridCol w:w="2299"/>
        <w:gridCol w:w="16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ы проектно-сметной</w:t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и "Водопропуск</w:t>
              <w:softHyphen/>
              <w:t>ные трубы"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конструк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тельства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ам 38-1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38-17 (рабочая документац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850"/>
        <w:gridCol w:w="1134"/>
        <w:gridCol w:w="2977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летные стро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ные конструкции для крепления инженерных коммуникаций и кабелей (связи, контакт</w:t>
              <w:softHyphen/>
              <w:t>ной сети, судоходной сигнализации , осв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це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й мост с ин</w:t>
              <w:softHyphen/>
              <w:t>дивидуальными конструкциями опор и типовыми пролетными стро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й или автодорож</w:t>
              <w:softHyphen/>
              <w:t>ный путепровод или эстакада с индивидуальными конструкциями опор и типовыми пролетными строения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дорожный мост с индивиду</w:t>
              <w:softHyphen/>
              <w:t>альными конструкциями опор и типовыми пролетными строения</w:t>
              <w:softHyphen/>
              <w:t>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мост с индивидуаль</w:t>
              <w:softHyphen/>
              <w:t>ными конструкциями опор и ти</w:t>
              <w:softHyphen/>
              <w:t>повыми пролетными строения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путепровод или эс</w:t>
              <w:softHyphen/>
              <w:t>такада с индивидуальными конструкциями опор и типовы</w:t>
              <w:softHyphen/>
              <w:t>ми пролетными строения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шеходный мос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летные строения индиви</w:t>
              <w:softHyphen/>
              <w:t>дуального проектир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 индивидуального про</w:t>
              <w:softHyphen/>
              <w:t>ектир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таблицам 38-14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38-17 (Рабочий проект). Относительная стоимость разработки проектно-сметной документации,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"/>
        <w:gridCol w:w="2829"/>
        <w:gridCol w:w="2409"/>
        <w:gridCol w:w="851"/>
        <w:gridCol w:w="850"/>
        <w:gridCol w:w="851"/>
        <w:gridCol w:w="992"/>
        <w:gridCol w:w="992"/>
      </w:tblGrid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разработки ПСД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место</w:t>
              <w:softHyphen/>
              <w:t>положения и решение основной конструк</w:t>
              <w:softHyphen/>
              <w:t>ции; гидравличес</w:t>
              <w:softHyphen/>
              <w:t>кие расч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летные стро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ое оформле</w:t>
              <w:softHyphen/>
              <w:t>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</w:t>
              <w:softHyphen/>
              <w:t>ция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й, или автодорожный мо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й или автодорожный путепровод или эстакад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мо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путепровод или эстакад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шеходный мос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летное строение индивидуаль</w:t>
              <w:softHyphen/>
              <w:t>ного проектирова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а индивидуального проекти</w:t>
              <w:softHyphen/>
              <w:t>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Heading1"/>
        <w:spacing w:lineRule="auto" w:line="232"/>
        <w:rPr/>
      </w:pPr>
      <w:r>
        <w:br w:type="page"/>
      </w:r>
      <w:bookmarkStart w:id="47" w:name="__RefHeading___Toc23913819"/>
      <w:bookmarkEnd w:id="47"/>
      <w:r>
        <w:rPr/>
        <w:t>Специальные вспомогательные сооружения и устройства (СВСиУ) для возведения мостов, путепроводов и пешеходных мостов</w:t>
      </w:r>
    </w:p>
    <w:p>
      <w:pPr>
        <w:pStyle w:val="Heading1"/>
        <w:spacing w:lineRule="auto" w:line="232"/>
        <w:jc w:val="right"/>
        <w:rPr/>
      </w:pPr>
      <w:bookmarkStart w:id="48" w:name="__RefHeading___Toc23913820"/>
      <w:bookmarkEnd w:id="48"/>
      <w:r>
        <w:rPr/>
        <w:t>Таблице 38-1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0"/>
        <w:gridCol w:w="1488"/>
        <w:gridCol w:w="9"/>
        <w:gridCol w:w="147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стоимости разработки СВСиУ к стоимости проектирования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стадии "рабочая документация" (рабочий проек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стадии "проект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vertAlign w:val="subscript"/>
              </w:rPr>
              <w:t>пр</w:t>
            </w:r>
            <w:r>
              <w:rPr>
                <w:rFonts w:cs="Arial" w:ascii="Arial" w:hAnsi="Arial"/>
                <w:color w:val="000000"/>
              </w:rPr>
              <w:t xml:space="preserve"> ≤ 70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vertAlign w:val="subscript"/>
              </w:rPr>
              <w:t>пр</w:t>
            </w:r>
            <w:r>
              <w:rPr>
                <w:rFonts w:cs="Arial" w:ascii="Arial" w:hAnsi="Arial"/>
                <w:color w:val="000000"/>
              </w:rPr>
              <w:t xml:space="preserve"> &gt; 70 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е, городские и автодорожные мосты с индивидуальным про</w:t>
              <w:softHyphen/>
              <w:t>ектированием опор и пролетных строений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 индивидуальным проектиро</w:t>
              <w:softHyphen/>
              <w:t>ванием опор и типовыми пролетными строениями</w:t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Путепроводы и эстакады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длиной до 500м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</w:rPr>
              <w:t>длиной более 500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48 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52 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0,2 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шеходные мосты над ж. д. путями и автодорожными проездам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ое проектирование пролетных строений или опор мостов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утепроводов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32"/>
        <w:rPr/>
      </w:pPr>
      <w:bookmarkStart w:id="49" w:name="__RefHeading___Toc23913821"/>
      <w:bookmarkEnd w:id="49"/>
      <w:r>
        <w:rPr/>
        <w:t>Отдельные виды специальных вспомогательных сооружений</w:t>
      </w:r>
      <w:r>
        <w:rPr>
          <w:lang w:val="ru-RU"/>
        </w:rPr>
        <w:t xml:space="preserve"> </w:t>
      </w:r>
      <w:r>
        <w:rPr/>
        <w:t>и устройств</w:t>
      </w:r>
    </w:p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32"/>
        <w:rPr/>
      </w:pPr>
      <w:bookmarkStart w:id="50" w:name="__RefHeading___Toc23913822"/>
      <w:bookmarkEnd w:id="50"/>
      <w:r>
        <w:rPr/>
        <w:t>Сооружения и устройства для возведения опор</w:t>
      </w:r>
    </w:p>
    <w:p>
      <w:pPr>
        <w:pStyle w:val="Heading1"/>
        <w:spacing w:lineRule="auto" w:line="232"/>
        <w:jc w:val="right"/>
        <w:rPr/>
      </w:pPr>
      <w:bookmarkStart w:id="51" w:name="__RefHeading___Toc23913823"/>
      <w:bookmarkEnd w:id="51"/>
      <w:r>
        <w:rPr/>
        <w:t>Таблица 38-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я и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тыс.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пунтовые ограждения при глубине котлованов до 6 м, при площади ограждения до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- размер огр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ри ограждении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ри площади огражде</w:t>
              <w:softHyphen/>
              <w:t>ния 5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пунтовые ограждения при глубине котлованов свыше 6 м, при площади ограждения до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ри площади огражде</w:t>
              <w:softHyphen/>
              <w:t>ния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ри площади ограждения 5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мычки съемные для соору</w:t>
              <w:softHyphen/>
              <w:t>жения высоких ростверков де-ревометаллические высотой 4-6 м, при площади ограждения до 100 м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мыч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То же, при площади ограждения до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мыч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То же, металлические высотой до 6-10м при площади огражде</w:t>
              <w:softHyphen/>
              <w:t>ния до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о же, металлические высотой 6-8 м при площади ограждения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о же, наплавные (из понто</w:t>
              <w:softHyphen/>
              <w:t>нов) высотой 4-6 м, при пло</w:t>
              <w:softHyphen/>
              <w:t>щади ограждения до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То же, при площади огражде</w:t>
              <w:softHyphen/>
              <w:t>ния до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Каркасы для свай и оболочек площадью до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рк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о же, площадью 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о же, площадью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Устройства для подводного бетонирования в огражденной площади до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То же, в огражденной площа</w:t>
              <w:softHyphen/>
              <w:t>ди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32"/>
        <w:rPr/>
      </w:pPr>
      <w:bookmarkStart w:id="52" w:name="__RefHeading___Toc23913824"/>
      <w:bookmarkEnd w:id="52"/>
      <w:r>
        <w:rPr/>
        <w:t>Сооружения и устройства для возведения пролетных</w:t>
      </w:r>
      <w:r>
        <w:rPr>
          <w:lang w:val="ru-RU"/>
        </w:rPr>
        <w:t xml:space="preserve"> </w:t>
      </w:r>
      <w:r>
        <w:rPr/>
        <w:t>строений</w:t>
      </w:r>
    </w:p>
    <w:p>
      <w:pPr>
        <w:pStyle w:val="Heading1"/>
        <w:spacing w:lineRule="auto" w:line="232"/>
        <w:jc w:val="right"/>
        <w:rPr/>
      </w:pPr>
      <w:bookmarkStart w:id="53" w:name="__RefHeading___Toc23913825"/>
      <w:bookmarkEnd w:id="53"/>
      <w:r>
        <w:rPr/>
        <w:t>Таблица 38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я и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тыс.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мости горизонтальные для монтажа (бетонирования) про</w:t>
              <w:softHyphen/>
              <w:t>летных строений, при высоте конструкций до 15м, длиной до 70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-размер подм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120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мости горизонтальные для монтажа ( бетонирования) про</w:t>
              <w:softHyphen/>
              <w:t>летных строений, при высоте конструкций до 20 м, длиной до 7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12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 вспомогательные грузо</w:t>
              <w:softHyphen/>
              <w:t>подъемностью до 300т для по</w:t>
              <w:softHyphen/>
              <w:t>лунавесной или уравновешен</w:t>
              <w:softHyphen/>
              <w:t>ной сборки или надвижки про</w:t>
              <w:softHyphen/>
              <w:t>летных строений при высоте конструкций до 1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-размер опор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3000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 38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276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 вспомогательные грузо</w:t>
              <w:softHyphen/>
              <w:t>подъемностью до 300т для полу</w:t>
              <w:softHyphen/>
              <w:t>навесной или уравновешенной сборки или надвижки пролетных строений при высоте конструкций 2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-размер оп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3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тройка капитальных опор для надвижки, навесной сборки или бетонирования пролетных строе</w:t>
              <w:softHyphen/>
              <w:t>ний пролетами до 100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ролетных строений про</w:t>
              <w:softHyphen/>
              <w:t>летами до 160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рсы при высоте конструкций до 8м для надвижки пролетных строений массой до 3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массой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массой 3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рсы при высоте конструкций до 12 м для надвижки пролетных строений массой до 3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массой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о же, массой 3000 т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Опалубка металлическая или комбинированная мостовых сборных конструкций длиной 18-42 м или монолитных участ</w:t>
              <w:softHyphen/>
              <w:t>ков длиной до 18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-размер опалуб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uto" w:line="232"/>
        <w:rPr/>
      </w:pPr>
      <w:r>
        <w:rPr/>
        <w:t>Примечание. Высота конструкций принимается от поверхности земли или дна реки до верха конструкций подмостей, пирсов или вспомогательных опор.</w:t>
      </w:r>
    </w:p>
    <w:p>
      <w:pPr>
        <w:pStyle w:val="Normal"/>
        <w:shd w:fill="FFFFFF" w:val="clear"/>
        <w:spacing w:lineRule="auto" w:line="232"/>
        <w:ind w:hanging="5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32"/>
        <w:rPr/>
      </w:pPr>
      <w:bookmarkStart w:id="54" w:name="__RefHeading___Toc23913826"/>
      <w:bookmarkEnd w:id="54"/>
      <w:r>
        <w:rPr/>
        <w:t>Разные сооружения и устройства для возведения искусственных сооружений</w:t>
      </w:r>
    </w:p>
    <w:p>
      <w:pPr>
        <w:pStyle w:val="Heading1"/>
        <w:spacing w:lineRule="auto" w:line="232"/>
        <w:jc w:val="right"/>
        <w:rPr/>
      </w:pPr>
      <w:bookmarkStart w:id="55" w:name="__RefHeading___Toc23913827"/>
      <w:bookmarkEnd w:id="55"/>
      <w:r>
        <w:rPr/>
        <w:t>Таблица 38-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й и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 тыс.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такады при высоте до 6 м, подкрановые и временные мосты (строительные) длиной до 100 м при пролетах до 1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так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до 100м при пролетах до 3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до 200м при пролетах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до 200м при пролетах до 3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такады при высоте свыше 6м, подкрановые и временные мосты (строительные) длиной до 100м при пролетах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до 100 м при пролетах до 3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до 200 м при пролетах до 1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длиной до 200 м при пролетах до 3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мости (стоечные или подвес</w:t>
              <w:softHyphen/>
              <w:t>ные) для монтажа (бетонирова</w:t>
              <w:softHyphen/>
              <w:t>ния) опор высотой до 2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-размер подмост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высотой до 3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весные подмости при навес</w:t>
              <w:softHyphen/>
              <w:t>ной сборке железобетонных про</w:t>
              <w:softHyphen/>
              <w:t>летных строений (для натяжения арматуры, омоноличивания блок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для подвески блоков железобетонных пролетных строений, собираемых в наве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-размер устрой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движные консольно-подвес</w:t>
              <w:softHyphen/>
              <w:t>ные устройства для навесного бетонирования железобетонных пролетных строений при длине бетонируемых секций 4-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версы грузоподъемностью до 40 т для подъемки и установки пролетных строений и отдель</w:t>
              <w:softHyphen/>
              <w:t>ных бло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100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32"/>
        <w:rPr/>
      </w:pPr>
      <w:bookmarkStart w:id="56" w:name="__RefHeading___Toc23913828"/>
      <w:bookmarkEnd w:id="56"/>
      <w:r>
        <w:rPr/>
        <w:t>Подъемно-транспортные сооружения и устройства</w:t>
      </w:r>
    </w:p>
    <w:p>
      <w:pPr>
        <w:pStyle w:val="Heading1"/>
        <w:spacing w:lineRule="auto" w:line="232"/>
        <w:jc w:val="right"/>
        <w:rPr/>
      </w:pPr>
      <w:bookmarkStart w:id="57" w:name="__RefHeading___Toc23913829"/>
      <w:bookmarkEnd w:id="57"/>
      <w:r>
        <w:rPr/>
        <w:t>Таблица 38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сооружений и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а в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руб</w:t>
            </w:r>
            <w:r>
              <w:rPr>
                <w:rFonts w:cs="Arial" w:ascii="Arial" w:hAnsi="Arial"/>
                <w:i/>
                <w:color w:val="000000"/>
              </w:rPr>
              <w:t xml:space="preserve"> 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оры плавучие грузоподъем</w:t>
              <w:softHyphen/>
              <w:t>ностью до 300т с обстройкой, для перевозки пролетных строе</w:t>
              <w:softHyphen/>
              <w:t>ний или отдельных бл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вучая оп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1000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2000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тройка высотой до 5м на фундаментах или плашкоутах для установки кранов грузо</w:t>
              <w:softHyphen/>
              <w:t>подъемностью до 20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высотой до 20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высотой до 5м для кранов грузоподъемностью до 65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высотой до 20м Подъемники грузоподъемностью до 100т для пролетных строе</w:t>
              <w:softHyphen/>
              <w:t>ний или отдельных бло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200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38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276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500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каточные устройства под нагрузку до 100 т для передвиж</w:t>
              <w:softHyphen/>
              <w:t>ки пролетных строе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од нагрузку до 5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од нагрузку до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под нагрузку до 3000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транспортировки и расчалки (с точной фиксацией) плавсистем грузоподъемностью до 3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1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грузоподъемностью до 3000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58" w:name="__RefHeading___Toc23913830"/>
      <w:bookmarkEnd w:id="58"/>
      <w:r>
        <w:rPr/>
        <w:t>Регуляционные сооружени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tabs>
          <w:tab w:val="clear" w:pos="720"/>
          <w:tab w:val="left" w:pos="1190" w:leader="none"/>
        </w:tabs>
        <w:rPr/>
      </w:pPr>
      <w:r>
        <w:rPr/>
        <w:t>1. Категории сложности проектирования регуляционных соору</w:t>
        <w:softHyphen/>
        <w:t>жений:</w:t>
      </w:r>
    </w:p>
    <w:p>
      <w:pPr>
        <w:pStyle w:val="Normal"/>
        <w:shd w:fill="FFFFFF" w:val="clear"/>
        <w:ind w:firstLine="749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нормальное пересечение русла и поймы; высо</w:t>
        <w:softHyphen/>
        <w:t>та дамб до 2-х метров; русло прямолинейное, однорукавное; поймы открытые, ровные.</w:t>
      </w:r>
    </w:p>
    <w:p>
      <w:pPr>
        <w:pStyle w:val="Normal"/>
        <w:shd w:fill="FFFFFF" w:val="clear"/>
        <w:ind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пересечение русла с косиной до 15° к направ</w:t>
        <w:softHyphen/>
        <w:t>лению потока; высота дамб до 3-х метров; русло многорукавное, слабоизвилистое; поймы неровные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- категория - пересечение русла и пойм с косиной более 15°; высота дамб более 3-х метров; русло многорукавное, сильно</w:t>
        <w:softHyphen/>
        <w:t>извилистое; поймы изрезаны старицами и промоинами; сложные си</w:t>
        <w:softHyphen/>
        <w:t>туационные условия.</w:t>
      </w:r>
    </w:p>
    <w:p>
      <w:pPr>
        <w:pStyle w:val="21"/>
        <w:rPr/>
      </w:pPr>
      <w:r>
        <w:rPr/>
        <w:t>2. Стоимость проектирования регуляционных сооружений, сос</w:t>
        <w:softHyphen/>
        <w:t>тоящих из участков, отличающихся категорией сложности проектиро</w:t>
        <w:softHyphen/>
        <w:t>вания, определяется отдельно для каждого участка дамбы и сумми</w:t>
        <w:softHyphen/>
        <w:t>руется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не учтено проектирование регуляционных сооружений с особо сложными конструкциями (регуляционные сооружения в виде подпорных стен, стена в грунте и т.п.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59" w:name="__RefHeading___Toc23913831"/>
      <w:bookmarkEnd w:id="59"/>
      <w:r>
        <w:rPr/>
        <w:t>Регуляционные сооружения</w:t>
      </w:r>
    </w:p>
    <w:p>
      <w:pPr>
        <w:pStyle w:val="Heading1"/>
        <w:jc w:val="right"/>
        <w:rPr/>
      </w:pPr>
      <w:bookmarkStart w:id="60" w:name="__RefHeading___Toc23913832"/>
      <w:bookmarkEnd w:id="60"/>
      <w:r>
        <w:rPr/>
        <w:t>Таблица 38-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693"/>
        <w:gridCol w:w="992"/>
        <w:gridCol w:w="567"/>
        <w:gridCol w:w="756"/>
        <w:gridCol w:w="661"/>
        <w:gridCol w:w="662"/>
        <w:gridCol w:w="661"/>
        <w:gridCol w:w="662"/>
        <w:gridCol w:w="1134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та</w:t>
              <w:softHyphen/>
              <w:t>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категор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I категор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уляционные сооружения длиной в ин</w:t>
              <w:softHyphen/>
              <w:t>тервале, м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4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 до 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4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05"/>
        <w:gridCol w:w="2064"/>
        <w:gridCol w:w="1651"/>
        <w:gridCol w:w="188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ы проекта и виды проект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конструк</w:t>
              <w:softHyphen/>
              <w:t>ц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- ции строи</w:t>
              <w:softHyphen/>
              <w:t>тель</w:t>
              <w:softHyphen/>
              <w:t>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ая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етья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1" w:name="__RefHeading___Toc23913833"/>
      <w:bookmarkEnd w:id="61"/>
      <w:r>
        <w:rPr/>
        <w:t>Противодеформационные меро</w:t>
        <w:softHyphen/>
        <w:t>приятия и противообвальные</w:t>
      </w:r>
      <w:r>
        <w:rPr>
          <w:lang w:val="ru-RU"/>
        </w:rPr>
        <w:t xml:space="preserve"> </w:t>
      </w:r>
      <w:r>
        <w:rPr/>
        <w:t>сооружения</w:t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 сложности проектирования по противодеформационным мероприятиям и противообвальным сооружениям:</w:t>
      </w:r>
    </w:p>
    <w:p>
      <w:pPr>
        <w:pStyle w:val="Normal"/>
        <w:shd w:fill="FFFFFF" w:val="clear"/>
        <w:ind w:firstLine="758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насыпи высотой более 12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 из крупнообломоч</w:t>
        <w:softHyphen/>
        <w:t>ных и глинистых твердых и полутвердых грунтов и более 6 м из глинистых тугопластичных грунтов на прочных основаниях;</w:t>
      </w:r>
    </w:p>
    <w:p>
      <w:pPr>
        <w:pStyle w:val="Normal"/>
        <w:shd w:fill="FFFFFF" w:val="clear"/>
        <w:ind w:firstLine="7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сыпи на вечномерзлых грунтах П категория просадочности.</w:t>
      </w:r>
    </w:p>
    <w:p>
      <w:pPr>
        <w:pStyle w:val="Normal"/>
        <w:shd w:fill="FFFFFF" w:val="clear"/>
        <w:ind w:firstLine="758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насыпи в пределах бол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и Ш типа глубиной более 4 м и болот II типа глубиной более 3 м и любой глубины при поперечном уклоне дна круче 1:10 болот тип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, 1:15 - II типа, 1:20 -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типа, а также в пределах болот с торфом различной кон</w:t>
        <w:softHyphen/>
        <w:t>систенции, не поддающихся классифик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ыпи на недостаточно прочном основ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ыпи на участках временного подтопления на прочном основ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/>
      </w:pPr>
      <w:r>
        <w:rPr>
          <w:rFonts w:cs="Arial" w:ascii="Arial" w:hAnsi="Arial"/>
          <w:color w:val="000000"/>
        </w:rPr>
        <w:t>насыпи на косогорах крутизной 1:3 - 1:5, сложенных скаль</w:t>
        <w:softHyphen/>
        <w:t>ными пород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/>
      </w:pPr>
      <w:r>
        <w:rPr>
          <w:rFonts w:cs="Arial" w:ascii="Arial" w:hAnsi="Arial"/>
          <w:color w:val="000000"/>
        </w:rPr>
        <w:t xml:space="preserve">насыпи на вечномерзлых грунтах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й проса</w:t>
        <w:softHyphen/>
        <w:t>доч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емки глубже 6 м в глинистых пылеватых грунтах в районах избыточного увлажн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/>
      </w:pPr>
      <w:r>
        <w:rPr>
          <w:rFonts w:cs="Arial" w:ascii="Arial" w:hAnsi="Arial"/>
          <w:color w:val="000000"/>
        </w:rPr>
        <w:t xml:space="preserve">выемки в вечномерзлых грунтах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 III категорий просадоч</w:t>
        <w:softHyphen/>
        <w:t>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ное полотно в районах сильно набухающих гру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насыпи на косогорах круче 1:3, пойменные насыпи в сложных инженерно-геологических, гидрогеологических усло</w:t>
        <w:softHyphen/>
        <w:t>в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сыпи в пределах выходов ключей, насыпи на слабых гли</w:t>
        <w:softHyphen/>
        <w:t>нистых основан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емки в глинистых переувлажненных грунтах с коэффициен</w:t>
        <w:softHyphen/>
        <w:t>том консистенции более 0,5 или вскрывающие водоносные горизонты, а также в глинистых грунтах, резко снижающих прочность и устой</w:t>
        <w:softHyphen/>
        <w:t>чивость в откосах при воздействии климатических факто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ыемки в вечномерзлых грунтах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 просадочности;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ляное полотно на участках с наличием или возможным развитием осыпей, каменных россыпей; небольших оврагов, наледей, оползней, обвалов, снежных лавин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/>
      </w:pPr>
      <w:bookmarkStart w:id="62" w:name="__RefHeading___Toc23913834"/>
      <w:bookmarkEnd w:id="62"/>
      <w:r>
        <w:rPr/>
        <w:t>Таблица 38- 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385"/>
        <w:gridCol w:w="592"/>
        <w:gridCol w:w="1134"/>
        <w:gridCol w:w="708"/>
        <w:gridCol w:w="709"/>
        <w:gridCol w:w="1063"/>
        <w:gridCol w:w="1063"/>
        <w:gridCol w:w="1190"/>
        <w:gridCol w:w="107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</w:t>
              <w:softHyphen/>
              <w:t>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</w:t>
              <w:softHyphen/>
              <w:t>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</w:t>
              <w:softHyphen/>
              <w:t>гория слож</w:t>
              <w:softHyphen/>
              <w:t>ности прое-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тиро-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чей документ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ые дорог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ществущие дорог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иводефор-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ционные ме</w:t>
              <w:softHyphen/>
              <w:t>роприятия и противообваль</w:t>
              <w:softHyphen/>
              <w:t>ные сооруж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0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2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15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0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Для участка протяженностью более 0,2 км стоимость разработки проектно-сметной документации будет составлят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а+вх, где х - количество участк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длиной по 0,2 км.</w:t>
      </w:r>
    </w:p>
    <w:p>
      <w:pPr>
        <w:pStyle w:val="21"/>
        <w:rPr/>
      </w:pPr>
      <w:r>
        <w:rPr/>
        <w:t>2. Коэффициенты, приведенные в п. 3.3 Общих указаний по применению Сборника цен, к ценам табл. 38-24 не применяютс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2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708"/>
        <w:gridCol w:w="1118"/>
        <w:gridCol w:w="914"/>
        <w:gridCol w:w="803"/>
        <w:gridCol w:w="993"/>
        <w:gridCol w:w="992"/>
        <w:gridCol w:w="709"/>
        <w:gridCol w:w="1070"/>
        <w:gridCol w:w="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%  </w:t>
            </w:r>
            <w:r>
              <w:rPr>
                <w:rFonts w:cs="Arial" w:ascii="Arial" w:hAnsi="Arial"/>
                <w:color w:val="000000"/>
              </w:rPr>
              <w:t>от це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ая доку</w:t>
              <w:softHyphen/>
              <w:t>мента</w:t>
              <w:softHyphen/>
              <w:t>ц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ий прое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ая 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ая доку</w:t>
              <w:softHyphen/>
              <w:t>мента</w:t>
              <w:softHyphen/>
              <w:t>ц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ий 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констр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зации строи</w:t>
              <w:softHyphen/>
              <w:t>тельст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63" w:name="__RefHeading___Toc23913835"/>
      <w:r>
        <w:rPr/>
        <w:t>ГЛАВА 5 АВТОМОБИЛЬНЫЕ ДОРОГИ ОБЩЕГО ПОЛЬЗОВАНИЯ</w:t>
      </w:r>
      <w:bookmarkEnd w:id="63"/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4" w:name="__RefHeading___Toc23913836"/>
      <w:bookmarkEnd w:id="64"/>
      <w:r>
        <w:rPr/>
        <w:t>Указания по применению цен</w:t>
      </w:r>
    </w:p>
    <w:p>
      <w:pPr>
        <w:pStyle w:val="Normal"/>
        <w:shd w:fill="FFFFFF" w:val="clear"/>
        <w:ind w:firstLine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ая глава содержит цены на проектирование авто</w:t>
        <w:softHyphen/>
        <w:t>мобильных дорог Союза ССР общего пользования,  транспортных развязок, сооружений дорожной службы, на разработку технико-экономической характеристики проектов, а также на проведение экономических изысканий для них.</w:t>
      </w:r>
    </w:p>
    <w:p>
      <w:pPr>
        <w:pStyle w:val="Normal"/>
        <w:shd w:fill="FFFFFF" w:val="clear"/>
        <w:ind w:firstLine="9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автомобильной дороги как комплекса инженерных сооружений определяется суммированием стоимостей всех входящих в него сооружений, определяемых по ценам соответствующих таблиц настоящего и других разделов Сборника.</w:t>
      </w:r>
    </w:p>
    <w:p>
      <w:pPr>
        <w:pStyle w:val="Normal"/>
        <w:shd w:fill="FFFFFF" w:val="clear"/>
        <w:ind w:firstLine="8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При проектировании объектов на расстоянии до 25 км от границ городов с населением от 500 тыс. до 1 млн.человек к ценам следует применять коэффициент 1,1.</w:t>
      </w:r>
    </w:p>
    <w:p>
      <w:pPr>
        <w:pStyle w:val="Normal"/>
        <w:shd w:fill="FFFFFF" w:val="clear"/>
        <w:ind w:firstLine="874"/>
        <w:rPr/>
      </w:pPr>
      <w:r>
        <w:rPr>
          <w:rFonts w:cs="Arial" w:ascii="Arial" w:hAnsi="Arial"/>
          <w:color w:val="000000"/>
        </w:rPr>
        <w:t>При проектировании объектов на расстоянии до 50 км от границ городов с населением 1 млн. человек и выше, к ценам сле</w:t>
        <w:softHyphen/>
        <w:t>дует применять коэффициент 1,2.</w:t>
      </w:r>
    </w:p>
    <w:p>
      <w:pPr>
        <w:pStyle w:val="Normal"/>
        <w:shd w:fill="FFFFFF" w:val="clear"/>
        <w:ind w:firstLine="8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не учтены затраты на следующие виды работ:</w:t>
      </w:r>
    </w:p>
    <w:p>
      <w:pPr>
        <w:pStyle w:val="Normal"/>
        <w:shd w:fill="FFFFFF" w:val="clear"/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ор трассы дороги и площадок для строительства постоян</w:t>
        <w:softHyphen/>
        <w:t>ных и временных зданий и сооружений, а также площадок добычи местных строительных материалов и резервов грунта;</w:t>
      </w:r>
    </w:p>
    <w:p>
      <w:pPr>
        <w:pStyle w:val="Normal"/>
        <w:shd w:fill="FFFFFF" w:val="clear"/>
        <w:ind w:firstLine="859"/>
        <w:rPr/>
      </w:pPr>
      <w:r>
        <w:rPr>
          <w:rFonts w:cs="Arial" w:ascii="Arial" w:hAnsi="Arial"/>
          <w:color w:val="000000"/>
        </w:rPr>
        <w:t>проектирование мостов, путепроводов,  тоннелей, галерей, балконов, подпорных стенок, пешеходных переходов в разных уровнях, паромных переправ;</w:t>
      </w:r>
    </w:p>
    <w:p>
      <w:pPr>
        <w:pStyle w:val="Normal"/>
        <w:shd w:fill="FFFFFF" w:val="clear"/>
        <w:ind w:firstLine="8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ирование сооружений ГАИ и сервиса;</w:t>
      </w:r>
    </w:p>
    <w:p>
      <w:pPr>
        <w:pStyle w:val="Normal"/>
        <w:shd w:fill="FFFFFF" w:val="clear"/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зеленение  автомобильных дорог;</w:t>
      </w:r>
    </w:p>
    <w:p>
      <w:pPr>
        <w:pStyle w:val="Normal"/>
        <w:shd w:fill="FFFFFF" w:val="clear"/>
        <w:ind w:firstLine="85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вещение автомобильных дорог и транспортных развязок, а также специальной связи дорожной и автотранспортной служб;</w:t>
      </w:r>
    </w:p>
    <w:p>
      <w:pPr>
        <w:pStyle w:val="Normal"/>
        <w:shd w:fill="FFFFFF" w:val="clear"/>
        <w:ind w:firstLine="8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велодорожек, тротуаров и благоустройство населенных пунктов; переустройство и вынос из зоны строитель</w:t>
        <w:softHyphen/>
        <w:t>ства всех видов инженерных коммуникаций;</w:t>
      </w:r>
    </w:p>
    <w:p>
      <w:pPr>
        <w:pStyle w:val="Normal"/>
        <w:shd w:fill="FFFFFF" w:val="clear"/>
        <w:ind w:firstLine="8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прудов, водоемов, гидротехнических соору</w:t>
        <w:softHyphen/>
        <w:t>жений;</w:t>
      </w:r>
    </w:p>
    <w:p>
      <w:pPr>
        <w:pStyle w:val="Normal"/>
        <w:shd w:fill="FFFFFF" w:val="clear"/>
        <w:ind w:firstLine="874"/>
        <w:jc w:val="both"/>
        <w:rPr/>
      </w:pPr>
      <w:r>
        <w:rPr>
          <w:rFonts w:cs="Arial" w:ascii="Arial" w:hAnsi="Arial"/>
          <w:color w:val="000000"/>
        </w:rPr>
        <w:t>проектирование противолавинных, противооползневых, противоселевых, противокарстовых, берегоукрепительных и других спе</w:t>
        <w:softHyphen/>
        <w:t>циальных сооружений;</w:t>
      </w:r>
    </w:p>
    <w:p>
      <w:pPr>
        <w:pStyle w:val="Normal"/>
        <w:shd w:fill="FFFFFF" w:val="clear"/>
        <w:ind w:firstLine="8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идромеханизированные и буровзрывные работы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иологическая рекультивация временно изымаемых земель;</w:t>
      </w:r>
    </w:p>
    <w:p>
      <w:pPr>
        <w:pStyle w:val="Normal"/>
        <w:shd w:fill="FFFFFF" w:val="clear"/>
        <w:ind w:firstLine="8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мероприятий по снижению уровня шума в на</w:t>
        <w:softHyphen/>
        <w:t>селенных пунктах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</w:rPr>
        <w:t>4. Затраты генеральной проектной организации на участие в выборе трассы дороги и площадок сопутствующих сооружений оп</w:t>
        <w:softHyphen/>
        <w:t>ределяются по ценам настоящей главы с применением коэффициента 0,05 к стоимости разработки проекта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Цены на проектирование автомобильных дорог установлены в зависимости от категорий дорог в соответствии со СНиП 2.05.02-85 и категорий сложности проектирования.</w:t>
      </w:r>
    </w:p>
    <w:p>
      <w:pPr>
        <w:pStyle w:val="Normal"/>
        <w:shd w:fill="FFFFFF" w:val="clear"/>
        <w:ind w:firstLine="86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ы на проектирование транспортных развязок установлены в зависимости от типа транспортной развязки и категории слож</w:t>
        <w:softHyphen/>
        <w:t>ности проектирования.</w:t>
      </w:r>
    </w:p>
    <w:p>
      <w:pPr>
        <w:pStyle w:val="Normal"/>
        <w:shd w:fill="FFFFFF" w:val="clear"/>
        <w:ind w:firstLine="86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ами таблиц учтены затраты на проектирование: земляного полотна, дорожной одежды, водопропускных труб, обстановки до</w:t>
        <w:softHyphen/>
        <w:t>роги 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8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Стоимость проектирования автомобильных дорог и транспортных развязок установлена для пяти категорий сложности в соответствии с таблицей.</w:t>
      </w:r>
    </w:p>
    <w:p>
      <w:pPr>
        <w:pStyle w:val="Normal"/>
        <w:shd w:fill="FFFFFF" w:val="clear"/>
        <w:ind w:firstLine="8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категории сложности достаточно наличия одного из признаков, характеризующих сложность проектирования.</w:t>
      </w:r>
    </w:p>
    <w:p>
      <w:pPr>
        <w:pStyle w:val="Normal"/>
        <w:shd w:fill="FFFFFF" w:val="clear"/>
        <w:ind w:firstLine="86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тнесении участков дороги к различным категориям сложности, длину их следует принимать не менее 5 км, за исключе</w:t>
        <w:softHyphen/>
        <w:t>нием подходов к искусственным сооружениям (мостам, путепроводам, эстакадам, тоннелям и т.п.).</w:t>
      </w:r>
    </w:p>
    <w:p>
      <w:pPr>
        <w:pStyle w:val="Normal"/>
        <w:shd w:fill="FFFFFF" w:val="clear"/>
        <w:ind w:firstLine="8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тоимость проектирования автомобильной дороги, состо</w:t>
        <w:softHyphen/>
        <w:t>ящей из участков, имеющих различную характеристику (категория дороги, категория сложности проектирования), определяется сумми</w:t>
        <w:softHyphen/>
        <w:t>рованием стоимости проектирования соответствующих участков исхо</w:t>
        <w:softHyphen/>
        <w:t>дя из протяженности пускового комплекса.</w:t>
      </w:r>
    </w:p>
    <w:p>
      <w:pPr>
        <w:pStyle w:val="Normal"/>
        <w:shd w:fill="FFFFFF" w:val="clear"/>
        <w:ind w:firstLine="874"/>
        <w:rPr/>
      </w:pPr>
      <w:r>
        <w:rPr>
          <w:rFonts w:cs="Arial" w:ascii="Arial" w:hAnsi="Arial"/>
          <w:color w:val="000000"/>
        </w:rPr>
        <w:t>Стоимость проектирования пускового комплекса, состоящего из участков, имеющих различную категорию дороги или сложности проектирования, следует определять суммированием стоимостей проектирования участков, определенных по формуле:</w:t>
      </w:r>
    </w:p>
    <w:p>
      <w:pPr>
        <w:pStyle w:val="Normal"/>
        <w:shd w:fill="FFFFFF" w:val="clear"/>
        <w:ind w:firstLine="8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ind w:firstLine="8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- протяженность пускового комплекса; 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vertAlign w:val="subscript"/>
        </w:rPr>
        <w:t>х</w:t>
      </w:r>
      <w:r>
        <w:rPr>
          <w:rFonts w:cs="Arial" w:ascii="Arial" w:hAnsi="Arial"/>
          <w:color w:val="000000"/>
        </w:rPr>
        <w:t xml:space="preserve"> - протяженность участка различной категории дороги или сложности проектирования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тоимость проектирования подходов к искусственным сооружениям (мостам, путепроводам, эстакадам, тоннелям и т.п.) определяется по ценам соответствующих категорий дорог и слож</w:t>
        <w:softHyphen/>
        <w:t>ности проектирования исходя из протяженности каждого подхода к сооружению с исключением протяженности подходов из общей дли</w:t>
        <w:softHyphen/>
        <w:t>ны дороги.</w:t>
      </w:r>
    </w:p>
    <w:p>
      <w:pPr>
        <w:pStyle w:val="Normal"/>
        <w:shd w:fill="FFFFFF" w:val="clear"/>
        <w:ind w:firstLine="8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ях, когда суммарное протяжение подходов к искусствен</w:t>
        <w:softHyphen/>
        <w:t>ным сооружениям менее 2 км, расчетная длина принимается равной 2 км и исключается из общего протяжения дорог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Стоимость проектирования подъездов к основной дороге, участков пересекаемых дорог, местных проездов, проездов для связи разобщенных территорий определяется раздельно для каж</w:t>
        <w:softHyphen/>
        <w:t>дого сооружения в соответствии с протяженностью, категорией дороги и сложностью проектирования.</w:t>
      </w:r>
    </w:p>
    <w:p>
      <w:pPr>
        <w:pStyle w:val="Normal"/>
        <w:shd w:fill="FFFFFF" w:val="clear"/>
        <w:ind w:firstLine="8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ектировании в составе дороги двух и более одно</w:t>
        <w:softHyphen/>
        <w:t>типных подъездов протяжением менее 2 км, стоимость проекти</w:t>
        <w:softHyphen/>
        <w:t>рования подъездов следует определять исходя из их суммарного протяжения в соответствии с категорией и сложностью проекти</w:t>
        <w:softHyphen/>
        <w:t>рования участка основной дороги, на котором они располагаютс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8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Стоимость проектирования участков дороги с раздель</w:t>
        <w:softHyphen/>
        <w:t>ным земляным полотном для движения в каждом направлении опре</w:t>
        <w:softHyphen/>
        <w:t>деляется по ценам, соответствующим суммарной протяженности участков с раздельным земляным полотно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В случаях комплексной разработки проектных материа</w:t>
        <w:softHyphen/>
        <w:t>лов при проектировании в составе дороги подъездов, транспорт</w:t>
        <w:softHyphen/>
        <w:t>ных развязок и других сооружений следует в соответствии с таб</w:t>
        <w:softHyphen/>
        <w:t>лицами относительной стоимости исключать из стоимости проекти</w:t>
        <w:softHyphen/>
        <w:t>рования этих сооружений затраты на разработку разделов, вхо</w:t>
        <w:softHyphen/>
        <w:t>дящих в состав проектной документации по основной дороге и не разрабатываемых отдельно для данного сооруж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ТЕГОРИИ СЛОЖНОСТИ ПРОЕКТИРОВАНИЯ АВТОМОБИЛЬНЫХ ДОРОГ ОБЩЕГО ПОЛЬЗОВАНИЯ, ТРАНСПОРТНЫХ </w:t>
      </w:r>
      <w:r>
        <w:rPr>
          <w:rFonts w:cs="Arial" w:ascii="Arial" w:hAnsi="Arial"/>
          <w:color w:val="000000"/>
          <w:lang w:val="en-US"/>
        </w:rPr>
        <w:t>PA</w:t>
      </w:r>
      <w:r>
        <w:rPr>
          <w:rFonts w:cs="Arial" w:ascii="Arial" w:hAnsi="Arial"/>
          <w:color w:val="000000"/>
        </w:rPr>
        <w:t>ЗВЯЗ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1418"/>
        <w:gridCol w:w="1701"/>
        <w:gridCol w:w="1559"/>
        <w:gridCol w:w="15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65405</wp:posOffset>
                      </wp:positionV>
                      <wp:extent cx="1905000" cy="2438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4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5.15pt" to="150.85pt,19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Релье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528445</wp:posOffset>
                      </wp:positionV>
                      <wp:extent cx="987425" cy="917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стройка, наличие инженерных и транспортных коммуника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72.25pt;mso-wrap-distance-left:9.05pt;mso-wrap-distance-right:9.05pt;mso-wrap-distance-top:0pt;mso-wrap-distance-bottom:0pt;margin-top:120.35pt;mso-position-vertical-relative:text;margin-left:8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стройка, наличие инженерных и транспортных коммуника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ость рав</w:t>
              <w:softHyphen/>
              <w:t>нинная или слабохолмис</w:t>
              <w:softHyphen/>
              <w:t>тая, перепады отметок смежных форм рельефа не превышают 10 м, косогорность не круче 1:10, водоот</w:t>
              <w:softHyphen/>
              <w:t>вод 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ость хол</w:t>
              <w:softHyphen/>
              <w:t>мистая, пере</w:t>
              <w:softHyphen/>
              <w:t>сеченная, пе-репады отметок смежных форм рельефа от 10 до 20 м</w:t>
            </w:r>
            <w:r>
              <w:rPr>
                <w:rFonts w:cs="Arial" w:ascii="Arial" w:hAnsi="Arial"/>
                <w:i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о</w:t>
              <w:softHyphen/>
              <w:t>согорность не круче 1:5, или равнинная местность с необеспечен</w:t>
              <w:softHyphen/>
              <w:t>ным водоотво</w:t>
              <w:softHyphen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ость предгор</w:t>
              <w:softHyphen/>
              <w:t>ная , расчлененный рельеф, перепад от</w:t>
              <w:softHyphen/>
              <w:t>меток смежных форм рельефа от 20 до 30 м, косогорность от 1:5 до 1:3, а также подходы к искусственным со</w:t>
              <w:softHyphen/>
              <w:t>оружениям при вы</w:t>
              <w:softHyphen/>
              <w:t>соте насыпи или глубине выемки 6-1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ость горная, перепад отметок смежных форм рель</w:t>
              <w:softHyphen/>
              <w:t>ефа от 30 до 50 м, косогорность от 1:3 до 1:2, а так</w:t>
              <w:softHyphen/>
              <w:t>же подходы к ис</w:t>
              <w:softHyphen/>
              <w:t>кусственным соору</w:t>
              <w:softHyphen/>
              <w:t>жениям при высоте насыпи или глуби</w:t>
              <w:softHyphen/>
              <w:t>не выемки 12-25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ость горная с перевальными участ</w:t>
              <w:softHyphen/>
              <w:t>ками, перепады от</w:t>
              <w:softHyphen/>
              <w:t>меток смежных форм рельефа свыше 50 м, косогорность круче 1:2, а также подхо</w:t>
              <w:softHyphen/>
              <w:t>ды к искусственным сооружениям с высо</w:t>
              <w:softHyphen/>
              <w:t>той насыпи или глу</w:t>
              <w:softHyphen/>
              <w:t>биной   выемки более 25 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 застроенная террито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ория застроена до 0,1 длины трассы, или незаст</w:t>
              <w:softHyphen/>
              <w:t>роенная территория, но количество пересечений с инже</w:t>
              <w:softHyphen/>
              <w:t>нерными коммуникациями свыше 5-ти на 1 км трасс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ория застроена от 0,1 до 0,25 длины, трассы, или незастроенная территория, но пересечения с автомобиль</w:t>
              <w:softHyphen/>
              <w:t>ными и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елезными дорогами чаще, чем через 2 км дл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ория застроена от 0,25 до 0,5 длины трасс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ория застроена свыше 0,5 длины трас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</w:rPr>
      </w:pPr>
      <w:bookmarkStart w:id="65" w:name="__RefHeading___Toc23913837"/>
      <w:bookmarkEnd w:id="65"/>
      <w:r>
        <w:rPr>
          <w:sz w:val="20"/>
        </w:rPr>
        <w:t>ТАБЛИЦА 38-25</w:t>
      </w:r>
      <w:r>
        <w:rPr>
          <w:sz w:val="20"/>
          <w:lang w:val="ru-RU"/>
        </w:rPr>
        <w:t>.</w:t>
      </w:r>
      <w:r>
        <w:rPr>
          <w:b w:val="false"/>
          <w:sz w:val="20"/>
        </w:rPr>
        <w:t xml:space="preserve">  </w:t>
      </w:r>
      <w:r>
        <w:rPr>
          <w:sz w:val="20"/>
        </w:rPr>
        <w:t>Автомобильные дороги общего пользования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"/>
        <w:gridCol w:w="975"/>
        <w:gridCol w:w="18"/>
        <w:gridCol w:w="832"/>
        <w:gridCol w:w="18"/>
        <w:gridCol w:w="691"/>
        <w:gridCol w:w="18"/>
        <w:gridCol w:w="761"/>
        <w:gridCol w:w="22"/>
        <w:gridCol w:w="758"/>
        <w:gridCol w:w="20"/>
        <w:gridCol w:w="759"/>
        <w:gridCol w:w="19"/>
        <w:gridCol w:w="761"/>
        <w:gridCol w:w="17"/>
        <w:gridCol w:w="763"/>
        <w:gridCol w:w="15"/>
        <w:gridCol w:w="764"/>
        <w:gridCol w:w="15"/>
        <w:gridCol w:w="765"/>
        <w:gridCol w:w="13"/>
        <w:gridCol w:w="767"/>
        <w:gridCol w:w="11"/>
        <w:gridCol w:w="768"/>
        <w:gridCol w:w="10"/>
        <w:gridCol w:w="770"/>
        <w:gridCol w:w="8"/>
        <w:gridCol w:w="771"/>
        <w:gridCol w:w="8"/>
        <w:gridCol w:w="772"/>
        <w:gridCol w:w="6"/>
        <w:gridCol w:w="774"/>
        <w:gridCol w:w="4"/>
        <w:gridCol w:w="775"/>
        <w:gridCol w:w="3"/>
        <w:gridCol w:w="777"/>
        <w:gridCol w:w="1"/>
        <w:gridCol w:w="779"/>
      </w:tblGrid>
      <w:tr>
        <w:trPr/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ги 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е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ож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сти</w:t>
            </w:r>
          </w:p>
        </w:tc>
        <w:tc>
          <w:tcPr>
            <w:tcW w:w="1245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дороги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Б 4-х полосная;</w:t>
            </w:r>
          </w:p>
        </w:tc>
        <w:tc>
          <w:tcPr>
            <w:tcW w:w="3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3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ка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телей, тыс. руб.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 стоимост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и рабочей до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ментации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ей, тыс.руб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 стоимост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и рабочей до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ментации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ей, тыс.руб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 стоимост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и рабочей до-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ментации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ей, тыс.руб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а рабочей до</w:t>
              <w:softHyphen/>
              <w:t>кументации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5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6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0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8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2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8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69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25       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г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6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28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69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4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6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22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49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65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4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39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1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1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до 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6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61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7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7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2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2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8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89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7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7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2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2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89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8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74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74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</w:tr>
      <w:tr>
        <w:trPr/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3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1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19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5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4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46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2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5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2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5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4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4,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до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6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0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1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8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54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3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1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0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11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5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2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45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5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3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3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9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1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2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7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72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4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1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3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9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31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5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3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0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4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7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3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82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24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2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6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1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4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8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6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61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7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0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до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1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1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6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7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8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6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1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78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1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84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2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4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33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9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9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до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6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7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6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5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3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9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2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7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1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8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6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1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8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84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60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8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79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9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1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728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7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5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56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13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14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Примечания:</w:t>
      </w:r>
    </w:p>
    <w:p>
      <w:pPr>
        <w:pStyle w:val="Normal"/>
        <w:shd w:fill="FFFFFF" w:val="clear"/>
        <w:spacing w:lineRule="auto" w:line="216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 ценах таблицы приведена стоимость проектирования 4-х полосных дорог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А 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Б категорий. При проектировании 6-ти полосных дорог к ценам следует применять коэффициент 1,1, а при числе полос более 6-ти - 1,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auto" w:line="216"/>
        <w:ind w:left="0" w:firstLine="567"/>
        <w:rPr/>
      </w:pPr>
      <w:r>
        <w:rPr>
          <w:rFonts w:cs="Arial" w:ascii="Arial" w:hAnsi="Arial"/>
          <w:color w:val="000000"/>
        </w:rPr>
        <w:t xml:space="preserve">Стоимость проектирования дорог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категории определяется по ценам для дорог 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 с коэффициентом 0,85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</w:rPr>
        <w:t>3. Стоимость проектирования внутрихозяйственных автомобильных дорог, классифицированных по СНиП 2.05.11-83, определяется следующим</w:t>
        <w:br/>
        <w:t xml:space="preserve">порядком: стоимость проектирования дорог, соединяющих центральные усадьбы, колхозов, совхозов с их   бригадами и отдельными комплексами категори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, определяется по ценам для дорог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; стоимость проектирования дорог категорий 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-с определяется по ценам для дорог 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, т.е. с применением коэффициента 0,85 к ценам 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; стоимость проектирования дорог вспомогательного назначения категори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-с   определяется путем применения коэффициента 0,7 к ценам для дорог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 38-2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, 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709"/>
        <w:gridCol w:w="1559"/>
        <w:gridCol w:w="709"/>
        <w:gridCol w:w="850"/>
        <w:gridCol w:w="709"/>
        <w:gridCol w:w="1559"/>
        <w:gridCol w:w="992"/>
        <w:gridCol w:w="993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проектир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ой дороги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раз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ходные м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иалы для проектирова</w:t>
              <w:softHyphen/>
              <w:t>ния и общая пояснитель</w:t>
              <w:softHyphen/>
              <w:t>ная записк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ное поло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пускные тру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ая одеж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безопас</w:t>
              <w:softHyphen/>
              <w:t>ность дви</w:t>
              <w:softHyphen/>
              <w:t>жения, обус</w:t>
              <w:softHyphen/>
              <w:t>тройство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П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до 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6" w:name="__RefHeading___Toc23913838"/>
      <w:bookmarkEnd w:id="66"/>
      <w:r>
        <w:rPr/>
        <w:t>Таблица 38-26. Транспортные развяз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5"/>
        <w:gridCol w:w="3137"/>
        <w:gridCol w:w="1134"/>
        <w:gridCol w:w="1134"/>
        <w:gridCol w:w="850"/>
        <w:gridCol w:w="851"/>
        <w:gridCol w:w="1204"/>
        <w:gridCol w:w="12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транспортной развяз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</w:t>
              <w:softHyphen/>
              <w:t>гория слож</w:t>
              <w:softHyphen/>
              <w:t>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ей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сечение в од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вя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ных уровнях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ыкание (типа "трубы") или развязка двух дорог (типа "н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го клеверного листа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ая развязка двух дорог (типа "клеверного листа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язка двух дорог в трех уровнях или развязка трех дорог в двух уровнях или развязка двух дорог в двух уровнях ти</w:t>
              <w:softHyphen/>
              <w:t>па "турбины" или сложная развязка с направленными съезд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8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ценах таблицы приведена стоимость проектирования пере</w:t>
        <w:softHyphen/>
        <w:t>сечений в одном уровне с устройством переходно-скоростных полос, островков безопасности или кольцевых пересечений. При проектирова</w:t>
        <w:softHyphen/>
        <w:t>нии пересечений в одном уровне без устройства переходно-скорост</w:t>
        <w:softHyphen/>
        <w:t>ных полос к ценам следует применять коэффициент 0,35.</w:t>
      </w:r>
    </w:p>
    <w:p>
      <w:pPr>
        <w:pStyle w:val="Normal"/>
        <w:shd w:fill="FFFFFF" w:val="clear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примыканий в одном уровне опреде</w:t>
        <w:softHyphen/>
        <w:t>ляется путем применения к ценам таблицы (пп. 1-5) коэффициента 0,7. Для всех типов примыканий в одном уровне без устройства переходно-скоростных полос к указанным ценам следует применять коэффициент 0,25.</w:t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 наличии на проектируемой дороге нескольких однотипных пересечений /примыканий/ в одном уровне без устройства переходно-скоростных полос стоимость первого объекта определяется по ценам настоящей таблицы с учетом примечаний; стоимость проектирования последующих объектов определяется путем применения коэффициента 0,35 к стоимости первого.</w:t>
      </w:r>
    </w:p>
    <w:p>
      <w:pPr>
        <w:pStyle w:val="Normal"/>
        <w:shd w:fill="FFFFFF" w:val="clear"/>
        <w:ind w:firstLine="7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ми таблицы на проектирование развязок движения в разных уровнях не учтены   проектные работы по основной и пере</w:t>
        <w:softHyphen/>
        <w:t>секаемым дорогам.</w:t>
      </w:r>
    </w:p>
    <w:p>
      <w:pPr>
        <w:pStyle w:val="Normal"/>
        <w:shd w:fill="FFFFFF" w:val="clear"/>
        <w:ind w:firstLine="725"/>
        <w:rPr/>
      </w:pPr>
      <w:r>
        <w:rPr>
          <w:rFonts w:cs="Arial" w:ascii="Arial" w:hAnsi="Arial"/>
          <w:color w:val="000000"/>
        </w:rPr>
        <w:t>5. Стоимость проектирования пересечений /примыканий/ в одном уровне учитывает затраты на проектирование съездов и въездов на подходах к основной дороге протяжением до 0,2 км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26. Относительная стоимость разработки проектно-сметной документации, 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709"/>
        <w:gridCol w:w="1134"/>
        <w:gridCol w:w="850"/>
        <w:gridCol w:w="709"/>
        <w:gridCol w:w="850"/>
        <w:gridCol w:w="1134"/>
        <w:gridCol w:w="709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транспортной развя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разрабо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ходные материалы для проекти</w:t>
              <w:softHyphen/>
              <w:t>рования и общая пояснительная записк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ые ре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я</w:t>
              <w:softHyphen/>
              <w:t>ное по</w:t>
              <w:softHyphen/>
              <w:t>лот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</w:t>
              <w:softHyphen/>
              <w:t>ная одеж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</w:t>
              <w:softHyphen/>
              <w:t>пускные тр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и безопас</w:t>
              <w:softHyphen/>
              <w:t>ность движения, обустройство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</w:t>
              <w:softHyphen/>
              <w:t>щей сре</w:t>
              <w:softHyphen/>
              <w:t>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сечение в одном уров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разных уровня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мыкания /типа "трубы"/ или развязка двух дорог /типа "неполного клевер</w:t>
              <w:softHyphen/>
              <w:t>ного листа"/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лная развязка двух дорог /типа "клеверного листа"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азвязка дву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рех уровнях ил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язка трех дорог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х уровнях или развязка двух дорог в двух уровнях /типа "турбины"/, или сложная развязка с направ</w:t>
              <w:softHyphen/>
              <w:t>ленными съез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7" w:name="__RefHeading___Toc23913839"/>
      <w:bookmarkEnd w:id="67"/>
      <w:r>
        <w:rPr/>
        <w:t>Таблица 38-27. Разработка технико-экономической характеристики автомобильной дороги в составе проекта /рабочего проекта/ при протяженности дорог до 50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83"/>
        <w:gridCol w:w="1579"/>
        <w:gridCol w:w="1580"/>
        <w:gridCol w:w="1579"/>
        <w:gridCol w:w="158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бот, тыс.руб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дорог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cs="Arial" w:ascii="Arial" w:hAnsi="Arial"/>
          <w:color w:val="000000"/>
        </w:rPr>
        <w:t>1. Стоимость работ при протяженности дорог от 50 до 100 км определяется с применением коэффициента 1,5; при протяженности дорог свыше 100 км - коэффициента 2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cs="Arial" w:ascii="Arial" w:hAnsi="Arial"/>
          <w:color w:val="000000"/>
        </w:rPr>
        <w:t>2. По ценам настоящей таблицы допускается определять сто</w:t>
        <w:softHyphen/>
        <w:t>имость разработки технико-экономической характеристики титуль</w:t>
        <w:softHyphen/>
        <w:t>ных объектов: мостового перехода, путепровода, транспортной развязки и т.п. Стоимость работ определяется в соответствии с протяженностью, категорией и сложностью проектирования участ</w:t>
        <w:softHyphen/>
        <w:t>ка дороги /или подходов к искусственному сооружению/, имеющего самостоятельное экономическое значение, на котором они распо</w:t>
        <w:softHyphen/>
        <w:t>лагаютс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68" w:name="__RefHeading___Toc23913840"/>
      <w:bookmarkEnd w:id="68"/>
      <w:r>
        <w:rPr/>
        <w:t>Таблица 38-27а. Стоимость проведения экономических изысканий при протяженности автомобильной дороги свыше 200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307"/>
        <w:gridCol w:w="1677"/>
        <w:gridCol w:w="1286"/>
        <w:gridCol w:w="1382"/>
        <w:gridCol w:w="1258"/>
        <w:gridCol w:w="121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бот, тыс. ру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дорог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31"/>
        <w:rPr/>
      </w:pPr>
      <w:r>
        <w:rPr/>
        <w:t>1.Стоимость работ при протяженности дороги /или участка дороги, имеющего самостоятельное экономическое значение/ до 25 км определяется с применением коэффициента 0,3; от 25 до 50 км -коэффициента 0,4; от 50 до 100 км - коэффициента 0,6; от 100 до 200 км - коэффициента 0,8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экономических изысканиях обходов городов к ценам следует применять коэффициент 1,2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При экономических изысканиях для проектирования титуль</w:t>
        <w:softHyphen/>
        <w:t>ного мостового перехода, путепровода, транспортной развязки и т.п., стоимость работ определяется из данной таблицы в соответствии с протяженностью, категорией и сложностью проектирования участка до</w:t>
        <w:softHyphen/>
        <w:t>роги /или подходов к искус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твенному сооружению/, имеющего самостоя</w:t>
        <w:softHyphen/>
        <w:t>тельное экономическое значение, на котором они располагаются.</w:t>
      </w:r>
    </w:p>
    <w:p>
      <w:pPr>
        <w:pStyle w:val="21"/>
        <w:rPr/>
      </w:pPr>
      <w:r>
        <w:rPr/>
        <w:t>4. В таблице не учтены затраты на внешний транспорт, слу</w:t>
        <w:softHyphen/>
        <w:t>жебные командировки, а также платную информацию сторонних ор</w:t>
        <w:softHyphen/>
        <w:t>ганизаций для последующего технико-экономического проектирования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атегории сложности экономического проектир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63"/>
        <w:gridCol w:w="964"/>
        <w:gridCol w:w="964"/>
        <w:gridCol w:w="964"/>
        <w:gridCol w:w="1531"/>
      </w:tblGrid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 тяготения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рная числен</w:t>
              <w:softHyphen/>
              <w:t>ность населения, тыс. челове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-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-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-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5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9" w:name="__RefHeading___Toc23913841"/>
      <w:bookmarkEnd w:id="69"/>
      <w:r>
        <w:rPr/>
        <w:t>Таблица 38-28. Сооружения дорожной служ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96"/>
        <w:gridCol w:w="1073"/>
        <w:gridCol w:w="1135"/>
        <w:gridCol w:w="1841"/>
        <w:gridCol w:w="1106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й показ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</w:t>
              <w:softHyphen/>
              <w:t>ботки рабочей документации , тыс. руб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</w:t>
              <w:softHyphen/>
              <w:t>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екта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ый участок в составе: ДЭУ с ДРП и ПТ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объе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-ремонтный пункт /ДРЦ/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ХР моста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</w:tbl>
    <w:p>
      <w:pPr>
        <w:pStyle w:val="Normal"/>
        <w:shd w:fill="FFFFFF" w:val="clear"/>
        <w:ind w:firstLine="8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Ценами таблицы учтены затраты на проектирование: генерального плана, внутриплощадочных сетей, локальных очистных сооружений, ремонтной мастерской, закрытой стоянки машин, топли</w:t>
        <w:softHyphen/>
        <w:t>во-заправочного пункта, наружной мойки машин, в объеме предус</w:t>
        <w:softHyphen/>
        <w:t>мотренном табельным составом подразделений дорожной служб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28. Относительная стоимость разработки проектно-сметной документации, 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13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425"/>
        <w:gridCol w:w="567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разр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тки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а и видов проектных рабо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раль</w:t>
              <w:softHyphen/>
              <w:t>ный план, организа-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ия релье-фа, благо-устройст-во терри</w:t>
              <w:softHyphen/>
              <w:t>тори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ые сети и сооружения на них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здания и сооружения объек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щ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та</w:t>
              <w:softHyphen/>
              <w:t>ц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из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</w:t>
              <w:softHyphen/>
              <w:t>вые се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</w:t>
              <w:softHyphen/>
              <w:t>росе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фон и ради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</w:t>
              <w:softHyphen/>
              <w:t>ная мас</w:t>
              <w:softHyphen/>
              <w:t>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янка маши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пливо- запра</w:t>
              <w:softHyphen/>
              <w:t>вочный пун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ание кара</w:t>
              <w:softHyphen/>
              <w:t>ульного помеще</w:t>
              <w:softHyphen/>
              <w:t>ния /казар</w:t>
              <w:softHyphen/>
              <w:t>ма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зпостройк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ставе: ДЭУ 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П и ПТ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-ремонт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/ДРП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ХР-мо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hanging="15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70" w:name="__RefHeading___Toc23913842"/>
      <w:bookmarkEnd w:id="70"/>
      <w:r>
        <w:rPr/>
        <w:t>Глава 6. ПРОМЫШЛЕННЫЙ ТРАНСПОРТ (ЖЕЛЕЗНОДОРОЖНЫЙ И АВТОМОБИЛЬНЫЙ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1" w:name="__RefHeading___Toc23913843"/>
      <w:bookmarkEnd w:id="71"/>
      <w:r>
        <w:rPr/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е цены приведены на проектные работы для строи</w:t>
        <w:softHyphen/>
        <w:t>тельства объектов промышленного железнодорожного и автомобильного транспорта и их отдельных сооружений, проектируемых  вне комплекс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по внутриплощадочным железнодорожным путям, станциям и автодорогам приведены для случая проектирования их по от</w:t>
        <w:softHyphen/>
        <w:t>дельные заданиям вне комплексов предприятий.</w:t>
      </w:r>
    </w:p>
    <w:p>
      <w:pPr>
        <w:pStyle w:val="31"/>
        <w:rPr/>
      </w:pPr>
      <w:r>
        <w:rPr/>
        <w:t>3. Ценами не предусмотрено выполнение работ по выбору вида транспорта и места примыкания внешних (подъездных) железнодорожных путей и автомобильных дорог, изучению технологии работы существующих транспортных сооружений и коммуникации и выявлению их технико-экономических характеристик в связи с примыканием. или врезкой проектируемых коммуникаций, составлению схемы желе</w:t>
        <w:softHyphen/>
        <w:t>зных и автомобильных дорог предприятия и увязке её с существую</w:t>
        <w:softHyphen/>
        <w:t>щими и запроектированными сооружениями и транспортными коммуни</w:t>
        <w:softHyphen/>
        <w:t>кациями в промышленном узле и промышленном районе, увязке и кооперации сооружений и устройств различных    видов транспорта, а также проектируемого транспорта с нетранспортными объектами, технико-экономической части принятого вида транспорт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ми настоящей главы не учтено проектирование следую</w:t>
        <w:softHyphen/>
        <w:t>щих объектов:</w:t>
      </w:r>
    </w:p>
    <w:p>
      <w:pPr>
        <w:pStyle w:val="Normal"/>
        <w:shd w:fill="FFFFFF" w:val="clear"/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тов длиной свыше 25 м, путепроводов и пешеходных мос</w:t>
        <w:softHyphen/>
        <w:t>тов, тоннелей и подземных переходов, искусственных сооружений под особо тяжелую нагрузку, подпорных стенок, ливневой канали</w:t>
        <w:softHyphen/>
        <w:t>зации, перепадов, быстротоков и водобойных сооружений, систем водопонижения, противодеформационных мероприятий, регуляционных, противолавинных, противообвальных, противооползневых, противокарстовых, противоселевых и берегоукрепительных сооружений, мероприятий по обеспечению устойчивости сооружений на отвалах;</w:t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мляного полотна с применением гидромеханизации и буро-взрывных работ, рекультивации земель (кроме временно занимаемых), переустройства, защиты и выноса инженерных сетей и комму</w:t>
        <w:softHyphen/>
        <w:t>никаций, сноса и переноса зданий и сооруж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ктов жилищно-гражданского и культурно-бытового строи</w:t>
        <w:softHyphen/>
        <w:t>тельства, источников теплоснабжения, водоснабжения и электроснабжения, очистных сооружении и установок (кроме локальной очистки промышленных стоков), подстанций с первичным напряжением 35 кВ и выше, станций перекачки и повышения напоров, установок кондиционирования воздуха, сооружений для приема, скла</w:t>
        <w:softHyphen/>
        <w:t>дирования и отправления грузов, устройств уплотнения стальных и цветных цепей многоканальной аппаратуры высокой частоты;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анспортных развязок, велодорожек, тротуаров, благоуст</w:t>
        <w:softHyphen/>
        <w:t>ройства населенных пунктов, сооружений и устройств по снижению уровня шума в населенных пунктах, обустройств поливочного хозяйства (лотков и др.), мероприятий по озеленению, защиты от заносов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ий автомобильных дорог, управлений железнодорожных и транспортных цехов, цехов безрельсового транспорта, отраслевых к междуведомственных предприятий промышленного железнодорожного транспорта, сооружений и управлений путеремотной, до</w:t>
      </w:r>
      <w:r>
        <w:rPr>
          <w:rFonts w:cs="Arial" w:ascii="Arial" w:hAnsi="Arial"/>
          <w:color w:val="000000"/>
          <w:lang w:val="en-US"/>
        </w:rPr>
        <w:t>po</w:t>
      </w:r>
      <w:r>
        <w:rPr>
          <w:rFonts w:cs="Arial" w:ascii="Arial" w:hAnsi="Arial"/>
          <w:color w:val="000000"/>
        </w:rPr>
        <w:t>жн</w:t>
      </w:r>
      <w:r>
        <w:rPr>
          <w:rFonts w:cs="Arial" w:ascii="Arial" w:hAnsi="Arial"/>
          <w:color w:val="000000"/>
          <w:lang w:val="en-US"/>
        </w:rPr>
        <w:t>o-</w:t>
      </w:r>
      <w:r>
        <w:rPr>
          <w:rFonts w:cs="Arial" w:ascii="Arial" w:hAnsi="Arial"/>
          <w:color w:val="000000"/>
        </w:rPr>
        <w:t>ремонтной, автотранспортной и пассажирской служб, ВОХР и ГА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выбора площадки (трассы) для строительства объектов и сооружений промышленного транспорта определяется по ценам таблиц 38-29 и 38-34 с коэффициентом 0,08, таблиц 38-30, 38-31, 38-32,  38-33 и 38-35 - с коэффициентом 0,06.</w:t>
      </w:r>
    </w:p>
    <w:p>
      <w:pPr>
        <w:pStyle w:val="Normal"/>
        <w:shd w:fill="FFFFFF" w:val="clear"/>
        <w:ind w:firstLine="17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2" w:name="__RefHeading___Toc23913844"/>
      <w:r>
        <w:rPr/>
        <w:t>ЖЕЛЕЗНОДОРОЖНЫЙ ТРАНСПОРТ</w:t>
      </w:r>
      <w:bookmarkEnd w:id="72"/>
      <w:r>
        <w:rPr/>
        <w:t xml:space="preserve"> </w:t>
      </w:r>
    </w:p>
    <w:p>
      <w:pPr>
        <w:pStyle w:val="Normal"/>
        <w:shd w:fill="FFFFFF" w:val="clear"/>
        <w:ind w:firstLine="17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Внешние и внутренние железнодорожные пут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Цены приведены на проектирование внешних (подъездных) и внутренних железнодорожных путей предприятий на тепловозной тяге.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Arial" w:ascii="Arial" w:hAnsi="Arial"/>
          <w:color w:val="000000"/>
        </w:rPr>
        <w:t>К внешним (подъездным) железнодорожным путям относятся же</w:t>
        <w:softHyphen/>
        <w:t>лезнодорожные пути необщего пользования, предназначенные для перевозок грузов предприятий и соединяющие станцию примыкания общей сети с промышленной станцией, а при ее отсутствии - с по</w:t>
        <w:softHyphen/>
        <w:t>грузочно-разгрузочным путем или со стрелочным переводом первого ответвления внутренних железнодорожных путей.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Arial" w:ascii="Arial" w:hAnsi="Arial"/>
          <w:color w:val="000000"/>
        </w:rPr>
        <w:t>К внутренним железнодорожным путям отнесены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2"/>
        <w:t>*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единительные,  связывающие пути промышленных станций или отдельных производств, расположенных на обособленных площадках, между собой или с погрузочно-разгрузочными путями грузовых фронтов,  с путями локомотивовагонного хозяйства, вагонных весов и других сооружений, а также прочие внутриплощадочные пути, расположенные на территории предприятий и обособленных производств;</w:t>
      </w:r>
    </w:p>
    <w:p>
      <w:pPr>
        <w:pStyle w:val="Normal"/>
        <w:shd w:fill="FFFFFF" w:val="clear"/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огрузочно-разгрузочные, сооружаемые в пределах грузовых фронтов и обеспечивающие выполнение грузовых и маневровых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раций (погрузку, разгрузку, очистку вагонов, передвижение ваго</w:t>
        <w:softHyphen/>
        <w:t>нов вдоль фронтов погрузки-разгрузки и в пределах ремонтных и локомотиво-вагонных хозяйств и т.п.).</w:t>
      </w:r>
    </w:p>
    <w:p>
      <w:pPr>
        <w:pStyle w:val="Normal"/>
        <w:shd w:fill="FFFFFF" w:val="clear"/>
        <w:ind w:firstLine="7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электровозной тяги на железнодорожных путях предприятий определяется по ценам таблиц 38-9 и 38-10 в соответствии с таблицами относительной стоимости разработки про-ектно-сметной документации и видов проектных работ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Ценами не учтено проектирование грузового и ремонтного хозяйств, отдельных объектов автоматики и телемеханики (СЦБ), а также переустройств существующих станций и путей на перегонах при примыкании к ним проектируемых внешних и внутренних пут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Цены установлены в зависимости от назначения путей к категорий сложности проектирования, а для соединительных путей - и от технических категор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ические категории соединительных путей: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- пути с протяженностью свыше 3 км с поездным характеров движения, расположенные вне застроенной территории и предусмат</w:t>
        <w:softHyphen/>
        <w:t>ривавшие скорость движения поездов (подач) свыше 40 до 80 км/час;</w:t>
      </w:r>
    </w:p>
    <w:p>
      <w:pPr>
        <w:pStyle w:val="Normal"/>
        <w:shd w:fill="FFFFFF" w:val="clear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- пути, расположенные на застроенной территории, пути протяженностью до 3 км, на которых предусматривается скорость движения поездов (подач) свыше 25 до 40 км/час;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- пути, имеющие непосредственный выход на погрузочно-ра</w:t>
        <w:softHyphen/>
        <w:t>згрузочные фронты, а также все остальные пути, на которых предусматривается скорость движения поездов (подач) до 25 км/час.</w:t>
      </w:r>
    </w:p>
    <w:p>
      <w:pPr>
        <w:pStyle w:val="Normal"/>
        <w:shd w:fill="FFFFFF" w:val="clear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егория сложности проектирования пут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местность равнинная или слабохолмистая, протяже</w:t>
        <w:softHyphen/>
        <w:t>ние кривых участков пути до 30%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местность холмистая, полупустынные районы, болота и слабые грунты на протяжении до 2%, протяжение кривых участков пути - 31-50%, трасса вблизи за -стройки на протяжении до 30%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местность предгорная, пустынные районы, дюны, бар</w:t>
        <w:softHyphen/>
        <w:t>ханные пески, тундра, болота и слабые грунты на протяжении до 30%, протяжение кривых участков пу</w:t>
        <w:softHyphen/>
        <w:t>ти более 50%, зона промышленной и городской заст</w:t>
        <w:softHyphen/>
        <w:t>рой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есение к той или другой категории производится по одно</w:t>
        <w:softHyphen/>
        <w:t>му из указанных призна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9. При одновременном проектировании нескольких внешних (подъездных) или внутренних путей стоимость проектирования каждого объекта определяется отдельно в соответствии с его протяженностью, технической категорией и категорией сложности проек</w:t>
        <w:softHyphen/>
        <w:t>т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за один объект принимается: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нешний (подъездной) путь;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единительный путь вне площадки предприятия;   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color w:val="000000"/>
        </w:rPr>
        <w:t>каждый из подходов к искусственному сооружению (мосту,  путепроводу, эстакаде и т.п.) проектируемому вне комплекса путей;</w:t>
      </w:r>
    </w:p>
    <w:p>
      <w:pPr>
        <w:pStyle w:val="Normal"/>
        <w:numPr>
          <w:ilvl w:val="0"/>
          <w:numId w:val="3"/>
        </w:numPr>
        <w:shd w:fill="FFFFFF" w:val="clear"/>
        <w:ind w:left="0" w:firstLine="763"/>
        <w:jc w:val="both"/>
        <w:rPr/>
      </w:pPr>
      <w:r>
        <w:rPr>
          <w:rFonts w:cs="Arial" w:ascii="Arial" w:hAnsi="Arial"/>
          <w:color w:val="000000"/>
        </w:rPr>
        <w:t>участок пути вне площадки предприятия при примыкании к нему внешнего (подъездного) или соединительного пу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763"/>
        <w:rPr/>
      </w:pPr>
      <w:r>
        <w:rPr>
          <w:rFonts w:cs="Arial" w:ascii="Arial" w:hAnsi="Arial"/>
          <w:color w:val="000000"/>
        </w:rPr>
        <w:t>погрузочно-разгрузочные, соединительные к прочие   внутриплощадочные пути по суммарной развернутой длине в пределах площадки предприятия или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водства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Стоимость проектирования путей (объектов)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состоящих из участков различных технических категорий и категорий сложности  проектирования, определяется суммированием, стоимости отдель</w:t>
        <w:softHyphen/>
        <w:t>ных участков, исходя из общей протяженности путей в пределах од</w:t>
        <w:softHyphen/>
        <w:t>ного объекта.</w:t>
      </w:r>
    </w:p>
    <w:p>
      <w:pPr>
        <w:pStyle w:val="Normal"/>
        <w:shd w:fill="FFFFFF" w:val="clear"/>
        <w:ind w:firstLine="773"/>
        <w:rPr/>
      </w:pPr>
      <w:r>
        <w:rPr>
          <w:rFonts w:cs="Arial" w:ascii="Arial" w:hAnsi="Arial"/>
          <w:color w:val="000000"/>
        </w:rPr>
        <w:t>11. Стоимость проектирования автоблокировки вместе полуав</w:t>
        <w:softHyphen/>
        <w:t>томатической блокировки принимается по ценам таблицы 38-7 с ис</w:t>
        <w:softHyphen/>
        <w:t>ключением стоимости разработки СЦБ по ценам таблицы 38-29.</w:t>
      </w:r>
    </w:p>
    <w:p>
      <w:pPr>
        <w:pStyle w:val="Normal"/>
        <w:shd w:fill="FFFFFF" w:val="clear"/>
        <w:ind w:firstLine="7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Стоимость проектирования двухпутных участков определя</w:t>
        <w:softHyphen/>
        <w:t>ется с применением коэффициента 1,2.</w:t>
      </w:r>
    </w:p>
    <w:p>
      <w:pPr>
        <w:pStyle w:val="Normal"/>
        <w:shd w:fill="FFFFFF" w:val="clear"/>
        <w:ind w:firstLine="773"/>
        <w:rPr/>
      </w:pPr>
      <w:r>
        <w:rPr>
          <w:rFonts w:cs="Arial" w:ascii="Arial" w:hAnsi="Arial"/>
          <w:color w:val="000000"/>
        </w:rPr>
        <w:t>13. Стоимость проектирования внутренних соединительных пу</w:t>
        <w:softHyphen/>
        <w:t xml:space="preserve">тей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на неспланированной территории и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лесовозных ма</w:t>
        <w:softHyphen/>
        <w:t>гистралей определяется по ценам п.п. 5-8 с коэффициентом 0,9; лесовозных веток - по ценам п.п. 9-10.</w:t>
      </w:r>
    </w:p>
    <w:p>
      <w:pPr>
        <w:pStyle w:val="Normal"/>
        <w:shd w:fill="FFFFFF" w:val="clear"/>
        <w:ind w:firstLine="7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Стоимость проектирования внешних (подъездных) и соеди</w:t>
        <w:softHyphen/>
        <w:t>нительных путей протяженностью свыше 25 км, расположенных вне площадок предприятий, принимается по ценам таблицы 38-1.</w:t>
      </w:r>
    </w:p>
    <w:p>
      <w:pPr>
        <w:pStyle w:val="Normal"/>
        <w:shd w:fill="FFFFFF" w:val="clear"/>
        <w:ind w:firstLine="7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Стоимость разработки проекта и утверждаемой части ра</w:t>
        <w:softHyphen/>
        <w:t>бочего проекта путей принимается не менее, чем для 1,0 к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3" w:name="__RefHeading___Toc23913845"/>
      <w:bookmarkEnd w:id="73"/>
      <w:r>
        <w:rPr/>
        <w:t>Таблица 38-29.  Внешние и внутренние  железнодорожные  пу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275"/>
        <w:gridCol w:w="708"/>
        <w:gridCol w:w="709"/>
        <w:gridCol w:w="709"/>
        <w:gridCol w:w="709"/>
        <w:gridCol w:w="709"/>
        <w:gridCol w:w="709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ектируе-мого объ</w:t>
              <w:softHyphen/>
              <w:t>ек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и сложности проектир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</w:t>
            </w:r>
            <w:r>
              <w:rPr>
                <w:rFonts w:cs="Arial" w:ascii="Arial" w:hAnsi="Arial"/>
                <w:color w:val="000000"/>
              </w:rPr>
              <w:t>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шний (подъездной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одорожный путь протяженност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0,2 до 2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 2 до 5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 5 до 12 к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  <w:r>
              <w:rPr>
                <w:rFonts w:cs="Arial" w:ascii="Arial" w:hAnsi="Arial"/>
                <w:smallCaps/>
                <w:color w:val="000000"/>
              </w:rPr>
              <w:t xml:space="preserve">,  </w:t>
            </w:r>
            <w:r>
              <w:rPr>
                <w:rFonts w:cs="Arial" w:ascii="Arial" w:hAnsi="Arial"/>
                <w:color w:val="000000"/>
              </w:rPr>
              <w:t>св. 12 до 25 к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 38-2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94"/>
        <w:gridCol w:w="849"/>
        <w:gridCol w:w="709"/>
        <w:gridCol w:w="709"/>
        <w:gridCol w:w="709"/>
        <w:gridCol w:w="709"/>
        <w:gridCol w:w="709"/>
        <w:gridCol w:w="709"/>
        <w:gridCol w:w="992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ие соедини</w:t>
              <w:softHyphen/>
              <w:t>тельные железнодорож</w:t>
              <w:softHyphen/>
              <w:t xml:space="preserve">ные пут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л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протяженностью от 0,2 до 2 к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 2 до 5км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. 5 до 12 км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 св. 12 до 25 км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и на спланирован</w:t>
              <w:softHyphen/>
              <w:t>ной территории: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нутренние соединительные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атегории, пог</w:t>
              <w:softHyphen/>
              <w:t>рузочно-разгрузочные и прочие внутриплощадочные железнодорожные пути протяженностью от 0,2 до 5 км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.5 до 12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,58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</w:tbl>
    <w:p>
      <w:pPr>
        <w:pStyle w:val="Normal"/>
        <w:shd w:fill="FFFFFF" w:val="clear"/>
        <w:ind w:hanging="16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К таблице 38-29. Относительная стоимость разработки проектно-сметной документации и видов проектных работ в процентах от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5"/>
        <w:gridCol w:w="567"/>
        <w:gridCol w:w="709"/>
        <w:gridCol w:w="425"/>
        <w:gridCol w:w="709"/>
        <w:gridCol w:w="567"/>
        <w:gridCol w:w="708"/>
        <w:gridCol w:w="851"/>
        <w:gridCol w:w="1134"/>
        <w:gridCol w:w="567"/>
        <w:gridCol w:w="709"/>
        <w:gridCol w:w="708"/>
        <w:gridCol w:w="7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  <w:softHyphen/>
              <w:t>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вая часть и органи</w:t>
              <w:softHyphen/>
              <w:t>зация транс</w:t>
              <w:softHyphen/>
              <w:t>портно</w:t>
              <w:softHyphen/>
              <w:t>го обслужи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лые искусст</w:t>
              <w:softHyphen/>
              <w:t>венные сооруж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линей</w:t>
              <w:softHyphen/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ЦБ (по</w:t>
              <w:softHyphen/>
              <w:t>луавто-блокиро-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ка, пе</w:t>
              <w:softHyphen/>
              <w:t>реездная сигнал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здания (переез</w:t>
              <w:softHyphen/>
              <w:t>дные бу</w:t>
              <w:softHyphen/>
              <w:t>дки, пун</w:t>
              <w:softHyphen/>
              <w:t>кты обо-грева) с внутрен</w:t>
              <w:softHyphen/>
              <w:t>ними с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веще</w:t>
              <w:softHyphen/>
              <w:t>ние пе</w:t>
              <w:softHyphen/>
              <w:t>ре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Управле</w:t>
              <w:softHyphen/>
              <w:t>ние про</w:t>
              <w:softHyphen/>
              <w:t>извод -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-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ия строитель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нешние (подъездные) внутренние соединительные пут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нутренние соединитель</w:t>
              <w:softHyphen/>
              <w:t xml:space="preserve">ные пути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категори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рузочно-разгрузочные и прочие внутриплощадочные пу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-I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74" w:name="__RefHeading___Toc23913846"/>
      <w:bookmarkEnd w:id="74"/>
      <w:r>
        <w:rPr/>
        <w:t>Станции</w:t>
      </w:r>
    </w:p>
    <w:p>
      <w:pPr>
        <w:pStyle w:val="Normal"/>
        <w:shd w:fill="FFFFFF" w:val="clear"/>
        <w:ind w:firstLine="7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rPr/>
      </w:pPr>
      <w:r>
        <w:rPr/>
        <w:t>16. Цены приведены на проектирование промышленных железно</w:t>
        <w:softHyphen/>
        <w:t>дорожных станций,  включая входные сортировочные станции промыш</w:t>
        <w:softHyphen/>
        <w:t>ленных районов, узлов и отдельных предприятий, разъезды, посты и обгонные пункты со зданиями и сооружениями на них (далее име</w:t>
        <w:softHyphen/>
        <w:t>нуемые станция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7. Ценами не учтено проектирование локомотивного, вагон</w:t>
        <w:softHyphen/>
        <w:t>ного, грузового и ремонтного хозяйств, отдельных объектов авто</w:t>
        <w:softHyphen/>
        <w:t>матики и телемеханики (СЦБ), пожаротушения вагонов на путях станции, электрификации, пневмопочты, систем оборотного водоснабжения (кроме водоснабжения компрессорных станций), погрузочно-разгрузочных путей, примыкающих к станции, а также оборудо</w:t>
        <w:softHyphen/>
        <w:t>вание указанных путей устройствами СЦБ при количестве стрелок св. 5.</w:t>
      </w:r>
    </w:p>
    <w:p>
      <w:pPr>
        <w:pStyle w:val="31"/>
        <w:rPr/>
      </w:pPr>
      <w:r>
        <w:rPr/>
        <w:t>18. При наличии на станциях специальных сортировочных уст</w:t>
        <w:softHyphen/>
        <w:t>ройств (горок, полугорок, вытяжных путей специального профиля) или при числе главных, приемо-отправочных, ходовых и сортировочных путей более 15 -стоимость проектирования принимается по ценам таблицы 38-3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9. Стоимость проектирования устройств электрической цент</w:t>
        <w:softHyphen/>
        <w:t>рализации стрелок и сигналов (ЭЦ) существующий станций, замены существующих устройств СЦБ на новые или подключения к действую</w:t>
        <w:softHyphen/>
        <w:t>щим устройствам ЭЦ дополнительных стрелочных переводов опреде</w:t>
        <w:softHyphen/>
        <w:t>ляется по ценам таблицы 38-7 с исключением стоимости раздела СЦБ из комплексной цены станции.</w:t>
      </w:r>
    </w:p>
    <w:p>
      <w:pPr>
        <w:pStyle w:val="21"/>
        <w:jc w:val="both"/>
        <w:rPr/>
      </w:pPr>
      <w:r>
        <w:rPr/>
        <w:t>20. Стоимость проектирования устройств СЦБ на погрузочно-разгрузочных, соединительных, ремонтных, весовых и внутриплощадочных путях, примыкающих к станции, при количестве свыше 5 стрелок примыкания принимается дополнительно к комплексной це</w:t>
        <w:softHyphen/>
        <w:t>не станции путем перемножения постоянной величины "в" табл. 38-7 на количество стрелок свыше 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1. При числе переездов более двух на один пост ЭЦ стои</w:t>
        <w:softHyphen/>
        <w:t>мость проектирования автоматической переездной сигнализации третьего и последующих переездов определяется по ценам таблицы 38-7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2. При оборудовании станций устройствами ключевой зависи</w:t>
        <w:softHyphen/>
        <w:t>мости стоимость разработки раздела СЦБ, определенная по ценам таблицы 38-30 и в соответствии с таблицей относительной стоимо</w:t>
        <w:softHyphen/>
        <w:t>сти, принимается с коэффициентом для стадий: рабочая документа</w:t>
        <w:softHyphen/>
        <w:t>ция - 0,4; проект - 0,6; рабочий проект - 0,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3. Стоимость проектирования отдельных пусковых этапов СЦБ и сопутствующих им этапов путевого развития, устройств связи, электроснабжения, освещения, отвода воды от централизованных стрелок, организации строительства и смет при поэтапном разви</w:t>
        <w:softHyphen/>
        <w:t>тии станции, определенная по ценам таблицы 38-30 и в соответствии с таблицей относительной стоимости, принимается с коэффи</w:t>
        <w:softHyphen/>
        <w:t>циентами: при двух этапах - 0,5; при трех и более - 0,7.</w:t>
      </w:r>
    </w:p>
    <w:p>
      <w:pPr>
        <w:pStyle w:val="21"/>
        <w:jc w:val="both"/>
        <w:rPr/>
      </w:pPr>
      <w:r>
        <w:rPr/>
        <w:t>24. При проектировании станций на кривой или в условиях существующей застройки цены принимаются с коэффициентом 1,1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5" w:name="__RefHeading___Toc23913847"/>
      <w:bookmarkEnd w:id="75"/>
      <w:r>
        <w:rPr/>
        <w:t>Таблица 38-30.  Стан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701"/>
        <w:gridCol w:w="1630"/>
        <w:gridCol w:w="163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</w:t>
              <w:softHyphen/>
              <w:t>ектируемого объ</w:t>
              <w:softHyphen/>
              <w:t>ек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в тыс. руб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ышленные железнодорожные стан</w:t>
              <w:softHyphen/>
              <w:t>ции с числом главных, приемо-от -правочных и сортировочных путей: от 2 до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св.7 до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3"/>
        <w:rPr/>
      </w:pPr>
      <w:r>
        <w:rPr/>
        <w:t>К таблице 38-30. Относительная стойкость разработки проектно-сметной документации и  видов проектных работ в процентах от  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0"/>
        <w:gridCol w:w="567"/>
        <w:gridCol w:w="567"/>
        <w:gridCol w:w="709"/>
        <w:gridCol w:w="567"/>
        <w:gridCol w:w="425"/>
        <w:gridCol w:w="426"/>
        <w:gridCol w:w="425"/>
        <w:gridCol w:w="567"/>
        <w:gridCol w:w="425"/>
        <w:gridCol w:w="425"/>
        <w:gridCol w:w="426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-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</w:t>
              <w:softHyphen/>
              <w:t>ция поез</w:t>
              <w:softHyphen/>
              <w:t>дной и ма-невровой работы и системы транспор-тного об-сд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е</w:t>
              <w:softHyphen/>
              <w:t>вое раз</w:t>
              <w:softHyphen/>
              <w:t>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</w:t>
              <w:softHyphen/>
              <w:t>раль</w:t>
              <w:softHyphen/>
              <w:t>ный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лые искус</w:t>
              <w:softHyphen/>
              <w:t>ствен</w:t>
              <w:softHyphen/>
              <w:t>ные соору-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</w:t>
              <w:softHyphen/>
              <w:t>рой</w:t>
              <w:softHyphen/>
              <w:t>ства свя</w:t>
              <w:softHyphen/>
              <w:t>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</w:t>
              <w:softHyphen/>
              <w:t>рой</w:t>
              <w:softHyphen/>
              <w:t>ства СЦБ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ЭЦ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а</w:t>
              <w:softHyphen/>
              <w:t>ния с внут</w:t>
              <w:softHyphen/>
              <w:t>рен</w:t>
              <w:softHyphen/>
              <w:t>ними сетя-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-снаб-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</w:t>
              <w:softHyphen/>
              <w:t>лиза</w:t>
              <w:softHyphen/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снабже</w:t>
              <w:softHyphen/>
              <w:t>ние, ос</w:t>
              <w:softHyphen/>
              <w:t>вещение, КИП и автома</w:t>
              <w:softHyphen/>
              <w:t>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невмати</w:t>
              <w:softHyphen/>
              <w:t>ческая очистка стрелок в  т.ч. техноло</w:t>
              <w:softHyphen/>
              <w:t>гическая часть компрес-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р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произ-вод-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 зация строи</w:t>
              <w:softHyphen/>
              <w:t>тель</w:t>
              <w:softHyphen/>
              <w:t>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6" w:name="__RefHeading___Toc23913848"/>
      <w:bookmarkEnd w:id="76"/>
      <w:r>
        <w:rPr/>
        <w:t>Ремонтное хозяйство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25. Цены приведены на проектирование объектов ремонтного хозяйства и экипировочных устройств промышленного транспорта, состоящих из комплекса зданий и сооружений. При проектировании комплекса, состоящего из типовых и повторно применяемых эконо</w:t>
        <w:softHyphen/>
        <w:t>мичных индивидуальных проектов введения коэффициентов согласно п.2.4 "Общих указаний" не требуется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6. Ценами не учтено проектирование цехов и отделений ли</w:t>
        <w:softHyphen/>
        <w:t>тейных и пластмасс, газогенераторных станций, подстанций тяго</w:t>
        <w:softHyphen/>
        <w:t>вых и контактной сети для испытания электроподвижного состава, базовых складов жидкого топлива (вместимостью свыше 600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, ла</w:t>
        <w:softHyphen/>
        <w:t>бораторий научно-исследовательских, установок для наружной об</w:t>
        <w:softHyphen/>
        <w:t>мывки подвижного состава, прачечных, депо экипировки и технического обслуживания в пунктах оборота, домов отдыха локомотив</w:t>
        <w:softHyphen/>
        <w:t>ных бригад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7. К ремонтным базам отнесены объекты ремонтного хозяйства, специализированные на выполнении текущего ремонта ТР-3 локомотивов или заводского ремонта вагонов и обслуживающие груп</w:t>
        <w:softHyphen/>
        <w:t>пу предприятий с общим рабочим парком подвижного состава более 100 условных единиц.</w:t>
      </w:r>
    </w:p>
    <w:p>
      <w:pPr>
        <w:pStyle w:val="21"/>
        <w:rPr/>
      </w:pPr>
      <w:r>
        <w:rPr/>
        <w:t>В качестве одного условного ремонта для баз принимается один текущий ремонт ТР-3 локомотива или 10 капитальных ремонтов вагонов.</w:t>
      </w:r>
    </w:p>
    <w:p>
      <w:pPr>
        <w:pStyle w:val="21"/>
        <w:rPr/>
      </w:pPr>
      <w:r>
        <w:rPr/>
        <w:t>28.  В качестве условной единицы подвижного состава прини</w:t>
        <w:softHyphen/>
        <w:t>мается один локомотив или один кран на железнодорожном ходу или 10 вагонов обслуживаемого рабочего парка.</w:t>
      </w:r>
    </w:p>
    <w:p>
      <w:pPr>
        <w:pStyle w:val="21"/>
        <w:rPr/>
      </w:pPr>
      <w:r>
        <w:rPr/>
        <w:t>29. В качестве одного условного ремонта для мастерских принимается один текущий ремонт крана на железнодорожном ходу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0. Остальные объекты, виды ремонта и технического обслу</w:t>
        <w:softHyphen/>
        <w:t>живания приводятся к условным единицам по соотношению норматив</w:t>
        <w:softHyphen/>
        <w:t>ных трудоемкостей ремонт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1. В стоимости проектирования ремонтных баз и локомотиво-вагонных депо учтена стоимость проектирования экипировочных устройств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2. Цены на проектирование локомотиво-вагонных депо, зак</w:t>
        <w:softHyphen/>
        <w:t>рытых пунктов экипировки, экипировочных устройств и мастерских для обслуживания путевой техники и устройств СЦБ при значениях основных показателей менее 10 единиц принимаются по цене на 10 единиц (пп. 3,6,10 табл. 38-31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77" w:name="__RefHeading___Toc23913849"/>
      <w:bookmarkEnd w:id="77"/>
      <w:r>
        <w:rPr/>
        <w:t>Таблица 38-31. Ремонтное хозяйство и экипировочные устро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ая база с годо</w:t>
              <w:softHyphen/>
              <w:t>вым выпуском условных ремонтов от 200 до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ин услов</w:t>
              <w:softHyphen/>
              <w:t>ный ремо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600 до 1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,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о-вагонное де</w:t>
              <w:softHyphen/>
              <w:t>по и закрытые пункты экипировки при количестве обслуживаемых условных единиц подвижного соста</w:t>
              <w:softHyphen/>
              <w:t>ва от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ая единица подвижного соста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 до 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ипировочные устройства при количестве обслуживае</w:t>
              <w:softHyphen/>
              <w:t>мых локомотивов и кран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, кр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ы технического обслу</w:t>
              <w:softHyphen/>
              <w:t>живания вагонов, при коли</w:t>
              <w:softHyphen/>
              <w:t>честве вагонов в сут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гонов в су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0 до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ие для ремонта и обслуживания путевой тех</w:t>
              <w:softHyphen/>
              <w:t>ники и устройств СЦБ при количестве условных ремон</w:t>
              <w:softHyphen/>
              <w:t>тов от 10 до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ин услов</w:t>
              <w:softHyphen/>
              <w:t>ный ремон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К таблице 38-31. Относительная стоимость разработки проектно-сметной  документации и видов проектных работ в процентах от це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76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ов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о-логи-ческ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м-про-в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лектро-техни-ческ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язь и си</w:t>
              <w:softHyphen/>
              <w:t>гнали</w:t>
              <w:softHyphen/>
              <w:t>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3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рхитек-турно-строи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одоснаб-</w:t>
            </w:r>
          </w:p>
          <w:p>
            <w:pPr>
              <w:pStyle w:val="Normal"/>
              <w:shd w:fill="FFFFFF" w:val="clear"/>
              <w:ind w:left="-40" w:hanging="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ение и канализа</w:t>
              <w:softHyphen/>
              <w:t>ция (на</w:t>
              <w:softHyphen/>
              <w:t>ружные и внутрен</w:t>
              <w:softHyphen/>
              <w:t>ние, се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плоснабжение и венти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ен</w:t>
              <w:softHyphen/>
              <w:t>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ко-экономическая 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хани</w:t>
              <w:softHyphen/>
              <w:t>зация транс</w:t>
              <w:softHyphen/>
              <w:t>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ма</w:t>
              <w:softHyphen/>
              <w:t>тизация и элек</w:t>
              <w:softHyphen/>
              <w:t>тропри</w:t>
              <w:softHyphen/>
              <w:t>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ргани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ия</w:t>
            </w:r>
          </w:p>
          <w:p>
            <w:pPr>
              <w:pStyle w:val="Normal"/>
              <w:shd w:fill="FFFFFF" w:val="clear"/>
              <w:ind w:left="-40" w:hanging="3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рои</w:t>
              <w:softHyphen/>
              <w:t>тель</w:t>
              <w:softHyphen/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Т Управ</w:t>
              <w:softHyphen/>
              <w:t>ление произ</w:t>
              <w:softHyphen/>
              <w:t>водст</w:t>
              <w:softHyphen/>
              <w:t>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81" w:leader="underscore"/>
              </w:tabs>
              <w:ind w:left="-40" w:hanging="3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метная документа</w:t>
              <w:softHyphen/>
              <w:t>ция: локаль</w:t>
              <w:softHyphen/>
              <w:t>ные сметы сводные и объектные сметы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ные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/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/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комотиво-вагонное депо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рытые пункты экипиров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rFonts w:cs="Arial" w:ascii="Arial" w:hAnsi="Arial"/>
        </w:rPr>
        <w:t>Продолжение табл. 3</w:t>
      </w:r>
      <w:r>
        <w:rPr/>
        <w:t>8-3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76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ипировоч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 xml:space="preserve">Пункты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и</w:t>
              <w:softHyphen/>
              <w:t>ческого   обслужив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терские для ремонта и обслуживания  путевой техника и уст</w:t>
              <w:softHyphen/>
              <w:t>ройств   СЦ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/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/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/>
        <w:t>Примечание.   Электротехническая часть предусматривает разработку внутриплощадочного электроснабжения, силового электрооборудования, молниезащиты, электроосвещения и внутренних сетей здан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8" w:name="__RefHeading___Toc23913850"/>
      <w:bookmarkEnd w:id="78"/>
      <w:r>
        <w:rPr/>
        <w:t>Сооружения для приема, складирования и отправления грузов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both"/>
        <w:rPr/>
      </w:pPr>
      <w:r>
        <w:rPr/>
        <w:t>33. Цены приведены на проектирование прирельсовых складов, включающих пункты приема и выдачи грузов, а также железнодорожных приемных пунктов и маневровых устройств для случаев проектирования их вне комплекса сооружений скла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Ценами не учтено проектирование железнодорожных путей вне приемны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5. Проектирование объектов подсобно-производственного и обслуживающего назначения, а также разработка технических требований на оборудование индивидуального изготовления и нестандартизированное учтено соответствующими видами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6. При использовании ремонтно-эксплуатационной, санитарно-бытовой и других вспомогательных служб заводов и баз для нужд складов, приемных пунктов и маневровых устройств цены принимаются с коэффициентом 0,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7. Стоимость разработки проектов складов заполнителей бетона с открытым типом хранилища принимается по ценам п.п. 7-10  табл. 38-32 с коэффициентом 0,5, рабочих проектов - с ко</w:t>
        <w:softHyphen/>
        <w:t>эффициентом 0,95. При смешанных хранилищах (закрытого и откры</w:t>
        <w:softHyphen/>
        <w:t>того типов) указанные коэффициенты применяются к части стоимос</w:t>
        <w:softHyphen/>
        <w:t>ти разработки проектов и рабочих проектов, пропорциональной вместимости открытой части хранилища.</w:t>
      </w:r>
    </w:p>
    <w:p>
      <w:pPr>
        <w:pStyle w:val="21"/>
        <w:jc w:val="both"/>
        <w:rPr/>
      </w:pPr>
      <w:r>
        <w:rPr/>
        <w:t>38. При проектировании нескольких складов в составе склад</w:t>
        <w:softHyphen/>
        <w:t>ского комплекса, а также нескольких приемных пунктов и маневро</w:t>
        <w:softHyphen/>
        <w:t>вых устройств вне комплекса сооружений склада цены на второе и последующие сооружения принимаются с коэффициентом 0,75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79" w:name="__RefHeading___Toc23913851"/>
      <w:bookmarkEnd w:id="79"/>
      <w:r>
        <w:rPr/>
        <w:t>Отдельные объекты автоматики и телемеханики   (СЦБ)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31"/>
        <w:rPr/>
      </w:pPr>
      <w:r>
        <w:rPr/>
        <w:t>39. Цены приведены на проектирование отдельных объектов ав</w:t>
        <w:softHyphen/>
        <w:t>томатики и телемеханики  (СЦБ) внутренних железнодорожных путей и станц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>
          <w:lang w:val="ru-RU"/>
        </w:rPr>
      </w:pPr>
      <w:bookmarkStart w:id="80" w:name="__RefHeading___Toc23913852"/>
      <w:bookmarkEnd w:id="80"/>
      <w:r>
        <w:rPr/>
        <w:t>Таблица 38-32. Сооружения для приема, складирования и отправления гру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пожаро-, взрывобезопас-ных гранулированных минераль</w:t>
              <w:softHyphen/>
              <w:t>ных удобрений (с приемным уст</w:t>
              <w:softHyphen/>
              <w:t>ройством и транспортными лини</w:t>
              <w:softHyphen/>
              <w:t>ями с перегрузочными узлами) вместимостью тыс. т от 3,5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лосный склад порошковидных материалов (с приемным устройством и газоматериалопроводами с пере</w:t>
              <w:softHyphen/>
              <w:t>грузочными узлами) вместимостью тыс. т от 1 до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9 до 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заполнителей бетона (с универсальным приемным пунктом, оснащенным механизацией выгруз</w:t>
              <w:softHyphen/>
              <w:t>ки смерзшихся и слежавшихся за</w:t>
              <w:softHyphen/>
              <w:t>полнителей, автомобильным при</w:t>
              <w:softHyphen/>
              <w:t>емным устройством, хранилищем и трактом выдачи) вместимостью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от 3 до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6 до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гор(рай)топсбыта твердого топлива (с разгрузочной эстака</w:t>
              <w:softHyphen/>
              <w:t>дой, хранилищами топлива и пун</w:t>
              <w:softHyphen/>
              <w:t>ктом разделки дровяного долго –тья) с грузооборотом тыс. т  в год условного топлива от 45 до 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год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ого топли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85 до 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еханизированный приемный пункт (оснащенный приемным устройством механизацией выгрузки смерзшихся и слежавшихся грузов, а также трактом выдачи)  заполнителей бе</w:t>
              <w:softHyphen/>
              <w:t>тона с грузооборотом тыс. т. в г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0 до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shd w:fill="FFFFFF" w:val="clear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 в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0 до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ированный приемный пункт (оснащенный приемным уст</w:t>
              <w:softHyphen/>
              <w:t>ройством, механизацией обслужи</w:t>
              <w:softHyphen/>
              <w:t>вания вагонов и трактом выдачи) минеральных удобрений с грузо</w:t>
              <w:softHyphen/>
              <w:t>оборотом тыс. т в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т в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5 до 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75 до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невровое устройство с тяго</w:t>
              <w:softHyphen/>
              <w:t>вой тележ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</w:t>
              <w:softHyphen/>
              <w:t>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3"/>
        <w:rPr/>
      </w:pPr>
      <w:r>
        <w:rPr/>
        <w:t>К таблице 38-32. Относительная стоимость разработки проектно-сметной документации и видов проектных работ в процентах от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34"/>
        <w:gridCol w:w="567"/>
        <w:gridCol w:w="709"/>
        <w:gridCol w:w="567"/>
        <w:gridCol w:w="708"/>
        <w:gridCol w:w="709"/>
        <w:gridCol w:w="567"/>
        <w:gridCol w:w="567"/>
        <w:gridCol w:w="567"/>
        <w:gridCol w:w="567"/>
        <w:gridCol w:w="567"/>
        <w:gridCol w:w="525"/>
        <w:gridCol w:w="42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 ание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 вклю</w:t>
              <w:softHyphen/>
              <w:t>чая механи</w:t>
              <w:softHyphen/>
              <w:t>чески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за</w:t>
              <w:softHyphen/>
              <w:t>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турно-строи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аб -жение, отоп -ление и вен</w:t>
              <w:softHyphen/>
              <w:t>тиля -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ги-ческое тепло -снаб 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техни</w:t>
              <w:softHyphen/>
              <w:t>ческ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ма-териа -лопро-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</w:t>
              <w:softHyphen/>
              <w:t>лиз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</w:t>
              <w:softHyphen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-ческ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Управление производ</w:t>
              <w:softHyphen/>
              <w:t>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строи</w:t>
              <w:softHyphen/>
              <w:t>тель</w:t>
              <w:softHyphen/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минеральных удобр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6(6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1(6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 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7(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(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4(6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3(6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порошковидных материал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заполнителей бет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   твердого топли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ированный приемный пункт заполнителей бет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ированный приемный пункт минеральных удобр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невровое устройст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2"/>
        <w:rPr/>
      </w:pPr>
      <w:r>
        <w:rPr/>
        <w:t>Примечание:  В скобках указана относительная стоимость разработки антикоррозионной защиты строительных конструкций и технологического оборудования</w:t>
      </w:r>
      <w:r>
        <w:br w:type="page"/>
      </w:r>
    </w:p>
    <w:p>
      <w:pPr>
        <w:pStyle w:val="Heading1"/>
        <w:rPr/>
      </w:pPr>
      <w:bookmarkStart w:id="81" w:name="__RefHeading___Toc23913853"/>
      <w:bookmarkEnd w:id="81"/>
      <w:r>
        <w:rPr/>
        <w:t>Таблица 38-33. Отдельные объекты автоматики и телемеханики (СЦ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 управления стрелками с локомотива при количестве стрелок от 1 до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р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а автоматической уста</w:t>
              <w:softHyphen/>
              <w:t>новки маршрутов при количестве стрелок от 1 до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3 до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трел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ройство увязки ЭЦ с погрузоч-но-разгрузочными фронтами массо</w:t>
              <w:softHyphen/>
              <w:t>вых гру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ли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римечание. Распределение стоимости разделов проектно-сметной документации и видов проектных работ на всех стадиях проектирования: СЦБ - 90%, сметы - 10%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2" w:name="__RefHeading___Toc23913854"/>
      <w:bookmarkEnd w:id="82"/>
      <w:r>
        <w:rPr/>
        <w:t>АВТОМОБИЛЬНЫЙ ТРАНСПОР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Подъездные и внутренние автомобильные дороги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>40. Цены приведены на проектирование подъездных и внутрен</w:t>
        <w:softHyphen/>
        <w:t>них автомобильных дорог промышленны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1. Ценами не учтено проектирование дорог и других обуст</w:t>
        <w:softHyphen/>
        <w:t>ройств для перевозки уникальных негабаритных и тяжеловесных грузов на специальном подвижном составе, дорог, проходящих по улицам населенных пунктов городского типа, освещения дорог, ав</w:t>
        <w:softHyphen/>
        <w:t>томатической сигнализации и регулирования движения, специальной связи дорожной и автотранспортных служб, мероприятий и сооруже</w:t>
        <w:softHyphen/>
        <w:t>ний по борьбе с пылением автомобиль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2. К подъездным относятся автодороги, соединяющие предприятия с дорогами общего пользования, с другими предприя</w:t>
        <w:softHyphen/>
        <w:t>тиями, железнодорожными станциями и портами и рассчитываемые на пропуск автотранспортных средств, допускаемых к обращению на дорогах общего поль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внутренним автодорогам отнесены: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3"/>
        <w:t>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1" w:leader="underscore"/>
        </w:tabs>
        <w:ind w:left="0" w:firstLine="754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color w:val="000000"/>
        </w:rPr>
        <w:t>межплощадочные дороги, соединяющие между собой обособленные территории промышленных предприятий или их отдельные про</w:t>
        <w:softHyphen/>
        <w:t>изводства и обеспечивающие, в основном, технологические перевоз</w:t>
        <w:softHyphen/>
        <w:t>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1" w:leader="underscore"/>
        </w:tabs>
        <w:ind w:left="0" w:firstLine="744"/>
        <w:jc w:val="both"/>
        <w:rPr/>
      </w:pPr>
      <w:r>
        <w:rPr>
          <w:rFonts w:cs="Arial" w:ascii="Arial" w:hAnsi="Arial"/>
          <w:color w:val="000000"/>
        </w:rPr>
        <w:t>внутриплощадочные дороги, располагаемые на территории промышленных предприятий и являющиеся элементами планировки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0" w:firstLine="744"/>
        <w:jc w:val="both"/>
        <w:rPr/>
      </w:pPr>
      <w:r>
        <w:rPr>
          <w:rFonts w:cs="Arial" w:ascii="Arial" w:hAnsi="Arial"/>
          <w:color w:val="000000"/>
        </w:rPr>
        <w:t>лесовозные дороги (магистрали, ветки), располагаемые на территории лесных массивов и обеспечивающие перевозку грузов лесозаготовительных пред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0" w:firstLine="744"/>
        <w:jc w:val="both"/>
        <w:rPr/>
      </w:pPr>
      <w:r>
        <w:rPr>
          <w:rFonts w:cs="Arial" w:ascii="Arial" w:hAnsi="Arial"/>
          <w:color w:val="000000"/>
        </w:rPr>
        <w:t>служебные и патрульные автомобильные дороги, располага</w:t>
        <w:softHyphen/>
        <w:t>емые вдоль линий специализированных видов промышленного транс</w:t>
        <w:softHyphen/>
        <w:t>порта (конвейерного, подвесных канатных дорог, гидравлического, пневмоконтейнерного), линий энергоснабжения и других коммуника</w:t>
        <w:softHyphen/>
        <w:t>ций, а также подъезды к гаражам, заправочным пунктам, складам и т.п., обеспечивающие перевозку вспомогательных и хозяйственных грузов и проезд пожарных машин.</w:t>
      </w:r>
    </w:p>
    <w:p>
      <w:pPr>
        <w:pStyle w:val="Normal"/>
        <w:shd w:fill="FFFFFF" w:val="clear"/>
        <w:ind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3. Цены установлены в зависимости от вида, категории слож</w:t>
        <w:softHyphen/>
        <w:t>ности проектирования и технических категорий автомобильных доро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ие категории подъездных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3859"/>
        <w:gridCol w:w="4099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дороги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ная интенсивность движения, авт. в сутк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веденная к легковому автомобилю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физических единицах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6000 до 1400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00 до 7000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0 до 6000</w:t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до 3000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0 до 2000</w:t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100 до 1000</w:t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0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ие категории межплощадочных, внутриплощадочных, служебных и патрульных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3720"/>
        <w:gridCol w:w="428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доро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дорог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ный объем перевозок в обоих направлениях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лн. т брутто в год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ственны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,2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-в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0,3 до 1,2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-в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3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ужебные и патрульные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ие категории лесовозных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3629"/>
        <w:gridCol w:w="439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дорог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доро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ный объем перевозок в обоих направлениях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 в год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гистрал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-л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0 до 1000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-л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50 до 500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л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50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совозные ветки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Категории сложности проектирования автомобильных доро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4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и сложности проектиро-ва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сложности проектирова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б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ь равнинная или слабо холмистая </w:t>
            </w:r>
          </w:p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кривых участков дороги в плане не более 30% 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перепад отметок возвышенных и пониженных мест не превышает 20 м на 1 км трассы, косогорность не круче 1: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) б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)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) д)</w:t>
            </w:r>
          </w:p>
          <w:p>
            <w:pPr>
              <w:pStyle w:val="Normal"/>
              <w:shd w:fill="FFFFFF" w:val="clear"/>
              <w:ind w:left="-53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е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left="-53" w:right="-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ж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ь холмистая, изрезанная овражной сетью 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ь предгорная со слабо расчлененным рельефом 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пустынные районы с несложными природными условиями 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лота глубиной до 3-х м; 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протяженность кривых участков дороги в плане не более 50% 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перепад отметок возвышенных и пониженных мест не превышает 50 м на 1 км трассы, косогорность не круче 1:5 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 xml:space="preserve">подходы к путепроводам или пойме рек </w:t>
            </w:r>
            <w:r>
              <w:rPr>
                <w:rFonts w:cs="Arial" w:ascii="Arial" w:hAnsi="Arial"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</w:rPr>
              <w:t xml:space="preserve"> класс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местность предгорная с сильно расчлененным рель</w:t>
              <w:softHyphen/>
              <w:t xml:space="preserve">ефом </w:t>
            </w:r>
          </w:p>
          <w:p>
            <w:pPr>
              <w:pStyle w:val="Normal"/>
              <w:shd w:fill="FFFFFF" w:val="clear"/>
              <w:ind w:left="260" w:hanging="260"/>
              <w:rPr/>
            </w:pPr>
            <w:r>
              <w:rPr>
                <w:rFonts w:cs="Arial" w:ascii="Arial" w:hAnsi="Arial"/>
                <w:color w:val="000000"/>
              </w:rPr>
              <w:t xml:space="preserve">б) местность горная или косогорные ходы, косогорность свыше 1:5 </w:t>
            </w:r>
          </w:p>
          <w:p>
            <w:pPr>
              <w:pStyle w:val="Normal"/>
              <w:shd w:fill="FFFFFF" w:val="clear"/>
              <w:ind w:left="260" w:hanging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) тундры и маревые болота </w:t>
            </w:r>
          </w:p>
          <w:p>
            <w:pPr>
              <w:pStyle w:val="Normal"/>
              <w:shd w:fill="FFFFFF" w:val="clear"/>
              <w:ind w:left="260" w:hanging="260"/>
              <w:rPr/>
            </w:pPr>
            <w:r>
              <w:rPr>
                <w:rFonts w:cs="Arial" w:ascii="Arial" w:hAnsi="Arial"/>
                <w:color w:val="000000"/>
              </w:rPr>
              <w:t xml:space="preserve">г) поймы рек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класса без проток, стариц и озер, затопляемые поймы на глубину до 6 м или высота земляного полотна на пойме до 12 м </w:t>
            </w:r>
          </w:p>
          <w:p>
            <w:pPr>
              <w:pStyle w:val="Normal"/>
              <w:shd w:fill="FFFFFF" w:val="clear"/>
              <w:ind w:left="260" w:hanging="260"/>
              <w:rPr/>
            </w:pPr>
            <w:r>
              <w:rPr>
                <w:rFonts w:cs="Arial" w:ascii="Arial" w:hAnsi="Arial"/>
                <w:color w:val="000000"/>
              </w:rPr>
              <w:t>д) полупустынные и пустынные районы со сложными при</w:t>
              <w:softHyphen/>
              <w:t xml:space="preserve">родными условиями </w:t>
            </w:r>
          </w:p>
          <w:p>
            <w:pPr>
              <w:pStyle w:val="Normal"/>
              <w:shd w:fill="FFFFFF" w:val="clear"/>
              <w:ind w:left="260" w:hanging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) перепад отметок возвышенных и пониженных мест свыше 50 м на 1 км трассы </w:t>
            </w:r>
          </w:p>
          <w:p>
            <w:pPr>
              <w:pStyle w:val="Normal"/>
              <w:shd w:fill="FFFFFF" w:val="clear"/>
              <w:ind w:left="260" w:hanging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) застроенная территория </w:t>
            </w:r>
          </w:p>
          <w:p>
            <w:pPr>
              <w:pStyle w:val="Normal"/>
              <w:shd w:fill="FFFFFF" w:val="clear"/>
              <w:ind w:left="260" w:hanging="260"/>
              <w:rPr/>
            </w:pPr>
            <w:r>
              <w:rPr>
                <w:rFonts w:cs="Arial" w:ascii="Arial" w:hAnsi="Arial"/>
                <w:color w:val="000000"/>
              </w:rPr>
              <w:t>з) болота глубиной свыше 3-х 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есение к той иди другой категории производится по одно</w:t>
        <w:softHyphen/>
        <w:t>му из указанных признаков.</w:t>
      </w:r>
    </w:p>
    <w:p>
      <w:pPr>
        <w:pStyle w:val="Normal"/>
        <w:shd w:fill="FFFFFF" w:val="clear"/>
        <w:ind w:firstLine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При одновременном проектировании нескольких подъездных или внутренних дорог стоимость проектирования каждого объекта определяется отдельно в соответствии с его протяженностью и ка</w:t>
        <w:softHyphen/>
        <w:t>тегорией сложности проектирования.</w:t>
      </w:r>
    </w:p>
    <w:p>
      <w:pPr>
        <w:pStyle w:val="Normal"/>
        <w:shd w:fill="FFFFFF" w:val="clear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этом за один объект принимается: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ъездная дорога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площадочная дорога;</w:t>
      </w:r>
    </w:p>
    <w:p>
      <w:pPr>
        <w:pStyle w:val="Normal"/>
        <w:numPr>
          <w:ilvl w:val="0"/>
          <w:numId w:val="7"/>
        </w:numPr>
        <w:shd w:fill="FFFFFF" w:val="clear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совозная дор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ая дор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трульная дор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ъезд к гаражу, складу и т.п., располагаемый вне пло</w:t>
        <w:softHyphen/>
        <w:t>щадки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из подходов к искусственному сооружению, проекти</w:t>
        <w:softHyphen/>
        <w:t>руемому вне комплекса автодор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ъезды к основной подъездной, межплощадочной, лесовоз</w:t>
        <w:softHyphen/>
        <w:t>ной, служебной или патрульной автодоро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</w:rPr>
        <w:t>участок автодороги в месте примыкания к нему или в месте пересечения его подъездной, межплощадочной, лесовозной, служеб</w:t>
        <w:softHyphen/>
        <w:t>ной иди патрульной автодорог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иплощадочные автодороги и площадки по суммарной пло</w:t>
        <w:softHyphen/>
        <w:t>щади в пределах площадки предприятия или производства.</w:t>
      </w:r>
    </w:p>
    <w:p>
      <w:pPr>
        <w:pStyle w:val="21"/>
        <w:jc w:val="both"/>
        <w:rPr/>
      </w:pPr>
      <w:r>
        <w:rPr/>
        <w:t>45. Стоимость проектирования дорог (объектов), состоящих из участков различных технических категорий и категорий сложности проектирования, определяется суммированием стоимости отдель</w:t>
        <w:softHyphen/>
        <w:t>ных участков, исходя из общей протяженности автодороги в преде</w:t>
        <w:softHyphen/>
        <w:t>лах одного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6. Стоимость участков с раздельным земляным полотном для движения в каждом направлении определяется по ценам, соответству</w:t>
        <w:softHyphen/>
        <w:t>ющим суммарной протяженности участков с раздельным земляным полотн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7. Цены учитывают проектирование дорог под две полосы движения.</w:t>
      </w:r>
    </w:p>
    <w:p>
      <w:pPr>
        <w:pStyle w:val="Normal"/>
        <w:shd w:fill="FFFFFF" w:val="clear"/>
        <w:ind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большем числе полос цены дорог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-в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-в,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-в,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-л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-л 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-л категорий принимаются с коэффициентом 1,1; при однополосных - 0,85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8. Цены учитывают проектирование дорог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-в и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л ка</w:t>
        <w:softHyphen/>
        <w:t>тегорий 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других дорог определяется с коэф</w:t>
        <w:softHyphen/>
        <w:t>фици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,3 - для дорог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-в категор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,2 - для дорог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-в 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-л категор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0,9 - для дорог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-в 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-л категор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0,8 - для дорог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-л категории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6 - для лесовозных ве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49. Стоимость проектирования автомобильных дорог при нали</w:t>
        <w:softHyphen/>
        <w:t>чии ирригационной системы определяется с применением коэффициен</w:t>
        <w:softHyphen/>
        <w:t>та 1,4.</w:t>
      </w:r>
    </w:p>
    <w:p>
      <w:pPr>
        <w:pStyle w:val="21"/>
        <w:jc w:val="both"/>
        <w:rPr/>
      </w:pPr>
      <w:r>
        <w:rPr/>
        <w:t>50. При ширине расчетного автомобиля более 2,75 м цены при</w:t>
        <w:softHyphen/>
        <w:t>нимаются с коэффициентом 1,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1. Стоимость проектирования подъездных, служебных, пат</w:t>
        <w:softHyphen/>
        <w:t>рульных и межплощадочных дорог протяженностью свыше 20 км при</w:t>
        <w:softHyphen/>
        <w:t>нимается по ценам таблицы 38-2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2. Стоимость разработки проекта и утверждаемой части рабочего проекта дорог принимается не менее, чем для 1,0 к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3" w:name="__RefHeading___Toc23913855"/>
      <w:bookmarkEnd w:id="83"/>
      <w:r>
        <w:rPr/>
        <w:t>Таблица 38-34. Подъездные и внутренние автомобильные дор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6"/>
        <w:gridCol w:w="3402"/>
        <w:gridCol w:w="992"/>
        <w:gridCol w:w="567"/>
        <w:gridCol w:w="557"/>
        <w:gridCol w:w="10"/>
        <w:gridCol w:w="559"/>
        <w:gridCol w:w="8"/>
        <w:gridCol w:w="560"/>
        <w:gridCol w:w="7"/>
        <w:gridCol w:w="561"/>
        <w:gridCol w:w="6"/>
        <w:gridCol w:w="567"/>
        <w:gridCol w:w="852"/>
        <w:gridCol w:w="1134"/>
      </w:tblGrid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-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ь про ектиру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и разработки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й докумен</w:t>
              <w:softHyphen/>
              <w:t>тации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ъездная/ служебная или патрульная авто</w:t>
              <w:softHyphen/>
              <w:t xml:space="preserve">дорога протяженност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 0,2 до 2 км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о же, св.2 до 5 км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о же, св.5 до 12 км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о же, св. 12 до 20 к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площадочная авто</w:t>
              <w:softHyphen/>
              <w:t>дорога протяженностью от 0,2 до 2 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2 до 5 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5 до 12 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 12 до 20 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,83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34    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ые ав</w:t>
              <w:softHyphen/>
              <w:t>тодороги и площадки на спланированной территории площадью проезжей части, от 2 до 1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,83 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 10 до 25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ыс.м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223 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,43   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240  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св.25 до 6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4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4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,196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34 Относительная стоимость разработки проектно-сметной документации и видов проектных работ,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 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1134"/>
        <w:gridCol w:w="6"/>
        <w:gridCol w:w="1128"/>
        <w:gridCol w:w="1134"/>
        <w:gridCol w:w="1134"/>
        <w:gridCol w:w="1134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и проек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  <w:softHyphen/>
              <w:t>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лые ис</w:t>
              <w:softHyphen/>
              <w:t>кусствен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</w:t>
              <w:softHyphen/>
              <w:t>равление 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строи</w:t>
              <w:softHyphen/>
              <w:t>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ъездная автодорога протяженностью до 2 км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</w:rPr>
              <w:t>Подъездная автодорога протяженностью св. 2км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площадочная авто</w:t>
              <w:softHyphen/>
              <w:t>дорога протяженностью до 2 км 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площадочная автодорога протяженностью св. 2 к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ая ав</w:t>
              <w:softHyphen/>
              <w:t>тодорога площадью про</w:t>
              <w:softHyphen/>
              <w:t>езжей части до 1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площадочная автодорога площадью проезжей части св. 1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4" w:name="__RefHeading___Toc23913856"/>
      <w:bookmarkEnd w:id="84"/>
      <w:r>
        <w:rPr/>
        <w:t>Приемный пункт для сыпучих грузов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53. Цены приведены на проектирование механизированных ав</w:t>
        <w:softHyphen/>
        <w:t>томобильных приемных пунктов для сыпучих грузов для случая проектирования их вне комплекса сооружений складо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 Ценами не учтено проектирование автомобильных подъез</w:t>
        <w:softHyphen/>
        <w:t>дов вне площадки приемного пункта.</w:t>
      </w:r>
    </w:p>
    <w:p>
      <w:pPr>
        <w:pStyle w:val="31"/>
        <w:rPr/>
      </w:pPr>
      <w:r>
        <w:rPr/>
        <w:t>55. Проектирование объектов подсобно-производственного и обслуживающего назначения, а также разработка технических тре</w:t>
        <w:softHyphen/>
        <w:t>бований на оборудование индивидуального изготовления и нестандартизированное учтено соответствующими видами рабо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85" w:name="__RefHeading___Toc23913857"/>
      <w:bookmarkEnd w:id="85"/>
      <w:r>
        <w:rPr/>
        <w:t>Таблица 38-35. Механизированный автомобильный приемный пунк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260"/>
        <w:gridCol w:w="1276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ированный автомо</w:t>
              <w:softHyphen/>
              <w:t xml:space="preserve">бильный пункт с грузооборотом, тыс. т в год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 до 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/>
      </w:pPr>
      <w:r>
        <w:rPr/>
        <w:t>Примечание. При использовании мощностей ремонтно-эксплуатационной, санитарно-бытовой и других вспомогательных служб заводов и баз для нужд приемных пунктов цены принимаются с коэффициентом 0,8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35. Относительная стоимость разработки проектно-сметной документации, 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478"/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</w:t>
              <w:softHyphen/>
              <w:t>гическая часть, включаю</w:t>
              <w:softHyphen/>
              <w:t>щая меха</w:t>
              <w:softHyphen/>
              <w:t>нический тран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</w:t>
              <w:softHyphen/>
              <w:t>мати</w:t>
              <w:softHyphen/>
              <w:t>з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турно-строительная ча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-снабже-ние, отопле</w:t>
              <w:softHyphen/>
              <w:t>ние и венти-ля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</w:t>
              <w:softHyphen/>
              <w:t>жение и канализа</w:t>
              <w:softHyphen/>
              <w:t>ция и внутрен -ние се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логи-чес-кое тепло-снабже 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техни</w:t>
              <w:softHyphen/>
              <w:t>ческая ча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ма-териало-пров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</w:t>
              <w:softHyphen/>
              <w:t>лиз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</w:t>
              <w:softHyphen/>
              <w:t>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right="-52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-ческая ча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. Управ</w:t>
              <w:softHyphen/>
              <w:t>ление произ</w:t>
              <w:softHyphen/>
              <w:t>вод</w:t>
              <w:softHyphen/>
              <w:t>ств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строи</w:t>
              <w:softHyphen/>
              <w:t>тель</w:t>
              <w:softHyphen/>
              <w:t>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бильный приемный пун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86" w:name="__RefHeading___Toc23913858"/>
      <w:bookmarkEnd w:id="86"/>
      <w:r>
        <w:rPr/>
        <w:t>ГЛАВА 7 ПОДВЕСНЫЕ КАНАТНЫЕ ДОРО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1. Цены приведены на разработку проектно-сметной документа</w:t>
        <w:softHyphen/>
        <w:t>ции для строительства подвесных канатных дорог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грузовых двухканатных кольцевых и маятниковых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ассажирских двухканатных маятниковых и одноканатных с неотцепляемыми креслами и каби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Стоимость проектирования грузовых (пассажирских) однока</w:t>
        <w:softHyphen/>
        <w:t>натных дорог с отцепляемыми вагонетками (креслами, кабинами) оп</w:t>
        <w:softHyphen/>
        <w:t>ределяется по ценам на грузовые канатные дорог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. Стоимость проектирования грузовых канатных дорог для транспортировки сена, чая и цитрусовых в горной местности опреде</w:t>
        <w:softHyphen/>
        <w:t>ляется по ценам на грузовые двухканатные дороги с применением коэффициента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15 - для легких переносных доро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7 - для дорог, выполненных с применением серийно изго</w:t>
        <w:softHyphen/>
        <w:t>товляемого оборудования пассажирских маятниковых канатных дорог.</w:t>
      </w:r>
    </w:p>
    <w:p>
      <w:pPr>
        <w:pStyle w:val="21"/>
        <w:jc w:val="both"/>
        <w:rPr/>
      </w:pPr>
      <w:r>
        <w:rPr/>
        <w:t>4. Стоимость проектирования буксировочных канатных дорог для лыжников определяется по ценам на одноканатные пассажирские доро</w:t>
        <w:softHyphen/>
        <w:t>ги с неотцепляемыми креслами или кабинами с применением коэффици</w:t>
        <w:softHyphen/>
        <w:t>ента 0,3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тоимость проектирования канатной дороги складывается из стоимости проектирования линия протяженностью "х" км и стоимостью проектирования стан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6. При определении стоимости проектирования сдвоенных канат</w:t>
        <w:softHyphen/>
        <w:t>ных дорог к ценам применяется коэффициент 1,5. Сдвоенной канатной дорогой считается дорога, имеющая две колеи на общих опорах, с совмещенными станциями.</w:t>
      </w:r>
    </w:p>
    <w:p>
      <w:pPr>
        <w:pStyle w:val="31"/>
        <w:rPr/>
      </w:pPr>
      <w:r>
        <w:rPr/>
        <w:t>Стоимость проектирования линейной части конвейерных поездов определяется по ценам таблицы 38-36 в порядке, установленном для определения стоимости сдвоенных канатных дорог. Стоимость проек</w:t>
        <w:softHyphen/>
        <w:t>тирования электрических приводных станций определяется дополни</w:t>
        <w:softHyphen/>
        <w:t>тельно по ценам таблицы 38-39. Стоимость проектирования гидропри</w:t>
        <w:softHyphen/>
        <w:t>водных станций определяется дополнительно по разделу 49 Сборника цен на проектные работы для строительств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7. Ответвление от основной линии канатной дороги в конечных или проходных станциях рассматривается как самостоятельная дорога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Ценами не учтена разработка внешнего водоснабжения канат</w:t>
        <w:softHyphen/>
        <w:t>ных дорог, а также проектирование санитарно-технических устройств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тоимость выбора площадки (трассы) для строительства ка</w:t>
        <w:softHyphen/>
        <w:t>натных дорог, определяется по ценам стоимости проекта с коэффици</w:t>
        <w:softHyphen/>
        <w:t>ентом 0,1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Грузовые  канатные  дороги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10. Цены приведены для грузовых канатных дорог производитель</w:t>
        <w:softHyphen/>
        <w:t>ностью до 450 т/час с применением серийно изготавливаемого меха</w:t>
        <w:softHyphen/>
        <w:t>нического оборудования, типовых опор и типовых линейных станций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11. Ценами не учтена разработка строительной части станций, встроенных в производственные здания, а также станций из железо</w:t>
        <w:softHyphen/>
        <w:t>бетон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7" w:name="__RefHeading___Toc23913859"/>
      <w:bookmarkEnd w:id="87"/>
      <w:r>
        <w:rPr/>
        <w:t>Линия канатной дороги</w:t>
      </w:r>
    </w:p>
    <w:p>
      <w:pPr>
        <w:pStyle w:val="Heading1"/>
        <w:jc w:val="right"/>
        <w:rPr/>
      </w:pPr>
      <w:bookmarkStart w:id="88" w:name="__RefHeading___Toc23913860"/>
      <w:bookmarkEnd w:id="88"/>
      <w:r>
        <w:rPr/>
        <w:t>Таблица 38-3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канатной до</w:t>
              <w:softHyphen/>
              <w:t xml:space="preserve">рог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протяженнос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1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Категории сложности проектирования линий ка</w:t>
        <w:softHyphen/>
        <w:t>натных дорог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ая категория - канатные дороги на равнинной и малопересе</w:t>
        <w:softHyphen/>
        <w:t>ченной местности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ая категория - канатные дороги в горной местности и от</w:t>
        <w:softHyphen/>
        <w:t>вальные канатные дороги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Цены приведены для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ой категории сложности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оимость проектирования лини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ой категории сложности оп</w:t>
        <w:softHyphen/>
        <w:t>ределяется по ценам таблицы с применением коэффициента 0,85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3. Стоимость проектирования 1 км линии при наличии опор вы</w:t>
        <w:softHyphen/>
        <w:t>ше 25 м, нетиповых линейных станций или большого количества пере</w:t>
        <w:softHyphen/>
        <w:t>сечений, требующих установки защитных сооружений определяется по ценам таблицы с применением коэффициента 1,3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Линия канатной дороги протяженностью менее 1 км расцени</w:t>
        <w:softHyphen/>
        <w:t>вается как линия протяженностью 1 км.</w:t>
      </w:r>
    </w:p>
    <w:p>
      <w:pPr>
        <w:pStyle w:val="Heading1"/>
        <w:rPr/>
      </w:pPr>
      <w:bookmarkStart w:id="89" w:name="__RefHeading___Toc23913861"/>
      <w:bookmarkEnd w:id="89"/>
      <w:r>
        <w:rPr/>
        <w:t>Станции канатной дороги</w:t>
      </w:r>
    </w:p>
    <w:p>
      <w:pPr>
        <w:pStyle w:val="Heading1"/>
        <w:rPr/>
      </w:pPr>
      <w:bookmarkStart w:id="90" w:name="__RefHeading___Toc23913862"/>
      <w:r>
        <w:rPr/>
        <w:t>Таблица 38-37</w:t>
      </w:r>
      <w:bookmarkEnd w:id="90"/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"/>
        <w:gridCol w:w="4965"/>
        <w:gridCol w:w="1276"/>
        <w:gridCol w:w="1417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рузочн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ходная (угловая) ав</w:t>
              <w:softHyphen/>
              <w:t>томатическая стан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ходная (угловая) при</w:t>
              <w:softHyphen/>
              <w:t>водная стан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грузочная станц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</w:tbl>
    <w:p>
      <w:pPr>
        <w:pStyle w:val="Normal"/>
        <w:shd w:fill="FFFFFF" w:val="clear"/>
        <w:ind w:firstLine="7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Стоимость проектирования узловых станций, имеющих 3 и более выходов и двухярусных станций определяется по п.3 таблицы с применением коэффициента 1,5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эстакад определяется по п.2 таблицы с применением коэффициента от 0,5 до 1,5 в зависимости от трудоемкости проектных работ.</w:t>
      </w:r>
    </w:p>
    <w:p>
      <w:pPr>
        <w:pStyle w:val="Normal"/>
        <w:shd w:fill="FFFFFF" w:val="clear"/>
        <w:ind w:hanging="13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91" w:name="__RefHeading___Toc23913863"/>
      <w:bookmarkEnd w:id="91"/>
      <w:r>
        <w:rPr/>
        <w:t>Маятниковые  пассажирские канатные  дороги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both"/>
        <w:rPr/>
      </w:pPr>
      <w:r>
        <w:rPr/>
        <w:t>12. Цены приведены для маятниковых пассажирских дорог с ва</w:t>
        <w:softHyphen/>
        <w:t>гонами вместимостью 40 пассажиров. При проектировании дорог с ва</w:t>
        <w:softHyphen/>
        <w:t>гонами меньшей вместимости к ценам применяется коэффициент 0,7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При наличии в составе дороги спасательной дороги с авто</w:t>
        <w:softHyphen/>
        <w:t>номным приводом к ценам применяется коэффициент 1,1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92" w:name="__RefHeading___Toc23913864"/>
      <w:r>
        <w:rPr/>
        <w:t>Линия канатной дороги</w:t>
      </w:r>
      <w:bookmarkEnd w:id="92"/>
      <w:r>
        <w:rPr/>
        <w:t xml:space="preserve"> </w:t>
      </w:r>
    </w:p>
    <w:p>
      <w:pPr>
        <w:pStyle w:val="Heading1"/>
        <w:jc w:val="right"/>
        <w:rPr/>
      </w:pPr>
      <w:bookmarkStart w:id="93" w:name="__RefHeading___Toc23913865"/>
      <w:bookmarkEnd w:id="93"/>
      <w:r>
        <w:rPr>
          <w:b w:val="false"/>
        </w:rPr>
        <w:t>Таблица</w:t>
      </w:r>
      <w:r>
        <w:rPr/>
        <w:t xml:space="preserve"> 38-3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маятниковой пассажирской канат</w:t>
              <w:softHyphen/>
              <w:t>ной дороги протяжен</w:t>
              <w:softHyphen/>
              <w:t>нос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1. При количестве опор более двух на 1 км канат</w:t>
        <w:softHyphen/>
        <w:t>ной дороги и ценам таблицы применяется коэффициент 1,3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Линия канатной дороги протяженностью менее 1 км расцени</w:t>
        <w:softHyphen/>
        <w:t>вается как линия протяженностью 1 к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94" w:name="__RefHeading___Toc23913866"/>
      <w:bookmarkEnd w:id="94"/>
      <w:r>
        <w:rPr/>
        <w:t>Станции канатной дороги</w:t>
      </w:r>
    </w:p>
    <w:p>
      <w:pPr>
        <w:pStyle w:val="Heading1"/>
        <w:jc w:val="right"/>
        <w:rPr/>
      </w:pPr>
      <w:bookmarkStart w:id="95" w:name="__RefHeading___Toc23913867"/>
      <w:bookmarkEnd w:id="95"/>
      <w:r>
        <w:rPr/>
        <w:t>Таблица 38-3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"/>
        <w:gridCol w:w="4965"/>
        <w:gridCol w:w="1276"/>
        <w:gridCol w:w="1417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водная стан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тяжная станц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ind w:firstLine="7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Ценами таблицы не учтена архитектурно-строитель</w:t>
        <w:softHyphen/>
        <w:t>ная часть станц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96" w:name="__RefHeading___Toc23913868"/>
      <w:bookmarkEnd w:id="96"/>
      <w:r>
        <w:rPr/>
        <w:t>Одноканатные пассажирские дороги с неотцепляемыми креслами или кабинами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Heading1"/>
        <w:rPr/>
      </w:pPr>
      <w:bookmarkStart w:id="97" w:name="__RefHeading___Toc23913869"/>
      <w:r>
        <w:rPr/>
        <w:t>Линия канатной дороги</w:t>
      </w:r>
      <w:bookmarkEnd w:id="97"/>
      <w:r>
        <w:rPr/>
        <w:t xml:space="preserve"> </w:t>
      </w:r>
    </w:p>
    <w:p>
      <w:pPr>
        <w:pStyle w:val="Heading1"/>
        <w:jc w:val="right"/>
        <w:rPr/>
      </w:pPr>
      <w:bookmarkStart w:id="98" w:name="__RefHeading___Toc23913870"/>
      <w:bookmarkEnd w:id="98"/>
      <w:r>
        <w:rPr/>
        <w:t>Таблица 38-4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59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однокана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ссажирской дороги с неотцепляемыми креслами или кабина</w:t>
              <w:softHyphen/>
              <w:t>ми, протяженнос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 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 до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</w:rPr>
        <w:t>Примечание. Линия канатной дороги протяженностью менее 1 км расценивается как линия протяженностью 1 км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99" w:name="__RefHeading___Toc23913871"/>
      <w:bookmarkEnd w:id="99"/>
      <w:r>
        <w:rPr/>
        <w:t>Станции канатной дороги</w:t>
      </w:r>
    </w:p>
    <w:p>
      <w:pPr>
        <w:pStyle w:val="Heading1"/>
        <w:jc w:val="right"/>
        <w:rPr/>
      </w:pPr>
      <w:bookmarkStart w:id="100" w:name="__RefHeading___Toc23913872"/>
      <w:r>
        <w:rPr/>
        <w:t>Таблица 38-41</w:t>
      </w:r>
      <w:bookmarkEnd w:id="100"/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"/>
        <w:gridCol w:w="4965"/>
        <w:gridCol w:w="1276"/>
        <w:gridCol w:w="1417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водн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тяжная стан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тан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hanging="2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1" w:name="__RefHeading___Toc23913873"/>
      <w:bookmarkEnd w:id="101"/>
      <w:r>
        <w:rPr/>
        <w:t>Относительная стоимость разработки проектно-сметной документации, % от цены</w:t>
      </w:r>
    </w:p>
    <w:p>
      <w:pPr>
        <w:pStyle w:val="Heading1"/>
        <w:jc w:val="right"/>
        <w:rPr/>
      </w:pPr>
      <w:bookmarkStart w:id="102" w:name="__RefHeading___Toc23913874"/>
      <w:bookmarkEnd w:id="102"/>
      <w:r>
        <w:rPr/>
        <w:t>К таблицам 38-36 и 38-37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507"/>
        <w:gridCol w:w="1229"/>
        <w:gridCol w:w="1373"/>
        <w:gridCol w:w="1882"/>
        <w:gridCol w:w="1210"/>
        <w:gridCol w:w="1248"/>
        <w:gridCol w:w="12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</w:t>
              <w:softHyphen/>
              <w:t>вание объекта проекти</w:t>
              <w:softHyphen/>
              <w:t>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ва</w:t>
              <w:softHyphen/>
              <w:t>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</w:t>
              <w:softHyphen/>
              <w:t>гическая (механи</w:t>
              <w:softHyphen/>
              <w:t>ческая)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</w:t>
              <w:softHyphen/>
              <w:t>жение и электрообо-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дование. Средства связи и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иза</w:t>
              <w:softHyphen/>
              <w:t>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турно-строи-тельная ча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ьст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т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и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вая канатная дорог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ам 38-38,  38-40, 38-4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61"/>
        <w:gridCol w:w="1018"/>
        <w:gridCol w:w="1258"/>
        <w:gridCol w:w="2381"/>
        <w:gridCol w:w="1190"/>
        <w:gridCol w:w="1056"/>
        <w:gridCol w:w="111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</w:t>
              <w:softHyphen/>
              <w:t>тир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логиче</w:t>
              <w:softHyphen/>
              <w:t>ская (меха</w:t>
              <w:softHyphen/>
              <w:t>ничес</w:t>
              <w:softHyphen/>
              <w:t>кая) част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</w:t>
              <w:softHyphen/>
              <w:t>ние и электро</w:t>
              <w:softHyphen/>
              <w:t>оборудование. Средства связи и сигнализ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итель</w:t>
              <w:softHyphen/>
              <w:t>ст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ментац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жирские маятниковые к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тные дороги и одноканатные дороги с неотцепля</w:t>
              <w:softHyphen/>
              <w:t>емыми кре</w:t>
              <w:softHyphen/>
              <w:t>слами или кабин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39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251"/>
        <w:gridCol w:w="1051"/>
        <w:gridCol w:w="1349"/>
        <w:gridCol w:w="2040"/>
        <w:gridCol w:w="1320"/>
        <w:gridCol w:w="15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</w:t>
              <w:softHyphen/>
              <w:t>т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</w:t>
              <w:softHyphen/>
              <w:t>гическая (механи</w:t>
              <w:softHyphen/>
              <w:t>ческая)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</w:t>
              <w:softHyphen/>
              <w:t>жение и элек</w:t>
              <w:softHyphen/>
              <w:t>трооборудова</w:t>
              <w:softHyphen/>
              <w:t>ние. Средства связи и сиг</w:t>
              <w:softHyphen/>
              <w:t>нал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строи</w:t>
              <w:softHyphen/>
              <w:t>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 пассажирских канатных доро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Heading1"/>
        <w:rPr/>
      </w:pPr>
      <w:bookmarkStart w:id="103" w:name="__RefHeading___Toc23913875"/>
      <w:bookmarkEnd w:id="103"/>
      <w:r>
        <w:rPr/>
        <w:t>ГЛАВА 8 КАНАТНЫЕ КРАНЫ (КАБЕЛЬНЫЕ КРАНЫ)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1. Цены приведены на разработку проектно-сметной документации для строительства подвесных канатных кранов (кабельных кранов)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ми учтены следующие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вариантов с экономическим обоснованием выбранного вариа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по механизации замены рабочих канатов и обору</w:t>
        <w:softHyphen/>
        <w:t>дования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ка эскизных чертежей оборудования индивидуального изготовления и исходных требований на разработку конструкторской документации на это оборуд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rPr/>
      </w:pPr>
      <w:r>
        <w:rPr>
          <w:rFonts w:cs="Arial" w:ascii="Arial" w:hAnsi="Arial"/>
          <w:color w:val="000000"/>
        </w:rPr>
        <w:t>разработка подкрановых путей эстакадных кранов и верхних строений подкрановых путей башенных кра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jc w:val="both"/>
        <w:rPr/>
      </w:pPr>
      <w:r>
        <w:rPr>
          <w:rFonts w:cs="Arial" w:ascii="Arial" w:hAnsi="Arial"/>
          <w:color w:val="000000"/>
        </w:rPr>
        <w:t>разработка специальных элементов для облегчения сборки и монтажа конструкций и оборудова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, помимо работ, оговоренных в Общих указаниях Сборника, не учтена стоимость проектир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помогательных соору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jc w:val="both"/>
        <w:rPr/>
      </w:pPr>
      <w:r>
        <w:rPr>
          <w:rFonts w:cs="Arial" w:ascii="Arial" w:hAnsi="Arial"/>
          <w:color w:val="000000"/>
        </w:rPr>
        <w:t>монтажа фундаментов, монтажа якорей; подкрановых путей на бетонном основании; фундаментов машинных помещений и опор на искусственных осн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ind w:left="0" w:firstLine="744"/>
        <w:jc w:val="both"/>
        <w:rPr/>
      </w:pPr>
      <w:r>
        <w:rPr>
          <w:rFonts w:cs="Arial" w:ascii="Arial" w:hAnsi="Arial"/>
          <w:color w:val="000000"/>
        </w:rPr>
        <w:t xml:space="preserve">разработки специальных (безопорных, многопролетных) канатных (кабельных) кранов, а также кранов грузоподъемностью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выше 500 кн (50 т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ы приведены на разработку проектно-сметной документации для строительства крюковых одноярусных подвесных канатных пролетов до 500 м, высотой башен до 60 м, грузоподъемностью от 160 кН (16 т) до 500 кн (50 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 При проектировании канатных (кабельных) кранов с пролета</w:t>
        <w:softHyphen/>
        <w:t>ми от 500 до 1000 м к ценам применяется коэффициент 1,15, для про</w:t>
        <w:softHyphen/>
        <w:t>летов свыше 1000 м - коэффициент 1,2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 При проектировании грейферных подвесных канатных кранов (кабельных кранов) к ценам применяется коэффициент 1,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. При проектировании спаренных (сдвоенных) канатных (кабель</w:t>
        <w:softHyphen/>
        <w:t>ных) кранов - радиальных, параллельно-передвижных эстакадных и стационарных - к ценам применяется коэффициент 1,5.</w:t>
      </w:r>
    </w:p>
    <w:p>
      <w:pPr>
        <w:pStyle w:val="Normal"/>
        <w:shd w:fill="FFFFFF" w:val="clear"/>
        <w:ind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каждой последующей нитки канатного (кабельного) крана сверх двух определяется по таблице цен с коэффициентом 0,25.</w:t>
      </w:r>
    </w:p>
    <w:p>
      <w:pPr>
        <w:pStyle w:val="Normal"/>
        <w:shd w:fill="FFFFFF" w:val="clear"/>
        <w:ind w:firstLine="749"/>
        <w:jc w:val="both"/>
        <w:rPr/>
      </w:pPr>
      <w:r>
        <w:rPr>
          <w:rFonts w:cs="Arial" w:ascii="Arial" w:hAnsi="Arial"/>
          <w:color w:val="000000"/>
        </w:rPr>
        <w:t>8. При проектировании двухярусных канатных (кабельных) кранов к ценам применяется коэффициент 1,1.</w:t>
      </w:r>
    </w:p>
    <w:p>
      <w:pPr>
        <w:pStyle w:val="Normal"/>
        <w:shd w:fill="FFFFFF" w:val="clear"/>
        <w:ind w:firstLine="749"/>
        <w:jc w:val="both"/>
        <w:rPr/>
      </w:pPr>
      <w:r>
        <w:rPr>
          <w:rFonts w:cs="Arial" w:ascii="Arial" w:hAnsi="Arial"/>
          <w:color w:val="000000"/>
        </w:rPr>
        <w:t>9. При проектировании канатных (кабельных) кранов грузоподъ</w:t>
        <w:softHyphen/>
        <w:t>емностью от 100 кн (10 т) до 160 кн (16 т) применяется цена разра</w:t>
        <w:softHyphen/>
        <w:t>ботки проектно-сметной документации как для канатных кранов грузоподъемностью 160 кн (16 т), а для канатных кранов грузоподъемно</w:t>
        <w:softHyphen/>
        <w:t>стью меньше 100 кн (10 т), к цене применяется коэффициент 0,8.</w:t>
      </w:r>
    </w:p>
    <w:p>
      <w:pPr>
        <w:pStyle w:val="Normal"/>
        <w:shd w:fill="FFFFFF" w:val="clear"/>
        <w:ind w:firstLine="7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ри проектировании канатных (кабельных) кранов высотой башен (мачт эстакад) от 60 до 120 м к ценам применяется коэффици</w:t>
        <w:softHyphen/>
        <w:t>ент 1,2; свыше 12 м - коэффициент 1,35.</w:t>
      </w:r>
    </w:p>
    <w:p>
      <w:pPr>
        <w:pStyle w:val="Normal"/>
        <w:shd w:fill="FFFFFF" w:val="clear"/>
        <w:ind w:firstLine="744"/>
        <w:jc w:val="both"/>
        <w:rPr/>
      </w:pPr>
      <w:r>
        <w:rPr>
          <w:rFonts w:cs="Arial" w:ascii="Arial" w:hAnsi="Arial"/>
          <w:color w:val="000000"/>
        </w:rPr>
        <w:t>11. При проектировании стационарных канатных кранов (кабель</w:t>
        <w:softHyphen/>
        <w:t>ных кранов) с отменяющимися мачтами к ценам применяется коэффи</w:t>
        <w:softHyphen/>
        <w:t>циент 1,5.</w:t>
      </w:r>
    </w:p>
    <w:p>
      <w:pPr>
        <w:pStyle w:val="Normal"/>
        <w:shd w:fill="FFFFFF" w:val="clear"/>
        <w:ind w:firstLine="744"/>
        <w:jc w:val="both"/>
        <w:rPr/>
      </w:pPr>
      <w:r>
        <w:rPr>
          <w:rFonts w:cs="Arial" w:ascii="Arial" w:hAnsi="Arial"/>
          <w:color w:val="000000"/>
        </w:rPr>
        <w:t>12. При определении стоимости выбора площадки применяется п.9 главы "Подвесные канатные дороги"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4" w:name="__RefHeading___Toc23913876"/>
      <w:bookmarkEnd w:id="104"/>
      <w:r>
        <w:rPr/>
        <w:t>Подвесные канатные краны (кабельные краны)</w:t>
      </w:r>
    </w:p>
    <w:p>
      <w:pPr>
        <w:pStyle w:val="Heading1"/>
        <w:jc w:val="right"/>
        <w:rPr/>
      </w:pPr>
      <w:bookmarkStart w:id="105" w:name="__RefHeading___Toc23913877"/>
      <w:bookmarkEnd w:id="105"/>
      <w:r>
        <w:rPr/>
        <w:t>Таблица 38-4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3402"/>
        <w:gridCol w:w="1134"/>
        <w:gridCol w:w="1547"/>
        <w:gridCol w:w="12"/>
        <w:gridCol w:w="1559"/>
        <w:gridCol w:w="992"/>
        <w:gridCol w:w="113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 величины стоимости разработки рабоче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мости разработки рабочей документ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весные канатные (ка</w:t>
              <w:softHyphen/>
              <w:t>бельные) краны башенные, параллельно-передвижные и радиальные, крюковые грузоподъемностью от 160(16) до 320(3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Н(т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36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весные канатные (ка</w:t>
              <w:softHyphen/>
              <w:t>бельные) краны эстакадные, параллельно-пере</w:t>
              <w:softHyphen/>
              <w:t>движные, радиальные, крюковые, грузоподъем</w:t>
              <w:softHyphen/>
              <w:t>ностью от 160(16) до 250(2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Н(т)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82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весные канатные (кабельные) краны стациона</w:t>
              <w:softHyphen/>
              <w:t>рные, башенные (мачтовые) крюковые грузоподъемно</w:t>
              <w:softHyphen/>
              <w:t>стью от 160(16) до 320(3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Н(т)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23</w:t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,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38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268"/>
        <w:gridCol w:w="567"/>
        <w:gridCol w:w="850"/>
        <w:gridCol w:w="851"/>
        <w:gridCol w:w="709"/>
        <w:gridCol w:w="850"/>
        <w:gridCol w:w="851"/>
        <w:gridCol w:w="708"/>
        <w:gridCol w:w="709"/>
        <w:gridCol w:w="851"/>
        <w:gridCol w:w="7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0" w:right="-40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</w:t>
              <w:softHyphen/>
              <w:t>та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логи</w:t>
              <w:softHyphen/>
              <w:t>ческая (меха</w:t>
              <w:softHyphen/>
              <w:t>ничес</w:t>
              <w:softHyphen/>
              <w:t>кая)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</w:t>
              <w:softHyphen/>
              <w:t>роснаб</w:t>
              <w:softHyphen/>
              <w:t>жение и элект-рообо-руд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</w:t>
              <w:softHyphen/>
              <w:t>ва свя</w:t>
              <w:softHyphen/>
              <w:t>зи и сигна</w:t>
              <w:softHyphen/>
              <w:t>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</w:t>
              <w:softHyphen/>
              <w:t>менты, машин</w:t>
              <w:softHyphen/>
              <w:t>ные по</w:t>
              <w:softHyphen/>
              <w:t>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кра</w:t>
              <w:softHyphen/>
              <w:t>новые пути, верхние стро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техничес</w:t>
              <w:softHyphen/>
              <w:t>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таллокон-струк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строи</w:t>
              <w:softHyphen/>
              <w:t>тельст</w:t>
              <w:softHyphen/>
              <w:t>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</w:t>
              <w:softHyphen/>
              <w:t>мента</w:t>
              <w:softHyphen/>
              <w:t>ц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тный кран (кабельный кран) параллельный башен</w:t>
              <w:softHyphen/>
              <w:t>ный, крюк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тный кран (к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льный кран) ради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льный башенный, крюков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натный кран (к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льный кран) п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ллельный эстакад</w:t>
              <w:softHyphen/>
              <w:t>ный крюков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тный кран (к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льный кран) ради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льный эстакадный крюков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тный кран (к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льный кран) ст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ионарный крюково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bookmarkStart w:id="106" w:name="__RefHeading___Toc23913878"/>
      <w:bookmarkEnd w:id="106"/>
      <w:r>
        <w:rPr/>
        <w:t>ГЛАВА 9 АВТОМАТИЗИРОВАННЫЕ СИСТЕМЫ УПРАВЛЕНИЯ ДОРОЖНЫМ ДВИЖЕНИЕМ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1. В настоящей главе приведены цены на индивидуальное проек</w:t>
        <w:softHyphen/>
        <w:t>тирование автоматизированных систем управления дорожным движением (АСУД) в крупнейших, крупных и больших городах, а также средств управления на локальных перекрестках в городах с любой численно</w:t>
        <w:softHyphen/>
        <w:t>стью населения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2. Стоимость проектирования автоматизированных систем и средств управления на локальных перекрестках установлена для трех категорий сложности проектирования, имеющих следующую характерис</w:t>
        <w:softHyphen/>
        <w:t>тик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872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</w:t>
              <w:softHyphen/>
              <w:t>ров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сложности проектирования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 На перекрестке имеется до восьми потоков движения, в том числе пешехо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Трамвайное движение 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На перекрестке имеется от девяти до пятнадцати пото</w:t>
              <w:softHyphen/>
              <w:t xml:space="preserve">ков движения, в том числе пешехо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Трамвайное движение в прямых направлениях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На перекрестке имеется свыше пятнадцати потоков дви</w:t>
              <w:softHyphen/>
              <w:t xml:space="preserve">жения, в том числе пешеходные 2. Трамвайное движение в разных направления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Перекресток типа площади с тремя и более пересекающимися улиц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. Суммарная интенсивность транспортных потоков по ос</w:t>
              <w:softHyphen/>
              <w:t xml:space="preserve">новным направлениям главной магистрали более 1500 физ. единиц в час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. На перекрестке направления движения разделены благо</w:t>
              <w:softHyphen/>
              <w:t xml:space="preserve">устроенной озелененной полосой шириною более 10 м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Количество полос движения в каждом транспортном нап</w:t>
              <w:softHyphen/>
              <w:t>равлении более 3-х.</w:t>
            </w:r>
          </w:p>
        </w:tc>
      </w:tr>
    </w:tbl>
    <w:p>
      <w:pPr>
        <w:pStyle w:val="Normal"/>
        <w:shd w:fill="FFFFFF" w:val="clear"/>
        <w:ind w:firstLine="11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3. Для определения категории сложности проектирования пе</w:t>
        <w:softHyphen/>
        <w:t>рекрестков в составе АСУД или на локальных перекрестках достаточ</w:t>
        <w:softHyphen/>
        <w:t>но наличия одного из признаков, характеризующих сложность проекти</w:t>
        <w:softHyphen/>
        <w:t>рования.</w:t>
      </w:r>
    </w:p>
    <w:p>
      <w:pPr>
        <w:pStyle w:val="31"/>
        <w:rPr/>
      </w:pPr>
      <w:r>
        <w:rPr/>
        <w:t>4. Ценами таблицы 38-43 учтена стоимость выполнения следую</w:t>
        <w:softHyphen/>
        <w:t>щих видов рабо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ледование и анализ условий движения на объекте управле</w:t>
        <w:softHyphen/>
        <w:t>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ind w:left="0" w:firstLine="567"/>
        <w:rPr/>
      </w:pPr>
      <w:r>
        <w:rPr>
          <w:rFonts w:cs="Arial" w:ascii="Arial" w:hAnsi="Arial"/>
          <w:color w:val="000000"/>
        </w:rPr>
        <w:t>разработка технологии управления с учетом системного под</w:t>
        <w:softHyphen/>
        <w:t>хода к процессу управления движ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вариантов организации движения транспорта и пешеходов и выбор оптималь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ланов координации;</w:t>
      </w:r>
    </w:p>
    <w:p>
      <w:pPr>
        <w:pStyle w:val="21"/>
        <w:rPr/>
      </w:pPr>
      <w:r>
        <w:rPr/>
        <w:t>- проектирование инженерных сетей управления.</w:t>
      </w:r>
    </w:p>
    <w:p>
      <w:pPr>
        <w:pStyle w:val="21"/>
        <w:rPr/>
      </w:pPr>
      <w:r>
        <w:rPr/>
        <w:t>5. Ценами таблицы не учтено проектирование линий связи для АСУД и здания управляющего пункт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6. В связи с наличием в составе объекта перекрестков различ</w:t>
        <w:softHyphen/>
        <w:t>ных категорий сложности проектирования общую стоимость проектиро</w:t>
        <w:softHyphen/>
        <w:t>вания С определять как сумму стоимости проектирования перекрест</w:t>
        <w:softHyphen/>
        <w:t xml:space="preserve">ков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С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С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для каждой категории сложности по формулам: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smallCaps/>
          <w:color w:val="000000"/>
          <w:lang w:val="en-US"/>
        </w:rPr>
        <w:t>b</w:t>
      </w:r>
      <w:r>
        <w:rPr>
          <w:rFonts w:cs="Arial" w:ascii="Arial" w:hAnsi="Arial"/>
          <w:smallCaps/>
          <w:color w:val="000000"/>
          <w:vertAlign w:val="subscript"/>
        </w:rPr>
        <w:t>1</w:t>
      </w:r>
      <w:r>
        <w:rPr>
          <w:rFonts w:cs="Arial" w:ascii="Arial" w:hAnsi="Arial"/>
          <w:smallCaps/>
          <w:color w:val="000000"/>
        </w:rPr>
        <w:t xml:space="preserve">, 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показатели проектирования части АСУД с пе</w:t>
        <w:softHyphen/>
        <w:t xml:space="preserve">рекресткам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сложности;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а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В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,- то же, для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сложности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а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в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, х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- то же, для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сложности.</w:t>
      </w:r>
    </w:p>
    <w:p>
      <w:pPr>
        <w:pStyle w:val="Normal"/>
        <w:shd w:fill="FFFFFF" w:val="clear"/>
        <w:ind w:firstLine="76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Ценами таблицы учтена разработка пяти планов координации. При разработке меньшего количества планов координации применяют коэффициент 0,98.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107" w:name="__RefHeading___Toc23913879"/>
      <w:bookmarkEnd w:id="107"/>
      <w:r>
        <w:rPr>
          <w:b w:val="false"/>
        </w:rPr>
        <w:t>Таблица 38-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992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 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й п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за</w:t>
              <w:softHyphen/>
              <w:t>тель объект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ные величины стоим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и рабочей документации, тыс. руб.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 проекта -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, рабочего проекта -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Автоматизирован</w:t>
              <w:softHyphen/>
              <w:t xml:space="preserve">ная система управления дорожным движением </w:t>
            </w:r>
            <w:r>
              <w:rPr>
                <w:rFonts w:cs="Arial" w:ascii="Arial" w:hAnsi="Arial"/>
                <w:color w:val="000000"/>
                <w:u w:val="single"/>
              </w:rPr>
              <w:t>с УП и УВК</w:t>
            </w:r>
            <w:r>
              <w:rPr>
                <w:rFonts w:cs="Arial" w:ascii="Arial" w:hAnsi="Arial"/>
                <w:color w:val="000000"/>
              </w:rPr>
              <w:t xml:space="preserve"> при количестве перекрестков в системе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 10 до 2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ере</w:t>
              <w:softHyphen/>
              <w:t>кресток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в. 20 до 3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 до 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пере</w:t>
              <w:softHyphen/>
              <w:t>кресток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9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5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3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 до 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8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4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0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 до 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0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2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6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 УП без УВК</w:t>
            </w:r>
            <w:r>
              <w:rPr>
                <w:rFonts w:cs="Arial" w:ascii="Arial" w:hAnsi="Arial"/>
                <w:color w:val="000000"/>
              </w:rPr>
              <w:t xml:space="preserve"> при количестве перекрестков в систем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0 до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ере</w:t>
              <w:softHyphen/>
              <w:t>кресток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20 до 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1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30 до 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5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 6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8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40 до 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7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5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9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ез УП</w:t>
            </w:r>
            <w:r>
              <w:rPr>
                <w:rFonts w:cs="Arial" w:ascii="Arial" w:hAnsi="Arial"/>
                <w:color w:val="000000"/>
              </w:rPr>
              <w:t xml:space="preserve"> при количестве перекрестков в систем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0 до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пере</w:t>
              <w:softHyphen/>
              <w:t>кресток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римечания: 1. Стоимость проектирования локальных перекрестков принимается по п. 10 с коэффици</w:t>
        <w:softHyphen/>
        <w:t>ентом 0,5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 - управляющий пункт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ВК - управляющий вычислительный комплек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проектных работ, % от ц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38-4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977"/>
        <w:gridCol w:w="868"/>
        <w:gridCol w:w="974"/>
        <w:gridCol w:w="762"/>
        <w:gridCol w:w="868"/>
        <w:gridCol w:w="1064"/>
        <w:gridCol w:w="672"/>
        <w:gridCol w:w="868"/>
        <w:gridCol w:w="8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 и стадии проектирова</w:t>
              <w:softHyphen/>
              <w:t>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  <w:softHyphen/>
              <w:t>ческие показа</w:t>
              <w:softHyphen/>
              <w:t>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 ция дви</w:t>
              <w:softHyphen/>
              <w:t>жения и техноло</w:t>
              <w:softHyphen/>
              <w:t>гия уп</w:t>
              <w:softHyphen/>
              <w:t>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ы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орди</w:t>
              <w:softHyphen/>
              <w:t>н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ерифе</w:t>
              <w:softHyphen/>
              <w:t>рийных техничес</w:t>
              <w:softHyphen/>
              <w:t>ки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яю</w:t>
              <w:softHyphen/>
              <w:t>щий пункт. Техноло</w:t>
              <w:softHyphen/>
              <w:t>гическая ч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немо</w:t>
              <w:softHyphen/>
              <w:t>сх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-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ция строи</w:t>
              <w:softHyphen/>
              <w:t>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</w:t>
              <w:softHyphen/>
              <w:t>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СУД с УП и УВК пункты 1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чий проект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УД с УП без УВК пункты 6-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чий проект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УД без УП пункт 1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913770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71">
            <w:r>
              <w:rPr>
                <w:rStyle w:val="IndexLink"/>
                <w:rFonts w:cs="Arial" w:ascii="Arial" w:hAnsi="Arial"/>
                <w:lang w:val="en-US" w:eastAsia="en-US"/>
              </w:rPr>
              <w:t>ГЛАВА 1 ЖЕЛЕЗНЫЕ ДОРОГИ ОБЩЕЙ СЕ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72">
            <w:r>
              <w:rPr>
                <w:rStyle w:val="IndexLink"/>
                <w:rFonts w:cs="Arial" w:ascii="Arial" w:hAnsi="Arial"/>
                <w:lang w:val="en-US" w:eastAsia="en-US"/>
              </w:rPr>
              <w:t>Новые железные дороги и вторые пу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38-1. </w:t>
          </w:r>
          <w:hyperlink w:anchor="__RefHeading___Toc2391377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Новые железные дорог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38-2. </w:t>
          </w:r>
          <w:hyperlink w:anchor="__RefHeading___Toc2391377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Вторые пут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77">
            <w:r>
              <w:rPr>
                <w:rStyle w:val="IndexLink"/>
                <w:rFonts w:cs="Arial" w:ascii="Arial" w:hAnsi="Arial"/>
                <w:lang w:val="en-US" w:eastAsia="en-US"/>
              </w:rPr>
              <w:t>Станции и узл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7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3. </w:t>
            </w:r>
          </w:hyperlink>
          <w:hyperlink w:anchor="__RefHeading___Toc23913778">
            <w:r>
              <w:rPr>
                <w:rStyle w:val="IndexLink"/>
                <w:rFonts w:cs="Arial" w:ascii="Arial" w:hAnsi="Arial"/>
                <w:lang w:val="en-US" w:eastAsia="en-US"/>
              </w:rPr>
              <w:t>Станци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80">
            <w:r>
              <w:rPr>
                <w:rStyle w:val="IndexLink"/>
                <w:rFonts w:cs="Arial" w:ascii="Arial" w:hAnsi="Arial"/>
                <w:lang w:val="en-US" w:eastAsia="en-US"/>
              </w:rPr>
              <w:t>Пассажирские зда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8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4. </w:t>
            </w:r>
          </w:hyperlink>
          <w:hyperlink w:anchor="__RefHeading___Toc23913781">
            <w:r>
              <w:rPr>
                <w:rStyle w:val="IndexLink"/>
                <w:rFonts w:cs="Arial" w:ascii="Arial" w:hAnsi="Arial"/>
                <w:lang w:val="en-US" w:eastAsia="en-US"/>
              </w:rPr>
              <w:t>Пассажирские зда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83">
            <w:r>
              <w:rPr>
                <w:rStyle w:val="IndexLink"/>
                <w:rFonts w:cs="Arial" w:ascii="Arial" w:hAnsi="Arial"/>
                <w:lang w:val="en-US" w:eastAsia="en-US"/>
              </w:rPr>
              <w:t>Локомотивное и вагонное хозяйство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8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5. </w:t>
            </w:r>
          </w:hyperlink>
          <w:hyperlink w:anchor="__RefHeading___Toc23913784">
            <w:r>
              <w:rPr>
                <w:rStyle w:val="IndexLink"/>
                <w:rFonts w:cs="Arial" w:ascii="Arial" w:hAnsi="Arial"/>
                <w:lang w:val="en-US" w:eastAsia="en-US"/>
              </w:rPr>
              <w:t>Локомотивное и вагонное хозяйство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86">
            <w:r>
              <w:rPr>
                <w:rStyle w:val="IndexLink"/>
                <w:rFonts w:cs="Arial" w:ascii="Arial" w:hAnsi="Arial"/>
                <w:lang w:val="en-US" w:eastAsia="en-US"/>
              </w:rPr>
              <w:t>Грузовое хозяйство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8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6. </w:t>
            </w:r>
          </w:hyperlink>
          <w:hyperlink w:anchor="__RefHeading___Toc23913787">
            <w:r>
              <w:rPr>
                <w:rStyle w:val="IndexLink"/>
                <w:rFonts w:cs="Arial" w:ascii="Arial" w:hAnsi="Arial"/>
                <w:lang w:val="en-US" w:eastAsia="en-US"/>
              </w:rPr>
              <w:t>Грузовое хозяйство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89">
            <w:r>
              <w:rPr>
                <w:rStyle w:val="IndexLink"/>
                <w:rFonts w:cs="Arial" w:ascii="Arial" w:hAnsi="Arial"/>
                <w:lang w:val="en-US" w:eastAsia="en-US"/>
              </w:rPr>
              <w:t>Устройства  автоматики, телемеханики  и связи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9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7. </w:t>
            </w:r>
          </w:hyperlink>
          <w:hyperlink w:anchor="__RefHeading___Toc23913790">
            <w:r>
              <w:rPr>
                <w:rStyle w:val="IndexLink"/>
                <w:rFonts w:cs="Arial" w:ascii="Arial" w:hAnsi="Arial"/>
                <w:lang w:val="en-US" w:eastAsia="en-US"/>
              </w:rPr>
              <w:t>Устройства автоматики, телемеханики и связ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9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8. </w:t>
            </w:r>
          </w:hyperlink>
          <w:hyperlink w:anchor="__RefHeading___Toc23913792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объекты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94">
            <w:r>
              <w:rPr>
                <w:rStyle w:val="IndexLink"/>
                <w:rFonts w:cs="Arial" w:ascii="Arial" w:hAnsi="Arial"/>
                <w:lang w:val="en-US" w:eastAsia="en-US"/>
              </w:rPr>
              <w:t>Электрификация железных дорог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9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9. </w:t>
            </w:r>
          </w:hyperlink>
          <w:hyperlink w:anchor="__RefHeading___Toc23913795">
            <w:r>
              <w:rPr>
                <w:rStyle w:val="IndexLink"/>
                <w:rFonts w:cs="Arial" w:ascii="Arial" w:hAnsi="Arial"/>
                <w:lang w:val="en-US" w:eastAsia="en-US"/>
              </w:rPr>
              <w:t>Электрифкация железных дорог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79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0. </w:t>
            </w:r>
          </w:hyperlink>
          <w:hyperlink w:anchor="__RefHeading___Toc23913797">
            <w:r>
              <w:rPr>
                <w:rStyle w:val="IndexLink"/>
                <w:rFonts w:cs="Arial" w:ascii="Arial" w:hAnsi="Arial"/>
                <w:lang w:val="en-US" w:eastAsia="en-US"/>
              </w:rPr>
              <w:t>Контактная сеть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799">
            <w:r>
              <w:rPr>
                <w:rStyle w:val="IndexLink"/>
                <w:rFonts w:cs="Arial" w:ascii="Arial" w:hAnsi="Arial"/>
                <w:lang w:val="en-US" w:eastAsia="en-US"/>
              </w:rPr>
              <w:t>ГЛАВА 2 МЕТРОПОЛИТЕНЫ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80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1. </w:t>
            </w:r>
          </w:hyperlink>
          <w:hyperlink w:anchor="__RefHeading___Toc23913800">
            <w:r>
              <w:rPr>
                <w:rStyle w:val="IndexLink"/>
                <w:rFonts w:cs="Arial" w:ascii="Arial" w:hAnsi="Arial"/>
                <w:lang w:val="en-US" w:eastAsia="en-US"/>
              </w:rPr>
              <w:t>Meтрополитены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80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2. </w:t>
            </w:r>
          </w:hyperlink>
          <w:hyperlink w:anchor="__RefHeading___Toc23913802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сооружения метрополитенов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04">
            <w:r>
              <w:rPr>
                <w:rStyle w:val="IndexLink"/>
                <w:rFonts w:cs="Arial" w:ascii="Arial" w:hAnsi="Arial"/>
                <w:lang w:val="en-US" w:eastAsia="en-US"/>
              </w:rPr>
              <w:t>ГЛАВА 3 ЖЕЛЕЗНОДОРОЖНЫЕ И АВТОДОРОЖНЫЕ ТОННЕЛИ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0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3. </w:t>
            </w:r>
          </w:hyperlink>
          <w:hyperlink w:anchor="__RefHeading___Toc23913805">
            <w:r>
              <w:rPr>
                <w:rStyle w:val="IndexLink"/>
                <w:rFonts w:cs="Arial" w:ascii="Arial" w:hAnsi="Arial"/>
                <w:lang w:val="en-US" w:eastAsia="en-US"/>
              </w:rPr>
              <w:t>Тоннели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07">
            <w:r>
              <w:rPr>
                <w:rStyle w:val="IndexLink"/>
                <w:rFonts w:cs="Arial" w:ascii="Arial" w:hAnsi="Arial"/>
                <w:lang w:val="en-US" w:eastAsia="en-US"/>
              </w:rPr>
              <w:t>ГЛАВА 4 ИСКУССТВЕННЫЕ СООРУЖЕНИЯ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08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1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4. </w:t>
            </w:r>
          </w:hyperlink>
          <w:hyperlink w:anchor="__RefHeading___Toc23913809">
            <w:r>
              <w:rPr>
                <w:rStyle w:val="IndexLink"/>
                <w:rFonts w:cs="Arial" w:ascii="Arial" w:hAnsi="Arial"/>
                <w:lang w:val="en-US" w:eastAsia="en-US"/>
              </w:rPr>
              <w:t>Железнодорожные мосты, путепроводы,эстакады, водопропускные трубы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1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5. </w:t>
            </w:r>
          </w:hyperlink>
          <w:hyperlink w:anchor="__RefHeading___Toc23913811">
            <w:r>
              <w:rPr>
                <w:rStyle w:val="IndexLink"/>
                <w:rFonts w:cs="Arial" w:ascii="Arial" w:hAnsi="Arial"/>
                <w:lang w:val="en-US" w:eastAsia="en-US"/>
              </w:rPr>
              <w:t>Автодорожные, городские, пешеходные моеты,путепроводы,эстакады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1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6. </w:t>
            </w:r>
          </w:hyperlink>
          <w:hyperlink w:anchor="__RefHeading___Toc23913813">
            <w:r>
              <w:rPr>
                <w:rStyle w:val="IndexLink"/>
                <w:rFonts w:cs="Arial" w:ascii="Arial" w:hAnsi="Arial"/>
                <w:lang w:val="en-US" w:eastAsia="en-US"/>
              </w:rPr>
              <w:t>Индивидуальное проектирование пролетных строений железнодорожных однопутных мостов, путепроводов и эстакад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1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7. </w:t>
            </w:r>
          </w:hyperlink>
          <w:hyperlink w:anchor="__RefHeading___Toc23913815">
            <w:r>
              <w:rPr>
                <w:rStyle w:val="IndexLink"/>
                <w:rFonts w:cs="Arial" w:ascii="Arial" w:hAnsi="Arial"/>
                <w:lang w:val="en-US" w:eastAsia="en-US"/>
              </w:rPr>
              <w:t>Индивидуальное проектирование пролетных строений и опор автодорояных в городских мостов, путепроводов в эстакад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17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работки   проектно-сметной документации, %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цены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18">
            <w:r>
              <w:rPr>
                <w:rStyle w:val="IndexLink"/>
                <w:rFonts w:cs="Arial" w:ascii="Arial" w:hAnsi="Arial"/>
                <w:lang w:val="en-US" w:eastAsia="en-US"/>
              </w:rPr>
              <w:t>К таблицам 38-14 - 38-17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2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е 38-18. </w:t>
            </w:r>
          </w:hyperlink>
          <w:hyperlink w:anchor="__RefHeading___Toc23913819">
            <w:r>
              <w:rPr>
                <w:rStyle w:val="IndexLink"/>
                <w:rFonts w:cs="Arial" w:ascii="Arial" w:hAnsi="Arial"/>
                <w:lang w:val="en-US" w:eastAsia="en-US"/>
              </w:rPr>
              <w:t>Специальные вспомогательные сооружения и устройства (СВСиУ) для возведения мостов, путепроводов и пешеходных мостов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21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виды специальных вспомогательных сооружений и устройств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2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19. </w:t>
            </w:r>
          </w:hyperlink>
          <w:hyperlink w:anchor="__RefHeading___Toc23913822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и устройства для возведения опор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2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20. </w:t>
            </w:r>
          </w:hyperlink>
          <w:hyperlink w:anchor="__RefHeading___Toc23913824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и устройства для возведения пролетных строений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2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21. </w:t>
            </w:r>
          </w:hyperlink>
          <w:hyperlink w:anchor="__RefHeading___Toc23913826">
            <w:r>
              <w:rPr>
                <w:rStyle w:val="IndexLink"/>
                <w:rFonts w:cs="Arial" w:ascii="Arial" w:hAnsi="Arial"/>
                <w:lang w:val="en-US" w:eastAsia="en-US"/>
              </w:rPr>
              <w:t>Разные сооружения и устройства для возведения искусственных сооружений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2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22. </w:t>
            </w:r>
          </w:hyperlink>
          <w:hyperlink w:anchor="__RefHeading___Toc23913828">
            <w:r>
              <w:rPr>
                <w:rStyle w:val="IndexLink"/>
                <w:rFonts w:cs="Arial" w:ascii="Arial" w:hAnsi="Arial"/>
                <w:lang w:val="en-US" w:eastAsia="en-US"/>
              </w:rPr>
              <w:t>Подъемно-транспортные сооружения и устройства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30">
            <w:r>
              <w:rPr>
                <w:rStyle w:val="IndexLink"/>
                <w:rFonts w:cs="Arial" w:ascii="Arial" w:hAnsi="Arial"/>
                <w:lang w:val="en-US" w:eastAsia="en-US"/>
              </w:rPr>
              <w:t>Регуляционные сооружения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3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23. </w:t>
            </w:r>
          </w:hyperlink>
          <w:hyperlink w:anchor="__RefHeading___Toc23913831">
            <w:r>
              <w:rPr>
                <w:rStyle w:val="IndexLink"/>
                <w:rFonts w:cs="Arial" w:ascii="Arial" w:hAnsi="Arial"/>
                <w:lang w:val="en-US" w:eastAsia="en-US"/>
              </w:rPr>
              <w:t>Регуляционные сооружения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3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24. </w:t>
            </w:r>
          </w:hyperlink>
          <w:hyperlink w:anchor="__RefHeading___Toc23913833">
            <w:r>
              <w:rPr>
                <w:rStyle w:val="IndexLink"/>
                <w:rFonts w:cs="Arial" w:ascii="Arial" w:hAnsi="Arial"/>
                <w:lang w:val="en-US" w:eastAsia="en-US"/>
              </w:rPr>
              <w:t>Противодеформационные мероприятия и противообвальные сооружения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35">
            <w:r>
              <w:rPr>
                <w:rStyle w:val="IndexLink"/>
                <w:rFonts w:cs="Arial" w:ascii="Arial" w:hAnsi="Arial"/>
                <w:lang w:val="en-US" w:eastAsia="en-US"/>
              </w:rPr>
              <w:t>ГЛАВА 5 АВТОМОБИЛЬНЫЕ ДОРОГИ ОБЩЕГО ПОЛЬЗОВАНИЯ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36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37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25.  Автомобильные Дороги Общего Пользования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38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26. Транспортные развязки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39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27. Разработка технико-экономической характеристики автомобильной дороги в составе проекта /рабочего проекта/ при протяженности дорог до 50 км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40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27а. Стоимость проведения экономических изысканий при протяженности автомобильной дороги свыше 200 км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41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28. Сооружения дорожной службы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42">
            <w:r>
              <w:rPr>
                <w:rStyle w:val="IndexLink"/>
                <w:rFonts w:cs="Arial" w:ascii="Arial" w:hAnsi="Arial"/>
                <w:lang w:val="en-US" w:eastAsia="en-US"/>
              </w:rPr>
              <w:t>ГЛАВА 6. ПРОМЫШЛЕННЫЙ ТРАНСПОРТ (ЖЕЛЕЗНОДОРОЖНЫЙ И АВТОМОБИЛЬНЫЙ)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43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44">
            <w:r>
              <w:rPr>
                <w:rStyle w:val="IndexLink"/>
                <w:rFonts w:cs="Arial" w:ascii="Arial" w:hAnsi="Arial"/>
                <w:lang w:val="en-US" w:eastAsia="en-US"/>
              </w:rPr>
              <w:t>Железнодорожный транспорт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45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29.  Внешние и внутренние  железнодорожные  пути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46">
            <w:r>
              <w:rPr>
                <w:rStyle w:val="IndexLink"/>
                <w:rFonts w:cs="Arial" w:ascii="Arial" w:hAnsi="Arial"/>
                <w:lang w:val="en-US" w:eastAsia="en-US"/>
              </w:rPr>
              <w:t>Станции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847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30.  Станции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48">
            <w:r>
              <w:rPr>
                <w:rStyle w:val="IndexLink"/>
                <w:rFonts w:cs="Arial" w:ascii="Arial" w:hAnsi="Arial"/>
                <w:lang w:val="en-US" w:eastAsia="en-US"/>
              </w:rPr>
              <w:t>Ремонтное хозяйство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firstLine="567"/>
            <w:rPr>
              <w:rFonts w:ascii="Arial" w:hAnsi="Arial" w:cs="Arial"/>
              <w:lang w:val="en-US" w:eastAsia="en-US"/>
            </w:rPr>
          </w:pPr>
          <w:hyperlink w:anchor="__RefHeading___Toc23913849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31. Ремонтное хозяйство и экипировочные устройства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50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для приема, складирования и отправления грузов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51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объекты автоматики и телемеханики   (СЦБ)</w:t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52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32. Сооружения для приема, складирования и отправления грузов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53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33. Отдельные объекты автоматики и телемеханики (СЦБ)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54">
            <w:r>
              <w:rPr>
                <w:rStyle w:val="IndexLink"/>
                <w:rFonts w:cs="Arial" w:ascii="Arial" w:hAnsi="Arial"/>
                <w:lang w:val="en-US" w:eastAsia="en-US"/>
              </w:rPr>
              <w:t>Автомобильный транспорт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55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34. Подъездные и внутренние автомобильные дороги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56">
            <w:r>
              <w:rPr>
                <w:rStyle w:val="IndexLink"/>
                <w:rFonts w:cs="Arial" w:ascii="Arial" w:hAnsi="Arial"/>
                <w:lang w:val="en-US" w:eastAsia="en-US"/>
              </w:rPr>
              <w:t>Приемный пункт для сыпучих грузов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57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35. Механизированный автомобильный приемный пункт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58">
            <w:r>
              <w:rPr>
                <w:rStyle w:val="IndexLink"/>
                <w:rFonts w:cs="Arial" w:ascii="Arial" w:hAnsi="Arial"/>
                <w:lang w:val="en-US" w:eastAsia="en-US"/>
              </w:rPr>
              <w:t>ГЛАВА 7 ПОДВЕСНЫЕ КАНАТНЫЕ ДОРОГИ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6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36. </w:t>
            </w:r>
          </w:hyperlink>
          <w:hyperlink w:anchor="__RefHeading___Toc23913859">
            <w:r>
              <w:rPr>
                <w:rStyle w:val="IndexLink"/>
                <w:rFonts w:cs="Arial" w:ascii="Arial" w:hAnsi="Arial"/>
                <w:lang w:val="en-US" w:eastAsia="en-US"/>
              </w:rPr>
              <w:t>Линия канатной дороги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6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37. </w:t>
            </w:r>
          </w:hyperlink>
          <w:hyperlink w:anchor="__RefHeading___Toc23913861">
            <w:r>
              <w:rPr>
                <w:rStyle w:val="IndexLink"/>
                <w:rFonts w:cs="Arial" w:ascii="Arial" w:hAnsi="Arial"/>
                <w:lang w:val="en-US" w:eastAsia="en-US"/>
              </w:rPr>
              <w:t>Станции канатной дороги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63">
            <w:r>
              <w:rPr>
                <w:rStyle w:val="IndexLink"/>
                <w:rFonts w:cs="Arial" w:ascii="Arial" w:hAnsi="Arial"/>
                <w:lang w:val="en-US" w:eastAsia="en-US"/>
              </w:rPr>
              <w:t>Маятниковые  пассажирские канатные  дороги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6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38. </w:t>
            </w:r>
          </w:hyperlink>
          <w:hyperlink w:anchor="__RefHeading___Toc23913864">
            <w:r>
              <w:rPr>
                <w:rStyle w:val="IndexLink"/>
                <w:rFonts w:cs="Arial" w:ascii="Arial" w:hAnsi="Arial"/>
                <w:lang w:val="en-US" w:eastAsia="en-US"/>
              </w:rPr>
              <w:t>Линия канатной дороги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6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39. </w:t>
            </w:r>
          </w:hyperlink>
          <w:hyperlink w:anchor="__RefHeading___Toc23913866">
            <w:r>
              <w:rPr>
                <w:rStyle w:val="IndexLink"/>
                <w:rFonts w:cs="Arial" w:ascii="Arial" w:hAnsi="Arial"/>
                <w:lang w:val="en-US" w:eastAsia="en-US"/>
              </w:rPr>
              <w:t>Станции канатной дороги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68">
            <w:r>
              <w:rPr>
                <w:rStyle w:val="IndexLink"/>
                <w:rFonts w:cs="Arial" w:ascii="Arial" w:hAnsi="Arial"/>
                <w:lang w:val="en-US" w:eastAsia="en-US"/>
              </w:rPr>
              <w:t>Одноканатные пассажирские дороги с неотцепляемыми креслами или кабинами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7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40. </w:t>
            </w:r>
          </w:hyperlink>
          <w:hyperlink w:anchor="__RefHeading___Toc23913869">
            <w:r>
              <w:rPr>
                <w:rStyle w:val="IndexLink"/>
                <w:rFonts w:cs="Arial" w:ascii="Arial" w:hAnsi="Arial"/>
                <w:lang w:val="en-US" w:eastAsia="en-US"/>
              </w:rPr>
              <w:t>Линия канатной дороги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7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41. </w:t>
            </w:r>
          </w:hyperlink>
          <w:hyperlink w:anchor="__RefHeading___Toc23913871">
            <w:r>
              <w:rPr>
                <w:rStyle w:val="IndexLink"/>
                <w:rFonts w:cs="Arial" w:ascii="Arial" w:hAnsi="Arial"/>
                <w:lang w:val="en-US" w:eastAsia="en-US"/>
              </w:rPr>
              <w:t>Станции канатной дороги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73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работки проектно-сметной документации, % от цены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74">
            <w:r>
              <w:rPr>
                <w:rStyle w:val="IndexLink"/>
                <w:rFonts w:cs="Arial" w:ascii="Arial" w:hAnsi="Arial"/>
                <w:lang w:val="en-US" w:eastAsia="en-US"/>
              </w:rPr>
              <w:t>К таблицам 38-36 и 38-37, 38-38, 38-40, 38-41, 38-39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75">
            <w:r>
              <w:rPr>
                <w:rStyle w:val="IndexLink"/>
                <w:rFonts w:cs="Arial" w:ascii="Arial" w:hAnsi="Arial"/>
                <w:lang w:val="en-US" w:eastAsia="en-US"/>
              </w:rPr>
              <w:t>ГЛАВА 8 КАНАТНЫЕ КРАНЫ (КАБЕЛЬНЫЕ КРАНЫ)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567" w:hanging="0"/>
            <w:rPr>
              <w:rFonts w:ascii="Arial" w:hAnsi="Arial" w:cs="Arial"/>
              <w:lang w:val="en-US" w:eastAsia="en-US"/>
            </w:rPr>
          </w:pPr>
          <w:hyperlink w:anchor="__RefHeading___Toc2391387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Таблица 38-42. </w:t>
            </w:r>
          </w:hyperlink>
          <w:hyperlink w:anchor="__RefHeading___Toc23913876">
            <w:r>
              <w:rPr>
                <w:rStyle w:val="IndexLink"/>
                <w:rFonts w:cs="Arial" w:ascii="Arial" w:hAnsi="Arial"/>
                <w:lang w:val="en-US" w:eastAsia="en-US"/>
              </w:rPr>
              <w:t>Подвесные канатные краны (кабельные краны)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78">
            <w:r>
              <w:rPr>
                <w:rStyle w:val="IndexLink"/>
                <w:rFonts w:cs="Arial" w:ascii="Arial" w:hAnsi="Arial"/>
                <w:lang w:val="en-US" w:eastAsia="en-US"/>
              </w:rPr>
              <w:t>ГЛАВА 9 АВТОМАТИЗИРОВАННЫЕ СИСТЕМЫ УПРАВЛЕНИЯ ДОРОЖНЫМ ДВИЖЕНИЕМ</w:t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913879">
            <w:r>
              <w:rPr>
                <w:rStyle w:val="IndexLink"/>
                <w:rFonts w:cs="Arial" w:ascii="Arial" w:hAnsi="Arial"/>
                <w:lang w:val="en-US" w:eastAsia="en-US"/>
              </w:rPr>
              <w:t>Таблица 38-43</w:t>
              <w:tab/>
              <w:t>8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color w:val="000000"/>
        </w:rPr>
        <w:t>Стоимость проектирования промышленных станций определяется по ценам таблицы 38-30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color w:val="000000"/>
        </w:rPr>
        <w:t>Стоимость проектирования карьерных дорог определяется по це</w:t>
        <w:softHyphen/>
        <w:t>нам на проектирование карьеров соответствующих отраслевых разделов Сборника ц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40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328"/>
      <w:outlineLvl w:val="2"/>
    </w:pPr>
    <w:rPr>
      <w:rFonts w:ascii="Arial" w:hAnsi="Arial" w:cs="Arial"/>
      <w:b/>
      <w:bCs/>
      <w:i/>
      <w:iCs/>
      <w:color w:val="000000"/>
      <w:sz w:val="24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color w:val="000000"/>
      <w:sz w:val="24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Cs w:val="29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Courier New" w:hAnsi="Courier New" w:cs="Courier New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Courier New" w:hAnsi="Courier New" w:cs="Courier New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Courier New" w:hAnsi="Courier New" w:cs="Courier New"/>
    </w:rPr>
  </w:style>
  <w:style w:type="character" w:styleId="WW8NumSt72z0">
    <w:name w:val="WW8NumSt72z0"/>
    <w:qFormat/>
    <w:rPr>
      <w:rFonts w:ascii="Courier New" w:hAnsi="Courier New" w:cs="Courier New"/>
    </w:rPr>
  </w:style>
  <w:style w:type="character" w:styleId="WW8NumSt79z0">
    <w:name w:val="WW8NumSt79z0"/>
    <w:qFormat/>
    <w:rPr>
      <w:rFonts w:ascii="Courier New" w:hAnsi="Courier New" w:cs="Courier New"/>
    </w:rPr>
  </w:style>
  <w:style w:type="character" w:styleId="WW8NumSt84z0">
    <w:name w:val="WW8NumSt8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Cs w:val="30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42" w:leader="none"/>
      </w:tabs>
      <w:ind w:firstLine="715"/>
      <w:jc w:val="both"/>
    </w:pPr>
    <w:rPr>
      <w:rFonts w:ascii="Arial" w:hAnsi="Arial" w:cs="Arial"/>
      <w:color w:val="00000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</w:pPr>
    <w:rPr>
      <w:rFonts w:ascii="Arial" w:hAnsi="Arial" w:cs="Arial"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Arial" w:hAnsi="Arial" w:cs="Arial"/>
      <w:color w:val="000000"/>
      <w:szCs w:val="30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29:00Z</dcterms:created>
  <dc:creator>Бирюков Иван Викторович</dc:creator>
  <dc:description/>
  <dc:language>en-US</dc:language>
  <cp:lastModifiedBy>John</cp:lastModifiedBy>
  <dcterms:modified xsi:type="dcterms:W3CDTF">2005-03-23T15:29:00Z</dcterms:modified>
  <cp:revision>2</cp:revision>
  <dc:subject/>
  <dc:title>ГОСУДАРСТВЕННЬІЙ СТРОИТЕЛЬНЬІЙ КОМИТЕТ СССР</dc:title>
</cp:coreProperties>
</file>