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МИНИСТЕРСТВО ГАЗОВОЙ ПРОМЫШЛЕННОСТИ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(Мингазпром СССР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ind w:firstLine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  <w:t>СБОРНИ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 xml:space="preserve">ЦЕН НА ПРОЕКТНЫЕ РАБОТЫ </w:t>
      </w:r>
    </w:p>
    <w:p>
      <w:pPr>
        <w:pStyle w:val="Normal"/>
        <w:shd w:fill="FFFFFF" w:val="clear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color w:val="000000"/>
          <w:sz w:val="44"/>
        </w:rPr>
        <w:t>ДЛЯ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 xml:space="preserve">РАЗДЕЛ 4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44"/>
        </w:rPr>
        <w:t>ГАЗОВАЯ ПРОМЫШЛЕННО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Утвержде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Министерством газовой промышленности СССР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(решение от 4.03.87 №27-1)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(письмо АЧ-732-6/5 от 16.02.87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(с Изменениями и дополнениями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утвержденными Мингазпромом СССР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(решение от 29.06.88 № 26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и согласованными письмами Госстроя СССР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от 09.06.88 № АЧ-2271-6/5 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МОСКВА 199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УДК </w:t>
      </w:r>
      <w:r>
        <w:rPr>
          <w:rFonts w:cs="Arial" w:ascii="Arial" w:hAnsi="Arial"/>
          <w:color w:val="000000"/>
          <w:lang w:val="en-US"/>
        </w:rPr>
        <w:t>[</w:t>
      </w:r>
      <w:r>
        <w:rPr>
          <w:rFonts w:cs="Arial" w:ascii="Arial" w:hAnsi="Arial"/>
          <w:color w:val="000000"/>
        </w:rPr>
        <w:t>721.011+725.4.011: 662.76</w:t>
      </w:r>
      <w:r>
        <w:rPr>
          <w:rFonts w:cs="Arial" w:ascii="Arial" w:hAnsi="Arial"/>
          <w:color w:val="000000"/>
          <w:lang w:val="en-US"/>
        </w:rPr>
        <w:t>]</w:t>
      </w:r>
      <w:r>
        <w:rPr>
          <w:rFonts w:cs="Arial" w:ascii="Arial" w:hAnsi="Arial"/>
          <w:color w:val="000000"/>
        </w:rPr>
        <w:t xml:space="preserve"> (085.7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Раздел 4 «Газовая промышленность» разработан Всесоюзным Ордена Трудового Красного Знамени научно-исследовательским и проектным институтом по транспорту природного газа  ВНИПИтрансгаз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едактор</w:t>
        <w:tab/>
        <w:tab/>
        <w:tab/>
        <w:t>Кискачи Б. 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одится в действие с 1 апреля 1987 г. взамен раздела 9 «Газовая промышленность, транспорт и хранение газа, нефти и нефтепродуктов» Сборника цен на проектные и изыскательские работы для строительства с изменениями и дополнениями к нему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ИЯ ПО ПРИМЕНЕНИЮ ЦЕН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. В настоящем разделе приведены цены на разработку проектно-сметной документации на строительство магистральных газопроводов к ответвлений от них подземных хранилищ природ</w:t>
        <w:softHyphen/>
        <w:t xml:space="preserve">ного газа (ПХГ), газодобыващих предприятий (газовых промыслов), автомобильных газонаполнительных компрессорных станций (АГНКС), кустовых баз сжиженного газа и </w:t>
      </w:r>
      <w:r>
        <w:rPr>
          <w:rFonts w:cs="Arial" w:ascii="Arial" w:hAnsi="Arial"/>
          <w:i/>
          <w:color w:val="008000"/>
        </w:rPr>
        <w:t>отдельных сооружений технологической связи объектов газовой промышленн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1 в редакции Изменений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В раздел включены цены на разработку проектно-сметной документации на стадии "рабочая документация". Стоимость разработки на стадиях "проект" и "рабочий проект" определяет</w:t>
        <w:softHyphen/>
        <w:t>ся путем применения следующих коэффициентов к ценам раздела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стадии "проект</w:t>
      </w:r>
      <w:r>
        <w:rPr>
          <w:rFonts w:cs="Arial" w:ascii="Arial" w:hAnsi="Arial"/>
          <w:color w:val="000000"/>
          <w:lang w:val="uk-UA"/>
        </w:rPr>
        <w:t>”</w:t>
        <w:tab/>
        <w:tab/>
      </w:r>
      <w:r>
        <w:rPr>
          <w:rFonts w:cs="Arial" w:ascii="Arial" w:hAnsi="Arial"/>
          <w:color w:val="000000"/>
        </w:rPr>
        <w:t>- 0,35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стадии "рабочий проект"</w:t>
      </w:r>
      <w:r>
        <w:rPr>
          <w:rFonts w:cs="Arial" w:ascii="Arial" w:hAnsi="Arial"/>
          <w:color w:val="000000"/>
          <w:lang w:val="uk-UA"/>
        </w:rPr>
        <w:tab/>
      </w:r>
      <w:r>
        <w:rPr>
          <w:rFonts w:cs="Arial" w:ascii="Arial" w:hAnsi="Arial"/>
          <w:color w:val="000000"/>
        </w:rPr>
        <w:t>- 1,2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uk-UA"/>
        </w:rPr>
        <w:t>.</w:t>
      </w:r>
      <w:r>
        <w:rPr>
          <w:rFonts w:cs="Arial" w:ascii="Arial" w:hAnsi="Arial"/>
          <w:color w:val="000000"/>
        </w:rPr>
        <w:t xml:space="preserve"> При разработке проектно-сметной документации на объек</w:t>
        <w:softHyphen/>
        <w:t>ты, строящиеся в районах пустынь и полупустынь Средней Азии при</w:t>
        <w:softHyphen/>
        <w:t>меняется коэффициент до 1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color w:val="000000"/>
        </w:rPr>
        <w:t>3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а в район</w:t>
      </w:r>
      <w:r>
        <w:rPr>
          <w:rFonts w:cs="Arial" w:ascii="Arial" w:hAnsi="Arial"/>
          <w:color w:val="000000"/>
          <w:lang w:val="uk-UA"/>
        </w:rPr>
        <w:t>е</w:t>
      </w:r>
      <w:r>
        <w:rPr>
          <w:rFonts w:cs="Arial" w:ascii="Arial" w:hAnsi="Arial"/>
          <w:color w:val="000000"/>
        </w:rPr>
        <w:t xml:space="preserve"> Крайнего Севера и мест</w:t>
        <w:softHyphen/>
        <w:t>ностях, приравненных к ним - коэффициент д</w:t>
      </w:r>
      <w:r>
        <w:rPr>
          <w:rFonts w:cs="Arial" w:ascii="Arial" w:hAnsi="Arial"/>
          <w:color w:val="000000"/>
          <w:lang w:val="uk-UA"/>
        </w:rPr>
        <w:t>о</w:t>
      </w:r>
      <w:r>
        <w:rPr>
          <w:rFonts w:cs="Arial" w:ascii="Arial" w:hAnsi="Arial"/>
          <w:color w:val="000000"/>
        </w:rPr>
        <w:t xml:space="preserve"> 1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color w:val="000000"/>
        </w:rPr>
        <w:t>3 для объектов рас</w:t>
        <w:softHyphen/>
        <w:t>положенных южнее Полярного Круга и коэффициент до 1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color w:val="000000"/>
        </w:rPr>
        <w:t>5 для объек</w:t>
        <w:softHyphen/>
        <w:t>тов севернее Полярного 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и этом стоимость проектирования отдельных, специфических для районов Крайнего севера объектов и сооружений </w:t>
      </w:r>
      <w:r>
        <w:rPr>
          <w:rFonts w:cs="Arial" w:ascii="Arial" w:hAnsi="Arial"/>
          <w:i/>
          <w:color w:val="008000"/>
        </w:rPr>
        <w:t>(холодильные станции)</w:t>
      </w:r>
      <w:r>
        <w:rPr>
          <w:rFonts w:cs="Arial" w:ascii="Arial" w:hAnsi="Arial"/>
          <w:color w:val="000000"/>
        </w:rPr>
        <w:t>, от</w:t>
        <w:softHyphen/>
        <w:t>сутствующих в настоящем разделе Сборника цен, следует опреде</w:t>
        <w:softHyphen/>
        <w:t>лять по ценам аналогичных объектов других разделов Сборни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3 в редакции Изменений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uk-UA"/>
        </w:rPr>
        <w:t>.</w:t>
      </w:r>
      <w:r>
        <w:rPr>
          <w:rFonts w:cs="Arial" w:ascii="Arial" w:hAnsi="Arial"/>
          <w:color w:val="000000"/>
        </w:rPr>
        <w:t xml:space="preserve"> Ценами раздела не учтены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выбор трассы и площадок под строительство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культивация земель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внеплощадочные инженерные сети и коммуникации</w:t>
      </w:r>
      <w:r>
        <w:rPr>
          <w:rFonts w:cs="Arial" w:ascii="Arial" w:hAnsi="Arial"/>
          <w:i/>
          <w:color w:val="008000"/>
        </w:rPr>
        <w:t>, а также вертолетные площадки</w:t>
      </w:r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озаборные, водоочистные и канализационные очист</w:t>
        <w:softHyphen/>
        <w:t>ные сооружения (кроме локальных водоочистных сооружений, свя</w:t>
        <w:softHyphen/>
        <w:t>занных с охраной окружающей среды, проектирование которых це</w:t>
        <w:softHyphen/>
        <w:t>нами учтено), включая разработку и согласование материалов по спецводопользованию и установок термического обезвреживания промсток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</w:rPr>
        <w:t xml:space="preserve">электростанции, а также электроподстанции (или распредустройства)  внешнего электроснабжения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гистральные линии связи вдоль газопровод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uk-UA"/>
        </w:rPr>
        <w:t>Л</w:t>
      </w:r>
      <w:r>
        <w:rPr>
          <w:rFonts w:cs="Arial" w:ascii="Arial" w:hAnsi="Arial"/>
          <w:color w:val="000000"/>
        </w:rPr>
        <w:t xml:space="preserve"> вдоль газопроводов для электроснабжения линейных потребителе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хтовые ж</w:t>
      </w:r>
      <w:r>
        <w:rPr>
          <w:rFonts w:cs="Arial" w:ascii="Arial" w:hAnsi="Arial"/>
          <w:color w:val="000000"/>
          <w:lang w:val="uk-UA"/>
        </w:rPr>
        <w:t>и</w:t>
      </w:r>
      <w:r>
        <w:rPr>
          <w:rFonts w:cs="Arial" w:ascii="Arial" w:hAnsi="Arial"/>
          <w:color w:val="000000"/>
        </w:rPr>
        <w:t>лпосел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указанных сооружений должна определяться по соответствующим разделам Сбор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о газовым промыслам дополнительный перечень объектов, не учтенных ценами, приведен непосредственно в главе 2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i/>
          <w:color w:val="008000"/>
        </w:rPr>
        <w:t>(п. 4 в редакции Изменений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i/>
          <w:color w:val="008000"/>
        </w:rPr>
        <w:t xml:space="preserve">Ценами раздела также не учтено участие проектных организаций </w:t>
      </w:r>
      <w:r>
        <w:rPr>
          <w:rFonts w:cs="Arial" w:ascii="Arial" w:hAnsi="Arial"/>
          <w:color w:val="000000"/>
        </w:rPr>
        <w:t>в выборе площадки (трас</w:t>
        <w:softHyphen/>
        <w:t>сы) для строительства; при выполнении этой работы на стадии "проект" ("рабочий проект") затраты определяются в процентах от полной стоимости разработки "проекта" в размере,  приведен</w:t>
        <w:softHyphen/>
        <w:t>ном  ниж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639"/>
        <w:gridCol w:w="329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Наименование об</w:t>
            </w:r>
            <w:r>
              <w:rPr>
                <w:rFonts w:cs="Arial" w:ascii="Arial" w:hAnsi="Arial"/>
              </w:rPr>
              <w:t>ъ</w:t>
            </w:r>
            <w:r>
              <w:rPr>
                <w:rFonts w:cs="Arial" w:ascii="Arial" w:hAnsi="Arial"/>
                <w:lang w:val="uk-UA"/>
              </w:rPr>
              <w:t>екта проектир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ыбор площадки (трассы) в % от стоимости проек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инейная часть магистральных газопроводов и ответвлений от ни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Компрессорные станции (КС) магистральных газопроводов, установки замера газа и запуска и приема очистных устройств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>Газораспределительные станции (ГРС), усадьбы операторов и линейных ремонтеров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дземные хранилища природного газа (ПХГ)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зодобывающие предприятия (газовые промыслы)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стовые базы сжиженного газа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strike/>
                <w:color w:val="008000"/>
                <w:lang w:val="uk-UA"/>
              </w:rPr>
              <w:t>8</w:t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trike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strike/>
                <w:color w:val="008000"/>
                <w:lang w:val="uk-UA"/>
              </w:rPr>
              <w:t>Морские нефтегазопромысловые сооружения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strike/>
                <w:color w:val="008000"/>
                <w:lang w:val="uk-UA"/>
              </w:rPr>
              <w:t>–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i/>
          <w:color w:val="008000"/>
          <w:lang w:val="uk-UA"/>
        </w:rPr>
        <w:t>Получение условий на спецводопользование с необходим</w:t>
      </w:r>
      <w:r>
        <w:rPr>
          <w:rFonts w:cs="Arial" w:ascii="Arial" w:hAnsi="Arial"/>
          <w:i/>
          <w:color w:val="008000"/>
        </w:rPr>
        <w:t>ы</w:t>
      </w:r>
      <w:r>
        <w:rPr>
          <w:rFonts w:cs="Arial" w:ascii="Arial" w:hAnsi="Arial"/>
          <w:i/>
          <w:color w:val="008000"/>
          <w:lang w:val="uk-UA"/>
        </w:rPr>
        <w:t>ми для этого расчетами учтено стоимостью выбора площадки (трассы) для строительств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  <w:t>(п. 5 в редакции Изменений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8000"/>
          <w:lang w:val="uk-UA"/>
        </w:rPr>
      </w:pPr>
      <w:r>
        <w:rPr>
          <w:rFonts w:cs="Arial" w:ascii="Arial" w:hAnsi="Arial"/>
          <w:i/>
          <w:color w:val="008000"/>
          <w:lang w:val="uk-UA"/>
        </w:rPr>
      </w:r>
    </w:p>
    <w:p>
      <w:pPr>
        <w:pStyle w:val="TextBodyIndent"/>
        <w:rPr/>
      </w:pPr>
      <w:r>
        <w:rPr/>
        <w:t>6. При разработке проектно-сметной документации на объекты строящиеся подрядными организациями стран – членов СЭВ на территории СССР к ценам настоящего раздела применяется коэффициент 1,3 к стоимости разработки рабочей документ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7. Стоимость разработки проектно-сметной документации для строительства в условиях сейсмичности, просадочных грунтов и т.п. определяется с применением коэффициентов, приведенных в "Общих указа</w:t>
        <w:softHyphen/>
        <w:t>ниях по применению сборника цен". При этом указанные коэффициенты не должны применяться в случаях, когда к стоимости проектирования применяются коэффициенты, приведенные в п.З настоящих Указаний.</w:t>
      </w:r>
    </w:p>
    <w:p>
      <w:pPr>
        <w:pStyle w:val="2"/>
        <w:rPr/>
      </w:pPr>
      <w:r>
        <w:rPr/>
        <w:t>8. В приложении к разделу приводится распределение цен (в процентах) на отдельные разделы проектной документации раз</w:t>
        <w:softHyphen/>
        <w:t>дельно для каждой стадии проектирова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Приведенные в табл.4-6, 4-8 и </w:t>
      </w:r>
      <w:r>
        <w:rPr>
          <w:rFonts w:cs="Arial" w:ascii="Arial" w:hAnsi="Arial"/>
          <w:i/>
          <w:strike/>
          <w:color w:val="008000"/>
        </w:rPr>
        <w:t>4-15</w:t>
      </w:r>
      <w:r>
        <w:rPr>
          <w:rFonts w:cs="Arial" w:ascii="Arial" w:hAnsi="Arial"/>
          <w:color w:val="000000"/>
        </w:rPr>
        <w:t xml:space="preserve"> цены применяются при проектировании отдельных сооружений и конструктивных эле</w:t>
        <w:softHyphen/>
        <w:t>ментов, выполняемом вне комплекса основных площадок строитель</w:t>
        <w:softHyphen/>
        <w:t>ств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9 в редакции Изменений)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10. Ценами раздела учтены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/>
      </w:pPr>
      <w:r>
        <w:rPr>
          <w:rFonts w:cs="Arial" w:ascii="Arial" w:hAnsi="Arial"/>
          <w:i/>
          <w:color w:val="008000"/>
        </w:rPr>
        <w:t>разработка исходных требований заводам-изготовителям на щиты и низковольтные комплектные устройств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зработка раздела проекта «Охрана окружающей среды» (во всех частях, где эти мероприятия предусматриваются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Указания дополнены п. 10 в соответствии с Изменениями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ind w:firstLine="567"/>
        <w:rPr/>
      </w:pPr>
      <w:bookmarkStart w:id="0" w:name="__RefHeading___Toc67891823"/>
      <w:bookmarkEnd w:id="0"/>
      <w:r>
        <w:rPr/>
        <w:t xml:space="preserve">Глава </w:t>
      </w:r>
      <w:r>
        <w:rPr>
          <w:lang w:val="en-US"/>
        </w:rPr>
        <w:t>I</w:t>
      </w:r>
    </w:p>
    <w:p>
      <w:pPr>
        <w:pStyle w:val="Heading1"/>
        <w:ind w:firstLine="567"/>
        <w:rPr/>
      </w:pPr>
      <w:bookmarkStart w:id="1" w:name="__RefHeading___Toc67891824"/>
      <w:r>
        <w:rPr/>
        <w:t>Магистральные газопроводы и ответвления от них,</w:t>
      </w:r>
      <w:bookmarkEnd w:id="1"/>
      <w:r>
        <w:rPr/>
        <w:t xml:space="preserve"> </w:t>
      </w:r>
    </w:p>
    <w:p>
      <w:pPr>
        <w:pStyle w:val="Heading1"/>
        <w:ind w:firstLine="567"/>
        <w:rPr/>
      </w:pPr>
      <w:bookmarkStart w:id="2" w:name="__RefHeading___Toc67891825"/>
      <w:bookmarkEnd w:id="2"/>
      <w:r>
        <w:rPr/>
        <w:t>подземные хранилища природного газ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. При включении в сводный сметный расчет стоимости строительства магистрального газопровода отдельных ответвле</w:t>
        <w:softHyphen/>
        <w:t>ний от него, стоимость проектирования магистрального газопро</w:t>
        <w:softHyphen/>
        <w:t>вода и каждого ответвления определяется раздельно, причем стои</w:t>
        <w:softHyphen/>
        <w:t>мость проектирования ответвления в этом случае должна принимать</w:t>
        <w:softHyphen/>
        <w:t>ся с коэффициентом 0,9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. При проектировании магистрального газопровода (систе</w:t>
        <w:softHyphen/>
        <w:t>мы) несколькими проектными организциями, стоимость проектирова</w:t>
        <w:softHyphen/>
        <w:t>ния определяется каждой проектной организацией раздельно, исхо</w:t>
        <w:softHyphen/>
        <w:t>дя из длины и характеристики участка газопровода, проектирова</w:t>
        <w:softHyphen/>
        <w:t>ние которого поручено данной проектной организ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, если на данном газопроводе (системе) одной проектной организации поручено проектирование линейной части двух или нескольких участков, разделенных участком проектиро</w:t>
        <w:softHyphen/>
        <w:t>вания другой проектной организации, стоимость проектирования наибольшего по длине участка принимается полностью, а каждого последующего - с коэффициентом 0,9.</w:t>
      </w:r>
    </w:p>
    <w:p>
      <w:pPr>
        <w:pStyle w:val="2"/>
        <w:tabs>
          <w:tab w:val="clear" w:pos="1430"/>
          <w:tab w:val="left" w:pos="1109" w:leader="none"/>
        </w:tabs>
        <w:rPr/>
      </w:pPr>
      <w:r>
        <w:rPr/>
        <w:t>4. Цены на проектирование магистральных газопроводов и отводов предусматривают рабочее давление в них до 7,5 МПа. При давлении 10 МПа, а также при транспортировании газа с высоким содержанием сероводорода (выше 20 млгр/нмЗ) к ценам применять коэффициент 1.1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о всех таблицах диаметр трубопровода указан условного прохода.</w:t>
      </w:r>
    </w:p>
    <w:p>
      <w:pPr>
        <w:pStyle w:val="3"/>
        <w:rPr/>
      </w:pPr>
      <w:r>
        <w:rPr/>
        <w:t>6. Стоимость проектирования отдельно стоящих котельных и канализационных насосных станций ценами табл. 4–3 и 4–5 не учте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глава 1 дополнена п. 6 в соответствии с Изменениями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ind w:firstLine="567"/>
        <w:rPr/>
      </w:pPr>
      <w:r>
        <w:rPr/>
        <w:t>Линейная часть магистральных газопроводов и ответвлений от них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Основной 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рубопроводы диаметром до 500 мм, протяженностью, к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1 до 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км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 до 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 до 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 до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4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30 до 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40 до 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60 до 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2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км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 4-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рубопроводы диаметром более 500 мм протяженностью, к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 до 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км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 до 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свыше 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 xml:space="preserve">0 до 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,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7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/>
            </w:pPr>
            <w:r>
              <w:rPr>
                <w:rFonts w:cs="Arial" w:ascii="Arial" w:hAnsi="Arial"/>
                <w:i/>
                <w:color w:val="008000"/>
              </w:rPr>
              <w:t xml:space="preserve">свыше 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0 до 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5</w:t>
            </w:r>
            <w:r>
              <w:rPr>
                <w:rFonts w:cs="Arial" w:ascii="Arial" w:hAnsi="Arial"/>
                <w:i/>
                <w:color w:val="00800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4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/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св</w:t>
            </w:r>
            <w:r>
              <w:rPr>
                <w:rFonts w:cs="Arial" w:ascii="Arial" w:hAnsi="Arial"/>
                <w:i/>
                <w:color w:val="008000"/>
              </w:rPr>
              <w:t>ы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 xml:space="preserve">ше </w:t>
            </w:r>
            <w:r>
              <w:rPr>
                <w:rFonts w:cs="Arial" w:ascii="Arial" w:hAnsi="Arial"/>
                <w:i/>
                <w:color w:val="008000"/>
              </w:rPr>
              <w:t xml:space="preserve"> 50 до 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 до 2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200 до 3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7,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6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300 до 5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1,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9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500 до 7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7,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700 до 1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0,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ind w:firstLine="231"/>
              <w:jc w:val="both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000 до 1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2,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32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-1 в редакции Изменений)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7. При проектировании надземного магистрального газопровода на опорах к табл. 4-1 применять коъффициент до 1,5; при наземной прокладке (на подкладках) цены табл. 4-1 не изменяются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i/>
          <w:color w:val="008000"/>
        </w:rPr>
        <w:t>8. Табл. 4-1 не учтена стоимость проектирования подводных переходов в две и более ниток, подвесных и балочных переходов через препятствия, которую следует определять дополнительно по табл. 4-2.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i/>
          <w:color w:val="008000"/>
        </w:rPr>
        <w:t xml:space="preserve">(глава </w:t>
      </w:r>
      <w:r>
        <w:rPr>
          <w:rFonts w:cs="Arial" w:ascii="Arial" w:hAnsi="Arial"/>
          <w:i/>
          <w:color w:val="008000"/>
          <w:lang w:val="uk-UA"/>
        </w:rPr>
        <w:t>І</w:t>
      </w:r>
      <w:r>
        <w:rPr>
          <w:rFonts w:cs="Arial" w:ascii="Arial" w:hAnsi="Arial"/>
          <w:i/>
          <w:color w:val="008000"/>
        </w:rPr>
        <w:t xml:space="preserve"> дополнена пп. 7, 8 в соответствии с Изменениями)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TextBodyIndent"/>
        <w:tabs>
          <w:tab w:val="clear" w:pos="1104"/>
          <w:tab w:val="left" w:pos="1238" w:leader="none"/>
          <w:tab w:val="left" w:pos="5386" w:leader="none"/>
        </w:tabs>
        <w:rPr/>
      </w:pPr>
      <w:r>
        <w:rPr/>
        <w:t>1. Если на одном газопроводе предусмотрены различные диаметры трубопровода, цены определяюся исходя из диаметра трубопровода преобладающей длин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прохождении газопровода по полкам через горные преграды или через барханные, грядовые и ячеистые пески пустынь добавляется на каждый км указанных участков трасс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96"/>
        <w:gridCol w:w="29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 газопровода, мм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затраты, тыс. руб. для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ы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стынны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ее 500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тоимость проектирования вторых и последующих ниток газопро</w:t>
        <w:softHyphen/>
        <w:t>водов принимается с коэффициентам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дновременном проектировании с предыдущей ниткой - 0,8 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азрыве сроков проектировани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устынных, полупустынных, северных и других малонаселенных районах страны - 1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ристой местности и густонаселенных районах страны - 1,1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i/>
          <w:color w:val="008000"/>
        </w:rPr>
        <w:t>4. Ценами табл. 4–1 учтена стоимость проектирования организации проезда вдоль трассы на период строительства и эксплуатации газопровода, переездов через существующие трубопроводы, а также подъездов незначительной протяженности (до 0,2 км) к отдельным узлам и площадкам линейной части газопровод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5. Стоимость проектирования газопроводов протяженностью менее 0,5 км принимать по цене проектирования газопроводов протяженностью 0,5 к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6. Проектирование переходов через железные и автомобильные дороги и линейных крановых узлов учтено ценами табл. 4–1. При необходимости определения вне комплекса стоимость проектирования этих устройств следует принимать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i/>
          <w:color w:val="008000"/>
        </w:rPr>
        <w:t>переходов через дороги – по пп. 1-3 табл. 4-2 с коэффициентом 0,7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линейных крановых узлов – по пп. 1-2 табл. 4-4 с коэффициентом 0,2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2"/>
        <w:ind w:firstLine="567"/>
        <w:rPr/>
      </w:pPr>
      <w:r>
        <w:rPr/>
        <w:t xml:space="preserve">Переходы трубопроводом через водные преграды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ной 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ы трубопроводом через водные прегра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>Подводные, протяженностью между отключающими кранами, 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 до 3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перехода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до 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 же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  <w:lang w:val="uk-UA"/>
              </w:rPr>
            </w:pPr>
            <w:r>
              <w:rPr>
                <w:rFonts w:cs="Arial" w:ascii="Arial" w:hAnsi="Arial"/>
                <w:i/>
                <w:color w:val="008000"/>
              </w:rPr>
              <w:t>0,00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/>
            </w:pPr>
            <w:r>
              <w:rPr>
                <w:rFonts w:cs="Arial" w:ascii="Arial" w:hAnsi="Arial"/>
              </w:rPr>
              <w:t xml:space="preserve">свыше </w:t>
            </w:r>
            <w:r>
              <w:rPr>
                <w:rFonts w:cs="Arial" w:ascii="Arial" w:hAnsi="Arial"/>
                <w:lang w:val="uk-UA"/>
              </w:rPr>
              <w:t>5</w:t>
            </w:r>
            <w:r>
              <w:rPr>
                <w:rFonts w:cs="Arial" w:ascii="Arial" w:hAnsi="Arial"/>
              </w:rPr>
              <w:t xml:space="preserve">00 до </w:t>
            </w:r>
            <w:r>
              <w:rPr>
                <w:rFonts w:cs="Arial" w:ascii="Arial" w:hAnsi="Arial"/>
                <w:lang w:val="uk-UA"/>
              </w:rPr>
              <w:t>1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перех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01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/>
            </w:pPr>
            <w:r>
              <w:rPr>
                <w:rFonts w:cs="Arial" w:ascii="Arial" w:hAnsi="Arial"/>
              </w:rPr>
              <w:t xml:space="preserve">свыше </w:t>
            </w:r>
            <w:r>
              <w:rPr>
                <w:rFonts w:cs="Arial" w:ascii="Arial" w:hAnsi="Arial"/>
                <w:lang w:val="uk-UA"/>
              </w:rPr>
              <w:t>10</w:t>
            </w:r>
            <w:r>
              <w:rPr>
                <w:rFonts w:cs="Arial" w:ascii="Arial" w:hAnsi="Arial"/>
              </w:rPr>
              <w:t xml:space="preserve">00 до </w:t>
            </w:r>
            <w:r>
              <w:rPr>
                <w:rFonts w:cs="Arial" w:ascii="Arial" w:hAnsi="Arial"/>
                <w:lang w:val="uk-UA"/>
              </w:rPr>
              <w:t>2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 же 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0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/>
            </w:pPr>
            <w:r>
              <w:rPr>
                <w:rFonts w:cs="Arial" w:ascii="Arial" w:hAnsi="Arial"/>
              </w:rPr>
              <w:t xml:space="preserve">свыше </w:t>
            </w:r>
            <w:r>
              <w:rPr>
                <w:rFonts w:cs="Arial" w:ascii="Arial" w:hAnsi="Arial"/>
                <w:lang w:val="uk-UA"/>
              </w:rPr>
              <w:t>20</w:t>
            </w:r>
            <w:r>
              <w:rPr>
                <w:rFonts w:cs="Arial" w:ascii="Arial" w:hAnsi="Arial"/>
              </w:rPr>
              <w:t>00 до 5</w:t>
            </w:r>
            <w:r>
              <w:rPr>
                <w:rFonts w:cs="Arial" w:ascii="Arial" w:hAnsi="Arial"/>
                <w:lang w:val="uk-UA"/>
              </w:rPr>
              <w:t>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“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0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/>
            </w:pPr>
            <w:r>
              <w:rPr>
                <w:rFonts w:cs="Arial" w:ascii="Arial" w:hAnsi="Arial"/>
              </w:rPr>
              <w:t xml:space="preserve">свыше </w:t>
            </w:r>
            <w:r>
              <w:rPr>
                <w:rFonts w:cs="Arial" w:ascii="Arial" w:hAnsi="Arial"/>
                <w:lang w:val="uk-UA"/>
              </w:rPr>
              <w:t>50</w:t>
            </w:r>
            <w:r>
              <w:rPr>
                <w:rFonts w:cs="Arial" w:ascii="Arial" w:hAnsi="Arial"/>
              </w:rPr>
              <w:t xml:space="preserve">00 до </w:t>
            </w:r>
            <w:r>
              <w:rPr>
                <w:rFonts w:cs="Arial" w:ascii="Arial" w:hAnsi="Arial"/>
                <w:lang w:val="uk-UA"/>
              </w:rPr>
              <w:t>8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-“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009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Подвесные, пролетом между крайними опорами, 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0 до 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ереход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 до 2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то же 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0 до 5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“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до 8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-“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очные, длиной надземной части, 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т 50 до 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ереход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/>
            </w:pPr>
            <w:r>
              <w:rPr>
                <w:rFonts w:cs="Arial" w:ascii="Arial" w:hAnsi="Arial"/>
                <w:lang w:val="uk-UA"/>
              </w:rPr>
              <w:t>св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lang w:val="uk-UA"/>
              </w:rPr>
              <w:t>ше 100 до 5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 же 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до 1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“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-2, п. 2 в редакции Изменений)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TextBodyIndent"/>
        <w:rPr/>
      </w:pPr>
      <w:r>
        <w:rPr/>
        <w:t>1. Цены установлены на проектирование однониточных переходов; при проектировании многониточных переходов стоимость проектирования каждой последующей нитки определяется дополнительно по ценам с коэффициентом 0,5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2. Стоимость проектирования пешеходно-трубопроводных мостов или мостов многоцелевого назначения должна определяться по соответ</w:t>
        <w:softHyphen/>
        <w:t>ствующим разделам Сборник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имость проектирования тоннелей для прокладки трубопроводов ценами раздела не учтен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firstLine="540"/>
        <w:rPr/>
      </w:pPr>
      <w:r>
        <w:rPr/>
        <w:t>Компрессорные станции (КС) магистральных газопроводов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-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ной 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>КС с суммарной установленной мощностью нагревателей, тыс. кВт, с привод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турбинны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до 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до 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до 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до 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–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2"/>
        <w:tabs>
          <w:tab w:val="clear" w:pos="1430"/>
        </w:tabs>
        <w:rPr/>
      </w:pPr>
      <w:r>
        <w:rPr/>
        <w:t>1. При проектировании новых КС на действующих газопроводах к ценам применяется коэффициент 1,1, а при проектировании рядом с суще</w:t>
        <w:softHyphen/>
        <w:t>ствующей КС для новой нитки газопровода – коэффициент 0,9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и проектировании нескольких аналогичных КС (одни и теже тип и число газоперекачивающих агрегатов» технологическая схема и др.) в составе одного магистрального газопровода, цена первой КС прини</w:t>
        <w:softHyphen/>
        <w:t>мается полностью, для каждой последующей применяется коэффициент 0,7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При проектировании КС для 2-х очередей строительства стоимость проектирования КС для 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color w:val="000000"/>
        </w:rPr>
        <w:t xml:space="preserve">-ой очереди принимается полностью, а для </w:t>
      </w:r>
      <w:r>
        <w:rPr>
          <w:rFonts w:cs="Arial" w:ascii="Arial" w:hAnsi="Arial"/>
          <w:color w:val="000000"/>
          <w:lang w:val="uk-UA"/>
        </w:rPr>
        <w:t>ІІ</w:t>
      </w:r>
      <w:r>
        <w:rPr>
          <w:rFonts w:cs="Arial" w:ascii="Arial" w:hAnsi="Arial"/>
          <w:color w:val="000000"/>
        </w:rPr>
        <w:t>-й очереди с коэффициентом 0,7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4. Стоимость проектирования компрессорных станций с газомоторными компрессорами определять по пп. 1-3 табл. 4-3 исходя из установленной мощности газомоторных компресс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5. Стоимость проектирования систем централизованного контроля и управления на компрессорных станциях ценам табл. 4-3 не учтена и должна предусматриваться по смете на АС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дополнено пп. 4, 5 в соответствии с Изменениями)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2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  <w:r>
        <w:br w:type="page"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 xml:space="preserve">Установки замера газа, запуска и приема очистных устройств, газораспределительные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станции (ГРС), усадьбы операторов и линейных ремонтер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-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Установки замера газа (отдельные площадки вне территории КС) на магистральных газопроводах диаметром, мм, д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тановка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Установки запуска и приема очистных устройств с узлом подключения и шлейфами КС на газопроводах диаметром, мм, до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распределительные станции (ГРС), пропускной способностью, тыс. м3/час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Р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 до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0 до 1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50 до 3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дьба операторов ГР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адьба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дьба линейных ремонте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Пункты регулирования и защиты от превышения дав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агистральном газопроводе, проектируемые как самостоятельные установки вне территории КС, принимаются по поз.1 и 2 с коэффи</w:t>
        <w:softHyphen/>
        <w:t>циентом 0,7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проектировании только установки запуска и приема очистных устройств без узла подключения и шлейфов КС к поз.З и 4 применяется коэффициент 0,5, а при проектировании только установки запуска или только установки приема - коэффициент 0,4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ектирование установки сбора конденсата поз.З и 4 учтен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i/>
          <w:color w:val="008000"/>
        </w:rPr>
        <w:t>4. Стоимость проектирования ГРС, усадеб операторов и линейных ремонтеров (пп. 5-10) предусматривает привязку типовых или индивидуальных проектов повторного примен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Стоимость проектирования ГРС пропускной способностью свыше 300 тыс. м3/час определять по расчету трудозатрат.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дополнено п. 4 в соответствии с Изменениями)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земные хранилища природного газа (ПХГ)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4-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ые хранилища природного газа активной емкостью, млрд. м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0,2 до 0,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млрд. м3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5,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0,4 до 1,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,5 до 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6,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,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3 до 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9,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,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 до 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-5, пп. 1-4 в редакции Изменений)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При проектировании ПХГ на базе существующих истощенных месторождений к ценам применяется коэффициент 1,15, а в отло</w:t>
        <w:softHyphen/>
        <w:t>жениях каменной соли - коэффициент 0,8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 Стоимость проектирования газопроводов- подключений ПХГ к магистральным газопроводам следует определять дополнительно по табл. 4-1. Стоимость проектирования обвязочных газопроводов  (шлейфов) ценами учте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ьные здания и соору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-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>Компрессорные цехи с суммарной установ-ленной мощностью нагнетателей, тыс. кВт, с привод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7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турбинны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цех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0 до 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50 до 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771"/>
              <w:rPr/>
            </w:pPr>
            <w:r>
              <w:rPr>
                <w:rFonts w:cs="Arial" w:ascii="Arial" w:hAnsi="Arial"/>
              </w:rPr>
              <w:t>электрически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0 до 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50 до 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7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моторны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 до 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 и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>Установки осушки газа, производительностью, млн.м3/сут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тановка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/>
            </w:pPr>
            <w:r>
              <w:rPr>
                <w:rFonts w:cs="Arial" w:ascii="Arial" w:hAnsi="Arial"/>
              </w:rPr>
              <w:t>свыше 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>Установки утилизации тепла с насосной</w:t>
            </w:r>
            <w:r>
              <w:rPr>
                <w:rFonts w:cs="Arial" w:ascii="Arial" w:hAnsi="Arial"/>
                <w:i/>
                <w:color w:val="008000"/>
              </w:rPr>
              <w:t>, включая подключение к магистральной теплосе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мпрессорный цех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>Установки очистки газа от пыли, производительностью, млн. нм3/сут.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тановка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>Установки второй ступени очистки с фильтр-сепараторами, производительностью свыше 30 млн. нм3/сут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тановка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>Эксплуатационные блоки, ремонтно-эксплуатационные корпуса и другие аналогичные здания и соору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да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-6, п. 11 в редакции Изменений)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ind w:firstLine="567"/>
        <w:rPr/>
      </w:pPr>
      <w:bookmarkStart w:id="3" w:name="__RefHeading___Toc67891826"/>
      <w:bookmarkEnd w:id="3"/>
      <w:r>
        <w:rPr/>
        <w:t>Глава 2. Газодобывающие предприятия (ТДП) (газовые промыслы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главу включены цены на проектирование газодобывающего предприятия (ГДП), предназначенного обеспечить добычу, сбор и подготовку газа и газового конденсата к дальнейшему транспорт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Газодобыващее предприятие включает сооружения, на</w:t>
        <w:softHyphen/>
        <w:t>чиная от скважины до выхода газа после хозрасчетного замера на площадках установок комплексной подготовки газа (УКПГ) или головных сооружений (ГС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зодобывающее предприятие состоит из трех комплексов: основного производственного назначения; вспомогательного производственного назначения; непроизводственного назнач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Объекты, входящие в состав сооружений ГДП, включают следующе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ки основного технологического назначения - сбора и замера дебита скважин, первичной и низкотемпературной сепара</w:t>
        <w:softHyphen/>
        <w:t>ции газ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ки и оборудование общего технологического наз</w:t>
        <w:softHyphen/>
        <w:t>начения - регенерации осушителей и антигидратных ингибиторов, приготовления и распределения ингибитора по точкам ввода, бло</w:t>
        <w:softHyphen/>
        <w:t>ки дренажной емкости топливного газа, отключающей арматуры на входе и выходе с площадок УППГ, УКПГ, ГС, факельное хозяйство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установки подсобно-вспомогательного назначения и инже</w:t>
        <w:softHyphen/>
        <w:t>нерного обеспечения ГДП: складское хозяйство, РЭБы, СЭБы, ко</w:t>
        <w:softHyphen/>
        <w:t>тельные, тепловые и газовые сети на промплощадках, электрохимзащита газопромысловых сетей станциями катодной защиты, устанавли</w:t>
        <w:softHyphen/>
        <w:t>ваемыми на площадках УППГ, УКПГ, ГС и т.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бъекты производственной связи ГДП вошли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ройства телефонизации, радиофикации, электрочасификации зданий и сооружений на промплощадках; комплексные сети связи, радиофикации, электрификации на промплощадках, самостоятельные сети радиопоисковой связи и сети связи с абонентами взрывоопасных помеще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ки оперативной связи (директорской, диспетчерской)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втоматические телефонные станции местной связи емкостью до 600 номеров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диоузл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ти связи производственных совещаний; сети диспетчер</w:t>
        <w:softHyphen/>
        <w:t>ской связи с избирательным вызов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Ценами на проектирование ГДП не учтена, стоимость про</w:t>
        <w:softHyphen/>
        <w:t>ектиров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жпромысловых газопроводов и газопроводов-подключений к магистральным газопровода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роочистных установок и установок по производству се</w:t>
        <w:softHyphen/>
        <w:t>ры, этана, гелия и установок стабилизации конденсат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з по ремонту оборудования, подземного и капитального ремонта, скважин перевалочных баз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дожимных компрессорных станц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проектирования указанных сооружений определя</w:t>
        <w:softHyphen/>
        <w:t>ется по соответствующим разделам Сборника цен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4 в редакции Изменений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5. При одновременном проектировании на газовом месторождении двух и более отдельных промыслов, удаленных друг от друга на расстояние свыше 3 км, стоимость проектирования опреде</w:t>
        <w:softHyphen/>
        <w:t>ляется по каждому промыслу в отдельности. При этом стоимость проектирования промысла, с наибольшей производительностью при</w:t>
        <w:softHyphen/>
        <w:t>нимается полностью, а последующих - с коэффициентом 0,8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разработке рабочей документации по очередям стро</w:t>
        <w:softHyphen/>
        <w:t>ительства, стоимость проектирования первой очереди принимается исходя из характеристики и мощности этой очереди по ценам табл. 4-7, а всех последующих очередей исходя из их характеристики и мощности по ценам табл.4 - 8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7. Дополнительные проработки, связанные с уточнением ис</w:t>
        <w:softHyphen/>
        <w:t>ходных данных геологической части проекта промысла ценами гла</w:t>
        <w:softHyphen/>
        <w:t xml:space="preserve">вы не учтены. </w:t>
      </w:r>
      <w:r>
        <w:rPr>
          <w:rFonts w:cs="Arial" w:ascii="Arial" w:hAnsi="Arial"/>
          <w:i/>
          <w:color w:val="008000"/>
        </w:rPr>
        <w:t>Определяются, в случае необходимости, по другим разделам Сборника цен или по расчету трудозатра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7 в редакции Изменений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Газодобывашие предприятия (газовые промыслы)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4-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газа, млрд. м3 в го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0,1 до 0,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млрд. м3 в год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6,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0,5 до 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8,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4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 до 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 до 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до 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до 6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60 до 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5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,5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-7, дополнена показателями пп. 1, 2, 9 в соответствии с Изменениями)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ля газоконденсатных промыслов с агрессивным составом газа применяется коэффициент 1,15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газовых промыслов, не содержащих конденсат, при</w:t>
        <w:softHyphen/>
        <w:t>нимается коэффициент 0,9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дельные комплексные установки газовых промысл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-8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  <w:i/>
                <w:color w:val="008000"/>
              </w:rPr>
              <w:t>Установки предварительной подготовки газа (УППГ), производительностью, млрд. м3 газа в го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-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 млрд. м3 в год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-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-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-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 4-8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 xml:space="preserve">Установка комплексной подготовки газа (УКПГ) или Головные сооружения (ГС) промысла при добыче газа, млрд. м3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5 до 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2,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,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15 до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свыше 30 до 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8000"/>
              </w:rPr>
              <w:t>-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“</w:t>
            </w:r>
            <w:r>
              <w:rPr>
                <w:rFonts w:cs="Arial" w:ascii="Arial" w:hAnsi="Arial"/>
                <w:i/>
                <w:color w:val="00800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-8 в редакции Изменений)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Примечание: Стоимость проектирования отдельных установок вне комплекса, а также при реконструкции и техперевооружении действующих промыслов, определяется по другим разделам Сборника цен (разд. 2, 3 , 9, 64 и др.), а в случае, если по некоторым объектам прямые цены не приведены и не могут быть приняты по аналогии, стоимость определяется расчетом стоимости по трудовым затрата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ind w:firstLine="567"/>
        <w:rPr/>
      </w:pPr>
      <w:bookmarkStart w:id="4" w:name="__RefHeading___Toc67891827"/>
      <w:r>
        <w:rPr/>
        <w:t>Глава 3. Автомобильные газонаполнительные</w:t>
      </w:r>
      <w:bookmarkEnd w:id="4"/>
      <w:r>
        <w:rPr/>
        <w:t xml:space="preserve"> </w:t>
      </w:r>
    </w:p>
    <w:p>
      <w:pPr>
        <w:pStyle w:val="Heading1"/>
        <w:ind w:firstLine="567"/>
        <w:rPr/>
      </w:pPr>
      <w:bookmarkStart w:id="5" w:name="__RefHeading___Toc67891828"/>
      <w:bookmarkEnd w:id="5"/>
      <w:r>
        <w:rPr/>
        <w:t>компрессорные станции (АГНКС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-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НКС при способе и количестве заправок в сутк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7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ированна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0 до 5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правка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до 1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7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а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0 до 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Примечание. При привязке типовых или повторно применяемых индивидуальных проектов следует учитывать п.2.4 Общих указаний к Сборнику це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-9 дополнена примечанием в соответствии с Изменениями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ind w:firstLine="567"/>
        <w:rPr/>
      </w:pPr>
      <w:bookmarkStart w:id="6" w:name="__RefHeading___Toc67891829"/>
      <w:bookmarkEnd w:id="6"/>
      <w:r>
        <w:rPr/>
        <w:t>Глава 4. Кустовые базы сниженного газ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Ценами учтено проектирование баз для раздельного хранения газа для автотранспорта и бытового назначения, приго</w:t>
        <w:softHyphen/>
        <w:t>товление летних и зимних газовых смес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проектировании баз только для снабжения газом ав</w:t>
        <w:softHyphen/>
        <w:t>тотранспорта к ценам применяется коэффициент 0,8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нами предусмотрено проектирование всех объектов и сооружений, входящих в комплекс базы и расположенных на ее пло</w:t>
        <w:softHyphen/>
        <w:t>щадке. Железнодорожные пути внутри площадки ценами не учтен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При получении кустовой базой сжиженного газа речным транспортом к ценам следует применять коэффициент </w:t>
      </w:r>
      <w:r>
        <w:rPr>
          <w:rFonts w:cs="Arial" w:ascii="Arial" w:hAnsi="Arial"/>
          <w:i/>
          <w:color w:val="008000"/>
        </w:rPr>
        <w:t>1,2</w:t>
      </w:r>
      <w:r>
        <w:rPr>
          <w:rFonts w:cs="Arial" w:ascii="Arial" w:hAnsi="Arial"/>
          <w:color w:val="000000"/>
        </w:rPr>
        <w:t>. В этом случае стоимость проектирования берегоукрепительных работ и строительство причалов ценами не учте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40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3 в редакции Изменений)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-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 xml:space="preserve">Кустовые базы сжиженного газа при назна-чении и объеме реализации газа,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/го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оммунально-бытовых нуж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ыс. т/год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5 до 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 4-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5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left="411" w:hanging="0"/>
              <w:rPr/>
            </w:pPr>
            <w:r>
              <w:rPr>
                <w:rFonts w:cs="Arial" w:ascii="Arial" w:hAnsi="Arial"/>
              </w:rPr>
              <w:t>комплексные, для коммунально-бы-товых нужд и обеспечения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0,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 до 1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,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0 до 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4-10 пп. 3, 4 в редакции Изменений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ind w:firstLine="567"/>
        <w:rPr/>
      </w:pPr>
      <w:bookmarkStart w:id="7" w:name="__RefHeading___Toc67891830"/>
      <w:bookmarkEnd w:id="7"/>
      <w:r>
        <w:rPr/>
        <w:t>Глава 5. Морские нефтегазопромысловые соору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рские эстакады с раздъездными и разворотными площадк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-1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ские эстакады протяженностью, 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2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0 до 4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/>
            </w:pPr>
            <w:r>
              <w:rPr>
                <w:rFonts w:cs="Arial" w:ascii="Arial" w:hAnsi="Arial"/>
              </w:rPr>
              <w:t>свыше 400 до 6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600 до 1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Ценами предусмотрены эстакады при глубине моря до 10 м; при глубине более 10 м цены увеличиваются на 2 % за каждый метр сверх 10-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рские стационарные платформы островного и эстакадного типа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для бурения и эксплуатации нефтяных и газовых скважин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-1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формы при глубине моря, 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ооружени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 до 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до 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 до 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до 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Цены предусматривают проектирование платформ дл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кважины при глубине бурения до 3000 м. При проектировании платформ, отличающихся от принятых, цены увеличиваются на 12 % на каждую последующую скважину, при глубине бурения более 3000 м – на 15 %, а более 5000 м  – на 25 %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оимость проектирования платформ под нефтегазопромысловые сооружения (нефтегазосборные пункты, парки товарных резервуаров, водосточные установки и др.) определяется с коэффициентом 0,9 с добавлением стоимости проектирования сооружений, размещаемых на плат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роектировании платформ с применением блочного или блочно-комплектного оборудования, вновь проектируемого, к ценам табл. 4-12 применяется коэффициент до 1,5, а при применении в проекте ранее запроектированного блочного или блочно-комплектного оборудования – коэффициент до 0,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оимость проектирования платформ: ледостойких, плавучих в транспортном положении, блок-кондукторов для бурения с ПБУ и других специальных сооружений, не учтенных сборником, определяется по трудовым затратам в соответствии с пунктом 2.13 общих указаний по применению Сборни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рские глубоководные стационарные платфор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-1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Платформы с верхним строением при глубине моря от 60 до 300 м в исполнен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но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глубины моря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о-комплектн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одные трубопровод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-1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9"/>
        <w:gridCol w:w="2160"/>
        <w:gridCol w:w="173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кт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Подводные трубопроводы протяженностью, к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до 7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5 до 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 до 1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глубине моря более 20 м цены увеличивается на 10 % за каждые последующие 5 м глуби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трубопроводах диаметром свыше 150 мм к ценам применяются коэффициен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диаметре 200 - 300 мм – 1,15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о же, </w:t>
        <w:tab/>
        <w:t xml:space="preserve">           350 – 500 мм – 1,25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о же,</w:t>
        <w:tab/>
        <w:t xml:space="preserve">           600 мм и более – 1,3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роектировании одновременно трубопроводов в две нитки и более, стоимость проектирования второй и последующих ниток принимается дополнительно с коэффициентом 0,4, за каждую нитку, а при проектировании параллельно ранее запроектированному трубопроводу – с коэффициентом 0,6 за первую новую нитку и 0,4 – за последующу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дельные части и конструктивные элементы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газопромысловых сооружений в мор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-1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59"/>
        <w:gridCol w:w="1980"/>
        <w:gridCol w:w="1556"/>
        <w:gridCol w:w="173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 xml:space="preserve">Постоянные величины стоимости разработки рабоче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документации (тыс.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Отдельные части морских глубоководных стационарных платф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порная часть платформ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глубины мор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ерхнее строение при исполнении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одульно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латформ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лочно-комплектно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Элементы опорной части морских стационарных платформ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порные блок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глубины мор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вайные фундамент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есущий модуль (палуба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ооружение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причально-посадочные площадк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зжая часть эстакады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 xml:space="preserve">(магистраль, авторазъезд, площадка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тветвления и др.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ип сооружения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Настил производственных площадок (площадка для бурения скважин, насосные станции, водоочистные установки, парки резервуаров, нефтесборные пункты, причалы и др.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ип настил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 4-1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39"/>
        <w:gridCol w:w="2160"/>
        <w:gridCol w:w="1466"/>
        <w:gridCol w:w="146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ая балочная ферма, сквозная или плоскостенчатая, пролетом, 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от 10 до 25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струкция балки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выше 25 до 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ывше 50 до 7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Металлическая плоская свайная опора эстака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струкция опоры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Металлоконструкции, поддерживающие технологические трубопроводы, силовые кабели и др. вдоль эстакады, смотровые устройства, подплощадочные ходы, пешеходные мостики и др. конструк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струкция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ышечные основания морских буровых скважин при глубине бурения, 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до 3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ип основания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выше 3000 до 65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Палы («упругие» и «жесткие») из свай при швартовом усилии устройства до 50 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тройство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Блок-модули (металлоконструкции) обустройства верхних строений морских стационарных платформ объемом, м3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т 1000 до 2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лок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выше 2000 до 3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свыше 3000 до 4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свыше 4000 до 5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свыше 5000 до 8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Верхняя часть стального блока, промежуточные секции крупноблочных оснований площадью, м2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до 5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кция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выше 500 до 1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альные и швартовые устройства сварной конструкции с пристройками посадки и высадки люде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тройство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ной пешеходный мост пролетом до 50 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ост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ы электропередач в море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дностоечны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ип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анкерные, концевые и угловы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ы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воротны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/>
            </w:pPr>
            <w:r>
              <w:rPr>
                <w:rFonts w:cs="Arial" w:ascii="Arial" w:hAnsi="Arial"/>
              </w:rPr>
              <w:t>б) переходные и подворотные анкерного тип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”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Основания под специальные опоры из пространственных блоков для глубин моря, 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до 2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снование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выше 25 до 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тносительная стоимость разработки проектно-сметной документации в процентах от цен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900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  <w:gridCol w:w="900"/>
        <w:gridCol w:w="72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Главы, таблицы и 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тадия проектирования: П-проект, РП-рабочий проект, РД-рабочая докум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Технико-экономические показа-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Технологическ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Теп-лотехническ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П и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Элект-роснабжение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Электрохим-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вязь и сиг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Архитектурно-стро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Внутреннее отопление, вентиляция, газификация, водопровод,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Тепловые и газовые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Водоснабжение и ка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Генплан и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Гидротехническ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рганизация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мет-ная документация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Глава 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Магистральные газопроводы и ответвления от них, подземные хранилища природного газ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аб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Линейная часть магист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-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ральных газопроводов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uk-UA"/>
              </w:rPr>
            </w:pPr>
            <w:r>
              <w:rPr>
                <w:rFonts w:cs="Arial" w:ascii="Arial" w:hAnsi="Arial"/>
                <w:sz w:val="17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 ответвлений от ни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5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9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uk-UA"/>
              </w:rPr>
            </w:pPr>
            <w:r>
              <w:rPr>
                <w:rFonts w:cs="Arial" w:ascii="Arial" w:hAnsi="Arial"/>
                <w:sz w:val="17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uk-UA"/>
              </w:rPr>
            </w:pPr>
            <w:r>
              <w:rPr>
                <w:rFonts w:cs="Arial" w:ascii="Arial" w:hAnsi="Arial"/>
                <w:sz w:val="17"/>
                <w:lang w:val="uk-UA"/>
              </w:rPr>
              <w:t>То же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uk-UA"/>
              </w:rPr>
            </w:pPr>
            <w:r>
              <w:rPr>
                <w:rFonts w:cs="Arial" w:ascii="Arial" w:hAnsi="Arial"/>
                <w:sz w:val="17"/>
                <w:lang w:val="uk-UA"/>
              </w:rPr>
              <w:t xml:space="preserve">Надбавка на горную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uk-UA"/>
              </w:rPr>
            </w:pPr>
            <w:r>
              <w:rPr>
                <w:rFonts w:cs="Arial" w:ascii="Arial" w:hAnsi="Arial"/>
                <w:sz w:val="17"/>
                <w:lang w:val="uk-UA"/>
              </w:rPr>
              <w:t>прим. 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uk-UA"/>
              </w:rPr>
            </w:pPr>
            <w:r>
              <w:rPr>
                <w:rFonts w:cs="Arial" w:ascii="Arial" w:hAnsi="Arial"/>
                <w:sz w:val="17"/>
                <w:lang w:val="uk-UA"/>
              </w:rPr>
              <w:t xml:space="preserve">местность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7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uk-UA"/>
              </w:rPr>
            </w:pPr>
            <w:r>
              <w:rPr>
                <w:rFonts w:cs="Arial" w:ascii="Arial" w:hAnsi="Arial"/>
                <w:sz w:val="17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uk-UA"/>
              </w:rPr>
            </w:pPr>
            <w:r>
              <w:rPr>
                <w:rFonts w:cs="Arial" w:ascii="Arial" w:hAnsi="Arial"/>
                <w:sz w:val="17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uk-UA"/>
              </w:rPr>
            </w:pPr>
            <w:r>
              <w:rPr>
                <w:rFonts w:cs="Arial" w:ascii="Arial" w:hAnsi="Arial"/>
                <w:sz w:val="17"/>
                <w:lang w:val="uk-UA"/>
              </w:rPr>
              <w:t>-“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о же, на пустынну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местность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Табл.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ереходы через вод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-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ые преграды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п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двод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-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п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подвесные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-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900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  <w:gridCol w:w="900"/>
        <w:gridCol w:w="72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-</w:t>
            </w:r>
            <w:r>
              <w:rPr>
                <w:rFonts w:cs="Arial" w:ascii="Arial" w:hAnsi="Arial"/>
                <w:sz w:val="17"/>
                <w:lang w:val="uk-UA"/>
              </w:rPr>
              <w:t>“</w:t>
            </w:r>
            <w:r>
              <w:rPr>
                <w:rFonts w:cs="Arial" w:ascii="Arial" w:hAnsi="Arial"/>
                <w:sz w:val="17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балоч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аб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мпрессорные стан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ции с приводом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п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азотурбинны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-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п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электроприводны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-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аб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становки замера газ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-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п. 1-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п 3-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становки запуска 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риема очистных уст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ройств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п. 5-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азораспределитель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ые станции (ГРС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п.п.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садьбы операторов 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-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линейных ремонте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аб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Подземные хранилищ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-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риродного газ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аб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Отдельные здания 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-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ооружения. Компрес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орные цехи с приво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дом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п. 1-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газотурбинны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п. 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электриче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п. 7-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  <w:sz w:val="17"/>
              </w:rPr>
              <w:t>с</w:t>
            </w:r>
            <w:r>
              <w:rPr>
                <w:rFonts w:cs="Arial" w:ascii="Arial" w:hAnsi="Arial"/>
                <w:i/>
                <w:color w:val="008000"/>
                <w:sz w:val="17"/>
              </w:rPr>
              <w:t xml:space="preserve"> газомоторным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компрессорам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п.п.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становки осушки газ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-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 1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становки утилизаци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еп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п.п.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становки очистки газ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-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от пыл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 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становки очистки с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фильтр-сепараторам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. 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эксплуатационные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локи, ремонтно-эксп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луатационные корпус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 д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Глава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азодобывающие пред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риятия (газовые про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ыслы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ла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Автомобильные газона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лнительные компрес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сорные станци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АГНКС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ла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устовые базы сжижен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ого газ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900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  <w:gridCol w:w="900"/>
        <w:gridCol w:w="72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л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орские нефтепромыс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ловые  сооруж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таб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-1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орские эстакад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таб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Морские стационар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4-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 xml:space="preserve">платформы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8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9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  <w:sz w:val="17"/>
                <w:lang w:val="en-US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strike/>
                <w:color w:val="00800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таб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Морские глубоковод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4-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стационарные плат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38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5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форм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  <w:sz w:val="17"/>
                <w:lang w:val="en-US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strike/>
                <w:color w:val="00800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таб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Подводные трубопро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strike/>
                <w:color w:val="008000"/>
                <w:lang w:val="en-US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4-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 xml:space="preserve">воды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trike/>
                <w:color w:val="008000"/>
                <w:lang w:val="en-US"/>
              </w:rPr>
              <w:t>2</w:t>
            </w:r>
            <w:r>
              <w:rPr>
                <w:rFonts w:cs="Arial" w:ascii="Arial" w:hAnsi="Arial"/>
                <w:i/>
                <w:strike/>
                <w:color w:val="008000"/>
              </w:rPr>
              <w:t>,</w:t>
            </w:r>
            <w:r>
              <w:rPr>
                <w:rFonts w:cs="Arial" w:ascii="Arial" w:hAnsi="Arial"/>
                <w:i/>
                <w:strike/>
                <w:color w:val="008000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9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9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  <w:sz w:val="17"/>
                <w:lang w:val="en-US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  <w:lang w:val="en-US"/>
              </w:rPr>
            </w:pPr>
            <w:r>
              <w:rPr>
                <w:rFonts w:cs="Arial" w:ascii="Arial" w:hAnsi="Arial"/>
                <w:i/>
                <w:strike/>
                <w:color w:val="00800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таб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Отдельные конструк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4-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тивные элемен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5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,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008000"/>
                <w:sz w:val="17"/>
              </w:rPr>
            </w:pPr>
            <w:r>
              <w:rPr>
                <w:rFonts w:cs="Arial" w:ascii="Arial" w:hAnsi="Arial"/>
                <w:i/>
                <w:strike/>
                <w:color w:val="008000"/>
                <w:sz w:val="17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ложение к табл. 4-1, гр. 5, 9, к табл.4-6, гр. 2, к Главе 5 в редакции Изменений)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1. Показателями гр. 15 табл. 4-1 учтено проектирование организации проездов вдоль трасс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1 в редакции Изменений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казатели графы 15 для надбавки на горную местность (примечание 2 к табл. 4-1) учитывают проектирование полок и подъездов к ним. Проектирование мостов показателями не учтено.</w:t>
      </w:r>
    </w:p>
    <w:p>
      <w:pPr>
        <w:pStyle w:val="Normal"/>
        <w:shd w:fill="FFFFFF" w:val="clear"/>
        <w:ind w:left="720" w:hanging="153"/>
        <w:jc w:val="both"/>
        <w:rPr/>
      </w:pPr>
      <w:r>
        <w:rPr>
          <w:rFonts w:cs="Arial" w:ascii="Arial" w:hAnsi="Arial"/>
        </w:rPr>
        <w:t>3. Составление смет по видам работ по главам 1, 3 и 4 включено в относительную стоимость каждой части «проекта», кроме технико-экономической и ПОС (графы 4 и 17), в размере 5 % и в каждой части «</w:t>
      </w:r>
      <w:r>
        <w:rPr>
          <w:rFonts w:cs="Arial" w:ascii="Arial" w:hAnsi="Arial"/>
          <w:i/>
          <w:color w:val="008000"/>
        </w:rPr>
        <w:t>рабочего проекта или</w:t>
      </w:r>
      <w:r>
        <w:rPr>
          <w:rFonts w:cs="Arial" w:ascii="Arial" w:hAnsi="Arial"/>
        </w:rPr>
        <w:t xml:space="preserve"> рабочей документации» в размере: по таблицам 4-1 и 4-2 – 6 %; по остальным таблицам глав 1, 3 и 4 – 8 %. </w:t>
      </w:r>
      <w:r>
        <w:rPr>
          <w:rFonts w:cs="Arial" w:ascii="Arial" w:hAnsi="Arial"/>
          <w:i/>
          <w:color w:val="008000"/>
        </w:rPr>
        <w:t>По главе 2</w:t>
      </w:r>
      <w:r>
        <w:rPr>
          <w:rFonts w:cs="Arial" w:ascii="Arial" w:hAnsi="Arial"/>
        </w:rPr>
        <w:t xml:space="preserve">  составление смет по видам работ учтено показателями графы 18. </w:t>
      </w:r>
    </w:p>
    <w:p>
      <w:pPr>
        <w:pStyle w:val="Normal"/>
        <w:shd w:fill="FFFFFF" w:val="clear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153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. 3 в редакции Изменений)</w:t>
      </w:r>
    </w:p>
    <w:p>
      <w:pPr>
        <w:pStyle w:val="Normal"/>
        <w:shd w:fill="FFFFFF" w:val="clear"/>
        <w:ind w:left="720" w:hanging="153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left="720" w:hanging="153"/>
        <w:jc w:val="both"/>
        <w:rPr/>
      </w:pPr>
      <w:r>
        <w:rPr>
          <w:rFonts w:cs="Arial" w:ascii="Arial" w:hAnsi="Arial"/>
        </w:rPr>
        <w:t>4. При реконструкции, расширении или техническом перевооружении показатели корректируются в зависимости от трудоемкости разработки каждой части проекта. Надбавка к стоимости разработки рабочей документации на объекты, строящихся с участием стран – членов СЭВ (пункт 6 Указаний по применению цен), распределяется следующим образом: разработка сметной документации в переводных рублях – 50 %, остальные 50 % – в зависимости от дополнительной трудоемкости соответствующих частей проекта.</w:t>
      </w:r>
    </w:p>
    <w:p>
      <w:pPr>
        <w:pStyle w:val="Normal"/>
        <w:shd w:fill="FFFFFF" w:val="clear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траты на проектирование научной организации труда, производства и управления включены в технико-экономическую часть в размере 10 % и в КИП и А в размере 5 % от затрат на эти части проекта.</w:t>
      </w:r>
    </w:p>
    <w:p>
      <w:pPr>
        <w:pStyle w:val="Normal"/>
        <w:shd w:fill="FFFFFF" w:val="clear"/>
        <w:ind w:left="720" w:hanging="153"/>
        <w:jc w:val="both"/>
        <w:rPr/>
      </w:pPr>
      <w:r>
        <w:rPr>
          <w:rFonts w:cs="Arial" w:ascii="Arial" w:hAnsi="Arial"/>
          <w:i/>
          <w:color w:val="008000"/>
        </w:rPr>
        <w:t>6. Составление ведомостей потребности материалов и ведомостей объемов работ включено в относительную стоимость каждой части проекта (рабочего проекта) или рабочей документации, кроме технико-экономической, организации строительства и сметной документации (графы 4, 17 и 18), в размере , %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ab/>
        <w:tab/>
        <w:t>ведомости потребности материалов – 5;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ab/>
        <w:tab/>
        <w:t>ведомости объемов работ: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ab/>
        <w:tab/>
        <w:t>по архитектурно-строительной части – 8;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ab/>
        <w:tab/>
        <w:t>по остальным частям – 5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дополнено п. 6 в соответствии с Изменениями)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ЗОВАЯ ПРОМЫШЛЕННО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5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именование главы заменить: «Глава 5. Линии технологической связи объектов газовой промышленно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носительную стоимость по главе 5 «Морские газопромысловые сооружения» исключить и заменить на показатели относительной стоимости по главе 5. Линии технологической связи объектов газовой промышлен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новый текст главы 5:</w:t>
      </w:r>
    </w:p>
    <w:p>
      <w:pPr>
        <w:pStyle w:val="Heading1"/>
        <w:ind w:firstLine="567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Heading1"/>
        <w:ind w:firstLine="567"/>
        <w:rPr/>
      </w:pPr>
      <w:bookmarkStart w:id="8" w:name="__RefHeading___Toc67891831"/>
      <w:bookmarkEnd w:id="8"/>
      <w:r>
        <w:rPr/>
        <w:t>Глава 5. Линии технологической связи объектов газовой промышленно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1109"/>
        </w:tabs>
        <w:rPr/>
      </w:pPr>
      <w:r>
        <w:rPr>
          <w:i w:val="false"/>
          <w:color w:val="000000"/>
        </w:rPr>
        <w:t>1. В главу включены цены на проектирование технологической связи объектов газовой промышленности, отсутствующие в разделе 37 «Связь» или в других разделах Сборника це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2. Стоимость проектирования нескольких линий связи, отличающихся видом, назначением, трассой, отнесенных к одному титулу, определяется суммированием цен на проектирование каждой линии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3. При проектировании радиокабельной системы без УКВ-радиосвязи либо организации канала линейной телемеханики и районной диспетчерской связи с помощью усилителей НЧ к ценам пп.11-13 применять коэффициент 0,5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. Ценами на проектирование РРЛ учтено проектирование базовых и абонентских УКВ-радиостанций. При проектировании без УКВ-радиосвязи к ценам пп. 17-24 следует применять коэффициент 0,7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5. Ценами на проектирование РРЛ не учтено внешнее электроснабжение и газоснабжение радиорелейных станций.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"/>
        <w:rPr/>
      </w:pPr>
      <w:r>
        <w:rPr/>
        <w:t>Таблица 4-1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8"/>
        <w:gridCol w:w="2160"/>
        <w:gridCol w:w="1735"/>
        <w:gridCol w:w="173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 (тыс. 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>Линии технологической связи и сигнализации неуплотненные, по загородной трассе, протяженностью, к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кабельны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 до 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 до 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 до 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кабельны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 до 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 до 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 до 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>Организация радиокабельной системы связи на существующей или проектируемой кабельной линии связи протяженностью, к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 до 3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до 6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rFonts w:cs="Arial" w:ascii="Arial" w:hAnsi="Arial"/>
              </w:rPr>
              <w:t>Радиорелейная линия (РРЛ) протяженностью, км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анальна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 до 3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до 6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анальна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 до 3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до 6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</w:tbl>
    <w:p>
      <w:pPr>
        <w:pStyle w:val="Style11"/>
        <w:rPr/>
      </w:pPr>
      <w:r>
        <w:br w:type="page"/>
      </w:r>
      <w:r>
        <w:rPr/>
        <w:t>Продолжение таблицы 4-1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8"/>
        <w:gridCol w:w="2160"/>
        <w:gridCol w:w="1735"/>
        <w:gridCol w:w="173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кан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 до 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0 до 3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до 4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0 до 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</w:tr>
    </w:tbl>
    <w:p>
      <w:pPr>
        <w:pStyle w:val="Normal"/>
        <w:shd w:fill="FFFFFF" w:val="clear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left="720" w:hanging="153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shd w:fill="FFFFFF" w:val="clear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891823">
            <w:r>
              <w:rPr>
                <w:rStyle w:val="IndexLink"/>
                <w:lang w:val="en-US" w:eastAsia="en-US"/>
              </w:rPr>
              <w:t>ГЛАВА 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7891824">
            <w:r>
              <w:rPr>
                <w:rStyle w:val="IndexLink"/>
                <w:lang w:val="en-US" w:eastAsia="en-US"/>
              </w:rPr>
              <w:t>МАГИСТРАЛЬНЫЕ ГАЗОПРОВОДЫ И ОТВЕТВЛЕНИЯ ОТ НИХ,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7891825">
            <w:r>
              <w:rPr>
                <w:rStyle w:val="IndexLink"/>
                <w:lang w:val="en-US" w:eastAsia="en-US"/>
              </w:rPr>
              <w:t>ПОДЗЕМНЫЕ ХРАНИЛИЩА ПРИРОДНОГО ГАЗ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7891826">
            <w:r>
              <w:rPr>
                <w:rStyle w:val="IndexLink"/>
                <w:lang w:val="en-US" w:eastAsia="en-US"/>
              </w:rPr>
              <w:t>ГЛАВА 2. ГАЗОДОБЫВАЮЩИЕ ПРЕДПРИЯТИЯ (ТДП) (ГАЗОВЫЕ ПРОМЫСЛЫ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7891827">
            <w:r>
              <w:rPr>
                <w:rStyle w:val="IndexLink"/>
                <w:lang w:val="en-US" w:eastAsia="en-US"/>
              </w:rPr>
              <w:t>ГЛАВА 3. АВТОМОБИЛЬНЫЕ ГАЗОНАПОЛНИТЕЛЬНЫ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7891828">
            <w:r>
              <w:rPr>
                <w:rStyle w:val="IndexLink"/>
                <w:lang w:val="en-US" w:eastAsia="en-US"/>
              </w:rPr>
              <w:t>КОМПРЕССОРНЫЕ СТАНЦИИ (АГНКС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7891829">
            <w:r>
              <w:rPr>
                <w:rStyle w:val="IndexLink"/>
                <w:lang w:val="en-US" w:eastAsia="en-US"/>
              </w:rPr>
              <w:t>ГЛАВА 4. КУСТОВЫЕ БАЗЫ СНИЖЕННОГО ГАЗ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7891830">
            <w:r>
              <w:rPr>
                <w:rStyle w:val="IndexLink"/>
                <w:lang w:val="en-US" w:eastAsia="en-US"/>
              </w:rPr>
              <w:t>ГЛАВА 5. МОРСКИЕ НЕФТЕГАЗОПРОМЫСЛОВЫЕ СООРУЖ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7891831">
            <w:r>
              <w:rPr>
                <w:rStyle w:val="IndexLink"/>
                <w:lang w:val="en-US" w:eastAsia="en-US"/>
              </w:rPr>
              <w:t>ГЛАВА 5. ЛИНИИ ТЕХНОЛОГИЧЕСКОЙ СВЯЗИ ОБЪЕКТОВ ГАЗОВОЙ ПРОМЫШЛЕННОСТИ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left="720" w:hanging="153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40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right"/>
      <w:outlineLvl w:val="3"/>
    </w:pPr>
    <w:rPr>
      <w:rFonts w:ascii="Arial" w:hAnsi="Arial" w:cs="Arial"/>
      <w:i/>
      <w:iCs/>
      <w:color w:val="00800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Courier New"/>
    </w:rPr>
  </w:style>
  <w:style w:type="paragraph" w:styleId="1">
    <w:name w:val="Стиль1"/>
    <w:basedOn w:val="Normal"/>
    <w:qFormat/>
    <w:pPr>
      <w:ind w:firstLine="425"/>
      <w:jc w:val="both"/>
    </w:pPr>
    <w:rPr>
      <w:rFonts w:ascii="Arial" w:hAnsi="Arial" w:cs="Arial"/>
    </w:rPr>
  </w:style>
  <w:style w:type="paragraph" w:styleId="11">
    <w:name w:val="Заголовок 1+центр"/>
    <w:basedOn w:val="Heading1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104" w:leader="none"/>
      </w:tabs>
      <w:ind w:firstLine="540"/>
      <w:jc w:val="both"/>
    </w:pPr>
    <w:rPr>
      <w:rFonts w:ascii="Arial" w:hAnsi="Arial" w:cs="Arial"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43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109" w:leader="none"/>
      </w:tabs>
      <w:ind w:firstLine="567"/>
      <w:jc w:val="both"/>
    </w:pPr>
    <w:rPr>
      <w:rFonts w:ascii="Arial" w:hAnsi="Arial" w:cs="Arial"/>
      <w:i/>
      <w:iCs/>
      <w:color w:val="00800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Arial" w:hAnsi="Arial" w:cs="Arial"/>
      <w:i/>
      <w:iCs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8:00Z</dcterms:created>
  <dc:creator>Бирюков Виктор Анатольевич</dc:creator>
  <dc:description/>
  <dc:language>en-US</dc:language>
  <cp:lastModifiedBy>John</cp:lastModifiedBy>
  <dcterms:modified xsi:type="dcterms:W3CDTF">2005-03-23T13:18:00Z</dcterms:modified>
  <cp:revision>2</cp:revision>
  <dc:subject/>
  <dc:title>МИНИСТЕРСТВО ГАЗОВОЙ ПРОМЫШЛЕННОСТИ СССР</dc:title>
</cp:coreProperties>
</file>