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МИНИСТЕРСТВО ЦВЕТНОЙ МЕТАЛЛУРГИИ СССР </w:t>
        <w:br/>
        <w:t>(Минцветмет СССР)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color w:val="000000"/>
          <w:spacing w:val="40"/>
          <w:sz w:val="28"/>
        </w:rPr>
        <w:t xml:space="preserve">СБОРНИК </w:t>
      </w:r>
      <w:r>
        <w:rPr>
          <w:rFonts w:cs="Times New Roman" w:ascii="Times New Roman" w:hAnsi="Times New Roman"/>
          <w:b/>
          <w:color w:val="000000"/>
          <w:sz w:val="28"/>
        </w:rPr>
        <w:br/>
        <w:t xml:space="preserve">ЦЕН НА ПРОЕКТНЫЕ РАБОТЫ </w:t>
        <w:br/>
        <w:t>ДЛЯ СТРОИТЕЛЬСТВ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ЗДЕЛ 7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FFFFFF"/>
          <w:sz w:val="2"/>
          <w:lang w:val="en-US"/>
        </w:rPr>
      </w:pPr>
      <w:r>
        <w:rPr>
          <w:color w:val="FFFFFF"/>
          <w:sz w:val="2"/>
        </w:rPr>
        <w:t>Введено:  «ИМЦ» ( г. Киев, ул. М. Кривоноса, 2а; т</w:t>
      </w:r>
      <w:r>
        <w:rPr>
          <w:color w:val="FFFFFF"/>
          <w:sz w:val="2"/>
          <w:lang w:val="en-US"/>
        </w:rPr>
        <w:t>/</w:t>
      </w:r>
      <w:r>
        <w:rPr>
          <w:color w:val="FFFFFF"/>
          <w:sz w:val="2"/>
        </w:rPr>
        <w:t>ф. 249-34-04 )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ЦВЕТНАЯ МЕТАЛЛУРГИЯ </w:t>
        <w:br/>
        <w:t>(с изменениями и дополнениями)</w:t>
      </w:r>
    </w:p>
    <w:p>
      <w:pPr>
        <w:pStyle w:val="Normal"/>
        <w:widowControl/>
        <w:spacing w:before="0" w:after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Утвержден </w:t>
        <w:br/>
        <w:t xml:space="preserve">Минцветметом СССР </w:t>
        <w:br/>
        <w:t xml:space="preserve">(протокол от 16.03.87 № 25) </w:t>
        <w:br/>
        <w:t xml:space="preserve">по согласованию с Госстроем СССР </w:t>
        <w:br/>
        <w:t>(письмо АЧ-1003-6/5 от 27.02.87)</w:t>
      </w:r>
    </w:p>
    <w:p>
      <w:pPr>
        <w:pStyle w:val="Normal"/>
        <w:widowControl/>
        <w:spacing w:before="0" w:after="240"/>
        <w:jc w:val="center"/>
        <w:rPr/>
      </w:pPr>
      <w:r>
        <w:rPr>
          <w:rFonts w:cs="Times New Roman" w:ascii="Times New Roman" w:hAnsi="Times New Roman"/>
          <w:b/>
          <w:color w:val="000000"/>
          <w:spacing w:val="40"/>
          <w:sz w:val="24"/>
        </w:rPr>
        <w:t>МОСКВА</w:t>
      </w:r>
      <w:r>
        <w:rPr>
          <w:rFonts w:cs="Times New Roman" w:ascii="Times New Roman" w:hAnsi="Times New Roman"/>
          <w:b/>
          <w:color w:val="000000"/>
          <w:sz w:val="24"/>
        </w:rPr>
        <w:t xml:space="preserve"> 1990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ДЕЛ 7 "ЦВЕТНАЯ МЕТАЛЛУРГИЯ" разработан Государственным ордена Октябрьской Революции научно-исследовательским и проектным институтом редкометаллической промышленности "Гиредмет" Минцветмета СССР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дактор - инж. В. М. Бродский (Гиредмет)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веден в действие с 1 апреля 1987 года взамен раздела 4 "Цветная металлургия" Сборника цен на проектные и изыскательские работы для строительства с изменениями и дополнениями к нему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стоящая редакция раздела 7 Сборника составлена с учетом изменений и дополнений, утвержденных Минцветметом СССР (протокол № 36 от 10.02.89) по согласованию с Госстроем СССР (письмо АЧ-4329-6/5 от 9.12.88), введенных в действие с 10.02.89.</w:t>
      </w:r>
    </w:p>
    <w:p>
      <w:pPr>
        <w:pStyle w:val="Heading1"/>
        <w:rPr>
          <w:color w:val="000000"/>
        </w:rPr>
      </w:pPr>
      <w:bookmarkStart w:id="0" w:name="__RefHeading___Toc33203837"/>
      <w:bookmarkEnd w:id="0"/>
      <w:r>
        <w:rPr>
          <w:color w:val="000000"/>
        </w:rPr>
        <w:t>УКАЗАНИЯ ПО ПРИМЕНЕНИЮ ЦЕН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В настоящем разделе Сборника приведены цены на разработку проектно-сметной документации для нового строительства заводов, производству цехов, отделений, установок, технологических складов и объектов вспомогательных служб цветной металлургии: цинковой, свинцовой, медной, никелевой, кобальтовой, оловянной, алюминиевой, электродной, ртутной сурьмяной, титановой магниевой, редкометаллической, полупроводниковой, твердосплавной, обработки цветных металлов и вторичных цветных металлов, а также отдельных зданий и сооружений, проектируемых вне комплекс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Ценами помимо работ, оговоренных в Общих указаниях по применению Сборника цен на проектные работы для строительства, не учтена стоимость проектирования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ЭЦ, котельных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мпрессорных воздушных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анций по производству водорода, кислорода, азота, ацетилена и т.п.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становок для транспортировки и хранения жидких газ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анций газификации аргона, водорода, хлора и т.п.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становок повторного использования (регенерации) газов (водорода, аргона, азота и т.п.)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холодильных станци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ойлерных установок для нагрева или охлаждения воды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лужб КИП и автоматики, центральных лабораторий автоматик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лужб аналитического контрол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числительных центр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рафитовых, керамических мастерских, пневмотранспорт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ических подстанций, напряжением 35 кВ и выше, отдельностоящих понижающих подстанций 6-20/0,4 к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монтных цех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министративно-бытовых корпус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рнокислотных цех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азутохранилищ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ивочного водопровод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ренажа промплощадк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чистных сооружений ливневой и хозфекальной канализаци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оружений по очистке промсток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химводоподготовки для охлаждения пече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зервуаров воды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сосных станций водоснабжения и канализаци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оротных систем водоснабжения с установками стабилизации воды, градирнями и сооружениями по очистке оборотной воды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варийного водоснабже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весткового хозяйств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азификации промплощадок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редств защиты от радиоактивности, спецпрачечных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шламонакопителей, полигонов для захоронения токсичных, ядовитых и радиоактивных отход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рных и деревообрабатывающих цех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изводств по получению попутной продукции и товаров народного потребле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пытно-промышленных производст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лемеханизации и диспетчеризации энергоснабжения технологических процессов и спецслужб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лефонных и электрочасовых станций, радиоузлов, установок промышленного телевидения, УКВ и КВ радиосетей, оптоволоконных систем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втогаражных и железнодорожных хозяйст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анций зарядки аккумулятор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анитарных защитных зон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культивации (восстановления) нарушенных земель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При разработке проектно-сметной документации с учетом узлового метода строительства или комплектно-блочного метода монтажа к ценам применяется коэффициент 1,1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Ценами не учтена стоимость работ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подготовке и согласованию технологического регламент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составлению разделительных ведомостей стоимости строительству, в случае строительства объекта несколькими генподрядчикам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разработке мероприятий по удалению дыма из помещений при пожаре и обеспечении подпора воздуха в лестничных клетках пожароопасных помещени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При применении принципиально новых процессов или оборудования, оговоренных в задании на проектирование, к стоимости проектных работ, разработка которых усложняется, применяется коэффициент до 1,4 в зависимости от трудоемкост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Стоимость работ по выбору площадки для строительства определяется по ценам на разработку проекта соответствующего объекта с коэффициентом 0,05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Ценами раздела учтено проектирование встроенных подсобных, бытовых помещений и вспомогательных служб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 Стоимость проектирования объекта, имеющего промежуточное значение показатели мощности между приведенными в таблицах, определяется путем интерполяции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9. Стоимость разработки решений и расчетов комплекса мероприятии по охране атмосферного воздуха от загрязнения промышленными выбросами, выполняемых вне комплекса проекта завода или отдельного производства, определяется дополнительно по ценам на разработку проекта с применением коэффициента до 0,038 (за исключением цен, указанных в табл. </w:t>
      </w:r>
      <w:hyperlink w:anchor="TO000001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7-8</w:t>
        </w:r>
      </w:hyperlink>
      <w:r>
        <w:rPr>
          <w:rFonts w:cs="Times New Roman" w:ascii="Times New Roman" w:hAnsi="Times New Roman"/>
          <w:color w:val="000000"/>
          <w:sz w:val="24"/>
        </w:rPr>
        <w:t>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 В случае, когда проектируемый объект имеет значение основного показателя менее минимального или более максимального показателя, приведенных в таблице цен раздела, то стоимость разработки рабочей документации определяется экстраполяцией. При этом величина поправки к цене принимается с коэффициентом 0,6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кстраполяцией допускается определять стоимость проектных работ в случаях, когда основной показатель проектируемого объекта не менее половины минимальной или не более удвоенной максимальной величины, указанной в таблиц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. Цены приведены на годовую мощность производств за объект в цело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 Условное обозначение мощности А, Б, В, Г принято по основному производству.</w:t>
      </w:r>
    </w:p>
    <w:p>
      <w:pPr>
        <w:pStyle w:val="Heading1"/>
        <w:rPr>
          <w:color w:val="000000"/>
        </w:rPr>
      </w:pPr>
      <w:bookmarkStart w:id="1" w:name="__RefHeading___Toc33203838"/>
      <w:bookmarkEnd w:id="1"/>
      <w:r>
        <w:rPr>
          <w:color w:val="000000"/>
        </w:rPr>
        <w:t>ЦЕНЫ НА РАЗРАБОТКУ ПРОЕКТНО-СМЕТНОЙ ДОКУМЕНТАЦИИ</w:t>
      </w:r>
    </w:p>
    <w:p>
      <w:pPr>
        <w:pStyle w:val="Heading1"/>
        <w:spacing w:before="0" w:after="120"/>
        <w:rPr>
          <w:color w:val="000000"/>
        </w:rPr>
      </w:pPr>
      <w:bookmarkStart w:id="2" w:name="__RefHeading___Toc33203839"/>
      <w:bookmarkStart w:id="3" w:name="_Глава_1._ЦИНКОВЫЕ,"/>
      <w:bookmarkEnd w:id="2"/>
      <w:bookmarkEnd w:id="3"/>
      <w:r>
        <w:rPr>
          <w:color w:val="000000"/>
        </w:rPr>
        <w:t>Глава 1. ЦИНКОВЫЕ, СВИНЦОВЫЕ, МЕДЕПЛАВИЛЬНЫЕ И МЕДЕЭЛЕКТРОЛИТНЫЕ ЗАВОДЫ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В главе приведены цены на разработку проектно-сметной документации для строительства заводов и цехов тяжелых цветных металлов (цинковых, свинцовых, медеплавильных и медеэлектролитных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В ценах не учтена стоимость проектирования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хов рассеянных и благородных металл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хов по обработке металл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хов по производству порошков, сплавов, фольг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Комплексными ценами заводов учтена стоимость проектирования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ЭЦ, котельных (кроме районных)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мпрессорных воздушных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ойлерных установок для нагрева или охлаждения воды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лужб аналитического контрол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монтных цех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министративно-бытовых корпус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азутного хозяйств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чистных сооружений ливневой и хозфекальной канализаци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оружений по очистке промсток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химводоподготовки для охлаждения пече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зервуаров воды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сосных станций водоснабжения и канализаци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оротных систем водоснабжения с установками стабилизации воды, градирнями и сооружениями по очистке оборотной воды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ециальных установок по использованию вторичных энергоресурс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втогаражных и железнодорожных хозяйств.</w:t>
      </w:r>
    </w:p>
    <w:p>
      <w:pPr>
        <w:pStyle w:val="Normal"/>
        <w:spacing w:before="120" w:after="120"/>
        <w:jc w:val="right"/>
        <w:rPr/>
      </w:pPr>
      <w:r>
        <w:rPr/>
        <w:t>Таблица 7-1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3094"/>
        <w:gridCol w:w="2399"/>
        <w:gridCol w:w="1094"/>
        <w:gridCol w:w="2009"/>
      </w:tblGrid>
      <w:tr>
        <w:trPr>
          <w:tblHeader w:val="true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" w:name="TO0000001"/>
            <w:bookmarkEnd w:id="4"/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, мощность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разработки рабочей документации за объект в целом, тыс. руб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его 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нковый заво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:2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5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6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 концентратов с отделениями сгущения, фильтрации и сушки концентратов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:2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5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иговый цех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:2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выщелачивания огарк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:2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высокотемпературного выщелачивания кеков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:2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электролиза с автоматизированной сдиркой катодного цинк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:2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одоплавильный цех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:2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миевый цех с купоросным отделением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:2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фильтрации и сушки цинковых кеков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:2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9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ьц-цех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:2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приема и обжига привозных вельц-окислов и возгонов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:2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8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нцовый завод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:2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8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4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 концентратов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:2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,3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приема и окатывания пылей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:2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8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2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 технологических материалов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:2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,4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дробления и грохочения флюсов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:2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2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хтарник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:2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1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ломерационный цех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:2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дробления и грохочения оборотного агломерат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:2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5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2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3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ильный цех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:2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аковозгоночный цех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:2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окатывания возгонов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:2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9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5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6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аковый двор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:2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финировочный цех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:2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,3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переработки щелочных плавов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:2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переработки промпродуктов рафинирования свинц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:2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6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переработки серебристой пены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:2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6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переработки пылей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:2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электроплавки пылей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:2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4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4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6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еплавильный и медеэлектролитный завод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:2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9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8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ьтровально-сушильный цех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:2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 концентратов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:2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5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 флюсов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:2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1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4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дробления и измельчения флюсов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:2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9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бельный шихтарник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:2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глубокой сушки шихты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:2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3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6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ильный цех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:2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вертерный цех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:2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обработки ковшей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:2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одный цех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:2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электролиз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:2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медной катанки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:2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8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поросный цех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:2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амовый цех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:2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ильный комплекс переработки серосодержащего сырья плавкой в жидкой ванне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:2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5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6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1500" w:hanging="1500"/>
        <w:jc w:val="both"/>
        <w:rPr/>
      </w:pPr>
      <w:r>
        <w:rPr/>
        <w:t>К таблице 7-1 Относительная стоимость разработки проектно-сметной документации, % цены</w:t>
      </w:r>
    </w:p>
    <w:tbl>
      <w:tblPr>
        <w:tblW w:w="29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3698"/>
        <w:gridCol w:w="1433"/>
        <w:gridCol w:w="1351"/>
        <w:gridCol w:w="923"/>
        <w:gridCol w:w="1519"/>
        <w:gridCol w:w="1553"/>
        <w:gridCol w:w="1366"/>
        <w:gridCol w:w="1490"/>
        <w:gridCol w:w="1905"/>
        <w:gridCol w:w="1226"/>
        <w:gridCol w:w="1203"/>
        <w:gridCol w:w="1342"/>
        <w:gridCol w:w="1408"/>
        <w:gridCol w:w="1784"/>
        <w:gridCol w:w="2059"/>
        <w:gridCol w:w="1266"/>
        <w:gridCol w:w="1704"/>
        <w:gridCol w:w="1260"/>
      </w:tblGrid>
      <w:tr>
        <w:trPr>
          <w:tblHeader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 xml:space="preserve">п.п. табл. </w:t>
            </w:r>
            <w:hyperlink w:anchor="TO000000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7-1</w:t>
              </w:r>
            </w:hyperlink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и проектир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о-экономические показате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план и транспор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ая ча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ий транспо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снабж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 и электрооборудов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связи и сигнализ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но-механическая служба и складское хозяй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тектурно-строительная ча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снабжение и канализ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опление, вентиляция и кондиционирование воздух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ая организация труда рабочих и служащих. Управление предприяти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троитель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духоохранн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документац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3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нковый зав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,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6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 концентратов с отделением сгущения, фильтрации и сушки концентратов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9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иговый цех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9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2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выщелачивания огарка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15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высокотемпературного выщелачивания кеков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18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электролиза с автоматизированной сваркой катодного цинка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6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21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одоплавильный цех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2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-24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миевый цех с купоросным отделением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1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-27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фильтрации и сушки цинковых кеков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6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-30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ьц-цех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-33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приема и обжига привозных вельц-окислов и возгонов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2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-36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нцовый завод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4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3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-39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5" w:name="A1"/>
            <w:r>
              <w:rPr>
                <w:rFonts w:cs="Times New Roman" w:ascii="Times New Roman" w:hAnsi="Times New Roman"/>
                <w:color w:val="000000"/>
              </w:rPr>
              <w:t xml:space="preserve">Склад </w:t>
            </w:r>
            <w:bookmarkEnd w:id="5"/>
            <w:r>
              <w:rPr>
                <w:rFonts w:cs="Times New Roman" w:ascii="Times New Roman" w:hAnsi="Times New Roman"/>
                <w:color w:val="000000"/>
              </w:rPr>
              <w:t>концентратов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2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-42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приема и окатывания пылей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3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6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-45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 технологических материалов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-48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дробления и грохочения флюсов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2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-51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подготовки шихты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4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2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-54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ломерационный цех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6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3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6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-57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дробления и грохочения оборотного агломерата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2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-60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ильный цех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3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-63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аковозгоночный цех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3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-66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окатывания возгонов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-69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аковый двор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7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9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-72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финировочный цех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7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9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-75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переработки щелочных плавов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9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3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,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-78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переработки промпродуктов рафинирования свинца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7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4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6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9-81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переработки серебристой пены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4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4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6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-84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переработки пылей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3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1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-87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электроплавки пылей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7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4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6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-90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еплавильный и медеэлектролитный завод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-93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ьтровально-сушильный цех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-96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 концентратов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-99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 флюсов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-102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дробления и измельчения флюсов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6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9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-105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подготовки шихты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-108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глубокой сушки шихты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9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9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-111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ильный цех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1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1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-114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вертерный цех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-117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обработки ковшей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3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-120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одный цех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-123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электролиза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2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3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-126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медной катанки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3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-129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поросный цех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1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0-132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амовый цех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1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-135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ильный комплекс серосодержащего сырья плавкой в жидкой ванне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</w:tbl>
    <w:p>
      <w:pPr>
        <w:sectPr>
          <w:type w:val="nextPage"/>
          <w:pgSz w:orient="landscape" w:w="31639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</w:rPr>
      </w:pPr>
      <w:bookmarkStart w:id="6" w:name="__RefHeading___Toc33203840"/>
      <w:bookmarkEnd w:id="6"/>
      <w:r>
        <w:rPr>
          <w:color w:val="000000"/>
        </w:rPr>
        <w:t>Глава 2. НИКЕЛЬ-КОБАЛЬТОВЫЕ ЗАВОДЫ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В главе приведены цены на разработку проектно-сметной документации для строительства заводов, цехов и отделений никель-кобальтового производства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Стоимость проектирования оловозавода и отдельных объектов определяется по ценам настоящей главы и главы </w:t>
      </w:r>
      <w:hyperlink w:anchor="_Глава_1._ЦИНКОВЫЕ,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1</w:t>
        </w:r>
      </w:hyperlink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В ценах учтена стоимость проектирования ремонтных цехов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4. Стоимость проектирования комплекса никель-кобальтового завода по переработке окисленного рудного сырья определяется по пп. 1-4 табл. </w:t>
      </w:r>
      <w:hyperlink w:anchor="TO000000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7-2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с применением коэффициента 0,8.</w:t>
      </w:r>
    </w:p>
    <w:p>
      <w:pPr>
        <w:pStyle w:val="Normal"/>
        <w:spacing w:before="120" w:after="120"/>
        <w:jc w:val="right"/>
        <w:rPr/>
      </w:pPr>
      <w:r>
        <w:rPr/>
        <w:t>Таблица 7-2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3601"/>
        <w:gridCol w:w="2038"/>
        <w:gridCol w:w="1375"/>
        <w:gridCol w:w="1689"/>
      </w:tblGrid>
      <w:tr>
        <w:trPr>
          <w:tblHeader w:val="true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" w:name="TO0000003"/>
            <w:bookmarkEnd w:id="7"/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.п.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, мощность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разработки рабочей документации за объект в целом, тыс. руб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его проекта</w:t>
              <w:br/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ель-кобальтовый завод по переработке никель-медного сульфидного сырь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0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2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4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1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металлургический (автоклавный) цех по переработке пирротинового концентрата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7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2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7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1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получения элементарной серы при переработке пирротинового концентрата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6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4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ильный цех. Никелевый передел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7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1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5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8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сгущения плавильного цеха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ный склад флюсов с отделением их подготовки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7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2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розлива и охлаждения файнштейна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акоотвал с транспортерными галереями и узлом отгрузки гранулированного шлака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ходы наружные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цеховые технологические трубопроводы с эстакадами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1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4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7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6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жные межцеховые сети водопровода, канализации, газификации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2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3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игово-восстановительный цех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ное отделение цеха электролиза никеля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6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7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ное отделение цеха электролиза никеля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9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1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ильный цех. Медный передел с автогенной плавкой медного сырья конвертерным и анодным переделами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7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4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2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альтовый цех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4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клавный цех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3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подготовки сырья с расходными складами реагентов (соды, серной кислоты и др.)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1600" w:hanging="16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120" w:after="120"/>
        <w:ind w:left="1600" w:hanging="16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таблице </w:t>
      </w:r>
      <w:hyperlink w:anchor="TO000000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7-2</w:t>
        </w:r>
      </w:hyperlink>
      <w:r>
        <w:rPr/>
        <w:t>. Относительная стоимость разработки проектно-сметной документации, % цены</w:t>
      </w:r>
    </w:p>
    <w:tbl>
      <w:tblPr>
        <w:tblW w:w="29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4289"/>
        <w:gridCol w:w="1433"/>
        <w:gridCol w:w="1582"/>
        <w:gridCol w:w="1005"/>
        <w:gridCol w:w="1519"/>
        <w:gridCol w:w="2146"/>
        <w:gridCol w:w="1490"/>
        <w:gridCol w:w="1356"/>
        <w:gridCol w:w="1905"/>
        <w:gridCol w:w="1678"/>
        <w:gridCol w:w="1226"/>
        <w:gridCol w:w="1488"/>
        <w:gridCol w:w="1408"/>
        <w:gridCol w:w="2801"/>
        <w:gridCol w:w="1266"/>
        <w:gridCol w:w="1260"/>
      </w:tblGrid>
      <w:tr>
        <w:trPr>
          <w:tblHeader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 xml:space="preserve">п.п. табл. </w:t>
            </w:r>
            <w:hyperlink w:anchor="TO000000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7-2</w:t>
              </w:r>
            </w:hyperlink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я проектир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о-экономические показател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план и транспор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ая час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 и управление электропривода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снабж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снабж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овое электрооборудо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 и электроосвещ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связи и сигн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тектурно-строительная ча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снабжение и канализац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Научная организация труда рабочих и служащих. Управление предприяти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документация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ель-кобальтовый зав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7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65</w:t>
            </w:r>
          </w:p>
        </w:tc>
        <w:tc>
          <w:tcPr>
            <w:tcW w:w="4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ые цехи никель-кобальтового завода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7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5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9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</w:tbl>
    <w:p>
      <w:pPr>
        <w:sectPr>
          <w:type w:val="nextPage"/>
          <w:pgSz w:orient="landscape" w:w="31639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</w:rPr>
      </w:pPr>
      <w:bookmarkStart w:id="8" w:name="__RefHeading___Toc33203841"/>
      <w:bookmarkEnd w:id="8"/>
      <w:r>
        <w:rPr>
          <w:color w:val="000000"/>
        </w:rPr>
        <w:t>Глава 3. ПРОИЗВОДСТВА И ПЕРЕДЕЛЫ АЛЮМИНИЕВОЙ И ЭЛЕКТРОДНОЙ ПРОМЫШЛЕННОСТИ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В главе приведены цены на разработку проектно-сметной документации для строительства отдельных видов производств, их переделов алюминиевой и электродной промышленност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В ценах главы не учтена стоимость разработки проектно-сметной документации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лизеров в алюминиевом производстве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катных цех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образовательные подстанции для цехов графитаци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изводств попутной продукции: галлия, серной кислоты, пятиокиси ванадия, соды, поташа, поваренной соли, цемента, сульфата калия и т.д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3. Ценами пп. 1-26 табл. </w:t>
      </w:r>
      <w:hyperlink w:anchor="TO000000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7-3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учтена стоимость проектирования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азутного хозяйств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монтных цех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весткового хозяйства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рных цех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лужб аналитического контрол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министративных и бытовых корпус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сосных станций (кроме узлов водооборота)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лефонных станций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4. Ценами пп. 1-9 и 12-17 табл. </w:t>
      </w:r>
      <w:hyperlink w:anchor="TO000000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7-3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учтена стоимость проектирования зданий вычислительных центров и зданий АСУ ТП.</w:t>
      </w:r>
    </w:p>
    <w:p>
      <w:pPr>
        <w:pStyle w:val="Normal"/>
        <w:spacing w:before="120" w:after="120"/>
        <w:jc w:val="right"/>
        <w:rPr/>
      </w:pPr>
      <w:r>
        <w:rPr/>
        <w:t>Таблица 7-3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3776"/>
        <w:gridCol w:w="2178"/>
        <w:gridCol w:w="1200"/>
        <w:gridCol w:w="1402"/>
      </w:tblGrid>
      <w:tr>
        <w:trPr>
          <w:tblHeader w:val="true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9" w:name="TO0000005"/>
            <w:bookmarkEnd w:id="9"/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.п.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, мощность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разработки рабочей документации, за объект в целом, тыс. руб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его 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глинозема из высококачественных боксит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глинозема из низкокачественных бокситов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глинозема из нефелинов и другого небокситового сырья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6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алюминия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алюминиевых порошков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углеграфитовой продукции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углеродных конструкционных изделий на основе графит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обожженных анодов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подовой массы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электротермического силумин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кремния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фтористых солей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регенерированного криолит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ЫЕ ПЕРЕДЕЛЫ ГЛИНОЗЕМНОГО ПРОИЗВОДСТВ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ное устройство сырья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ы базисные и усреднительные для сырья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бление сырья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крый размол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щелачивание пульп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гущение и промывка красного шлам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ьтрация раствор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омпозиция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гущение и фильтрация гидрооксид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ьцинация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арк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иг известняк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кани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устификация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щелачивание спек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тировка шихты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кремнивани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бонизация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6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и хранение каустика, кислот и других реагентов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 нефелина или соды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 глинозем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ьтрация пульп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6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6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лаждение растворов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6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6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о-инженерный корпус для глиноземного или углеграфитового производств.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акады технологических трубопроводов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 ремонтных мастерских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 материальных складов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ЫЕ ПЕРЕДЕЛЫ АЛЮМИНИЕВОГО ПРОИЗВОДСТВ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ус электролиза с соединительным коридором с электролизерами на силу тока: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-175 к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-255 к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нкеры глинозем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серия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ные склады глинозема (1 серия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,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,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 вспомогательных отделений (1 серия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литейная - разливка алюминия (1 серия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капитального ремонта электролизеров (1 серия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о-инженерный корпус (1 серия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ая заводская лаборатория (1 серия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 химчистки и обработки спецодежды (1 серия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 ремонтных цехов (1 серия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но-строительный цех (1 серия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 общезаводских складов (1 серия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,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ЫЕ ПЕРЕДЕЛЫ ПРОИЗВОДСТВА УГЛЕГРАФИТОВОЙ ПРОДУКЦИИ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отовительный передел в составе: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отовительный цех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алочное отделени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 сырья с сушильным отделением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 пек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обжига в составе: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иговое отделени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пекопропитки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графитации в составе: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графитации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механической обработки электродов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 шихтовых материалов с отделением подготовки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переработки и отгрузки пыли и крошки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ая лаборатория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,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 ремонтных цехов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,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 материальных складов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ЫЕ ПЕРЕДЕЛЫ ПРОИЗВОДСТВА УГЛЕРОДНЫХ КОНСТРУКЦИОННЫХ ИЗДЕЛИЙ НА ОСНОВЕ ГРАФИТ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отовительный цех со складом сырья с сушильным отделением, складом пек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обжига с отделением пекопропитки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графитации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механической обработки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 шихтовых материалов с отделением подготовки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переработки и отгрузки пыли и крошки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ый корпус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ный блок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ЫЕ ПЕРЕДЕЛЫ ПРОИЗВОДСТВА ОБОЖЖЕННЫХ АНОДОВ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гоноопрокидыватель с приемным устройством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ел перегрузки кокса с проборазделочной и галереей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осный склад кокса с галереей транспорт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ное устройство пек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 пек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шние пекопроводы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отовительное отделени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обжиг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 сырых и обожженных анодов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одно-монтажное отделение со складом смонтированных анодов, отделением дробления огарков и электролита, транспортными галереями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 вспомогательных отделений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4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 участков по ремонту газоочистного оборудования и оборудования обожженных анодов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,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ЫЕ ПЕРЕДЕЛЫ ПРОИЗВОДСТВА КРЕМНИЯ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корпус (печное и литейное отделение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зировочное отделени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фасовочное отделени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дробления и грохочения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 отходов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 технологического оборудования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 огнеупоров и электродов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 сырья с отделением крупного дробления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ные мастерски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ия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централизованного ремонта оборудования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ая мастерская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ЫЕ ПЕРЕДЕЛЫ ПРОИЗВОДСТВА ФТОРИСТЫХ СОЛЕЙ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ной цех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о переработке растворов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евой цех со складом готовой продукции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 соды и флюоритового концентрат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 серной кислоты и олеум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вестковое хозяйство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 гидрата окиси олеум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 гипс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агрегатно-узлового ремонт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 литья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химзащитных покрытий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но-строительный цех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 масел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кая по ремонту трансформаторов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ая лаборатория аналитическо-измерительной техники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ия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ЬНЫЕ ПЕРЕДЕЛЫ ПРОИЗВОДСТВА РЕГЕНЕРИРОВАННОГО КРИОЛИТА 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работка растворов газоочистки электролизных корпусов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работка электролитной пены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работка демонтированной катодной футеровки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работка пыли и шлама газоочистки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плавленых фторосолей или гранулировани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улирование и складирование шламов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1600" w:hanging="16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таблице </w:t>
      </w:r>
      <w:hyperlink w:anchor="TO000000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7-3</w:t>
        </w:r>
      </w:hyperlink>
      <w:r>
        <w:rPr/>
        <w:t>. Относительная стоимость разработки проектно-сметной документации, % цены</w:t>
      </w:r>
    </w:p>
    <w:tbl>
      <w:tblPr>
        <w:tblW w:w="29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2441"/>
        <w:gridCol w:w="1433"/>
        <w:gridCol w:w="1351"/>
        <w:gridCol w:w="923"/>
        <w:gridCol w:w="1519"/>
        <w:gridCol w:w="1547"/>
        <w:gridCol w:w="927"/>
        <w:gridCol w:w="1335"/>
        <w:gridCol w:w="1366"/>
        <w:gridCol w:w="1490"/>
        <w:gridCol w:w="1905"/>
        <w:gridCol w:w="1226"/>
        <w:gridCol w:w="1342"/>
        <w:gridCol w:w="1784"/>
        <w:gridCol w:w="1839"/>
        <w:gridCol w:w="1119"/>
        <w:gridCol w:w="1600"/>
        <w:gridCol w:w="1270"/>
        <w:gridCol w:w="1266"/>
        <w:gridCol w:w="1260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 xml:space="preserve">п.п. табл. </w:t>
            </w:r>
            <w:hyperlink w:anchor="TO000000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7-3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я проектир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о-экономические показате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план и транспор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ая част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ация транспорта и пневмотранспор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ные установки и труб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провод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снабж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, силовое электрооборудование и освещ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связи и сигнализ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тектурно-строительная ча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опление, вентиляция, кондиционирование воздух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лощадочное водоснабжение и канализ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ие водопровод и канализа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санитария производственная и бытов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ая организация труда рабочих и служащих. Управление предприяти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документац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6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глинозем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9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3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9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алюминия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9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8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2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алюминиевых порошков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7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2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15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углеграфитовой продукции и конструкционных изделий на основе графита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4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9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17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обожженных анодов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3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3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,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9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подовой массы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2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8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20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электротермического силумина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7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,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1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-22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кремния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-26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фтористых солей и регенерированного криолита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4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4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4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елы глиноземного производства: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 46, 49-52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ные переделы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3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4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9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-30, 63-68, 74-79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ные устройства, склады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2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4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-34, 53-58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бильные и размольные переделы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3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2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1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5-44, 47, 48, 59-62, 69-72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химические переделы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3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2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о-инженерные корпуса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3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9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2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4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елы алюминиевого производства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 81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ус электролиза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6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1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4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-112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льные переделы, кроме корпусов электролиза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8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6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9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елы производства углеграфитовой продукции и переделы производства углеродных конструкционных изделий на основе графите: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-132, 139-150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8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-138, 151-154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помогательные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8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елы производства обожженных анодов: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, 174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одно-монтажные отделения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7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8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-172, 175-178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льные переделы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8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-202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елы производства кремния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3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-246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елы производства фтористых солей и переделы производства регенерированного криолита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4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4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4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</w:tbl>
    <w:p>
      <w:pPr>
        <w:sectPr>
          <w:type w:val="nextPage"/>
          <w:pgSz w:orient="landscape" w:w="31639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</w:rPr>
      </w:pPr>
      <w:bookmarkStart w:id="10" w:name="__RefHeading___Toc33203842"/>
      <w:bookmarkEnd w:id="10"/>
      <w:r>
        <w:rPr>
          <w:color w:val="000000"/>
        </w:rPr>
        <w:t>Глава 4. РТУТНЫЕ И СУРЬМЯНЫЕ ЗАВОДЫ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В главе приведены цены на разработку проектно-сметной документации для строительства заводов и цехов по производству ртути и сурьм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Ценами не учтена стоимость проектирования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хов сушки и обжига ртутных флотационных концентратов на ртутных заводах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хов переработки ртутного вторичного сырь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стройств для выпаривания отвальных растворов (упариватели, соленакопители) или их утилизаци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хов по производству ртути, сурьмы и трехокиси сурьмы высокой чистоты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3. Ценами пп. 1-3 табл. </w:t>
      </w:r>
      <w:hyperlink w:anchor="TO000000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7-4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учтена стоимость проектирования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прямительных и понижающих подстанций 6/0,4 к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лефонной станци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втодорог площадочных на отвалы и шламохранилище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тельной для технологических нужд с химводоподготовко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стакад площадочных для инженерных коммуникаци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оружений по нейтрализации кислых стоков лаборатори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истем оборотного водоснабжения с очисткой и стабилизацией оборотной воды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министративно-бытового комбината.</w:t>
      </w:r>
    </w:p>
    <w:p>
      <w:pPr>
        <w:pStyle w:val="Normal"/>
        <w:spacing w:before="120" w:after="120"/>
        <w:jc w:val="right"/>
        <w:rPr/>
      </w:pPr>
      <w:r>
        <w:rPr/>
        <w:t>Таблица 7-4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3599"/>
        <w:gridCol w:w="2062"/>
        <w:gridCol w:w="1346"/>
        <w:gridCol w:w="1695"/>
      </w:tblGrid>
      <w:tr>
        <w:trPr>
          <w:tblHeader w:val="true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1" w:name="TO0000007"/>
            <w:bookmarkEnd w:id="11"/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.п.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, мощность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разработки рабочей документации за объект в целом, тыс. руб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его 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тутный зав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рьмяный завод - 18 тыс. т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3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хтарник с отделениями сушки, грануляции и дробления - 16 тыс. т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7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ильный цех с отделением фьюмингования - 16 тыс. т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рафинирования - 18 тыс. т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технической трехокиси сурьмы - 8 тыс. т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чистой трехокиси сурьмы - 2 тыс. т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выщелачивания - 8,5 тыс. т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5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электролиза - 8,5 тыс. т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сульфидных соединений сурьмы с отделением сушки - 1,5 тыс. т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,3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иговый цех - 60 тыс. т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Цех тонкой очистки газов от возгонов сурьмы - 460 тыс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ч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ая заводская лаборатория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ал шлаков - 20 тыс. т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ал кеков - 10 тыс. т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 огнеупорных материалов - 400 т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. Мощность приведена по позициям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-11 - в пересчете на металл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-13 - по перерабатываемому сырью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 - по хранению первичных огнеупоров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color w:val="000000"/>
          <w:sz w:val="24"/>
        </w:rPr>
      </w:pPr>
      <w:bookmarkStart w:id="12" w:name="PO0000038"/>
      <w:bookmarkEnd w:id="12"/>
      <w:r>
        <w:rPr>
          <w:rFonts w:cs="Times New Roman" w:ascii="Times New Roman" w:hAnsi="Times New Roman"/>
          <w:color w:val="000000"/>
          <w:sz w:val="24"/>
        </w:rPr>
        <w:t>Приложение 1</w:t>
      </w:r>
    </w:p>
    <w:p>
      <w:pPr>
        <w:pStyle w:val="Normal"/>
        <w:spacing w:before="0" w:after="120"/>
        <w:jc w:val="center"/>
        <w:rPr/>
      </w:pPr>
      <w:bookmarkStart w:id="13" w:name="PO0000038"/>
      <w:bookmarkEnd w:id="13"/>
      <w:r>
        <w:rPr/>
        <w:t>Удельный вес стоимости проектирования зданий, сооружений, цехов, отделений, % цены рабочей документации ртутного завода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4970"/>
        <w:gridCol w:w="1001"/>
        <w:gridCol w:w="1399"/>
        <w:gridCol w:w="1103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.п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документац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ий проек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тутный зав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дробления со складом руды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7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9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иговый цех с котлами-охладителями огарка без газоочистки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3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8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очистки газов перед конденсацией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15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конденсации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5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5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отбивки ступпы со сгущением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обжига ступпы (штуфных руд) с конденсацией и газоочисткой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5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очистки газов (воздуха) от ртути хемоуглесрбцией (цеховая)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3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ая заводская лаборатория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7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4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 сорбента и реагентов с отделением их приготовления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ская ремонтная мастерская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1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6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 сильно действующих ядовитых веществ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9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ал огарков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8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2</w:t>
      </w:r>
    </w:p>
    <w:p>
      <w:pPr>
        <w:pStyle w:val="Normal"/>
        <w:spacing w:before="0" w:after="120"/>
        <w:jc w:val="center"/>
        <w:rPr/>
      </w:pPr>
      <w:r>
        <w:rPr/>
        <w:t>Относительная стоимость разработки проектно-сметной документации, % цены</w:t>
      </w:r>
    </w:p>
    <w:tbl>
      <w:tblPr>
        <w:tblW w:w="29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1829"/>
        <w:gridCol w:w="1433"/>
        <w:gridCol w:w="1351"/>
        <w:gridCol w:w="923"/>
        <w:gridCol w:w="1519"/>
        <w:gridCol w:w="1519"/>
        <w:gridCol w:w="1553"/>
        <w:gridCol w:w="1335"/>
        <w:gridCol w:w="1366"/>
        <w:gridCol w:w="1490"/>
        <w:gridCol w:w="1356"/>
        <w:gridCol w:w="1905"/>
        <w:gridCol w:w="1839"/>
        <w:gridCol w:w="1226"/>
        <w:gridCol w:w="1342"/>
        <w:gridCol w:w="1784"/>
        <w:gridCol w:w="1408"/>
        <w:gridCol w:w="1270"/>
        <w:gridCol w:w="1266"/>
        <w:gridCol w:w="1260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 xml:space="preserve">п.п. табл. </w:t>
            </w:r>
            <w:hyperlink w:anchor="TO000000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7-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прил. </w:t>
            </w:r>
            <w:hyperlink w:anchor="PO000003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 табл. </w:t>
            </w:r>
            <w:hyperlink w:anchor="TO000000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7-4</w:t>
              </w:r>
            </w:hyperlink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характеристика объек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я проектир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о-экономические показате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план и транспор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ая ча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ая газоочист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ий тран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силовое хозяйство. Промпровод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снабж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снабж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 и электрооборуд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лощадочное электроснабж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связи и сигнализ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тектурно-строительная ча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опление, вентиляция, кондиционирование воздух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снабжение и канализ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ая организация труда рабочих и служащих. Управление предприяти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документац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абл. </w:t>
            </w:r>
            <w:hyperlink w:anchor="TO000000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7-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br/>
              <w:t>1, 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тутный зав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3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л. </w:t>
            </w:r>
            <w:hyperlink w:anchor="PO000003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дробления со складом руды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1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иговый цех с котлами охладителями огарка без газоочистки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очистки газов перед конденсацией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2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4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конденсации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9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отбивки ступпы со сгущением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обжига ступпы (штуфных руд) с конденсацией и газоочистки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9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очистки газов (воздуха) от ртути хемоуглесорбцией (цеховая)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3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ая заводская лаборатория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 сорбента и реагентов (с отделением их приготовления)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ская ремонтная мастерская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 сильнодействующих ядовитых веществ и селитры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ал огарков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абл. </w:t>
            </w:r>
            <w:hyperlink w:anchor="TO000000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7-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рьмяный завод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9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хтарник с отделениями сушки, грануляции и дробления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6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ильный цех с отделением фьюмингования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3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рафинирования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8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9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технической трехокиси сурьмы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3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3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чистой трехокиси сурьмы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3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3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выщелачивания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электролиза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1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сульфидных соединений сурьмы с отделением осушки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иговый цех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4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тонкой очистки газов от возгонов сурьмы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4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 15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ая заводская лаборатория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 17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ал шлаков (кеков)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 огнеупорных материалов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4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</w:tbl>
    <w:p>
      <w:pPr>
        <w:sectPr>
          <w:type w:val="nextPage"/>
          <w:pgSz w:orient="landscape" w:w="31639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</w:rPr>
      </w:pPr>
      <w:bookmarkStart w:id="14" w:name="__RefHeading___Toc33203843"/>
      <w:bookmarkEnd w:id="14"/>
      <w:r>
        <w:rPr>
          <w:color w:val="000000"/>
        </w:rPr>
        <w:t>Глава 5. ПЕРЕДЕЛЫ И ЦЕХИ ТИТАНО-МАГНИЕВЫХ ЗАВОДОВ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В главе приведены цены на разработку проектно-сметной документации для строительства цехов по производству титана и магния, а также ремонтных цехов, мазутного хозяйства, цехов КИП и межкорпусных инженерных коммуникаций, сооружений, устройств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Ценами главы учтена стоимость проектирования присоединения к инженерным сетям и коммуникациям общего назначения или специальным инженерным сооружениям (эстакадам, станциям перекачки и т.п.) при протяженности до 0,5 км от наружного контура проектируемого объекта, а также стоимость проектирования бытовых помещений объектов в пп. 82-91 табл. </w:t>
      </w:r>
      <w:hyperlink w:anchor="TO0000010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7-5</w:t>
        </w:r>
      </w:hyperlink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before="120" w:after="120"/>
        <w:jc w:val="right"/>
        <w:rPr/>
      </w:pPr>
      <w:r>
        <w:rPr/>
        <w:t>Таблица 7-5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3399"/>
        <w:gridCol w:w="2259"/>
        <w:gridCol w:w="1141"/>
        <w:gridCol w:w="1903"/>
      </w:tblGrid>
      <w:tr>
        <w:trPr>
          <w:tblHeader w:val="true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5" w:name="TO0000010"/>
            <w:bookmarkEnd w:id="15"/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.п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, мощность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разработки рабочей документации за объект в целом, тыс. руб.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его 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плавки концентратов (одностадийный процесс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:2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плавки концентратов (двухстадийный процесс)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ный склад концентрата и восстановителя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6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4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 связующего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осный склад концентрата и восстановителя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грануляции шлака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утное хозяйство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3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3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о-бытовой корпус с диспетчерской и химлабораторией и переходной галереей (протяженность 100 м), мест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5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подготовки шихты для хлорирования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ированная линия подачи отходов в рудотермическую печь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3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3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или отделение хлорирования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:2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 тетрахлорида титана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4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8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4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или отделение очистки тетрахлорида (ректификация и дистилляция)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восстановления и сепарации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или отделение восстановления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ытная установка восстановления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:40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или отделение подготовки сменного оборудования восстановления и дистилляции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4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4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или отделение сепарации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ытная установка сепарации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:40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или отделение переработки титановой губки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или отделение производства пятиокиси ванадия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или отделение производства пигментной двуокиси титана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кая ремонта контейнеров со складом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6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3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производства титановых порошков термохимическим методом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2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9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производства титановых порошков электролитическим методом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7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7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 титанового порошка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или отделение производства обезвоженного карналлита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ное устройство сырого карналлита со складом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2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 обезвоженного карналлита с пневмотранспортом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или отделение производства безводного карналлита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:2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5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электролиза магния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орная компрессорная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:4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7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7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или отделение переработки шламоэлектролитной смеси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9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3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или отделение обработки графита и подготовки анодных блоков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3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4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или отделение обработки огнеупоров со складом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8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4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ремонта ковшей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9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6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магниевого порошка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1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7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 магниевого порошка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2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но-механический цех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1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2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но-строительный цех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4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7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химзащитных покрытий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8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3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4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3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кая ремонта КИП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6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6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регенерации вакуумных масел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6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4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4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7-6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3352"/>
        <w:gridCol w:w="984"/>
        <w:gridCol w:w="1173"/>
        <w:gridCol w:w="1094"/>
        <w:gridCol w:w="917"/>
        <w:gridCol w:w="1191"/>
      </w:tblGrid>
      <w:tr>
        <w:trPr>
          <w:tblHeader w:val="true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6" w:name="TO0000011"/>
            <w:bookmarkEnd w:id="16"/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.п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, производительность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коэффициенты стоимости разработки рабочей документации, тыс. руб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его 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или отделение переработки твердых отхо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00 до 150 т/су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/су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6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или отделение обезвреживания и утилизации сток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125 до 35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сут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сут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4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производства хлористого кальция из сток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120 до 18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сут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3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литья магния с рафинированием и складом готов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0 до 40 тыс. т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т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8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или отделение производства вторичного магния со складом готов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4 до 6 тыс. т 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3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или отделение подготовки лома магния и переработки шла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4 до 6 тыс. т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т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грануляции маг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4 до 6 тыс. 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2200" w:hanging="22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таблицам </w:t>
      </w:r>
      <w:hyperlink w:anchor="TO0000010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7-5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и </w:t>
      </w:r>
      <w:hyperlink w:anchor="TO000001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7-6</w:t>
        </w:r>
      </w:hyperlink>
      <w:r>
        <w:rPr/>
        <w:t xml:space="preserve"> Относительная стоимость разработки проектно-сметной документации, % цены</w:t>
      </w:r>
    </w:p>
    <w:tbl>
      <w:tblPr>
        <w:tblW w:w="29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4110"/>
        <w:gridCol w:w="1433"/>
        <w:gridCol w:w="1351"/>
        <w:gridCol w:w="923"/>
        <w:gridCol w:w="1519"/>
        <w:gridCol w:w="1553"/>
        <w:gridCol w:w="1366"/>
        <w:gridCol w:w="1490"/>
        <w:gridCol w:w="1298"/>
        <w:gridCol w:w="1905"/>
        <w:gridCol w:w="1226"/>
        <w:gridCol w:w="1873"/>
        <w:gridCol w:w="1342"/>
        <w:gridCol w:w="1408"/>
        <w:gridCol w:w="1784"/>
        <w:gridCol w:w="1659"/>
        <w:gridCol w:w="1266"/>
        <w:gridCol w:w="1260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 xml:space="preserve">п.п. табл. </w:t>
            </w:r>
            <w:hyperlink w:anchor="TO00000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7-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w:anchor="TO000001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7-6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я проектир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о-экономические показате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план и транспор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ая ча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ий транспо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снабж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вое хозяйство и промпровод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 и электрооборудов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связи и сигнализ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лощадочные се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тектурно-строительная ча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снабжение и канализ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опление, вентиляция, кондиционирование воздух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ая организация труда рабочих и служащих. Управление предприяти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документац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абл. </w:t>
            </w:r>
            <w:hyperlink w:anchor="TO00000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7-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плавки концентрата (одностадийный процесс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 5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плавки концентрата (двустадийный процесс)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6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 7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ный склад концентрата и восстановителя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 9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 связующего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9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 11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осный склад концентрата и восстановителя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 13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грануляции шлака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 15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утное хозяйство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2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18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о-бытовой корпус с диспетчерской, химической лабораторией и переходной галереей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2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7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 20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подготовки шихты для хлорирования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 22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ированная линия подачи отходов в рудотермическую печь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7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-26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или отделение хлорирования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7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 28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 тетрахлорида титана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7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-31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или отделение очистки тетрахлорида титана (ректификация и дистилляция)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7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 33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восстановления и сепарации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7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-36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, отделение или опытная установка восстановления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6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 38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или отделение подготовки сменного оборудования восстановления и дистилляции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3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-41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, отделение или опытная установка сепарации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 43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или отделение переработки титановой губки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3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 45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или отделение производства пятиокиси ванадия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1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 47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или отделение производства пигментной двуокиси титана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 49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кая ремонта контейнеров со складом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3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 51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производства титановых порошков термохимическим методом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 53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производства титановых порошков электролитическим методом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3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 55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 титанового порошка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3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 57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или отделение производства обезвоженного карналлита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 59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ное устройство сырого карналлита со складом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9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 61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 обезвоженного карналлита с пневмотранспортом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2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9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-64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или отделение производства безводного карналлита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9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 66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электролиза магния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1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-69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орная компрессорная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7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 71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или отделение переработки шламоэлектролитной смеси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9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 73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или отделение обработки графита и подготовки анодных блоков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 75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или отделение обработки огнеупоров со складом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3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 77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ремонта ковшей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 79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магниевых порошков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 81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 магниевых порошков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 83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но-механический цех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3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1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 85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но-строительный цех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3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3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 87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химзащитных покрытий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3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 89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кая ремонта КИП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3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1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 91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регенарации вакуумных масел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6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9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абл. </w:t>
            </w:r>
            <w:hyperlink w:anchor="TO000001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7-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или отделение переработки твердых отходов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или отделение обезвреживания и утилизация стоков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2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производства хлористого кальция из стоков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4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литья магния с рафинированием и складом готовой продукции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1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или отделение производства вторичного магния со складом готовой продукции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или отделение подготовки лома магния и переработки шлама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1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грануляции магния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</w:tr>
    </w:tbl>
    <w:p>
      <w:pPr>
        <w:sectPr>
          <w:type w:val="nextPage"/>
          <w:pgSz w:orient="landscape" w:w="31639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: В графе 13 приведено процентное распределение по видам сетей: 42 - водопровод и канализация; 35 - тепломатериалопроводы; 7 - электрические; 6 - связь и наружное освещение; 3 - подготовка территории; 7 - тротуары, благоустройство, озеленение и вертикальная планировка.</w:t>
      </w:r>
    </w:p>
    <w:p>
      <w:pPr>
        <w:pStyle w:val="Normal"/>
        <w:spacing w:before="120" w:after="120"/>
        <w:jc w:val="right"/>
        <w:rPr/>
      </w:pPr>
      <w:r>
        <w:rPr/>
        <w:t>Таблица 7-7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2922"/>
        <w:gridCol w:w="1034"/>
        <w:gridCol w:w="1147"/>
        <w:gridCol w:w="1194"/>
        <w:gridCol w:w="1008"/>
        <w:gridCol w:w="1154"/>
      </w:tblGrid>
      <w:tr>
        <w:trPr>
          <w:tblHeader w:val="true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7" w:name="TO0000013"/>
            <w:bookmarkEnd w:id="17"/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.п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, протяженность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коэффициенты стоимости разработки документации, тыс. руб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его 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жкорпусные инженерные коммуникации, сооружения и устройства титанового и магниевого производств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евмотранспорт карналлита или ших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,5 до 3 км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м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ярусная эстакада до 3 т/м с инженерными коммуникаци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,5 до 4 км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ухъярусная эстакада 5 т/м с инженерными коммуникаци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,5 до 4 км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нели и каналы с инженерными коммуникациями сечением от 1,5 до 3 к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,5 до 3 км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1500" w:hanging="15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таблице </w:t>
      </w:r>
      <w:hyperlink w:anchor="TO000001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7-7</w:t>
        </w:r>
      </w:hyperlink>
      <w:r>
        <w:rPr/>
        <w:t xml:space="preserve"> Относительная стоимость разработки проектно-сметной документации, % цены</w:t>
      </w:r>
    </w:p>
    <w:tbl>
      <w:tblPr>
        <w:tblW w:w="28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3281"/>
        <w:gridCol w:w="1433"/>
        <w:gridCol w:w="1351"/>
        <w:gridCol w:w="1082"/>
        <w:gridCol w:w="1519"/>
        <w:gridCol w:w="1553"/>
        <w:gridCol w:w="1366"/>
        <w:gridCol w:w="1490"/>
        <w:gridCol w:w="1298"/>
        <w:gridCol w:w="1905"/>
        <w:gridCol w:w="1226"/>
        <w:gridCol w:w="1873"/>
        <w:gridCol w:w="1342"/>
        <w:gridCol w:w="1408"/>
        <w:gridCol w:w="1784"/>
        <w:gridCol w:w="1242"/>
        <w:gridCol w:w="1266"/>
        <w:gridCol w:w="1273"/>
      </w:tblGrid>
      <w:tr>
        <w:trPr>
          <w:tblHeader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 xml:space="preserve">п.п. табл. </w:t>
            </w:r>
            <w:hyperlink w:anchor="TO000001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7-7</w:t>
              </w:r>
            </w:hyperlink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я проектир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о-экономические показате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план и транспор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ая ча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ий транспо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снабж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вое хозяйство и промпровод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 и электрооборудов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связи и сигнализ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лощадочные се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тектурно-строительная ча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снабжение и канализ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опление, вентиляция, кондиционирование воздух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ая организация труда рабочих и служащих. Управление предприяти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трои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докум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center" w:pos="748" w:leader="none"/>
                <w:tab w:val="left" w:pos="144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7</w:t>
              <w:tab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евмотранспорт карналлита или ших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ярусная эстакада до 3 т/м с инженерными коммуникациями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4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ухъярусная эстакада до 5 т/м с инженерными коммуникациями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1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нели и каналы с инженерными коммуникациями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3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</w:tbl>
    <w:p>
      <w:pPr>
        <w:sectPr>
          <w:type w:val="nextPage"/>
          <w:pgSz w:w="31639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</w:rPr>
      </w:pPr>
      <w:bookmarkStart w:id="18" w:name="__RefHeading___Toc33203844"/>
      <w:bookmarkEnd w:id="18"/>
      <w:r>
        <w:rPr>
          <w:color w:val="000000"/>
        </w:rPr>
        <w:t>Глава 6. ПЕРЕДЕЛЫ И ЦЕХИ ПРОИЗВОДСТВ РЕДКИХ МЕТАЛЛОВ И ПОЛУПРОВОДНИКОВЫХ МАТЕРИАЛОВ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В главе приведены цены на разработку проектно-сметной документации для строительства цехов, отделений, объектов вспомогательного производства, а также отдельных локальных сооружений по очистке промышленных сточных вод заводов по производству редких металлов и полупроводниковых материал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Ценами, помимо работ, оговоренных в указаниях по применению цен раздела, не учтено проектирование подъездных (ходовых, погрузочно-выгрузочных) железнодорожных путей к цехам и складам, наружного освещения территории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3. Ценами табл. </w:t>
      </w:r>
      <w:hyperlink w:anchor="TO000001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7-8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учтена стоимость разработки решений расчетов комплекса мероприятий по охране атмосферного воздуха от загрязнений промышленными выбросами в размере: 5 тыс. руб. - для основных производственных цехов и 3 тыс. руб. - для вспомогательных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4. Стоимость проектирования цехов, отделений, отдельных установок обезвреживания промышленных сточных вод определяется по табл. </w:t>
      </w:r>
      <w:hyperlink w:anchor="TO0000018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7-10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суммированием стоимости проектирования сооружений очистки по технологическим переделам.</w:t>
      </w:r>
    </w:p>
    <w:p>
      <w:pPr>
        <w:pStyle w:val="Normal"/>
        <w:spacing w:before="120" w:after="120"/>
        <w:jc w:val="right"/>
        <w:rPr/>
      </w:pPr>
      <w:r>
        <w:rPr/>
        <w:t>Таблица 7-8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4412"/>
        <w:gridCol w:w="1800"/>
        <w:gridCol w:w="1200"/>
        <w:gridCol w:w="1202"/>
      </w:tblGrid>
      <w:tr>
        <w:trPr>
          <w:tblHeader w:val="true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9" w:name="TO0000015"/>
            <w:bookmarkEnd w:id="19"/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, мощ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разработки рабочей документации за объект в целом, тыс. руб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его 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(отделение) получения солей редких металлов с подготовкой исход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(отделение) ректификации тетрахлорида титана или циркония с нейтрализацией и дезактивацией сточных вод</w:t>
              <w:br/>
              <w:t>или</w:t>
              <w:br/>
              <w:t>цех (отделение) получения редких металлов и сплавов металлотермией</w:t>
              <w:br/>
              <w:t>или</w:t>
              <w:br/>
              <w:t>цех (отделение) парового гидролиза пентахлорид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(отделение) переработки плава хлоридов, редких металлов с получением суммы окисей</w:t>
              <w:br/>
              <w:t>или</w:t>
              <w:br/>
              <w:t>цех (отделение) разделения ниобия и тантала или циркония и гафния</w:t>
              <w:br/>
              <w:t>или</w:t>
              <w:br/>
              <w:t>цех (отделение) получения редких металлов и сплавов электролизо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(отделение) получения индивидуальных соединений редких металлов</w:t>
              <w:br/>
              <w:t>или</w:t>
              <w:br/>
              <w:t>цех (отделение) получения монокристаллов с применением редких элементов</w:t>
              <w:br/>
              <w:t>или</w:t>
              <w:br/>
              <w:t>цех (отделение) получения постоянных магнитов или других изделий на основе редкоземельных элементов</w:t>
              <w:br/>
              <w:t>или</w:t>
              <w:br/>
              <w:t>цех (отделение) получения люминофоров на основе редкоземельных элемент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(отделение) производства слитков ниобия или сплавов на его основе</w:t>
              <w:br/>
              <w:t>или</w:t>
              <w:br/>
              <w:t>цех (отделение) переработки отходов редких металл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(отделение) производства штабиков из порошка ниобия</w:t>
              <w:br/>
              <w:t>или</w:t>
              <w:br/>
              <w:t>цех (отделение) получения порошка из слитков</w:t>
              <w:br/>
              <w:t>или</w:t>
              <w:br/>
              <w:t>цех (отделение) получения лигатур на основе редких металлов методом алюмотерми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9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9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ытный цех (отделение, установка) получения чистых металлов или чистых соединений редких элементов производительностью, 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4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1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(отделение) химического производства полупроводниковых материалов или особочистых вещест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(отделение) металлургического производства полупроводниковых материалов или особочистых вещест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ая заводская лаборатор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но-механический цех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ремонта КИП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 сырья или готовой продукци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 соды в контейнерах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 соды в силосах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 хлоридов и кисло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захоронения спецотход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. 7-9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3192"/>
        <w:gridCol w:w="1035"/>
        <w:gridCol w:w="915"/>
        <w:gridCol w:w="1377"/>
        <w:gridCol w:w="1052"/>
        <w:gridCol w:w="1158"/>
      </w:tblGrid>
      <w:tr>
        <w:trPr>
          <w:tblHeader w:val="true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0" w:name="TO0000016"/>
            <w:bookmarkEnd w:id="20"/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, производительность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коэффициенты стоимости разработки рабочей документации, тыс. руб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его 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родная станция с отделениями осушки газ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,1 до 1 млн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лн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9</w:t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родная станция с отделениями осушки и очистки газ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до 10 млн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6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9</w:t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родная станция с отделениями осушки, очистки и тонкой очистки газ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0 до 30 млн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6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9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2200" w:hanging="22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таблицам </w:t>
      </w:r>
      <w:hyperlink w:anchor="TO000001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7-8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и </w:t>
      </w:r>
      <w:hyperlink w:anchor="TO000001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7-9</w:t>
        </w:r>
      </w:hyperlink>
      <w:r>
        <w:rPr/>
        <w:t>. Относительная стоимость разработки проектно-сметной документации, % цены</w:t>
      </w:r>
    </w:p>
    <w:tbl>
      <w:tblPr>
        <w:tblW w:w="28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4852"/>
        <w:gridCol w:w="1433"/>
        <w:gridCol w:w="1522"/>
        <w:gridCol w:w="1269"/>
        <w:gridCol w:w="1519"/>
        <w:gridCol w:w="1553"/>
        <w:gridCol w:w="1366"/>
        <w:gridCol w:w="1490"/>
        <w:gridCol w:w="1905"/>
        <w:gridCol w:w="1303"/>
        <w:gridCol w:w="1396"/>
        <w:gridCol w:w="1408"/>
        <w:gridCol w:w="1762"/>
        <w:gridCol w:w="2040"/>
        <w:gridCol w:w="1266"/>
        <w:gridCol w:w="1260"/>
      </w:tblGrid>
      <w:tr>
        <w:trPr>
          <w:tblHeader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 xml:space="preserve">п.п. табл. </w:t>
            </w:r>
            <w:hyperlink w:anchor="TO000001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7-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w:anchor="TO000001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7-9</w:t>
              </w:r>
            </w:hyperlink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я проектир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о-экономические показ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план и транспор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ая ча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ий транспо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снабж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 и электрооборуд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связи и сигнал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тектурно-строительная ча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снабжение и канал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опление, вентиляция, кондиционирование воздух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ая организация труда рабочих и служащих. Управление предприяти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документаци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абл. </w:t>
            </w:r>
            <w:hyperlink w:anchor="TO000001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7-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br/>
              <w:t>1-3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абл. </w:t>
            </w:r>
            <w:hyperlink w:anchor="TO000001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7-9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br/>
              <w:t>1-3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(отделение) производства редких металлов и полупроводниковых материал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4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</w:tr>
      <w:tr>
        <w:trPr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6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</w:tr>
    </w:tbl>
    <w:p>
      <w:pPr>
        <w:sectPr>
          <w:type w:val="nextPage"/>
          <w:pgSz w:w="31639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. При определении стоимости видов работ в соответствии с таблицей относительной стоимости из цены следует исключить затраты на разработку решений и расчетов комплекса мероприятий по охране атмосферного воздуха от загрязнений промышленными выбросами в размерах, предусмотренных п. 3 Указаний.</w:t>
      </w:r>
    </w:p>
    <w:p>
      <w:pPr>
        <w:pStyle w:val="Normal"/>
        <w:spacing w:before="120" w:after="120"/>
        <w:jc w:val="right"/>
        <w:rPr/>
      </w:pPr>
      <w:r>
        <w:rPr/>
        <w:t>Таблица 7-10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3165"/>
        <w:gridCol w:w="1114"/>
        <w:gridCol w:w="880"/>
        <w:gridCol w:w="1207"/>
        <w:gridCol w:w="1012"/>
        <w:gridCol w:w="1368"/>
      </w:tblGrid>
      <w:tr>
        <w:trPr>
          <w:tblHeader w:val="true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1" w:name="TO0000018"/>
            <w:bookmarkEnd w:id="21"/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.п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его 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с сооружений химического обезвреживания промывных и отработанных растворов, производительностью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ч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416" w:leader="none"/>
                <w:tab w:val="left" w:pos="716" w:leader="none"/>
                <w:tab w:val="left" w:pos="101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  <w:tab/>
              <w:t>1</w:t>
              <w:tab/>
              <w:t>до</w:t>
              <w:tab/>
              <w:t>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ч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7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416" w:leader="none"/>
                <w:tab w:val="left" w:pos="716" w:leader="none"/>
                <w:tab w:val="left" w:pos="101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</w:t>
              <w:tab/>
              <w:t>5</w:t>
              <w:tab/>
              <w:t>«</w:t>
              <w:tab/>
              <w:t>5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416" w:leader="none"/>
                <w:tab w:val="left" w:pos="716" w:leader="none"/>
                <w:tab w:val="left" w:pos="101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7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16" w:leader="none"/>
                <w:tab w:val="left" w:pos="416" w:leader="none"/>
                <w:tab w:val="left" w:pos="716" w:leader="none"/>
                <w:tab w:val="left" w:pos="101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50</w:t>
              <w:tab/>
              <w:t>«</w:t>
              <w:tab/>
              <w:t>15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77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7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сооружений механического обезвоживания осадка, производительностью по сухому веществу, тыс. т: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416" w:leader="none"/>
                <w:tab w:val="left" w:pos="716" w:leader="none"/>
                <w:tab w:val="left" w:pos="101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  <w:tab/>
              <w:t>2</w:t>
              <w:tab/>
              <w:t>до</w:t>
              <w:tab/>
              <w:t>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6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9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416" w:leader="none"/>
                <w:tab w:val="left" w:pos="716" w:leader="none"/>
                <w:tab w:val="left" w:pos="101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</w:t>
              <w:tab/>
              <w:t>5</w:t>
              <w:tab/>
              <w:t>«</w:t>
              <w:tab/>
              <w:t>2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31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9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с сооружений выпарки, ректификации, отгонки промышленных сточных вод, производительностью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ч: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416" w:leader="none"/>
                <w:tab w:val="left" w:pos="716" w:leader="none"/>
                <w:tab w:val="left" w:pos="101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  <w:tab/>
              <w:t>7</w:t>
              <w:tab/>
              <w:t>до</w:t>
              <w:tab/>
              <w:t>1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ч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416" w:leader="none"/>
                <w:tab w:val="left" w:pos="716" w:leader="none"/>
                <w:tab w:val="left" w:pos="101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</w:t>
              <w:tab/>
              <w:t>10</w:t>
              <w:tab/>
              <w:t>«</w:t>
              <w:tab/>
              <w:t>4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16" w:leader="none"/>
                <w:tab w:val="left" w:pos="416" w:leader="none"/>
                <w:tab w:val="left" w:pos="716" w:leader="none"/>
                <w:tab w:val="left" w:pos="101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  <w:tab/>
              <w:t>40</w:t>
              <w:tab/>
              <w:t>«</w:t>
              <w:tab/>
              <w:t>8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с сооружений термического обезвреживания сточных вод (погружное горение, вымораживание и т.д.); производительностью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ч: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416" w:leader="none"/>
                <w:tab w:val="left" w:pos="716" w:leader="none"/>
                <w:tab w:val="left" w:pos="101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  <w:tab/>
              <w:t>2</w:t>
              <w:tab/>
              <w:t>до</w:t>
              <w:tab/>
              <w:t>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ч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7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416" w:leader="none"/>
                <w:tab w:val="left" w:pos="716" w:leader="none"/>
                <w:tab w:val="left" w:pos="101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</w:t>
              <w:tab/>
              <w:t>4</w:t>
              <w:tab/>
              <w:t>«</w:t>
              <w:tab/>
              <w:t>1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5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сооружений сжигания жидких и твердых отходов, производительностью, тыс. т: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416" w:leader="none"/>
                <w:tab w:val="left" w:pos="716" w:leader="none"/>
                <w:tab w:val="left" w:pos="101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  <w:tab/>
              <w:t>3</w:t>
              <w:tab/>
              <w:t>до</w:t>
              <w:tab/>
              <w:t>1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ч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87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416" w:leader="none"/>
                <w:tab w:val="left" w:pos="716" w:leader="none"/>
                <w:tab w:val="left" w:pos="101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</w:t>
              <w:tab/>
              <w:t>15</w:t>
              <w:tab/>
              <w:t>«</w:t>
              <w:tab/>
              <w:t>3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3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с сооружений очистки сточных вод методами электрокоагуляции, гидрокоагуляции, реагентной флотации, обратного осмоса, гиперфильтрации, производительностью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ч: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416" w:leader="none"/>
                <w:tab w:val="left" w:pos="716" w:leader="none"/>
                <w:tab w:val="left" w:pos="101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  <w:tab/>
              <w:t>0,1</w:t>
              <w:tab/>
              <w:t>до</w:t>
              <w:tab/>
              <w:t>0,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4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9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1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416" w:leader="none"/>
                <w:tab w:val="left" w:pos="716" w:leader="none"/>
                <w:tab w:val="left" w:pos="101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</w:t>
              <w:tab/>
              <w:t>0,5</w:t>
              <w:tab/>
              <w:t>«</w:t>
              <w:tab/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1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9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1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16" w:leader="none"/>
                <w:tab w:val="left" w:pos="416" w:leader="none"/>
                <w:tab w:val="left" w:pos="716" w:leader="none"/>
                <w:tab w:val="left" w:pos="101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  <w:tab/>
              <w:t>1</w:t>
              <w:tab/>
              <w:t>«</w:t>
              <w:tab/>
              <w:t>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8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9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1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с сооружений очистки сточных вод сорбцией, производительностью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сут: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416" w:leader="none"/>
                <w:tab w:val="left" w:pos="816" w:leader="none"/>
                <w:tab w:val="left" w:pos="111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  <w:tab/>
              <w:t>50</w:t>
              <w:tab/>
              <w:t>до</w:t>
              <w:tab/>
              <w:t>30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су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6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8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416" w:leader="none"/>
                <w:tab w:val="left" w:pos="816" w:leader="none"/>
                <w:tab w:val="left" w:pos="111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</w:t>
              <w:tab/>
              <w:t>300</w:t>
              <w:tab/>
              <w:t>«</w:t>
              <w:tab/>
              <w:t>1500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7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8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с сооружений очистки сточных вод, загрязненных нефтемаслопродуктами или поверхностно-активными веществами, производительностью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ч: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416" w:leader="none"/>
                <w:tab w:val="left" w:pos="716" w:leader="none"/>
                <w:tab w:val="left" w:pos="101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  <w:tab/>
              <w:t>1</w:t>
              <w:tab/>
              <w:t>до</w:t>
              <w:tab/>
              <w:t>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ч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4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416" w:leader="none"/>
                <w:tab w:val="left" w:pos="716" w:leader="none"/>
                <w:tab w:val="left" w:pos="101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</w:t>
              <w:tab/>
              <w:t>5</w:t>
              <w:tab/>
              <w:t>«</w:t>
              <w:tab/>
              <w:t>2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9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16" w:leader="none"/>
                <w:tab w:val="left" w:pos="416" w:leader="none"/>
                <w:tab w:val="left" w:pos="716" w:leader="none"/>
                <w:tab w:val="left" w:pos="101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  <w:tab/>
              <w:t>20</w:t>
              <w:tab/>
              <w:t>«</w:t>
              <w:tab/>
              <w:t>4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7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сооружений сутки продуктов, получаемых при обработке сточных вод, производительностью 10 т/сут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/су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1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или отделение приготовления известкового молока производительностью (по извести), т/сут: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416" w:leader="none"/>
                <w:tab w:val="left" w:pos="716" w:leader="none"/>
                <w:tab w:val="left" w:pos="101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  <w:tab/>
              <w:t>1</w:t>
              <w:tab/>
              <w:t>до</w:t>
              <w:tab/>
              <w:t>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/су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4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3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416" w:leader="none"/>
                <w:tab w:val="left" w:pos="716" w:leader="none"/>
                <w:tab w:val="left" w:pos="101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</w:t>
              <w:tab/>
              <w:t>5</w:t>
              <w:tab/>
              <w:t>«</w:t>
              <w:tab/>
              <w:t>1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7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1700" w:hanging="17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таблице </w:t>
      </w:r>
      <w:hyperlink w:anchor="TO0000018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7-10</w:t>
        </w:r>
      </w:hyperlink>
      <w:r>
        <w:rPr/>
        <w:t>. Относительная стоимость разработки проектно-сметной документации, % цены</w:t>
      </w:r>
    </w:p>
    <w:tbl>
      <w:tblPr>
        <w:tblW w:w="28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3751"/>
        <w:gridCol w:w="1433"/>
        <w:gridCol w:w="1356"/>
        <w:gridCol w:w="1380"/>
        <w:gridCol w:w="1634"/>
        <w:gridCol w:w="1553"/>
        <w:gridCol w:w="1444"/>
        <w:gridCol w:w="1490"/>
        <w:gridCol w:w="1905"/>
        <w:gridCol w:w="1294"/>
        <w:gridCol w:w="1342"/>
        <w:gridCol w:w="1408"/>
        <w:gridCol w:w="1784"/>
        <w:gridCol w:w="1909"/>
        <w:gridCol w:w="1462"/>
        <w:gridCol w:w="1180"/>
        <w:gridCol w:w="1260"/>
      </w:tblGrid>
      <w:tr>
        <w:trPr>
          <w:tblHeader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 xml:space="preserve">п.п. табл. </w:t>
            </w:r>
            <w:hyperlink w:anchor="TO000001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7-10</w:t>
              </w:r>
            </w:hyperlink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характеристика объек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я проектир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о-экономические показател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план и транспор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ая ча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ий транспо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снабж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 и электрооборудов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связи и сигнализ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тектурно-строительная ча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снабжение и канализ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опление, вентиляция, кондиционирование воздух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ая организация труда рабочих и служащих. Управление предприятие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троитель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природно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документац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3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очистки промсточных в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</w:tbl>
    <w:p>
      <w:pPr>
        <w:sectPr>
          <w:type w:val="nextPage"/>
          <w:pgSz w:w="31639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</w:rPr>
      </w:pPr>
      <w:bookmarkStart w:id="22" w:name="__RefHeading___Toc33203845"/>
      <w:bookmarkEnd w:id="22"/>
      <w:r>
        <w:rPr>
          <w:color w:val="000000"/>
        </w:rPr>
        <w:t>Глава 7. ПРОИЗВОДСТВА И ЦЕХИ ТУГОПЛАВКИХ МЕТАЛЛОВ И ТВЕРДЫХ СПЛАВОВ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В главе приведены цены на разработку проектно-сметной документации для строительства предприятий тугоплавких металлов и твердых сплавов, а также отдельных цехов и сооружени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При проектировании производств мощностью менее принятых для объектов проектирования применяются коэффициент 0,8 (для производства металлокерамических твердых сплавов - 0,7), при мощности свыше принятой - 1,1.</w:t>
      </w:r>
    </w:p>
    <w:p>
      <w:pPr>
        <w:pStyle w:val="Normal"/>
        <w:spacing w:before="120" w:after="120"/>
        <w:jc w:val="right"/>
        <w:rPr/>
      </w:pPr>
      <w:r>
        <w:rPr/>
        <w:t>Таблица 7-11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3555"/>
        <w:gridCol w:w="2301"/>
        <w:gridCol w:w="1001"/>
        <w:gridCol w:w="1802"/>
      </w:tblGrid>
      <w:tr>
        <w:trPr>
          <w:tblHeader w:val="true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3" w:name="TO0000020"/>
            <w:bookmarkEnd w:id="23"/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.п.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разработки рабочей документации за объект в целом, тыс. руб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его 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металлургическое производств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6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металлургический цех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склад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антикоррозийных покрытий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6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монокристаллических сплавов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1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монокристаллических сплавов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6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9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 реагентов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 ремонтно-вспомогательных служб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лородная водородная или азотная станция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керамических или графитовых изделий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6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и инженерного обеспечения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5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металлокерамических твердых сплавов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9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9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металлокерамических твердых сплавов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4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2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мехобработки металлокерамических твердых сплавов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3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 ремонтно-вспомогательных служб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тяжелых сплавов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1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тяжелых сплавов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9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4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 ремонтно-вспомогательных служб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наплавочных твердых сплавов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7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производства наплавочных материалов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7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9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производства релита и литых наплавочных материалов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6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 подготовки производств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(цех) порошков, штабиков, монокристаллов, лигатуры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7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 производства вольфрамовой проволоки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9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1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проволоки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9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9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штабиков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7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9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переочистки вольфрамовой кислоты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иментальный цех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5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я: 1. Вспомогательные службы (цехи) производства порошков штабиков, монокристаллов аналогичны соответствующим службам, производства наплавочных твердых сплав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Вспомогательные службы (цехи) производства вольфрамовой проволоки аналогичны соответствующим службам производства тяжелых сплав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и проектировании экспериментального цеха на любом из производств стоимость его определяется по ценам п. 28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таблице </w:t>
      </w:r>
      <w:hyperlink w:anchor="TO0000020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7-11</w:t>
        </w:r>
      </w:hyperlink>
      <w:r>
        <w:rPr/>
        <w:t>. Относительная стоимость проектно-сметной документации, % цены</w:t>
      </w:r>
    </w:p>
    <w:tbl>
      <w:tblPr>
        <w:tblW w:w="20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1600"/>
        <w:gridCol w:w="1433"/>
        <w:gridCol w:w="1351"/>
        <w:gridCol w:w="923"/>
        <w:gridCol w:w="1519"/>
        <w:gridCol w:w="1905"/>
        <w:gridCol w:w="1226"/>
        <w:gridCol w:w="1366"/>
        <w:gridCol w:w="1490"/>
        <w:gridCol w:w="1342"/>
        <w:gridCol w:w="1039"/>
        <w:gridCol w:w="1408"/>
        <w:gridCol w:w="1266"/>
        <w:gridCol w:w="1270"/>
        <w:gridCol w:w="1260"/>
      </w:tblGrid>
      <w:tr>
        <w:trPr>
          <w:tblHeader w:val="true"/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 xml:space="preserve">п.п. табл. </w:t>
            </w:r>
            <w:hyperlink w:anchor="TO000002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7-11</w:t>
              </w:r>
            </w:hyperlink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я проектир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о-экономические показате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план и транспор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ая час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 и электрооборудов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связи и сигнализ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снабж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тектурно-строительная ча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опление и вентиляц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снабжение и канализ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троитель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ая организация труда рабочих и служащих. Управление предприят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документация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 2, 4-6, 12-14, 16, 17, 19-21, 23-2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основного производ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 7-11, 15, 18, 22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а вспомогательного производства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</w:tbl>
    <w:p>
      <w:pPr>
        <w:pStyle w:val="Heading1"/>
        <w:rPr>
          <w:color w:val="000000"/>
        </w:rPr>
      </w:pPr>
      <w:bookmarkStart w:id="24" w:name="__RefHeading___Toc33203846"/>
      <w:bookmarkEnd w:id="24"/>
      <w:r>
        <w:rPr>
          <w:color w:val="000000"/>
        </w:rPr>
        <w:t>Глава 8. ЗАВОДЫ И ЦЕХИ ПО ОБРАБОТКЕ ЦВЕТНЫХ МЕТАЛЛОВ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В главе приведены цены на разработку проектно-сметной документации для строительства заводов по обработке тяжелых цветных металлов и отдельных производственных цехов (отделений) заводов (плавильный, литой заготовки, прокатных трубных, прутковых, проволочных, посудных); заводов (производств) по обработке алюминия и его сплавов и отдельных производственных цехов (отделении) этих заводов (литой заготовки, фольгопрокатных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Ценами учтена стоимость проектирования ремонтных цехов.</w:t>
      </w:r>
    </w:p>
    <w:p>
      <w:pPr>
        <w:pStyle w:val="Normal"/>
        <w:spacing w:before="120" w:after="120"/>
        <w:jc w:val="right"/>
        <w:rPr/>
      </w:pPr>
      <w:r>
        <w:rPr/>
        <w:t>Таблица 7-12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4098"/>
        <w:gridCol w:w="2303"/>
        <w:gridCol w:w="1099"/>
        <w:gridCol w:w="1103"/>
      </w:tblGrid>
      <w:tr>
        <w:trPr>
          <w:tblHeader w:val="true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5" w:name="TO0000022"/>
            <w:bookmarkEnd w:id="25"/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.п.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разработки рабочей документации за объект в целом, тыс. руб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его 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 по обработке тяжелых цветных металлов с выпуском плоского прока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А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4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А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4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Б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 по обработке тяжелых цветных металлов с выпуском круглого проката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А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1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Б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 по обработке тяжелых цветных металлов с выпуском плоского и круглого проката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А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Б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3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Б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7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ильный цех (отделение) с выпуском литья валовых сплавов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Б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Б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Б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3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ильный цех (отделение) с выпуском литья сложных сплавов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Б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7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Б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7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(отделение) производства катанки совмещенным методом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Б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Б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(отделение) производства рулонной заготовки из тяжелых цветных металлов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В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4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Б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1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(отделение) подготовки шихты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Б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атный цех (отделение) с выпуском проката валовых сплавов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Б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7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Б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1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Б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атный цех (отделение) с выпуском проката сложных сплавов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В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В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Б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опрессовый цех (отделение) с выпуском труб валовых сплавов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3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В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Б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4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опрессовый цех (отделение) с выпуском труб сложных сплавов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1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Б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1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(отделение) сварных труб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В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7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9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В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7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9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утково-профильный цех (отделение)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А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Б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лочный цех (отделение) с выпуском проволоки валовых сплавов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В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А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лочный цех (отделение) с выпуском проволоки сложных сплавов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В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Б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3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(отделение) по производству посуды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А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А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 (производство) по обработке алюминия и его сплавов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А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Б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3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льгопрокатный цех (отделение)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Б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3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6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Б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3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6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(отделение) проката литой рулонной заготовки из алюминия и его сплавов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Б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А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1600" w:hanging="16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таблице </w:t>
      </w:r>
      <w:hyperlink w:anchor="TO000002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7-12</w:t>
        </w:r>
      </w:hyperlink>
      <w:r>
        <w:rPr/>
        <w:t>. Относительная стоимость разработки проектно-сметной документации, % цены</w:t>
      </w:r>
    </w:p>
    <w:tbl>
      <w:tblPr>
        <w:tblW w:w="29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1588"/>
        <w:gridCol w:w="1433"/>
        <w:gridCol w:w="1351"/>
        <w:gridCol w:w="923"/>
        <w:gridCol w:w="1519"/>
        <w:gridCol w:w="1366"/>
        <w:gridCol w:w="1200"/>
        <w:gridCol w:w="1507"/>
        <w:gridCol w:w="1023"/>
        <w:gridCol w:w="1317"/>
        <w:gridCol w:w="1249"/>
        <w:gridCol w:w="1490"/>
        <w:gridCol w:w="1905"/>
        <w:gridCol w:w="1226"/>
        <w:gridCol w:w="1342"/>
        <w:gridCol w:w="1408"/>
        <w:gridCol w:w="1039"/>
        <w:gridCol w:w="1248"/>
        <w:gridCol w:w="1242"/>
        <w:gridCol w:w="1266"/>
        <w:gridCol w:w="1180"/>
        <w:gridCol w:w="1260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 xml:space="preserve">п.п. табл. </w:t>
            </w:r>
            <w:hyperlink w:anchor="TO00000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7-12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я проектир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о-экономические показате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план и транспор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ая час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ация транспорта и складское хозяйст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обное вспомогательное хозяйст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П и автомат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провод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ии спецификаий оборудов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снабж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 и электрооборудов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связи и сигнализ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тектурно-строительная ча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снабжение и канализ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опление и вентиля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защита строительных конструкц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ная организация труда рабочих и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служащих.</w:t>
            </w:r>
            <w:r>
              <w:rPr>
                <w:rFonts w:cs="Times New Roman" w:ascii="Times New Roman" w:hAnsi="Times New Roman"/>
                <w:color w:val="000000"/>
              </w:rPr>
              <w:t xml:space="preserve"> Управление предприяти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троитель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природно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документац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 по обработке тяжелых цветных металл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(отделения):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 46, 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 44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и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ой заготов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и шах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льгопрокатный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(отделение):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-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-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-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-40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ат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утков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лоч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удный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-42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 (производство) по обработке алюминия и его сплавов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</w:tr>
    </w:tbl>
    <w:p>
      <w:pPr>
        <w:sectPr>
          <w:type w:val="nextPage"/>
          <w:pgSz w:orient="landscape" w:w="31639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</w:rPr>
      </w:pPr>
      <w:bookmarkStart w:id="26" w:name="__RefHeading___Toc33203847"/>
      <w:bookmarkEnd w:id="26"/>
      <w:r>
        <w:rPr>
          <w:color w:val="000000"/>
        </w:rPr>
        <w:t>Глава 9. ЗАВОДЫ И ЦЕХИ ВТОРИЧНОЙ ЦВЕТНОЙ МЕТАЛЛУРГИИ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В главе приведены цены на разработку проектно-сметной документации для строительства заводов вторичной цветной металлургии по производству цветных металлов и сплавов (медных, алюминиевых) в чушках и слитках из лома и отходов цветных металлов и сплавов; предприятий (цехов, баз, концентрационных площадок) по концентрации и первичной переработке лома и отходов цветных металлов и сплавов; предприятий (цехов, заводов) по производству олова и лома и отходов консервной тары и другого оловосодержащего сырья; цехов, участков, отделений и отдельных установок заводов (предприятий) вторичной цветной металлург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Ценами учтена стоимость проектирования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монтных цех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азутных хозяйст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втогаражных и железнодорожных хозяйст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культивации (восстановления) нарушенных земель.</w:t>
      </w:r>
    </w:p>
    <w:p>
      <w:pPr>
        <w:pStyle w:val="Normal"/>
        <w:spacing w:before="120" w:after="120"/>
        <w:jc w:val="right"/>
        <w:rPr/>
      </w:pPr>
      <w:r>
        <w:rPr/>
        <w:t>Таблица 7-13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3262"/>
        <w:gridCol w:w="1238"/>
        <w:gridCol w:w="1118"/>
        <w:gridCol w:w="1015"/>
        <w:gridCol w:w="875"/>
        <w:gridCol w:w="1194"/>
      </w:tblGrid>
      <w:tr>
        <w:trPr>
          <w:tblHeader w:val="true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7" w:name="TO0000024"/>
            <w:bookmarkEnd w:id="27"/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.п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его 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 алюминиевых сплавов в чушках и слитках из лома и отходов цветных металлов и сплавов производительностью, тыс. т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60 до 9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т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9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 медных сплавов в чушках и слитках из лома и отходов цветных металлов и сплавов производительностью, тыс. т: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80 до 17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т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8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6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 медных и алюминиевых сплавов в чушках и слитках из лома и отходов цветных металлов и сплавов производительностью 60 тыс. т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3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(площадка, база) по концентрации и первичной переработке лома цветных металлов и сплавов производительностью, тыс. т: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367" w:leader="none"/>
                <w:tab w:val="left" w:pos="767" w:leader="none"/>
                <w:tab w:val="left" w:pos="11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  <w:tab/>
              <w:t>0,5</w:t>
              <w:tab/>
              <w:t>до</w:t>
              <w:tab/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8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4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1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367" w:leader="none"/>
                <w:tab w:val="left" w:pos="767" w:leader="none"/>
                <w:tab w:val="left" w:pos="11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</w:t>
              <w:tab/>
              <w:t>3</w:t>
              <w:tab/>
              <w:t>до</w:t>
              <w:tab/>
              <w:t>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5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1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67" w:leader="none"/>
                <w:tab w:val="left" w:pos="367" w:leader="none"/>
                <w:tab w:val="left" w:pos="767" w:leader="none"/>
                <w:tab w:val="left" w:pos="11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5</w:t>
              <w:tab/>
              <w:t>«</w:t>
              <w:tab/>
              <w:t>1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4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1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первичной переработки сложного лома цветных металлов производительностью, тыс. т: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0 до 2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1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3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1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(завод) вторичного олова и отходов консервной тары, т: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67" w:leader="none"/>
                <w:tab w:val="left" w:pos="367" w:leader="none"/>
                <w:tab w:val="left" w:pos="767" w:leader="none"/>
                <w:tab w:val="left" w:pos="11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  <w:tab/>
              <w:t>25</w:t>
              <w:tab/>
              <w:t>до</w:t>
              <w:tab/>
              <w:t>5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5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67" w:leader="none"/>
                <w:tab w:val="left" w:pos="367" w:leader="none"/>
                <w:tab w:val="left" w:pos="767" w:leader="none"/>
                <w:tab w:val="left" w:pos="11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</w:t>
              <w:tab/>
              <w:t>50</w:t>
              <w:tab/>
              <w:t>до</w:t>
              <w:tab/>
              <w:t>1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5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4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67" w:leader="none"/>
                <w:tab w:val="left" w:pos="367" w:leader="none"/>
                <w:tab w:val="left" w:pos="767" w:leader="none"/>
                <w:tab w:val="left" w:pos="11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«</w:t>
              <w:tab/>
              <w:t>100</w:t>
              <w:tab/>
              <w:t>«</w:t>
              <w:tab/>
              <w:t>15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5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3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ильный цех завода алюминиевых сплавов в чушках и слитках из лома и отходов цветных металлов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ка в электропечах производительностью, тыс. т: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0 до 3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т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5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3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7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ка в пламенных топливных печах (отражательных, шахтных, барабанных), тыс. т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40 до 6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9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6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ильный цех завода медных сплавов в чушках и слитках из лома и отходов цветных металлов и сплавов производительностью 80 тыс. т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(цех, участок) по переработке шлаков и флюсов производительностью, тыс. т: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4 до 2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1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8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7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(цех, участок) по приемке, хранению, дроблению, магнитной сепарации и сушке стружки производительностью, тыс. т: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0 до 5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т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1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(цех, участок) по переработке кускового лома и отходов цветных металлов и сплавов производительностью, тыс. т: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4 до 6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9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8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(цех, участок) по разделению лома и отходов цветных металлов в тяжелых средах производительностью 15 тыс. т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2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2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о переработке отходов кабеля и проводников тока производительностью, 4 тыс. т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9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рессов пакетировочных и гидравлических ножниц с устройством отдельно стоящей маслостанции и пульта управления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рессов пакетировочных и гидравлических ножниц с встроенными маслостанциями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т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5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весовая на 1 проезд для автомобилей грузоподъемностью до 30 т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3"/>
          <w:tab w:val="left" w:pos="2400" w:leader="none"/>
        </w:tabs>
        <w:spacing w:before="120" w:after="120"/>
        <w:ind w:left="1600" w:hanging="16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таблице </w:t>
      </w:r>
      <w:hyperlink w:anchor="TO000002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7-13</w:t>
        </w:r>
      </w:hyperlink>
      <w:r>
        <w:rPr/>
        <w:t xml:space="preserve"> Относительная стоимость разработки проектно-сметной документации, % цены</w:t>
      </w:r>
    </w:p>
    <w:tbl>
      <w:tblPr>
        <w:tblW w:w="29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4259"/>
        <w:gridCol w:w="1433"/>
        <w:gridCol w:w="1351"/>
        <w:gridCol w:w="1022"/>
        <w:gridCol w:w="1519"/>
        <w:gridCol w:w="1553"/>
        <w:gridCol w:w="1366"/>
        <w:gridCol w:w="1490"/>
        <w:gridCol w:w="1905"/>
        <w:gridCol w:w="1226"/>
        <w:gridCol w:w="1335"/>
        <w:gridCol w:w="1342"/>
        <w:gridCol w:w="1408"/>
        <w:gridCol w:w="1873"/>
        <w:gridCol w:w="1039"/>
        <w:gridCol w:w="1728"/>
        <w:gridCol w:w="1266"/>
        <w:gridCol w:w="1260"/>
      </w:tblGrid>
      <w:tr>
        <w:trPr>
          <w:tblHeader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 xml:space="preserve">п.п. табл. </w:t>
            </w:r>
            <w:hyperlink w:anchor="TO000002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7-13</w:t>
              </w:r>
            </w:hyperlink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я проектир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о-экономические показате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план и транспор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ая ча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ий транспо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снабж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 и электрооборудов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связи и сигнал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провод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тектурно-строительная ча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снабжение и канализац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лощадочные сети водопровода и канализ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опление и вентиля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ая организация труда рабочих и служащих. Управление предприяти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документаци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3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по производству алюминиевых и медных сплавов в чушках и плитках из лома и отходов цветных металлов и сплав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3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2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ильные цехи заводов по производству алюминиевых и медных сплавов в чушках и слитках из жома и отходов цветных металлов и сплавов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 12</w:t>
            </w:r>
          </w:p>
        </w:tc>
        <w:tc>
          <w:tcPr>
            <w:tcW w:w="4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юминиевое производство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1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2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2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ное производство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4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 9, 10</w:t>
            </w:r>
          </w:p>
        </w:tc>
        <w:tc>
          <w:tcPr>
            <w:tcW w:w="4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(цехи) по производству олова из лома и отходов консервной тары в другого оловосодержащего сырья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7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6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3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и (базы) по концентрации и первичной переработке лома и отходов цветных металлов и сплавов производительностью, тыс. т: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,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2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 5</w:t>
            </w:r>
          </w:p>
        </w:tc>
        <w:tc>
          <w:tcPr>
            <w:tcW w:w="4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,0 до 5,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2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4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 7</w:t>
            </w:r>
          </w:p>
        </w:tc>
        <w:tc>
          <w:tcPr>
            <w:tcW w:w="4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,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1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4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(цех) по переработке шлаков и флюсов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6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2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(цех, участок) по приемке, хранению, дроблению, магнитной сепарации и сушке стружки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4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 19</w:t>
            </w:r>
          </w:p>
        </w:tc>
        <w:tc>
          <w:tcPr>
            <w:tcW w:w="4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(цех, участок) по переработке кускового лома и отходов цветных металлов и сплавов, установка прессов пакетировочных с отдельно стоящей маслостанцией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9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(участок) по разделению лома и отходов цветных металлов и сплавов в тяжелых средах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 21</w:t>
            </w:r>
          </w:p>
        </w:tc>
        <w:tc>
          <w:tcPr>
            <w:tcW w:w="4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(участок, установка) по переработке кабеля или проводников тока, автовесовая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рессов пакетировочных и гидравлических ножниц с встроенными маслостанциями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4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8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7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sectPr>
          <w:type w:val="nextPage"/>
          <w:pgSz w:orient="landscape" w:w="31639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</w:rPr>
      </w:pPr>
      <w:bookmarkStart w:id="28" w:name="__RefHeading___Toc33203848"/>
      <w:bookmarkEnd w:id="28"/>
      <w:r>
        <w:rPr>
          <w:color w:val="000000"/>
        </w:rPr>
        <w:t>Глава 10. ПРЕОБРАЗОВАТЕЛЬНЫЕ ПОДСТАНЦИИ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главе приведены цены на разработку проектно-сметной документации для строительства преобразовательных подстанций в цветной металлургии.</w:t>
      </w:r>
    </w:p>
    <w:p>
      <w:pPr>
        <w:pStyle w:val="Normal"/>
        <w:spacing w:before="120" w:after="120"/>
        <w:jc w:val="right"/>
        <w:rPr/>
      </w:pPr>
      <w:r>
        <w:rPr/>
        <w:t>Таблица 7-14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799"/>
        <w:gridCol w:w="1001"/>
        <w:gridCol w:w="1401"/>
        <w:gridCol w:w="1401"/>
        <w:gridCol w:w="900"/>
        <w:gridCol w:w="1202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9" w:name="TO0000026"/>
            <w:bookmarkEnd w:id="29"/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.п.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</w:t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коэффициенты стоимости разработки рабочей документации, тыс. руб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его 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образовательная подстанция на силу тока, 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40 до 2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1600" w:hanging="16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таблице </w:t>
      </w:r>
      <w:hyperlink w:anchor="TO000002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7-14</w:t>
        </w:r>
      </w:hyperlink>
      <w:r>
        <w:rPr/>
        <w:t>. Относительная стоимость разработки проектно-сметной документации, % цены</w:t>
      </w:r>
    </w:p>
    <w:tbl>
      <w:tblPr>
        <w:tblW w:w="28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3456"/>
        <w:gridCol w:w="1433"/>
        <w:gridCol w:w="1351"/>
        <w:gridCol w:w="923"/>
        <w:gridCol w:w="1519"/>
        <w:gridCol w:w="1553"/>
        <w:gridCol w:w="1367"/>
        <w:gridCol w:w="1490"/>
        <w:gridCol w:w="1298"/>
        <w:gridCol w:w="1905"/>
        <w:gridCol w:w="1226"/>
        <w:gridCol w:w="1873"/>
        <w:gridCol w:w="1344"/>
        <w:gridCol w:w="1408"/>
        <w:gridCol w:w="1039"/>
        <w:gridCol w:w="2458"/>
        <w:gridCol w:w="1266"/>
        <w:gridCol w:w="1260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 xml:space="preserve">п.п. табл. </w:t>
            </w:r>
            <w:hyperlink w:anchor="TO000002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7-14</w:t>
              </w:r>
            </w:hyperlink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я проектир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о-экономические показате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план и транспор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ая ча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ий транспор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снабж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вое хозяйство и промпровод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 и электрооборудов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связи и сигнализ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лощадочные се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тектурно-строительная ча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снабжение и канализ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опление и вентиляц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ая организация труда рабочих и служащих. Управление предприяти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документац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образовательная подстанция на силу тока 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40 до 255 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я: 1. При применении дистанционного управления в стоимости проектирования объектов электроснабжения и электрооборудования (гр. 11) применяется коэффициент 1,1;</w:t>
      </w:r>
    </w:p>
    <w:p>
      <w:pPr>
        <w:sectPr>
          <w:type w:val="nextPage"/>
          <w:pgSz w:w="31639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В графе 13 приведено процентное распределение по видам сетей: 42 - водопровод и канализация, 35 - тепломатериалопроводы, 7 - электрические, 6 - связь и наружное освещение, 3 - подготовка территории, 7 - тротуары, благоустройство, озеленение и вертикальная планировка</w:t>
      </w:r>
    </w:p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color w:val="000000"/>
                  </w:rPr>
                </w:pPr>
                <w:r>
                  <w:fldChar w:fldCharType="begin"/>
                </w:r>
                <w:r>
                  <w:rPr>
                    <w:rStyle w:val="IndexLink"/>
                    <w:u w:val="none"/>
                    <w:color w:val="000000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  <w:u w:val="none"/>
                    <w:color w:val="000000"/>
                  </w:rPr>
                  <w:fldChar w:fldCharType="separate"/>
                </w:r>
                <w:hyperlink w:anchor="__RefHeading___Toc33203837">
                  <w:r>
                    <w:rPr>
                      <w:rStyle w:val="IndexLink"/>
                      <w:color w:val="000000"/>
                      <w:u w:val="none"/>
                    </w:rPr>
                    <w:t>Указания по применению цен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3203838">
                  <w:r>
                    <w:rPr>
                      <w:rStyle w:val="IndexLink"/>
                      <w:color w:val="000000"/>
                      <w:u w:val="none"/>
                    </w:rPr>
                    <w:t>Цены на разработку проектно-сметной документации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3203839">
                  <w:r>
                    <w:rPr>
                      <w:rStyle w:val="IndexLink"/>
                      <w:color w:val="000000"/>
                      <w:u w:val="none"/>
                    </w:rPr>
                    <w:t>Глава 1. Цинковые, свинцовые, медеплавильные и медеэлектролитные заводы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3203840">
                  <w:r>
                    <w:rPr>
                      <w:rStyle w:val="IndexLink"/>
                      <w:color w:val="000000"/>
                      <w:u w:val="none"/>
                    </w:rPr>
                    <w:t>Глава 2. Никель-кобальтовые заводы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3203841">
                  <w:r>
                    <w:rPr>
                      <w:rStyle w:val="IndexLink"/>
                      <w:color w:val="000000"/>
                      <w:u w:val="none"/>
                    </w:rPr>
                    <w:t>Глава 3. Производства и переделы алюминиевой и электродной промышленности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3203842">
                  <w:r>
                    <w:rPr>
                      <w:rStyle w:val="IndexLink"/>
                      <w:color w:val="000000"/>
                      <w:u w:val="none"/>
                    </w:rPr>
                    <w:t>Глава 4. Ртутные и сурьмяные заводы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3203843">
                  <w:r>
                    <w:rPr>
                      <w:rStyle w:val="IndexLink"/>
                      <w:color w:val="000000"/>
                      <w:u w:val="none"/>
                    </w:rPr>
                    <w:t>Глава 5. Переделы и цехи титано-магниевых заводов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3203844">
                  <w:r>
                    <w:rPr>
                      <w:rStyle w:val="IndexLink"/>
                      <w:color w:val="000000"/>
                      <w:u w:val="none"/>
                    </w:rPr>
                    <w:t>Глава 6. Переделы и цехи производств редких металлов и полупроводниковых материалов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3203845">
                  <w:r>
                    <w:rPr>
                      <w:rStyle w:val="IndexLink"/>
                      <w:color w:val="000000"/>
                      <w:u w:val="none"/>
                    </w:rPr>
                    <w:t>Глава 7. Производства и цехи тугоплавких металлов и твердых сплавов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3203846">
                  <w:r>
                    <w:rPr>
                      <w:rStyle w:val="IndexLink"/>
                      <w:color w:val="000000"/>
                      <w:u w:val="none"/>
                    </w:rPr>
                    <w:t>Глава 8. Заводы и цехи по обработке цветных металлов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3203847">
                  <w:r>
                    <w:rPr>
                      <w:rStyle w:val="IndexLink"/>
                      <w:color w:val="000000"/>
                      <w:u w:val="none"/>
                    </w:rPr>
                    <w:t>Глава 9. Заводы и цехи вторичной цветной металлургии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>
                    <w:color w:val="000000"/>
                    <w:u w:val="none"/>
                  </w:rPr>
                </w:pPr>
                <w:hyperlink w:anchor="__RefHeading___Toc33203848">
                  <w:r>
                    <w:rPr>
                      <w:rStyle w:val="IndexLink"/>
                      <w:color w:val="000000"/>
                      <w:u w:val="none"/>
                    </w:rPr>
                    <w:t>Глава 10. Преобразовательные подстанции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imes New Roman" w:hAnsi="Times New Roman"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03:00Z</dcterms:created>
  <dc:creator>Fedkov</dc:creator>
  <dc:description/>
  <cp:keywords/>
  <dc:language>en-US</dc:language>
  <cp:lastModifiedBy>Customer</cp:lastModifiedBy>
  <dcterms:modified xsi:type="dcterms:W3CDTF">2007-03-01T13:03:00Z</dcterms:modified>
  <cp:revision>2</cp:revision>
  <dc:subject/>
  <dc:title>МИНИСТЕРСТВО ЦВЕТНОЙ МЕТАЛЛУРГИИ СССР </dc:title>
</cp:coreProperties>
</file>