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814"/>
        <w:gridCol w:w="2159"/>
        <w:gridCol w:w="2660"/>
        <w:gridCol w:w="35"/>
        <w:gridCol w:w="429"/>
        <w:gridCol w:w="1130"/>
        <w:gridCol w:w="1950"/>
      </w:tblGrid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ор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ен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яд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уб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йка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йка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</w:t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ъек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по ОКДП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дряда (контракт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567"/>
        <w:gridCol w:w="1134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Т О ПРИЕМКЕ ВЫПОЛНЕННЫХ РАБОТ</w:t>
        </w:r>
      </w:hyperlink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5245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31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 акту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 в уровне текущих (прогнозных) цен на 02.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021"/>
        <w:gridCol w:w="2552"/>
        <w:gridCol w:w="567"/>
        <w:gridCol w:w="851"/>
        <w:gridCol w:w="850"/>
        <w:gridCol w:w="567"/>
        <w:gridCol w:w="567"/>
        <w:gridCol w:w="567"/>
        <w:gridCol w:w="1134"/>
        <w:gridCol w:w="1417"/>
      </w:tblGrid>
      <w:tr>
        <w:trPr>
          <w:trHeight w:val="64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имних удорож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</w:t>
              <w:br/>
              <w:t>пересч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Р, всего чел-ч</w:t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начислениями, руб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1021"/>
        <w:gridCol w:w="2551"/>
        <w:gridCol w:w="567"/>
        <w:gridCol w:w="851"/>
        <w:gridCol w:w="851"/>
        <w:gridCol w:w="567"/>
        <w:gridCol w:w="567"/>
        <w:gridCol w:w="567"/>
        <w:gridCol w:w="1134"/>
        <w:gridCol w:w="1418"/>
      </w:tblGrid>
      <w:tr>
        <w:trPr>
          <w:tblHeader w:val="true"/>
          <w:trHeight w:val="17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15-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7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87,55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 7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4 255,57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-51-6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8,9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2 197,09</w:t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021"/>
        <w:gridCol w:w="5387"/>
        <w:gridCol w:w="2268"/>
        <w:gridCol w:w="1417"/>
      </w:tblGrid>
      <w:tr>
        <w:trPr>
          <w:trHeight w:val="26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АКТУ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3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мма по смет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тавка НДС</w:t>
            </w:r>
            <w:r>
              <w:rPr>
                <w:sz w:val="18"/>
                <w:szCs w:val="18"/>
              </w:rPr>
              <w:t xml:space="preserve"> 18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го с учётом НД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4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Заказчик      __________________________________________ (______________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дрядчик  __________________________________________ (______________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лжность, подпись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907" w:right="90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firstLine="340"/>
      <w:jc w:val="center"/>
      <w:outlineLvl w:val="5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ind w:left="57" w:firstLine="17"/>
    </w:pPr>
    <w:rPr>
      <w:color w:val="00000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akt-o-priemke-vypolnennyh-rabot-forma-ks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1:00Z</dcterms:created>
  <dc:creator>httpforms-docs.rudocakt-o-priemke-vypolnennyh-rabot-forma-ks-2</dc:creator>
  <dc:description/>
  <cp:keywords/>
  <dc:language>en-US</dc:language>
  <cp:lastModifiedBy>Customer</cp:lastModifiedBy>
  <dcterms:modified xsi:type="dcterms:W3CDTF">2012-07-17T17:00:00Z</dcterms:modified>
  <cp:revision>4</cp:revision>
  <dc:subject/>
  <dc:title>Акт о приемке выполненных работ</dc:title>
</cp:coreProperties>
</file>