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3172-78*</w:t>
        <w:br/>
        <w:t>"Котлы стационарные. Термины и определения"</w:t>
        <w:br/>
        <w:t>(утв. постановлением Госстандарта СССР от 12 июня 1978 г. N 1576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Steam and hot-water stationary boiler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/>
      </w:pPr>
      <w:bookmarkStart w:id="0" w:name="sub_545428532"/>
      <w:bookmarkEnd w:id="0"/>
      <w:r>
        <w:rPr>
          <w:rFonts w:cs="Arial" w:ascii="Arial" w:hAnsi="Arial"/>
          <w:sz w:val="20"/>
          <w:szCs w:val="20"/>
        </w:rPr>
        <w:t>Срок введения установлен до</w:t>
      </w:r>
      <w:r>
        <w:rPr>
          <w:rFonts w:cs="Arial" w:ascii="Arial" w:hAnsi="Arial"/>
          <w:i/>
          <w:iCs/>
          <w:color w:val="800080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1 июля 1979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545428532"/>
      <w:bookmarkStart w:id="2" w:name="sub_545428532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устанавливает применяемые в науке, технике и производстве термины и определения стационарных котлов и их основных составных ча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, установленные настоящим стандартом, обязательны для применения в используемой в народном хозяйстве документации всех видов, научно-технической, учебной и справочной литер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пустимые к применению термины-синонимы приведены в стандарте в качестве справочных и обозначены "Ндп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дельных стандартизованных терминов в стандарте указаны в качестве справочных и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существенные признаки понятия содержатся в буквальном значении термина, определение не приведено, и соответственно в графе "определение" поставлен прочер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андарте для отдельных стандартизованных терминов в качестве справочных приведены их иностранные эквиваленты на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немецком (D)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нглийском (Е)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ранцузском (F)</w:t>
        </w:r>
      </w:hyperlink>
      <w:r>
        <w:rPr>
          <w:rFonts w:cs="Arial" w:ascii="Arial" w:hAnsi="Arial"/>
          <w:sz w:val="20"/>
          <w:szCs w:val="20"/>
        </w:rPr>
        <w:t xml:space="preserve"> язы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андарте приведены алфавитные указатели содержащихся в нем терминов на русском языке и их иностранных эквивалентов, а также обязательно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</w:t>
        </w:r>
      </w:hyperlink>
      <w:r>
        <w:rPr>
          <w:rFonts w:cs="Arial" w:ascii="Arial" w:hAnsi="Arial"/>
          <w:sz w:val="20"/>
          <w:szCs w:val="20"/>
        </w:rPr>
        <w:t>, в котором приведены термины и определения горелок, применяемых в стационарных кот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изованные термины набраны полужирным шрифтом, их краткие формы - светлым, а недопустимые синонимы - курси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Измененная редакция, Изм. N 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 на рус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рабан                                                                4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рабан стационарного котла                                            4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лок поставочный                                                       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лок стационарного котла поставочный                                   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ункер стационарного котла золовой                                    1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ункер стационарного котла шлаковый                                   1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анна стационарного котла шлаковая                                    1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стационарного котла                               7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   стационарного    котла     вращающий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генеративный                                                        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стационарного котла пластинчатый                  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стационарного котла регенеративный                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стационарного котла рекуперативный                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 стационарного  котла   с   промежуточ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плоносителем                                                         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ь стационарного котла трубчатый                     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ронка стационарного котла холодная                                  1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ронка холодная                                                      1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П                                                                     7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РЧ                                                                   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азоход                                                               1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азоход стационарного котла                                           1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ППТО                                                                 1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пара в стационарном котле номинальное                         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пара в стационарном котле пробное                             4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пара в стационарном котле рабочее                            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в стационарном котле расчетное                                4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пара номинальное                                              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пробное                                                       4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рабочее                                                      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вление расчетное                                                     4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она стационарного котла переходная                                    6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мера горения                                                        1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мера горения топки стационарного котла                              1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мера охлаждения                                                     1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мера охлаждения топки стационарного котла                           1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ркас                    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ркас котельный          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ркас стационарного котла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ллектор                                                              4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ллектор стационарного котла                                          4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                                 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                    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барабанный                                      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водогрейнопаровой                         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водогрейный                           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водотрубный                                        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высокого давления                                  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высоконапорный                                      3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газотрубный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для газообразного топлива                          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для жидкого топлива                            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для твердого топлива                               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докритического давления                        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закритического давления   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многотопливный                                     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низкого давления                                   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пароводогрейный                           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паровой             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прямоточный                                         2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прямоточный с рециркуляцией                         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верхкритического давления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естественной тягой                               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естественной циркуляцией                          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жидким шлакоудалением                            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кипящим слоем                                     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комбинированной циркуляцией                       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наддувом                                          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принудительной циркуляцией                        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реднего давления                                  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сухим шлакоудалением                             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твердым шлакоудалением                           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с уравновешенной тягой                              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электрический                                       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стационарный электродный                                    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-утилизатор стационарный                                          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утилизационный                                                   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ел энерготехнологический                                            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РЧ                                                                    5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муровка                                                              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муровка стационарного котла                                          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нель экрана                                                          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нель экрана стационарного котла                                      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генератор                          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ь с впрыском                                             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ь стационарного котла                                    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ь стационарного котла впрыскивающий                      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ь стационарного котла поверхностный                      10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ь первичный          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ь стационарного котла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ь стационарного котла конвективный                     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ь стационарного котла радиационный                     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ь стационарного котла ширмовый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ь стационарного котла номинальная                 3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греватель                        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греватель конвективный                                             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греватель радиационный                                             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греватель ширмовый                        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жим топки стационарного котла                                     1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З                                                                     6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                                                  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конвективная                                       5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оребренная                                         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ошипованная                                        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парогенерирующая                  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парообразующая                    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радиационная                                       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радиационно-конвективная                           5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                              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конвективная                   5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оребренная                     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ошипованная                    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парообразующая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радиационная                   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       нагрева                 стационарного котла         5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диационно-конвектив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нагрева стационарного котла ширмовая                       6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 топки                                                             1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д топки стационарного котла                                         1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ПТО                                                                  1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дтопок                                                             1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учок котельный                                                        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учок стационарного котла котельный                                    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учок стационарного котла шлакоулавливающий                            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учок шлакоулавливающий                                                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ВП                                                                   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паратор жалюзийный                                                   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паратор непрерывной продувки стационарного котла                     9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паратор периодической продувки стационарного котла                   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паратор стационарного котла жалюзийный                               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РЧ                                                                    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упень перегревателя                                                  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тупень пароперегревателя стационарного котла                          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горячей  воды  в  водогрейном  стационарном  котле         4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ара в стационарном котле номинальная                      3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ара номинальная                                           3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итательной воды в стационарном котле номинальная          4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ромежуточного перегрева номинальная                       3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ромежуточного перегрева пара в стационарном кот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                                                           3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 стационарного котла газопаровой                         1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 стационарного котла паропаровой                         1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плопроизводительность стационарного котла номинальная                3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                                                                1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вихревая                                                        1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камерная                                                        1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механическая                                                    1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полумеханическая                                                1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ручная                                                          1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лоевая                                                         1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                                            1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вихревая                                    1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камерная                                    1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механическая                                1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полумеханическая                            1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ручная                                      1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с жидким шлакоудалением                     1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слоевая                                     1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с сухим шлакоудалением                      1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с твердым шлакоудалением                    1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факельно-слоевая                            1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стационарного котла циклонная                                   1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факельно-слоевая                                                1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опка циклонная                                                       1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стационарного котла дистанционирующая                            8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стационарного котла опускная                                    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стационарного котла перепускная                                  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стационарного котла подвесная                                    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стационарного котла продувочная                                  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а экрана стационарного котла отводящая                             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 опускной                                                  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ка котельная                    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аропромывочное                                             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стационарного котла паропромывочное                         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стационарного котла сепарационное                           9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стационарного котла сепарационное внутрибарабанное         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тилькотел                                                             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оркамера                                                             1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клон внутрибарабанный                                                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клон выносной                                                        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клон стационарного котла внутрибарабанный                            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клон стационарного котла выносной                                    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асть прямоточного стационарного котла радиационная верхняя           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асть прямоточного стационарного котла радиационная нижняя             5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Часть прямоточного стационарного котла радиационная средняя            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                   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водяной            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ого котла кипящего типа                          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ого котла некипящего типа                        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ого котла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ого котла змеевиковый                            7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ого котла ребристый                              7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стационарных котлов групповой                              7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 утилизационный                                             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                                                                 5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двусветный                                                       5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мембранный                                                       6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стационарного котла                                              5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стационарного котла двусветный                                   5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кран стационарного котла мембранный                                   6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Электрокотел                                                           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2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 на немец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bfallbrennstoffkessel                                                 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bhitzekessel             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bblaserohr                                                            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bscheider mit Dauerabschlammung                                       9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bscheider mit stoBweiser Abschlammung                                 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schenbunker                                                          1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schentrichter                                                        1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uslegungsdruck                                                        4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ussenzyklon                                                           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ruhrungsheizflache                                                   5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ruhrungs-und Strahlungsheizflache                                    5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ruhrungsuberhitzer                                                   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stiftete Heizflache                                                  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triebsdruck                                                         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den                                                                 1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ennkammer                                                           1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ennkammereinschnurung                                               1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ascheider                                                         9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-Dammf- Warmeaustauscher                                         1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-Heisswasserkessel                                      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kessel                            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kesselanlage                      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kuhler                                                           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trocknerzyklon                                                    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uberhitzer                      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ampfwascher                                                           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ehlufterhitzer                                                      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inspritzdampfkuhler                                                  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konomiser                     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ektrodenkessel                                                  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ektrokessel                                                          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allrohr                                                              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euerung                                                              1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euerung mit flussiger Entschlackung                                  1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euerung mit trockener Entschlackung                                  1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s-Dampf-Dampf-Warmeaustauscher                                      1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sgefeuerter Kessel                                                  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rust                    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ruppenekonomiser                                                      7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albmechanische Rostfeuerung                                          1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androstfeuerung                                                      1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isswasserkessel                                        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izflache                                                            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chdruckkessel                                                       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alousieabscheider                                                     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ammerfeuerung                                                        1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                                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fur festen Brennstoffe                                         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ausgeglichenem Zug                                          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flussiger Entschlackung                                    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kombinieriertem Umlauf                                      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-naturlichem Zug                                            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rohrbundel                                                       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trockener Entschlackung                                    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uberkritischem Druck              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 mit unterkritischem Druck                                  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esselzug                                                             1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uhlkammer                                                            1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eferungsblock                                                        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uftvorwarmer (Luvo)                                                   7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auerwerk                                                              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chanische Rostfeuerung                                              1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hrstoffkessel                                                       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mbranwand                                                            6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itteldruckkessel                                                     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ittlerer Strahlungsteil                                               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turumlaufkessel                                                      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dampfdruck                                                         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dampifleistung                                                     3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dampftemperatur                                                    3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dampftemperatur der Zwischenuberhitzung                            3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heibwassertemperatur                                               4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speisewassertemperatur                                             4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nnwarmeleistung                                                      3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chtsiedender Ekonomiser                                              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ederdruckkessel                                                     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berer Strahlungsteil                                                 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berflachendampfkuhler                                                10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lgefeuerter Kessel                                               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tten-Luvo                                                           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ufdruck                                                              4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uchrohrkessel           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generativ-Luvo                                                       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kuperativ-Luvo                                                       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ippenekonomiser                                                       7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ippenheizflache                                                       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hren-Luvo                                                            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hrschlangenekonomiser                                                7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hrwand                                                               5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hrwandelement                                                        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stfeuerung                                                          1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stfeuerung mit Brennstoffeinblasung                                 1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ammler                                                                4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hlackenbad                                                          1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hlackenbunker                                                       1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hlackeniangbundel                                                    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hottenheizflache                                                     6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hottenuberhitzer                            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iedender Ekonomiser                                                   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ationarkessel                        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igrohr                                                              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ahlungsheizflache                                                   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ahlungsuberhitzer                          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agrohr                                                               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ommel                                                                4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ommelabscheideeinrichtung                                           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ommelkessel                                                      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berdruckkessel                                                        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berdruckgefeuerter Kessel                                             3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bergangszone                                                          6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berhitzerstufe                                                        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berstromrohr                                                          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nterer Strahlungsteil                                                 5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rdampfungsheizflache                                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orfeuerung                                                           1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sserrohrkessel                                                      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irbelfeuerung                                                        1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irbelschichtkessel                                                    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mangdurchlaufkessel                                                   2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wangdurchlaufkessel mit Rucklauf                                      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wangumlaufkessel                                                      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wischenrohrwand                                                       5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yklonfeuerung                                                        1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3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 на англий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300"/>
      <w:bookmarkStart w:id="11" w:name="sub_300"/>
      <w:bookmarkEnd w:id="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ir heater                                                             7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ntechamber                                                           1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sh hopper                                                            1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ttemperator                                                          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alanced-draft boiler                                                  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lowdown tube                                                          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iler                                 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iler for solid fuel                                                 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iler plant                           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iler tube bank                                                       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ttom                                                                1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mbined criculation boiler                                            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ntinuous blowdown separator                                          9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nvective heating surface                                             5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nvective superheater                                                 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rrugated-plate separator                                             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ossover tube                                                         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yclose furnace                                                       1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yclone separator                                                      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livery boiler assembly                                               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sign pressure                                                        4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ivision waterwall                                                     5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owncomer tube                                                        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um                                                                   4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um (-type) boiler                                                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y-bottom boiler                                                     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y-bottom furnace                                                    1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ry bottom                                                            1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zer                     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lectric boiler                                                        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lectrode boiler                                                  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vaporating heating surface                           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nned heating surface                                                 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nned tube economizer                                                 7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lue (-gas) duct                                                      1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luidised bed boiler                                                   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ced flow boiler                                                     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urnace                                                          105, 1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urnace arch vestibule                                                1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s-fired boiler                                                      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s-to steam-steam meat exchanger                                     1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as-tube boiler           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roup economizer                                                       7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and-operated stoker                                                  1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ader                                                                 4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eating surface                                                       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igh pressure boiler                                                  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t-water boiler                                         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mittent blowdown separator                                        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ernal separating device                                            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oop economizer                                                        7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ow pressure boiler                                                   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ower radiation part                                                   5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an pressure boiler                                                  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chanical stoker                                                     1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mbrane wall                                                          6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iddle radiation part                                                  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fuel boiler                                                      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tural circulation boiler                                             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atural-darft boiler                                                  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n-steaming type economizer                                           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il-fired boiler                                                  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ce-through boiler                                                    2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ce-through boiler with recirculation                                 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perating pressure                                                    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utside cyclone                                                        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te-type air heater                                                  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ten                                                                 6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ten-type superheater                       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ssurized boiler                                                     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mary furnace                                                       1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diant-convective heating surface                                     5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diant heating surface                                                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diant superheater                                                    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feed water temperature                                           4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heating capacity                                                 3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hot water temperature                                            4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reheat temperature                                               3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steam pressure                                                   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steam temperature                                                3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ated steaming capacity                                                3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cuperative air heater                                                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fractory                                                             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generative air heater                                                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generative rotary air heater                                        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condary furnace                                                     1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mimechanical stoker                                                 1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lag basin                                                            1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lag hopper                                                           1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lag screen                                                            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pray-type attemperator                                               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ationary boiler                      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 boiler                           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 separation device                                                9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-to-steam heat exchanger                                         1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-washing device                                                   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-water boiler                                           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-water riser                                                      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eaming type economizer                                               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oker                                                                1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oker-spray furnace                                                  1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ucture                 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udded heating surface                                                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bcritical pressure boiler                                       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percharged boiler                                                    3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percritical pressure boiler                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perheater                          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perheater stage                                                      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pport tube                                                           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-type attemperator                                             10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wirl-type furnace                                                    1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st pressure                                                          4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ansition zone                                                        6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ubular (-type) air heater                                             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pper radiation part                                                  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ste-heat boiler         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ste fuel boiler                                                      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ter-tube boiler                                                     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terwall                                                              5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aterwall panel                                                        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et-bottom boiler                                                     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et-bottom furnace                                                    1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40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 на француз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400"/>
      <w:bookmarkStart w:id="14" w:name="sub_400"/>
      <w:bookmarkEnd w:id="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ain de scories                                                       1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y-pass                                                                9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rcasse                                                               4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mbre de combustion                                                 1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mbre de precombustion                                              1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mbre de refroidissement                                            1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                                                             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electrique                                                   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fixe                                                     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industrielle                                                 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asse pression                                            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rculation combinee                                       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rculation forcee                                         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irculation naturelle                                      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che fluidisee                                           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lectrode                                             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ux continu                                               2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ux continu avec recirculation                            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az                                                        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aute pression                                             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'eau chaude                                               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'eau et vapeur                                       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yenne pression                                           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ssion elevee                                            3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ssion subcritique                                       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ssion supercritique                    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orie liquefiee                                           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orie solide                                              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action equilibree                                        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'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action naturelle                                         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ubes de fumee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ube d'eau                                                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haudier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peur                                                     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au charbon                                                   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au mazout                                               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au rerervoir                                                 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de recuperation                                             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multicombustible                                             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udiere sous pression                                                3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llecteur                                                             4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nduit de gaz de la chaudiere                                        1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eves d'aeration d'un separateur                                      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yclone intrareservoir                                                 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yclone d'entrainement                                                 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uxieme partie du rayonnement                                         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hangeur eau-vapeur                                                  1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hangeur gaz -vapeur                                                 1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seur                                                            7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conomiseur aux tubes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ilettes                                       7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seur de groupe                                                  7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seur de l'eau bouillante                                        7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seur de l'eau nonbouillante                                     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conomiseur du type serpentin                                          7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cran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uble lumiere                                                 5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cran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yer                                                          5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cran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mbrane                                                       6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age d'un surchauffeur                                                6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tranglement du foyer                                                 1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aisceau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rasses                                                     6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aisceau tubulaire                                                     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yer                                                                 1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ye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ambre                                                       1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ye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ambre de turbulence                                         1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ye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ches                                                       1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ye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yclone                                                       1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ye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amme                                                        1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yer demimecanique                                                   1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yer du type V                                                       1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yer manuel                                                          1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yer mecanique                                                       1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stallation de chaudiere                                             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ivraison de la part de la chaudiere                                   4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nneau de l'ecran                                                     6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vent                                                               6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ouvoir calorifique nominal la chaudiere                               3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miere partie du rayonnement                                         5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ssion de calcul                                                     4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ssion de service                                                   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ssion d'essai                                                       4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ession nominale de la vapeur                                         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issance nominale de la chaudiere                                     3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'chauffeur tournant                                                 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'chauffeur tubulaire                                                 8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'chauffeu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lateau                                                 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'chauffeur d'air                                                     7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'chauffeur de recuperation                                           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'chauffeur de re'ge'neration                                         8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froidisseur de vapeur                                               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froidisseur de vapeur superficiel                                   10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froidisseur de vapeur par injection                                 1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rervoir                                                              4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ve'tement                                                            4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'parateur                                                            9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'parateur intrareservoir                                            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'parateur de la purge continue                                       9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'parateur de la purge discontinue                                    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'parateur pour lavage du vapeur                                      9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ole du foyer                                                         1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chauffeur                                                           6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urchauffeu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vection                                              7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chauf</w:t>
      </w:r>
      <w:r>
        <w:rPr>
          <w:rFonts w:cs="Courier New" w:ascii="Courier New" w:hAnsi="Courier New"/>
          <w:sz w:val="20"/>
          <w:szCs w:val="20"/>
          <w:lang w:val="en-US" w:eastAsia="en-US"/>
        </w:rPr>
        <w:t>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u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'cran                                                  7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urchauffeur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ation                                               7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convective et rayonnement                                      5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de chauffe nervurce                                            5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de chauffe                                                     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urface de chauffe </w:t>
      </w:r>
      <w:r>
        <w:rPr>
          <w:rFonts w:cs="Courier New" w:ascii="Courier New" w:hAnsi="Courier New"/>
          <w:sz w:val="20"/>
          <w:szCs w:val="20"/>
          <w:lang w:val="en-US" w:eastAsia="en-US"/>
        </w:rPr>
        <w:t>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urillon                                         5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de convection                                                  5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d'evaporation                                                  5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urface de rayonnement                                                 5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erature nominale de l'eau d'alimentation                            4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erature nominale de l'eau chaude                                   4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erature nominale de la resurchauffe                                3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erature nominale de la vapeur                                      3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emie pour cendre                                                    1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emie de scories                                                     1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oisieme partie du rayonnement                                       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ubes d'abaissement                                                    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ubes d'accrochage de la chaudiere                                     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ubes pour soufflage                                                   9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uyau de vapeur d'echappement                                          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Zone de transition                                                     6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" w:name="sub_1000"/>
      <w:bookmarkEnd w:id="1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1000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 и определения горелок, применяемых в стационарных котл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 │              Опреде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┼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Устройство  для  ввода  в  топку  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 и необходимого для его  сжиг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уголь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орелка  для   ввода   в     топк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уголь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пылевоздушной смеси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газов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Горелка  для   ввода   в     топк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оздушной  смеси  или  газообраз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газов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топлива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азов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Горелка  для   ввода   в     топк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азов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газообразного топлива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азут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Горелка для ввода в топку котла  жид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азут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топлива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мазут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орелка  для   ввода   в     топк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оздушной смеси или жидкого  топ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мазут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7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азомазут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орелка для ввода в топку котла  жид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азомазут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или газообразного топлива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8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газомазутная  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орелка  для   ввода   в     топк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│пылевоздушной смеси,  газообразного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ылегазомазут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жидкого топлива и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9.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ихрев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Горелка   котла,   в   которой    пото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о-воздушной смеси и (или)  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Вихрев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закручиваются с помощью завихр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0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ямоточ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Горелка  для   подачи   топливовоздуш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си  и  воздуха  в  топку    котла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ямоточ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закрутки пото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рямоточная горелка  состо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набора  сопл,  размещенных  в  о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бразуре с расстоянием  между  ними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,5 ширины горел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1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жекционная горел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азовая горелка котла, в которой  возду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жекционная горел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засасывается за счет энергии струи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2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релка   предварительн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орелка    котла,     внутри     котор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меш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обеспечивается перемешивание  топлива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Смесительная горелка │возду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3.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опло      для      подачи</w:t>
      </w:r>
      <w:r>
        <w:rPr>
          <w:rFonts w:cs="Courier New" w:ascii="Courier New" w:hAnsi="Courier New"/>
          <w:sz w:val="20"/>
          <w:szCs w:val="20"/>
          <w:lang w:val="en-US" w:eastAsia="en-US"/>
        </w:rPr>
        <w:t>│               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ушильного агент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Сбросная горелк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6:00Z</dcterms:created>
  <dc:creator>Виктор</dc:creator>
  <dc:description/>
  <cp:keywords/>
  <dc:language>en-US</dc:language>
  <cp:lastModifiedBy>Admin</cp:lastModifiedBy>
  <dcterms:modified xsi:type="dcterms:W3CDTF">2013-10-08T14:16:00Z</dcterms:modified>
  <cp:revision>2</cp:revision>
  <dc:subject/>
  <dc:title/>
</cp:coreProperties>
</file>