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3732-79</w:t>
        <w:br/>
        <w:t>Технические условия. Вода для бетонов и растворов</w:t>
        <w:br/>
        <w:t>(утв. и введен в действие постановлением Госстроя СССР</w:t>
        <w:br/>
        <w:t>от 7 июня 1979 г. N 8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Water for concretes and mortars. </w:t>
      </w:r>
      <w:r>
        <w:rPr>
          <w:rFonts w:cs="Arial" w:ascii="Arial" w:hAnsi="Arial"/>
          <w:b/>
          <w:bCs/>
          <w:color w:val="000080"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8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издание июль 1993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172783776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См. также ГОСТ 27006 - 86 "Бетоны. Правила подбора состава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172783776"/>
      <w:bookmarkStart w:id="2" w:name="sub_172783776"/>
      <w:bookmarkEnd w:id="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тбор проб и методы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Содержание растворимых солей и ионов в воде морей и океан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воду, предназначенную для приготовления бетонных смесей и строительных растворов, а также для поливки твердеющего бетона и промывки заполн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ода должна удовлетворять требованиям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держание в воде органических поверхностно-активных веществ, сахаров или фенолов, каждого, не должно быть более 10 мг/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ода не должна содержать пленки нефтепродуктов, жиров, мас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воде, применяемой для затворения бетонных смесей и поливки бетона не должно быть окрашивающих примесей, если к бетону предъявляют требования технической эсте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одержание в воде растворимых солей, ионов SO_4(-2), Cl(-1) и взвешенных частиц не должно превышать величин, указанных в табл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Окисляемость воды не должна быть более 15 мг/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одородный показатель воды (pH) не должен быть менее 4 и более 12,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е воды                  │  Максимальное допустимо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е, мг/л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┬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во-│ ионов  │ ионов│взве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мых  │SO_4(-2)│Cl(-1)│ш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лей  │        │      │частиц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111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ода для  затворения  бетонной  смеси│  2000 │  600   │  350 │ 2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111"/>
      <w:bookmarkEnd w:id="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изготовлении  напряженных  железобе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ных конструкций.                 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ода для  затворения  бетонной  смеси│  5000 │  2700  │ 1200 │ 2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изготовлении бетонных и железобетон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х конструкций с ненапрягаемой  армату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й, в том числе для водосбросных соору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ий и  зоны переменного горизонта воды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ивных сооружений.               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Вода для  затворения  бетонной  смеси│ 10000 │  2700  │ 3500 │ 3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изготовлении бетонных неармированных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й, к которым не  предъявляются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 по  ограничению  образования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лов, а также бетона, бетонных  и же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зобетонных   конструкций  подводной  и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ей зон массивных сооружений.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Вода для промывки заполнителей, вклю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я мокрую  контрольную сортировку и ох-│  5000 │  2700  │ 1200 │ 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ждение заполнителей               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ода для поливки рабочих швов при пе-│  1000 │  500   │  350 │ 2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рывах  в  бетонировании,  поверхностей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ыков,  подлежащих   омоноличиванию,  и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ей водосбросных конструкций, а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вода для трубного охлаждения  мас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ва бетона                         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Вода для поливки законченных наружных│  5000 │  2700  │ 1200 │ 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ей  бетонных  и железобетонных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й                         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┼───────┼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Вода для поливки наружных  поверхнос-│ 35000 │  2700  │ 20000│ 5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й бетонных конструкций (исключая пове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хности водосбросных  сооружений),  если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поверхности может быть допущено появ-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ие выцветов, высолов                 │       │  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┴───────┴───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ода для приготовления бетона на глиноземистом и гипсоглиноземистом цементе должна отвечать требованиям 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1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8"/>
      <w:bookmarkEnd w:id="8"/>
      <w:r>
        <w:rPr>
          <w:rFonts w:cs="Arial" w:ascii="Arial" w:hAnsi="Arial"/>
          <w:sz w:val="20"/>
          <w:szCs w:val="20"/>
        </w:rPr>
        <w:t>1.8. Вода не должна содержать также примесей в количествах, нарушающих сроки схватывания и твердения цементного теста и бетона, снижающих прочность и морозостойкость бет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8"/>
      <w:bookmarkStart w:id="10" w:name="sub_19"/>
      <w:bookmarkEnd w:id="9"/>
      <w:bookmarkEnd w:id="10"/>
      <w:r>
        <w:rPr>
          <w:rFonts w:cs="Arial" w:ascii="Arial" w:hAnsi="Arial"/>
          <w:sz w:val="20"/>
          <w:szCs w:val="20"/>
        </w:rPr>
        <w:t>1.9. Допускается применение технических и природных вод, загрязненных стоками, содержащими примеси в количествах, превышающих установленные в таблице, кроме примесей ионов Cl(-1), при условии обязательного соответствия качества бетона показателям, заданным прое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9"/>
      <w:bookmarkEnd w:id="11"/>
      <w:r>
        <w:rPr>
          <w:rFonts w:cs="Arial" w:ascii="Arial" w:hAnsi="Arial"/>
          <w:sz w:val="20"/>
          <w:szCs w:val="20"/>
        </w:rPr>
        <w:t>1.10. Содержание растворимых солей и ионов SO_4(-2) и Cl(-1) в воде морей и океанов указано в приложе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2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2. Отбор проб и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2"/>
      <w:bookmarkStart w:id="14" w:name="sub_2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Анализ качества воды осуществляют при организации производства бетонных и железобетонных конструкций и в последующем при всяком изменении источника получения воды или состава примес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ода питьевая по ГОСТ 2874-73 анализу не подлеж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Отбор, хранение и транспортирование воды производят по ГОСТ 4979-8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ы воды из источников с непостоянным химическим составом примесей отбирают с учетом сезонных, суточных и других изменений содержания примес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одержание в воде примесей определя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творимых солей - по ГОСТ 18164-7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онов SO_4(-2) - по ГОСТ 4389-7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онов Cl(-1) - по ГОСТ 4245-7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Величину pH воды определяют потенциометрическим методом с помощью рН-метров любых марок - 340; ЛП-5; ЛП-58; ЛПУ-01 и др. Определение pH воды не требует специальной подготовки пробы. Для определения берут 10 - 50 мл воды в химическом стакане емкостью 50 - 100 мл. Определение pH выполняют согласно инструкции к прибо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ля определения содержания взвешенных частиц хорошо взбалтывают 0,5 - 1 л воды и фильтруют ее через взвешенный тигель с пористым дном. Тигель с осадком высушивают при температуре 105.С до постоянной массы. Разница в массе дает количество взвешенных частиц во взятом для определения объеме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взвешенных частиц P, мг/л, вычисляют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P  - P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-  0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──────────────── х 10 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- масса тигля, 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- масса тигля с высушенным осадком, 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 - объем воды, отобранный на анализ, м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7. Соответствие воды требованиям </w:t>
      </w:r>
      <w:hyperlink w:anchor="sub_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1.8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9</w:t>
        </w:r>
      </w:hyperlink>
      <w:r>
        <w:rPr>
          <w:rFonts w:cs="Arial" w:ascii="Arial" w:hAnsi="Arial"/>
          <w:sz w:val="20"/>
          <w:szCs w:val="20"/>
        </w:rPr>
        <w:t xml:space="preserve"> определяют сравнительными испытаниями цементного теста и бетона, приготовленного на испытуемой и питьевой воде, при этом сроки схватывания цементного теста определяют по ГОСТ 31.0.3-76, прочность бетона - по ГОСТ 10180-74, морозостойкость - по ГОСТ 10060-7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5" w:name="sub_172803156"/>
      <w:bookmarkEnd w:id="15"/>
      <w:r>
        <w:rPr>
          <w:rFonts w:cs="Arial" w:ascii="Arial" w:hAnsi="Arial"/>
          <w:i/>
          <w:iCs/>
          <w:color w:val="800080"/>
          <w:sz w:val="20"/>
          <w:szCs w:val="20"/>
        </w:rPr>
        <w:t>См. ГОСТ 10180-90 "Бетоны. Методы определения прочности по контрольным образцам" и ГОСТ 28570-90 "Бетоны. Методы определения прочности по образцам, отобранным из конструкций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6" w:name="sub_172803156"/>
      <w:bookmarkStart w:id="17" w:name="sub_172803156"/>
      <w:bookmarkEnd w:id="17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ГОСТ 10060.0-95 - ГОСТ 10060.4-95 введенные в действие с 1 сентября 1996 г. постановлением Минстроя РФ от 5 марта 1996 г. N 18-17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Наличие содержания пленки нефтепродуктов, жиров и масел определяют визу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Содержание в воде для приготовления бетона примесей, на определение которых отсутствуют стандартные методы испытаний, может оцениваться по данным санитарных органов, контролирующих качество воды в водостоках санитарно-бытового водоис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" w:name="sub_1000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9" w:name="sub_1000"/>
      <w:bookmarkEnd w:id="19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держание растворимых солей и ионов в воде морей и оке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│                Содержание, мг/л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воримых  │ ионов SO_4(-1)│  ионов Cl(-1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лей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тийское море        │      7200     │      575      │      396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ивы Балтийского моря│  1000 - 7200  │       -       │       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зовское море          │  9000 - 12000 │       -       │       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альское море         │     10700     │      3350     │      38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спийское море        │ 10000 - 14000 │  2380 - 3330  │  4180 - 58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ное море            │ 18000 - 22000 │  1350 - 1650  │  9900 - 12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ое море             │ 19000 - 33000 │  1500 - 2600  │ 10500 - 182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еаны и открытые моря │ 33000 - 37400 │  2540 - 2880  │ 18300 - 207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3:00Z</dcterms:created>
  <dc:creator>Виктор</dc:creator>
  <dc:description/>
  <cp:keywords/>
  <dc:language>en-US</dc:language>
  <cp:lastModifiedBy>Admin</cp:lastModifiedBy>
  <dcterms:modified xsi:type="dcterms:W3CDTF">2013-10-08T12:33:00Z</dcterms:modified>
  <cp:revision>2</cp:revision>
  <dc:subject/>
  <dc:title/>
</cp:coreProperties>
</file>