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szCs w:val="20"/>
        </w:rPr>
        <w:t>ПАСПОРТ 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94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80"/>
      </w:tblGrid>
      <w:tr>
        <w:trPr>
          <w:trHeight w:val="41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уктурная схема обозначения издел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 3700-022-81673229-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кретное обозначение издел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. ХХ.  ХХ.  Х, ХХ.  ХХХ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ХХ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ХХ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издел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ьтр сетчат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</w:t>
            </w:r>
          </w:p>
        </w:tc>
      </w:tr>
      <w:tr>
        <w:trPr>
          <w:trHeight w:val="18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    2        3           4     5    6 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4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фильтра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4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а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– серый чугу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G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2 – ковкий чугу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GG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 – углеродистая сталь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 – нержавеющая сталь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 – бронза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– латунь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4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ячейки, мм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47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ый  диаметр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 xml:space="preserve">, мм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4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ое  давление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, бар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4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рисоединения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/ф – фланец/фланец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/р – резьба/резьб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приятие изготовитель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ОО «АДЛ Продакшн» </w:t>
            </w:r>
          </w:p>
        </w:tc>
      </w:tr>
      <w:tr>
        <w:trPr>
          <w:trHeight w:val="555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давец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ОРОСТ</w:t>
            </w:r>
          </w:p>
        </w:tc>
      </w:tr>
      <w:tr>
        <w:trPr>
          <w:trHeight w:val="1314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ласть применен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сетчатый серии IS применяется для защиты от загрязнений последовательно включенных установок, очистки потока от механических примесей. Предназначен для горячей и холодной воды, пара в системах тепло- и водоснабжения, технологических процессах в промышленности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Основные технические </w:t>
      </w:r>
      <w:r>
        <w:rPr/>
        <w:t>характеристики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57"/>
        <w:gridCol w:w="1157"/>
        <w:gridCol w:w="1267"/>
        <w:gridCol w:w="1267"/>
        <w:gridCol w:w="1168"/>
        <w:gridCol w:w="1267"/>
      </w:tblGrid>
      <w:tr>
        <w:trPr/>
        <w:tc>
          <w:tcPr>
            <w:tcW w:w="272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ы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0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1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16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3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3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максимальное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ба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ба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ба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ба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ба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бар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максимальная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50 °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0 °C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0 °C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0 °C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0 °C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00 °C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оединение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ьбово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ьбово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ьбово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раметры</w:t>
      </w:r>
    </w:p>
    <w:tbl>
      <w:tblPr>
        <w:tblW w:w="99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2"/>
        <w:gridCol w:w="634"/>
        <w:gridCol w:w="798"/>
        <w:gridCol w:w="627"/>
        <w:gridCol w:w="801"/>
        <w:gridCol w:w="799"/>
        <w:gridCol w:w="798"/>
        <w:gridCol w:w="767"/>
        <w:gridCol w:w="829"/>
        <w:gridCol w:w="840"/>
        <w:gridCol w:w="802"/>
        <w:gridCol w:w="967"/>
      </w:tblGrid>
      <w:tr>
        <w:trPr/>
        <w:tc>
          <w:tcPr>
            <w:tcW w:w="564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1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3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40</w:t>
            </w:r>
          </w:p>
        </w:tc>
      </w:tr>
      <w:tr>
        <w:trPr/>
        <w:tc>
          <w:tcPr>
            <w:tcW w:w="564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кг, не более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, не боле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, не боле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, не боле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, не боле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, не боле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,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58715</wp:posOffset>
            </wp:positionH>
            <wp:positionV relativeFrom="paragraph">
              <wp:posOffset>294830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Параметры фильтра </w:t>
      </w:r>
      <w:r>
        <w:rPr>
          <w:rFonts w:cs="Arial" w:ascii="Arial" w:hAnsi="Arial"/>
          <w:b/>
          <w:sz w:val="18"/>
          <w:szCs w:val="18"/>
          <w:lang w:val="en-US"/>
        </w:rPr>
        <w:t>IS</w:t>
      </w:r>
      <w:r>
        <w:rPr>
          <w:rFonts w:cs="Arial" w:ascii="Arial" w:hAnsi="Arial"/>
          <w:b/>
          <w:sz w:val="18"/>
          <w:szCs w:val="18"/>
        </w:rPr>
        <w:t>04</w:t>
      </w:r>
    </w:p>
    <w:tbl>
      <w:tblPr>
        <w:tblW w:w="751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66"/>
        <w:gridCol w:w="2127"/>
        <w:gridCol w:w="430"/>
        <w:gridCol w:w="578"/>
        <w:gridCol w:w="621"/>
        <w:gridCol w:w="714"/>
        <w:gridCol w:w="644"/>
      </w:tblGrid>
      <w:tr>
        <w:trPr>
          <w:trHeight w:val="135" w:hRule="atLeast"/>
        </w:trPr>
        <w:tc>
          <w:tcPr>
            <w:tcW w:w="4523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1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унь (CuZn40Pb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193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. сталь (Х5CrNi189),диаметр отверстия – 0,4 мм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етрафторэтилен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унь (CuZn40Pb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етрафторэтилен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унь (CuZn40Pb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Фильтрующий элемент – сетка, диаметр 0,4 мм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150995</wp:posOffset>
            </wp:positionH>
            <wp:positionV relativeFrom="margin">
              <wp:posOffset>0</wp:posOffset>
            </wp:positionV>
            <wp:extent cx="1993265" cy="1100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Параметры фильтров IS15, IS16</w:t>
      </w:r>
    </w:p>
    <w:tbl>
      <w:tblPr>
        <w:tblW w:w="43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66"/>
        <w:gridCol w:w="1979"/>
      </w:tblGrid>
      <w:tr>
        <w:trPr>
          <w:trHeight w:val="135" w:hRule="atLeast"/>
        </w:trPr>
        <w:tc>
          <w:tcPr>
            <w:tcW w:w="93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G25</w:t>
            </w:r>
          </w:p>
        </w:tc>
      </w:tr>
      <w:tr>
        <w:trPr>
          <w:trHeight w:val="193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G25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*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рж. ста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к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*Фильтрующий элемент – сетка из нержавеющей стали, диаметр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тверстий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0,6 мм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3530" cy="248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764"/>
                              <w:gridCol w:w="794"/>
                              <w:gridCol w:w="438"/>
                              <w:gridCol w:w="76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248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764"/>
                        <w:gridCol w:w="794"/>
                        <w:gridCol w:w="438"/>
                        <w:gridCol w:w="764"/>
                        <w:gridCol w:w="794"/>
                      </w:tblGrid>
                      <w:tr>
                        <w:trPr/>
                        <w:tc>
                          <w:tcPr>
                            <w:tcW w:w="248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80</wp:posOffset>
            </wp:positionH>
            <wp:positionV relativeFrom="paragraph">
              <wp:posOffset>9525</wp:posOffset>
            </wp:positionV>
            <wp:extent cx="1165860" cy="1285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drawing>
          <wp:inline distT="0" distB="0" distL="0" distR="0">
            <wp:extent cx="2281555" cy="16173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66"/>
        <w:gridCol w:w="2127"/>
        <w:gridCol w:w="493"/>
        <w:gridCol w:w="593"/>
        <w:gridCol w:w="634"/>
        <w:gridCol w:w="644"/>
        <w:gridCol w:w="623"/>
      </w:tblGrid>
      <w:tr>
        <w:trPr>
          <w:trHeight w:val="135" w:hRule="atLeast"/>
        </w:trPr>
        <w:tc>
          <w:tcPr>
            <w:tcW w:w="4523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раметры фильтр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3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88110</wp:posOffset>
                  </wp:positionH>
                  <wp:positionV relativeFrom="paragraph">
                    <wp:posOffset>-635</wp:posOffset>
                  </wp:positionV>
                  <wp:extent cx="1647825" cy="15125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. сталь 1.440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193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рж. ста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31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етрафторэтиле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. сталь 1.440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етрафторэтиле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нажная заглу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. сталь 1.440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Шаг сетки стандарт: 0,55-0,6 мм на заказ: 0,06 / 0,14 / 0,3/ 0,36 / 0,46 / 1,0 мм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751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66"/>
        <w:gridCol w:w="2127"/>
        <w:gridCol w:w="407"/>
        <w:gridCol w:w="572"/>
        <w:gridCol w:w="644"/>
        <w:gridCol w:w="744"/>
        <w:gridCol w:w="620"/>
      </w:tblGrid>
      <w:tr>
        <w:trPr>
          <w:trHeight w:val="135" w:hRule="atLeast"/>
        </w:trPr>
        <w:tc>
          <w:tcPr>
            <w:tcW w:w="4523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раметры фильтр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3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1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 .сталь 1.440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2</w:t>
            </w:r>
          </w:p>
        </w:tc>
      </w:tr>
      <w:tr>
        <w:trPr>
          <w:trHeight w:val="193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 .сталь 1.440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60960</wp:posOffset>
                  </wp:positionV>
                  <wp:extent cx="1764665" cy="17367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9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етрафторэтилен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 фильт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рж. ста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рж. ста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нажная заглуш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. сталь 1.440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3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3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2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Шаг сетки DN 15-80: 1,0 мм, DN 100-300: 3,0 мм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Параметры фильтра IS40 </w:t>
      </w:r>
    </w:p>
    <w:tbl>
      <w:tblPr>
        <w:tblW w:w="751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66"/>
        <w:gridCol w:w="1959"/>
        <w:gridCol w:w="616"/>
        <w:gridCol w:w="624"/>
        <w:gridCol w:w="644"/>
        <w:gridCol w:w="644"/>
        <w:gridCol w:w="627"/>
      </w:tblGrid>
      <w:tr>
        <w:trPr>
          <w:trHeight w:val="135" w:hRule="atLeast"/>
        </w:trPr>
        <w:tc>
          <w:tcPr>
            <w:tcW w:w="4355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82550</wp:posOffset>
                  </wp:positionV>
                  <wp:extent cx="1857375" cy="15144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мм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S-C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</w:t>
            </w:r>
          </w:p>
        </w:tc>
      </w:tr>
      <w:tr>
        <w:trPr>
          <w:trHeight w:val="193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S-C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ка*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рж.Ста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3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т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к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0</w:t>
            </w:r>
          </w:p>
        </w:tc>
      </w:tr>
      <w:tr>
        <w:trPr>
          <w:trHeight w:val="1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Фильтрующий элемент – сетка из нержавеющей стали, диаметр отверстий 0,6 мм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мплектность поставк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86"/>
        <w:gridCol w:w="3819"/>
      </w:tblGrid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/Руководство по монтажу и эксплуатации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пия сертификата соответствия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метки о прохождении приемосдаточных испытани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09"/>
        <w:gridCol w:w="1396"/>
        <w:gridCol w:w="1215"/>
        <w:gridCol w:w="855"/>
        <w:gridCol w:w="3830"/>
      </w:tblGrid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пыта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а о продаже</w:t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о-измерительный контрол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на прочность 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на герметичность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сотрудника отдела качества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тамп отдела качеств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41"/>
        <w:jc w:val="center"/>
        <w:rPr/>
      </w:pPr>
      <w:r>
        <w:rPr>
          <w:rFonts w:cs="Arial" w:ascii="Arial" w:hAnsi="Arial"/>
          <w:b/>
          <w:sz w:val="20"/>
          <w:szCs w:val="20"/>
        </w:rPr>
        <w:t>РУКОВОДСТВО ПО МОНТАЖУ И ЭКСПЛУАТАЦИИ</w:t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становк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льтр устанавливается в горизонтальном положении крышкой вниз. На паропроводе устанавливать крышкой вбок. Установка фильтра в вертикальном положении возможна только при направлении потока сверху вниз. При установке убедиться, что направление потока совпадает с направлением, указанным на корпусе фильтра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ы установки фильтра:</w:t>
      </w:r>
    </w:p>
    <w:p>
      <w:pPr>
        <w:pStyle w:val="Normal"/>
        <w:autoSpaceDE w:val="false"/>
        <w:ind w:firstLine="28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190875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нимите пластиковые или бумажные заглушки с фильтров с фланцевым присоединением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бедитесь, что внутри фильтра нет посторонних предметов и загрязнений, которые могли появиться в процессе транспортировки и/или хранения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 При установке фильтра убедитесь, что трубопровод  находится не под давлением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4. Фильтры сетчатые предназначены для установки на трубопровод в горизонтальном положении, крышкой вниз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Допускается установка в вертикальном положении при направлении потока  сверху вниз. При монтаже на паровой трубопровод крышка фильтра должна смотреть вбок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и монтаже фильтра с фланцевым присоединением необходимо произвести осмотр уплотнительных поверхностей фланцев. На них не должно быть забоин, раковин, заусенцев, а также других дефектов поверхностей. Затяжка болтов на фланцевых соединениях должна быть равномерной по всему периметру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НИМАНИЕ! </w:t>
      </w:r>
      <w:r>
        <w:rPr>
          <w:rFonts w:cs="Arial" w:ascii="Arial" w:hAnsi="Arial"/>
          <w:sz w:val="18"/>
          <w:szCs w:val="18"/>
        </w:rPr>
        <w:t>При нарушении потребителем требований к монтажу фильтра производитель не несет гарантийных обязательств. При установке сетки с нестандартным размером ячейки или магнитной вставки необходимо менять прокладку между крышкой и корпусом фильтра (поставляется отдельно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уководство по эксплуатации, техническому обслуживанию фильтр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Фильтр должен эксплуатироваться при давлениях и температурах, указанных в настоящем паспорт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При обслуживании фильтра во время эксплуатации необходимо соблюдать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ь обслуживание при наличии давления рабочей среды в трубопроводе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производить периодические осмотры и техническое освидетельствование в сроки, установленные правилами и нормами организации, эксплуатирующей трубопровод, но не реже одного раза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при осмотре проверить общее состояние фильтра, состояние крепежных соединений, герметичность уплотнения и прокладок соединений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ры безопасност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Персонал, монтирующий или обслуживающий фильтр, должен пройти инструктаж по технике безопасности, быть ознакомлен с руководством по эксплуатации и обслуживанию на объекте, иметь индивидуальные средства защиты. При монтаже, эксплуатации и демонтаже необходимо соблюдать правила техники безопасности, установленные на объект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словия хранения и транспортировк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Фильтры  должны храниться в упаковке предприятия-изготовителя в сухом, защищенном от воздействия атмосферных осадков месте. Фильтры  транспортируются всеми видами транспорта в соответствии с правилами перевозки грузов, действующих на данном виде транспорта. При транспортировании фильтров  должна обеспечиваться защита от механических повреждений и прямого воздействия атмосферных осадк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тилизация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илизация изделия производится в соответствии с установленным на предприятии порядком и действующими законодательными актами РФ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арантийные обязательств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Гарантийный срок эксплуатации – 12 месяцев с момента ввода в эксплуатацию, но не более 18 месяцев с даты продажи. Гарантия распространяется на оборудование, установленное и используемое в соответствии с правилами пользования, транспортировки, хранения, монтажа и эксплуатаци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ВНИМАНИЕ! </w:t>
      </w:r>
      <w:r>
        <w:rPr>
          <w:rFonts w:cs="Arial" w:ascii="Arial" w:hAnsi="Arial"/>
          <w:sz w:val="18"/>
          <w:szCs w:val="18"/>
        </w:rPr>
        <w:t>Претензии по качеству принимаются только при предъявлении паспорта на изделие.</w:t>
      </w:r>
    </w:p>
    <w:sectPr>
      <w:headerReference w:type="default" r:id="rId10"/>
      <w:footerReference w:type="default" r:id="rId11"/>
      <w:type w:val="nextPage"/>
      <w:pgSz w:w="11906" w:h="16838"/>
      <w:pgMar w:left="1026" w:right="680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394335" cy="34925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ragmaticaC;Courier New" w:cs="PragmaticaC;Courier New" w:ascii="PragmaticaC;Courier New" w:hAnsi="PragmaticaC;Courier New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Продукция соответствует требованиям технического регламента.</w:t>
    </w:r>
  </w:p>
  <w:p>
    <w:pPr>
      <w:pStyle w:val="Normal"/>
      <w:autoSpaceDE w:val="false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</w:t>
    </w:r>
    <w:r>
      <w:rPr>
        <w:rFonts w:cs="Arial" w:ascii="Arial" w:hAnsi="Arial"/>
        <w:sz w:val="16"/>
        <w:szCs w:val="16"/>
      </w:rPr>
      <w:t>Сертификат соответствия №</w:t>
    </w:r>
    <w:r>
      <w:rPr>
        <w:rFonts w:cs="Arial"/>
      </w:rPr>
      <w:t xml:space="preserve"> </w:t>
    </w:r>
    <w:r>
      <w:rPr>
        <w:rFonts w:cs="Arial" w:ascii="Arial" w:hAnsi="Arial"/>
        <w:sz w:val="16"/>
        <w:szCs w:val="16"/>
      </w:rPr>
      <w:t>C-RU.АИ30.В.02931 действителен до 26.03.2017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rPr>
        <w:lang w:val="en-US"/>
      </w:rPr>
    </w:pPr>
    <w:r>
      <w:rPr>
        <w:rFonts w:cs="Verdana" w:ascii="Verdana" w:hAnsi="Verdana"/>
        <w:b/>
        <w:color w:val="2D435B"/>
        <w:kern w:val="2"/>
        <w:sz w:val="16"/>
        <w:szCs w:val="16"/>
        <w:lang w:val="en-US" w:eastAsia="en-US"/>
      </w:rPr>
      <w:drawing>
        <wp:inline distT="0" distB="0" distL="0" distR="0">
          <wp:extent cx="2609850" cy="4762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rPr>
        <w:rFonts w:ascii="PragmaticaC;Courier New" w:hAnsi="PragmaticaC;Courier New" w:cs="PragmaticaC;Courier New"/>
        <w:lang w:val="en-US"/>
      </w:rPr>
    </w:pPr>
    <w:r>
      <w:rPr>
        <w:rFonts w:cs="PragmaticaC;Courier New" w:ascii="PragmaticaC;Courier New" w:hAnsi="PragmaticaC;Courier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1 Бланк письма АДЛ Групп рус 15-03-05_Устюжано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9:00Z</dcterms:created>
  <dc:creator>user</dc:creator>
  <dc:description/>
  <cp:keywords/>
  <dc:language>en-US</dc:language>
  <cp:lastModifiedBy>Admin</cp:lastModifiedBy>
  <cp:lastPrinted>2012-08-16T18:09:00Z</cp:lastPrinted>
  <dcterms:modified xsi:type="dcterms:W3CDTF">2013-04-10T06:52:00Z</dcterms:modified>
  <cp:revision>4</cp:revision>
  <dc:subject/>
  <dc:title>Исх</dc:title>
</cp:coreProperties>
</file>