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4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</w:rPr>
        <w:t xml:space="preserve"> </w:t>
      </w: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</w:rPr>
        <w:tab/>
        <w:tab/>
        <w:tab/>
        <w:tab/>
        <w:t xml:space="preserve">    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1. ХАРАКТЕРИСТИКИ РЕГУЛЯТОРА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Максимальный рабочий ток:</w:t>
        <w:tab/>
        <w:tab/>
        <w:tab/>
        <w:t>75 А</w:t>
        <w:tab/>
        <w:t xml:space="preserve">  </w:t>
        <w:tab/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Максимальный кратковременный ток:</w:t>
        <w:tab/>
        <w:tab/>
        <w:t>100 А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Внутреннее сопротивление</w:t>
        <w:tab/>
        <w:tab/>
        <w:tab/>
        <w:t>0,0015 Ом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ab/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  <w:r>
        <w:rPr>
          <w:rFonts w:eastAsia="MS Mincho;Meiryo" w:cs="Verdana" w:ascii="Verdana" w:hAnsi="Verdana"/>
          <w:color w:val="000000"/>
          <w:sz w:val="13"/>
        </w:rPr>
        <w:t xml:space="preserve"> </w:t>
        <w:tab/>
        <w:tab/>
        <w:tab/>
        <w:t>6-16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ab/>
        <w:t>LiPo</w:t>
        <w:tab/>
        <w:tab/>
        <w:tab/>
        <w:tab/>
        <w:t>2-6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Частота ШИМ:</w:t>
        <w:tab/>
        <w:tab/>
        <w:tab/>
        <w:tab/>
        <w:t>8 кГц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Сечение силовых проводов:</w:t>
        <w:tab/>
        <w:tab/>
        <w:tab/>
        <w:t>2,5 мм</w:t>
      </w:r>
      <w:r>
        <w:rPr>
          <w:rFonts w:eastAsia="MS Mincho;Meiryo" w:cs="Verdana" w:ascii="Verdana" w:hAnsi="Verdana"/>
          <w:color w:val="000000"/>
          <w:sz w:val="13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Вес, включая все провода:</w:t>
        <w:tab/>
        <w:tab/>
        <w:tab/>
        <w:t>41 грамм</w:t>
      </w:r>
    </w:p>
    <w:p>
      <w:pPr>
        <w:pStyle w:val="Style15"/>
        <w:ind w:left="360" w:hanging="0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звуковая и световая индикация режимов работы регулятора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звуковая и световая индикация отсутствия сервосигнала (с возможностью отключения звука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режим</w:t>
      </w:r>
      <w:r>
        <w:rPr>
          <w:rFonts w:eastAsia="MS Mincho;Meiryo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Meiryo" w:cs="Verdana" w:ascii="Verdana" w:hAnsi="Verdana"/>
          <w:color w:val="000000"/>
          <w:sz w:val="13"/>
        </w:rPr>
        <w:t>"автокадмий"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рограммируемое направление вращения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возможность сброса настроек в заводские установки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eastAsia="MS Mincho;Meiryo"/>
        </w:rPr>
      </w:pPr>
      <w:r>
        <w:rPr>
          <w:rFonts w:eastAsia="Verdana" w:cs="Verdana" w:ascii="Verdana" w:hAnsi="Verdana"/>
          <w:b/>
          <w:bCs/>
          <w:color w:val="000000"/>
          <w:sz w:val="13"/>
        </w:rPr>
        <w:t xml:space="preserve"> 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Настраиваемые параметры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Напряжение отключения мотора - 8 режимов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 xml:space="preserve"> </w:t>
        <w:tab/>
        <w:tab/>
        <w:t xml:space="preserve">6-7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 xml:space="preserve">7-9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2 элемента LiPo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9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 xml:space="preserve">10-12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  <w:r>
        <w:rPr>
          <w:rFonts w:eastAsia="MS Mincho;Meiryo" w:cs="Verdana" w:ascii="Verdana" w:hAnsi="Verdana"/>
          <w:color w:val="000000"/>
          <w:sz w:val="13"/>
        </w:rPr>
        <w:t xml:space="preserve"> </w:t>
        <w:tab/>
        <w:tab/>
        <w:t>3 элемента LiPo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12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 xml:space="preserve">13-16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4 элемента LiPo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ab/>
        <w:t>5 элементов LiPo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8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ab/>
        <w:t>6 элементов LiPo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выключено </w:t>
        <w:tab/>
        <w:tab/>
        <w:t>отсечка отключен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автокадмий"</w:t>
        <w:tab/>
        <w:tab/>
        <w:t xml:space="preserve">автоматическое определение батареи от 6 до 16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Тип тормоза - 4 режима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Выключен</w:t>
        <w:tab/>
        <w:tab/>
        <w:tab/>
        <w:t>мотор свободно вращается после перевода ручки газа в стоп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Мягкий с задержкой </w:t>
        <w:tab/>
        <w:t>плавный тормоз после задержки в 1 сек. с момента перевода ручки газа в стоп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Мягкий </w:t>
        <w:tab/>
        <w:tab/>
        <w:tab/>
        <w:t>плавный тормоз с момента перевода ручки газа в стоп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Жесткий</w:t>
        <w:tab/>
        <w:tab/>
        <w:tab/>
        <w:t>резкое торможение с момента перевода ручки газа в стоп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Угол опережения - 6 режимов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7 град.</w:t>
        <w:tab/>
        <w:tab/>
        <w:tab/>
        <w:t>рекомендуется для 4-10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2 град.</w:t>
        <w:tab/>
        <w:tab/>
        <w:tab/>
        <w:t>рекомендуется для 6-14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ид старта-разгона - 4 режима:</w:t>
        <w:tab/>
        <w:tab/>
        <w:tab/>
        <w:tab/>
        <w:t>Скорость разгона - 3 режима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Жесткий старт</w:t>
        <w:tab/>
        <w:tab/>
        <w:tab/>
        <w:tab/>
        <w:tab/>
        <w:tab/>
        <w:t>Быстрый  разгон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Энергичный старт</w:t>
        <w:tab/>
        <w:tab/>
        <w:tab/>
        <w:tab/>
        <w:tab/>
        <w:tab/>
        <w:t>Нормальный разгон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Нормальный старт</w:t>
        <w:tab/>
        <w:tab/>
        <w:tab/>
        <w:tab/>
        <w:tab/>
        <w:tab/>
        <w:t>Медленный разгон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Мягкий старт 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Тип отсечки – 2 режима:</w:t>
        <w:tab/>
        <w:tab/>
        <w:tab/>
        <w:tab/>
        <w:tab/>
        <w:t>Кривая газа – 2 режима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акро"</w:t>
        <w:tab/>
        <w:tab/>
        <w:tab/>
        <w:tab/>
        <w:tab/>
        <w:tab/>
        <w:tab/>
        <w:t>"экспонента"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хели"</w:t>
        <w:tab/>
        <w:tab/>
        <w:tab/>
        <w:tab/>
        <w:tab/>
        <w:tab/>
        <w:tab/>
        <w:t>"линейная"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Направление вращения – 2 режима:</w:t>
        <w:tab/>
        <w:t xml:space="preserve"> </w:t>
        <w:tab/>
        <w:tab/>
        <w:tab/>
        <w:t>Сигнализация потери входных сервоимпульсов – 2 режима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"форвард"</w:t>
        <w:tab/>
        <w:tab/>
        <w:tab/>
        <w:tab/>
        <w:tab/>
        <w:tab/>
        <w:tab/>
        <w:t>Световая и звуковая сигнализация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реверс"</w:t>
        <w:tab/>
        <w:tab/>
        <w:tab/>
        <w:tab/>
        <w:tab/>
        <w:tab/>
        <w:tab/>
        <w:t>Только световая сигнализация (звук отключен)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Подключение мотора к регулятору (3 провода, идущие со стороны надписи "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MOTOR</w:t>
      </w:r>
      <w:r>
        <w:rPr>
          <w:rFonts w:eastAsia="MS Mincho;Meiryo" w:cs="Verdana" w:ascii="Verdana" w:hAnsi="Verdana"/>
          <w:color w:val="000000"/>
          <w:sz w:val="13"/>
        </w:rPr>
        <w:t>" на этикетке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Изменение направления вращения – переключение соответствующей настройки, либо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ab/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одключение приемника – разьем с 3-х цветным проводом подключите к 3 каналу (каналу "газа") приемника, соблюдая правильную полярность – светлый провод – сервосигнал, красный провод – "+" , темный провод – "-".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Подключение батареи со стороны надписи "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ACCU</w:t>
      </w:r>
      <w:r>
        <w:rPr>
          <w:rFonts w:eastAsia="MS Mincho;Meiryo" w:cs="Verdana" w:ascii="Verdana" w:hAnsi="Verdana"/>
          <w:color w:val="000000"/>
          <w:sz w:val="13"/>
        </w:rPr>
        <w:t xml:space="preserve">" на этикетке с соблюдением полярности.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При установке на модель регулятор нужно изолировать от ударов и вибрации, например, используйте 2-х сторонний скотч. 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егулятор не имеет в своем составе схемы ВЕС. Для питания сервомашинок и приемника используется отдельная батарея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color w:val="000000"/>
          <w:sz w:val="14"/>
        </w:rPr>
      </w:pPr>
      <w:r>
        <w:rPr>
          <w:rFonts w:eastAsia="MS Mincho;Meiryo" w:cs="Verdana" w:ascii="Verdana" w:hAnsi="Verdana"/>
          <w:color w:val="000000"/>
          <w:sz w:val="14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b/>
          <w:b/>
          <w:bCs/>
          <w:color w:val="000000"/>
          <w:sz w:val="14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</w:rPr>
        <w:t xml:space="preserve"> </w:t>
      </w: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</w:rPr>
        <w:tab/>
        <w:tab/>
        <w:tab/>
        <w:tab/>
        <w:t xml:space="preserve">    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Индикация включенного напряжения отсечки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длинный "бип" высокого тона</w:t>
        <w:tab/>
        <w:tab/>
        <w:tab/>
        <w:tab/>
        <w:t>отсечка отключена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"перелив" и 1 короткий "бип" низкого тона</w:t>
        <w:tab/>
        <w:tab/>
        <w:t xml:space="preserve">5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>6-7 элементов NiCd/NiMh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"перелив" и 2 коротких "бип" низкого тона</w:t>
        <w:tab/>
        <w:tab/>
        <w:t xml:space="preserve">6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2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</w:t>
      </w:r>
      <w:r>
        <w:rPr>
          <w:rFonts w:eastAsia="MS Mincho;Meiryo" w:cs="Verdana" w:ascii="Verdana" w:hAnsi="Verdana"/>
          <w:color w:val="000000"/>
          <w:sz w:val="13"/>
        </w:rPr>
        <w:t>o</w:t>
        <w:tab/>
        <w:tab/>
        <w:t>8-9 элементов NiCd/NiMh</w:t>
        <w:tab/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"перелив" и 3 коротких "бип" низкого тона</w:t>
        <w:tab/>
        <w:tab/>
        <w:t xml:space="preserve">9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3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10-12 элементов NiCd/NiMh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"перелив" и 4 коротких "бип" низкого тона</w:t>
        <w:tab/>
        <w:tab/>
        <w:t xml:space="preserve">12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4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13-16 элементов NiCd/NiMh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перелив" и 5 коротких "бип" низкого тона</w:t>
        <w:tab/>
        <w:tab/>
        <w:t xml:space="preserve">15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5 элементов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"перелив" и 6 коротких "бип" низкого тона</w:t>
        <w:tab/>
        <w:tab/>
        <w:t xml:space="preserve">18,0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6 элементов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ри включенном режиме "автокадмий"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  <w:tab/>
        <w:t>6-16 элементов NiCd/NiMh из расчета 0,85 вольт/элемент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</w:t>
      </w:r>
      <w:r>
        <w:rPr>
          <w:rFonts w:eastAsia="MS Mincho;Meiryo" w:cs="Verdana" w:ascii="Verdana" w:hAnsi="Verdana"/>
          <w:color w:val="000000"/>
          <w:sz w:val="13"/>
        </w:rPr>
        <w:t xml:space="preserve"> 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Если при включении регулятора звучат короткие "бипы" низкого тона с интервалом в 2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еред первой эксплуатацией регулятора и при использовании другого передатчика,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4. ПРОСМОТР НАСТРОЕК РЕГУЛЯТОР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1 "бип"***</w:t>
        <w:tab/>
        <w:tab/>
        <w:tab/>
        <w:tab/>
        <w:tab/>
        <w:t>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5-7 элементов NiCd/NiMh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 "бипа"</w:t>
        <w:tab/>
        <w:tab/>
        <w:tab/>
        <w:tab/>
        <w:tab/>
        <w:tab/>
        <w:t>6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7-9 элементов NiCd/NiMh</w:t>
        <w:tab/>
        <w:tab/>
        <w:t>2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"бипа"</w:t>
        <w:tab/>
        <w:tab/>
        <w:tab/>
        <w:tab/>
        <w:tab/>
        <w:tab/>
        <w:t>9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>10-12 элементов NiCd/NiMh</w:t>
        <w:tab/>
        <w:tab/>
        <w:t>3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 "бипов"</w:t>
        <w:tab/>
        <w:tab/>
        <w:tab/>
        <w:tab/>
        <w:tab/>
        <w:tab/>
        <w:t>12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>4 элемента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 "бипов"</w:t>
        <w:tab/>
        <w:tab/>
        <w:tab/>
        <w:tab/>
        <w:tab/>
        <w:tab/>
        <w:t>1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>5 элементов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 "бипов"</w:t>
        <w:tab/>
        <w:tab/>
        <w:tab/>
        <w:tab/>
        <w:tab/>
        <w:tab/>
        <w:t>18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ab/>
        <w:tab/>
        <w:t>6 элементов Li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длинный "бип"</w:t>
        <w:tab/>
        <w:tab/>
        <w:tab/>
        <w:tab/>
        <w:tab/>
        <w:t>отсечка отключен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  <w:t>"автокадмий"</w:t>
        <w:tab/>
        <w:t>5-16 эл. NiCd/NiMh из расчета 0,85 вольт/элемент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 "бип"</w:t>
        <w:tab/>
        <w:tab/>
        <w:t>тормоз выключен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2 "бипа"</w:t>
        <w:tab/>
        <w:tab/>
        <w:t>плавный тормоз с задержкой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"бипа"***</w:t>
        <w:tab/>
        <w:t>плавный тормоз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 "бип"</w:t>
        <w:tab/>
        <w:tab/>
        <w:t>3 градуса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2 "бипа" </w:t>
        <w:tab/>
        <w:tab/>
        <w:t>7 градусов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"бипа"</w:t>
        <w:tab/>
        <w:tab/>
        <w:t>12 градусов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4 "бипа" </w:t>
        <w:tab/>
        <w:tab/>
        <w:t>17 градусов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 "бипов"</w:t>
        <w:tab/>
        <w:t>***</w:t>
        <w:tab/>
        <w:t>22 градуса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6 "бипов"</w:t>
        <w:tab/>
        <w:tab/>
        <w:t>27 градусов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водим ручку газа вверх - четыре высоких "бипа" -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учку в середину - количество "бипов" - индикация настройки типа старт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1 "бип"  </w:t>
        <w:tab/>
        <w:tab/>
        <w:t>жесткий старт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 "бипа"</w:t>
        <w:tab/>
        <w:tab/>
        <w:t>энергичный старт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"бипа"</w:t>
        <w:tab/>
        <w:t>***</w:t>
        <w:tab/>
        <w:t>нормальный старт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4 "бипа"</w:t>
        <w:tab/>
        <w:tab/>
        <w:t>плавный старт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водим ручку газа вверх - пять высоких "бипов" -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1 "бип"  </w:t>
        <w:tab/>
        <w:tab/>
        <w:t>быстрый  разгон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2 "бипа" ***</w:t>
        <w:tab/>
        <w:t>нормальный разгон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 "бипа"</w:t>
        <w:tab/>
        <w:tab/>
        <w:t>медленный разгон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color w:val="000000"/>
          <w:sz w:val="12"/>
        </w:rPr>
      </w:pPr>
      <w:r>
        <w:rPr>
          <w:rFonts w:eastAsia="MS Mincho;Meiryo" w:cs="Verdana" w:ascii="Verdana" w:hAnsi="Verdana"/>
          <w:color w:val="000000"/>
          <w:sz w:val="12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b/>
          <w:b/>
          <w:bCs/>
          <w:color w:val="000000"/>
          <w:sz w:val="14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</w:rPr>
        <w:t xml:space="preserve"> </w:t>
      </w: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</w:rPr>
        <w:tab/>
        <w:tab/>
        <w:tab/>
        <w:tab/>
        <w:t xml:space="preserve">    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Пункты помеченные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***</w:t>
      </w:r>
      <w:r>
        <w:rPr>
          <w:rFonts w:eastAsia="MS Mincho;Meiryo" w:cs="Verdana" w:ascii="Verdana" w:hAnsi="Verdana"/>
          <w:color w:val="000000"/>
          <w:sz w:val="13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Meiryo" w:cs="Verdana"/>
          <w:b/>
          <w:b/>
          <w:bCs/>
          <w:color w:val="000000"/>
          <w:sz w:val="13"/>
          <w:szCs w:val="20"/>
        </w:rPr>
      </w:pPr>
      <w:r>
        <w:rPr>
          <w:rFonts w:eastAsia="MS Mincho;Meiryo" w:cs="Verdana" w:ascii="Verdana" w:hAnsi="Verdana"/>
          <w:b/>
          <w:bCs/>
          <w:color w:val="000000"/>
          <w:sz w:val="13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>Находясь в режиме программирования настроек, для изменения значения необходимого параметра:</w:t>
        <w:br/>
        <w:t xml:space="preserve">1. Переходим в необходимый пункт – при переводе ручки газа вверх: 1 </w:t>
      </w:r>
      <w:r>
        <w:rPr>
          <w:rFonts w:eastAsia="MS Mincho;Meiryo" w:cs="Verdana" w:ascii="Verdana" w:hAnsi="Verdana"/>
          <w:color w:val="000000"/>
          <w:sz w:val="13"/>
        </w:rPr>
        <w:t xml:space="preserve">"бип" - </w:t>
      </w:r>
      <w:r>
        <w:rPr>
          <w:rFonts w:cs="Verdana" w:ascii="Verdana" w:hAnsi="Verdana"/>
          <w:color w:val="000000"/>
          <w:sz w:val="13"/>
          <w:szCs w:val="20"/>
        </w:rPr>
        <w:t xml:space="preserve">напряжение отсечки, 2 </w:t>
      </w:r>
      <w:r>
        <w:rPr>
          <w:rFonts w:eastAsia="MS Mincho;Meiryo" w:cs="Verdana" w:ascii="Verdana" w:hAnsi="Verdana"/>
          <w:color w:val="000000"/>
          <w:sz w:val="13"/>
        </w:rPr>
        <w:t xml:space="preserve">"бипа" - </w:t>
      </w:r>
      <w:r>
        <w:rPr>
          <w:rFonts w:cs="Verdana" w:ascii="Verdana" w:hAnsi="Verdana"/>
          <w:color w:val="000000"/>
          <w:sz w:val="13"/>
          <w:szCs w:val="20"/>
        </w:rPr>
        <w:t xml:space="preserve">тормоз, 3 </w:t>
      </w:r>
      <w:r>
        <w:rPr>
          <w:rFonts w:eastAsia="MS Mincho;Meiryo" w:cs="Verdana" w:ascii="Verdana" w:hAnsi="Verdana"/>
          <w:color w:val="000000"/>
          <w:sz w:val="13"/>
        </w:rPr>
        <w:t xml:space="preserve">"бипа" – </w:t>
      </w:r>
      <w:r>
        <w:rPr>
          <w:rFonts w:cs="Verdana" w:ascii="Verdana" w:hAnsi="Verdana"/>
          <w:color w:val="000000"/>
          <w:sz w:val="13"/>
          <w:szCs w:val="20"/>
        </w:rPr>
        <w:t xml:space="preserve">тайминг, 4 </w:t>
      </w:r>
      <w:r>
        <w:rPr>
          <w:rFonts w:eastAsia="MS Mincho;Meiryo" w:cs="Verdana" w:ascii="Verdana" w:hAnsi="Verdana"/>
          <w:color w:val="000000"/>
          <w:sz w:val="13"/>
        </w:rPr>
        <w:t>"бипа"</w:t>
      </w:r>
      <w:r>
        <w:rPr>
          <w:rFonts w:cs="Verdana" w:ascii="Verdana" w:hAnsi="Verdana"/>
          <w:color w:val="000000"/>
          <w:sz w:val="13"/>
          <w:szCs w:val="20"/>
        </w:rPr>
        <w:t xml:space="preserve"> - сила старта, 5 </w:t>
      </w:r>
      <w:r>
        <w:rPr>
          <w:rFonts w:eastAsia="MS Mincho;Meiryo" w:cs="Verdana" w:ascii="Verdana" w:hAnsi="Verdana"/>
          <w:color w:val="000000"/>
          <w:sz w:val="13"/>
        </w:rPr>
        <w:t>"бипов"</w:t>
      </w:r>
      <w:r>
        <w:rPr>
          <w:rFonts w:cs="Verdana" w:ascii="Verdana" w:hAnsi="Verdana"/>
          <w:color w:val="000000"/>
          <w:sz w:val="13"/>
          <w:szCs w:val="20"/>
        </w:rPr>
        <w:t xml:space="preserve"> – скорость разго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Meiryo" w:cs="Verdana" w:ascii="Verdana" w:hAnsi="Verdana"/>
          <w:color w:val="000000"/>
          <w:sz w:val="13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3. При необходимости изменения значения параметра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4. </w:t>
      </w:r>
      <w:r>
        <w:rPr>
          <w:rFonts w:cs="Verdana" w:ascii="Verdana" w:hAnsi="Verdana"/>
          <w:color w:val="000000"/>
          <w:sz w:val="13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Meiryo" w:cs="Verdana" w:ascii="Verdana" w:hAnsi="Verdana"/>
          <w:color w:val="000000"/>
          <w:sz w:val="13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При многократном выполнении пп 3 и пп 4 происходит пошаговое циклическое переключение по списку до достижения необходимой настройки (например при изменении напряжения отсечки:  -&gt; 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-&gt; 6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-&gt; 9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–&gt; 12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-&gt; 1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-&gt; 18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-&gt; "выкл. " -&gt; "автокадмий" -&gt; 5,0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v</w:t>
      </w:r>
      <w:r>
        <w:rPr>
          <w:rFonts w:eastAsia="MS Mincho;Meiryo" w:cs="Verdana" w:ascii="Verdana" w:hAnsi="Verdana"/>
          <w:color w:val="000000"/>
          <w:sz w:val="13"/>
        </w:rPr>
        <w:t xml:space="preserve"> … и т.д.)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6. ВКЛЮЧЕНИЕ-ВЫКЛЮЧЕНИЕ ЗВУКОВЫХ СИГНАЛОВ ПОТЕРИ СЕРВОИМПУЛЬСОВ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5.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 xml:space="preserve"> , произойдет индикация текущего режим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1-й пункт основного меню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6. В случае необходимости изменения настройки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Meiryo" w:cs="Verdana" w:ascii="Verdana" w:hAnsi="Verdana"/>
          <w:color w:val="000000"/>
          <w:sz w:val="13"/>
        </w:rPr>
        <w:t>, произойдет переключение и индикация нового режима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Переводим ручку газа в максимум – возвращаемся в 1-й пункт основного меню. 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>Например, до переключения был включен режим звуковой индикации, после выполнения пп 1-6 режим режим звуковой индикации отключается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7. ПРОСМОТР - ПЕРЕКЛЮЧЕНИЕ РЕЖИМОВ ОТСЕЧКИ   "АКРО" - "ХЕЛИ"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 "подвыванием" двигателем). В режиме "хели" после снижения напряжения батареи до уровня отсечки регулятор плавно снижает обороты двигателя. Для просмотра-изменения настройки необходимо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. Переводим ручку газа в среднее положение, произойдет индикация текущего режима отсечки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7.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8. В случае необходимости изменения настройки переводим ручку газа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Meiryo" w:cs="Verdana" w:ascii="Verdana" w:hAnsi="Verdana"/>
          <w:color w:val="000000"/>
          <w:sz w:val="13"/>
        </w:rPr>
        <w:t xml:space="preserve">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color w:val="000000"/>
          <w:sz w:val="13"/>
        </w:rPr>
        <w:t>Например, если был включен режим "Хели", после выполнения пп 1-8 включается режим "Акро", при повторении пп 1-8 происходит обратное переключение режим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8. ПРОСМОТР - ПЕРЕКЛЮЧЕНИЕ НАСТРОЙКИ НАПРАВЛЕНИЯ ВРАЩЕНИЯ МОТОРА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егулятор позволяет настроить направление вращения двигателя. Для этого необходимо:</w:t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11.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>, произойдет индикация текущего режима направления – 1 "бип" либо - 2 "бипа"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b/>
          <w:b/>
          <w:bCs/>
          <w:color w:val="000000"/>
          <w:sz w:val="14"/>
        </w:rPr>
      </w:pPr>
      <w:r>
        <w:rPr>
          <w:rFonts w:eastAsia="MS Mincho;Meiryo" w:cs="Verdana" w:ascii="Verdana" w:hAnsi="Verdana"/>
          <w:b/>
          <w:bCs/>
          <w:color w:val="000000"/>
          <w:sz w:val="14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color w:val="000000"/>
          <w:sz w:val="14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</w:rPr>
        <w:t xml:space="preserve"> </w:t>
      </w:r>
      <w:r>
        <w:rPr>
          <w:rFonts w:eastAsia="MS Mincho;Meiryo" w:cs="Verdana" w:ascii="Verdana" w:hAnsi="Verdana"/>
          <w:b/>
          <w:bCs/>
          <w:i/>
          <w:iCs/>
          <w:color w:val="000000"/>
          <w:spacing w:val="20"/>
          <w:sz w:val="14"/>
        </w:rPr>
        <w:tab/>
        <w:tab/>
        <w:tab/>
        <w:tab/>
        <w:t xml:space="preserve">    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Meiryo" w:cs="Verdana" w:ascii="Verdana" w:hAnsi="Verdana"/>
          <w:b/>
          <w:bCs/>
          <w:i/>
          <w:iCs/>
          <w:color w:val="000000"/>
          <w:sz w:val="14"/>
        </w:rPr>
        <w:t xml:space="preserve">коллекторных моторов 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12. В случае необходимости изменения направления вращения двигателя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Meiryo" w:cs="Verdana" w:ascii="Verdana" w:hAnsi="Verdana"/>
          <w:color w:val="000000"/>
          <w:sz w:val="13"/>
        </w:rPr>
        <w:t xml:space="preserve">  - произойдет переключение и индикация нового режим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Например, если при включении двигатель вращался в одну сторону, после выполнения пп 1-12 при включении будет вращаться в противоположную сторону, при повторении пп 1-12 происходит обратное переключение режим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9. ПРОСМОТР - ПЕРЕКЛЮЧЕНИЕ РЕЖИМОВ "КРИВОЙ" ГАЗА - "ЭКСПОНЕНТА" - "ЛИНЕЙНАЯ"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егулятор имеет 2 режима кривой газа - "экспонента" и "линейная". В режиме "экспонента" 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Для просмотра-изменения настройки необходимо: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1. Переводим ручку газа в среднее положение , произойдет индикация настройки силы старт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2. Переводим ручку газа в максимум – 5 высоких "бипов" –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13.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>, произойдет индикация текущего режима кривой газа – 1 "бип" (экспонента) - 2 "бипа" (линейная)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14. В случае необходимости изменения настройки переводим ручку газа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Meiryo" w:cs="Verdana" w:ascii="Verdana" w:hAnsi="Verdana"/>
          <w:color w:val="000000"/>
          <w:sz w:val="13"/>
        </w:rPr>
        <w:t xml:space="preserve"> - произойдет переключение и индикация нового режима кривой газа.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Например, если был включен режим "экспонента", после выполнения пп 1-14 включается режим "линейная", при повторении пп 1-14 происходит обратное переключение режим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10. СБРОС НАСТРОЕК В СОСТОЯНИЕ "ПО УМОЛЧАНИЮ"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Регулятор имеет следующие настройки по умолчанию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Напряжение отключения мотора</w:t>
        <w:tab/>
        <w:tab/>
      </w:r>
      <w:r>
        <w:rPr>
          <w:rFonts w:eastAsia="MS Mincho;Meiryo" w:cs="Verdana" w:ascii="Verdana" w:hAnsi="Verdana"/>
          <w:color w:val="000000"/>
          <w:sz w:val="13"/>
        </w:rPr>
        <w:t>5 вольт</w:t>
        <w:tab/>
        <w:tab/>
        <w:tab/>
        <w:tab/>
        <w:t xml:space="preserve">5-7 элементов 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Cd</w:t>
      </w:r>
      <w:r>
        <w:rPr>
          <w:rFonts w:eastAsia="MS Mincho;Meiryo" w:cs="Verdana" w:ascii="Verdana" w:hAnsi="Verdana"/>
          <w:color w:val="000000"/>
          <w:sz w:val="13"/>
        </w:rPr>
        <w:t>/</w:t>
      </w:r>
      <w:r>
        <w:rPr>
          <w:rFonts w:eastAsia="MS Mincho;Meiryo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Тип тормоза</w:t>
        <w:tab/>
        <w:tab/>
        <w:tab/>
        <w:tab/>
      </w:r>
      <w:r>
        <w:rPr>
          <w:rFonts w:eastAsia="MS Mincho;Meiryo" w:cs="Verdana" w:ascii="Verdana" w:hAnsi="Verdana"/>
          <w:color w:val="000000"/>
          <w:sz w:val="13"/>
        </w:rPr>
        <w:t xml:space="preserve">мягкий с задержкой </w:t>
        <w:tab/>
        <w:tab/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Угол опережения (тайминг)</w:t>
        <w:tab/>
        <w:tab/>
      </w:r>
      <w:r>
        <w:rPr>
          <w:rFonts w:eastAsia="MS Mincho;Meiryo" w:cs="Verdana" w:ascii="Verdana" w:hAnsi="Verdana"/>
          <w:color w:val="000000"/>
          <w:sz w:val="13"/>
        </w:rPr>
        <w:t>22 град.</w:t>
        <w:tab/>
        <w:tab/>
        <w:tab/>
        <w:tab/>
        <w:t>рекомендуется для 6-14 полюсных моторов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ид старта</w:t>
        <w:tab/>
        <w:tab/>
        <w:tab/>
        <w:tab/>
      </w:r>
      <w:r>
        <w:rPr>
          <w:rFonts w:eastAsia="MS Mincho;Meiryo" w:cs="Verdana" w:ascii="Verdana" w:hAnsi="Verdana"/>
          <w:color w:val="000000"/>
          <w:sz w:val="13"/>
        </w:rPr>
        <w:t>нормальный старт</w:t>
      </w:r>
    </w:p>
    <w:p>
      <w:pPr>
        <w:pStyle w:val="Style15"/>
        <w:jc w:val="both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ид разгона</w:t>
        <w:tab/>
        <w:tab/>
        <w:tab/>
        <w:tab/>
      </w:r>
      <w:r>
        <w:rPr>
          <w:rFonts w:eastAsia="MS Mincho;Meiryo" w:cs="Verdana" w:ascii="Verdana" w:hAnsi="Verdana"/>
          <w:color w:val="000000"/>
          <w:sz w:val="13"/>
        </w:rPr>
        <w:t>нормальный разгон</w:t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Тип отсечки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Кривая газа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ab/>
        <w:t>"экспонента"</w:t>
      </w:r>
    </w:p>
    <w:p>
      <w:pPr>
        <w:pStyle w:val="Style15"/>
        <w:rPr/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Звуковые сигналы</w:t>
      </w:r>
      <w:r>
        <w:rPr>
          <w:rFonts w:eastAsia="MS Mincho;Meiryo" w:cs="Verdana" w:ascii="Verdana" w:hAnsi="Verdana"/>
          <w:color w:val="000000"/>
          <w:sz w:val="13"/>
        </w:rPr>
        <w:tab/>
        <w:tab/>
        <w:tab/>
        <w:t>"включены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Для сброса текущих настроек в состояние "по умолчанию" следует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/>
      </w:pPr>
      <w:r>
        <w:rPr>
          <w:rFonts w:eastAsia="MS Mincho;Meiryo" w:cs="Verdana" w:ascii="Verdana" w:hAnsi="Verdana"/>
          <w:color w:val="000000"/>
          <w:sz w:val="13"/>
        </w:rPr>
        <w:t xml:space="preserve">9. Переводим ручку газа в </w:t>
      </w:r>
      <w:r>
        <w:rPr>
          <w:rFonts w:eastAsia="MS Mincho;Meiryo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Meiryo" w:cs="Verdana" w:ascii="Verdana" w:hAnsi="Verdana"/>
          <w:color w:val="000000"/>
          <w:sz w:val="13"/>
        </w:rPr>
        <w:t xml:space="preserve"> - 3 высоких длинных "бипа" – предлагается сбросить настройки в состояние "по умолчанию"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10. Переводим ручку газа в среднее положение, должна прозвучать "трель" и произойти сброс настроек в состояние "по умолчанию"</w:t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ascii="Verdana" w:hAnsi="Verdana" w:eastAsia="MS Mincho;Meiryo" w:cs="Verdana"/>
          <w:b/>
          <w:b/>
          <w:bCs/>
          <w:i/>
          <w:i/>
          <w:i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i/>
          <w:iCs/>
          <w:color w:val="000000"/>
          <w:sz w:val="13"/>
        </w:rPr>
      </w:r>
    </w:p>
    <w:p>
      <w:pPr>
        <w:pStyle w:val="Style15"/>
        <w:rPr>
          <w:rFonts w:eastAsia="MS Mincho;Meiryo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3"/>
        </w:rPr>
        <w:t xml:space="preserve"> 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11. ГАРАНТИЙНОЕ ОБСЛУЖИВАНИЕ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Необходимым условием гарантийного обслуживания является наличие наклейки и целостность оболочки регулятора!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color w:val="000000"/>
          <w:sz w:val="13"/>
        </w:rPr>
      </w:pPr>
      <w:r>
        <w:rPr>
          <w:rFonts w:eastAsia="MS Mincho;Meiryo" w:cs="Verdana" w:ascii="Verdana" w:hAnsi="Verdana"/>
          <w:color w:val="000000"/>
          <w:sz w:val="13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numPr>
          <w:ilvl w:val="0"/>
          <w:numId w:val="2"/>
        </w:numP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(недопустимо применение батареи из &gt;16 элементов NiCd/NiMH, или &gt;6 элементов LiPo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  <w:t>превышении максимального допустимого тока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Meiryo" w:cs="Verdana"/>
          <w:b/>
          <w:b/>
          <w:bCs/>
          <w:color w:val="000000"/>
          <w:sz w:val="13"/>
        </w:rPr>
      </w:pPr>
      <w:r>
        <w:rPr>
          <w:rFonts w:eastAsia="MS Mincho;Meiryo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Meiryo" w:cs="Verdana"/>
          <w:i/>
          <w:i/>
          <w:iCs/>
          <w:color w:val="000000"/>
          <w:sz w:val="14"/>
        </w:rPr>
      </w:pPr>
      <w:r>
        <w:rPr>
          <w:rFonts w:eastAsia="MS Mincho;Meiryo" w:cs="Verdana" w:ascii="Verdana" w:hAnsi="Verdana"/>
          <w:i/>
          <w:iCs/>
          <w:color w:val="000000"/>
          <w:sz w:val="14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eiryo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eiry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eiry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eiry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Meiryo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0:00Z</dcterms:created>
  <dc:creator>Марк</dc:creator>
  <dc:description/>
  <cp:keywords/>
  <dc:language>en-US</dc:language>
  <cp:lastModifiedBy>Admin</cp:lastModifiedBy>
  <cp:lastPrinted>2005-03-22T10:47:00Z</cp:lastPrinted>
  <dcterms:modified xsi:type="dcterms:W3CDTF">2014-08-12T10:20:00Z</dcterms:modified>
  <cp:revision>2</cp:revision>
  <dc:subject/>
  <dc:title>регулятор скорости безколлекторных бездатчиковых моторов</dc:title>
</cp:coreProperties>
</file>