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на Педагогическом совете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униципального    автономного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ошкольного     образовательного                                                                                                                       учреждения «Детский сад общеразвивающего вида № 1  с приоритетным осуществлением деятельности по художественно-эстетическому направлению развития воспитанников»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токол  №__________________                                                                                                              «_____»________________2014 г.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заведующий МАДОУ детский сад 1    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В.Г.Омельк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_____»________________2014 г.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 на заседании родитель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МАДОУ  детский сад 1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201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44"/>
          <w:szCs w:val="44"/>
        </w:rPr>
        <w:t>ГОДОВОЙ ПЛАН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автономного                                                                                                                       дошкольного     образовательного                                                                                                                       учреждения «Детский сад общеразвивающего вида № 1 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</w:rPr>
        <w:t>2014 -2015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Красноуфимс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новные цели и задачи годового плана </w:t>
      </w:r>
    </w:p>
    <w:p>
      <w:pPr>
        <w:pStyle w:val="Normal"/>
        <w:jc w:val="center"/>
        <w:rPr/>
      </w:pPr>
      <w:r>
        <w:rPr>
          <w:sz w:val="36"/>
          <w:szCs w:val="36"/>
        </w:rPr>
        <w:t>МАДОУ детский сад 1 на 2014 – 2015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сихолого-педагогическое и методическое сопровождение внедрения ФГОС в условиях системных обновлений дошко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овать  психолого – педагогическое сопровождение воспитанников  в условиях реализации Образовательной программы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роение  образовательной деятельности на основе современных образовательных технологий, обеспечивающих сотворчество взрослых и детей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7"/>
        <w:numPr>
          <w:ilvl w:val="0"/>
          <w:numId w:val="8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образовательных проектов совместно с родителями воспитанников детского сада, направленных на повышение педагогической компетентности родителей и решение вопросов образования и охраны здоровья детей;</w:t>
      </w:r>
    </w:p>
    <w:p>
      <w:pPr>
        <w:pStyle w:val="Style17"/>
        <w:numPr>
          <w:ilvl w:val="0"/>
          <w:numId w:val="8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ектирование и внедрение в деятельность индивидуальных маршрутов развития детской одар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еспечить развитие кадрового потенциала в процессе  внедрения  ФГОС ДО чере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активных  форм  методической работы: обучающие  семинары, мастер-классы,  открытие просмотры,  «Творческая группа»; создание банка данных инновационных идей педагогов через ведение персональных сайтов и бл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570" w:leader="none"/>
        </w:tabs>
        <w:ind w:left="-87" w:hanging="0"/>
        <w:rPr/>
      </w:pPr>
      <w:r>
        <w:rPr/>
        <w:t>Планирование курсов повышения квалификации на 2014-2015 гг.</w:t>
      </w:r>
    </w:p>
    <w:tbl>
      <w:tblPr>
        <w:tblW w:w="98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7"/>
        <w:gridCol w:w="2821"/>
        <w:gridCol w:w="2555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амилия, имя,</w:t>
            </w:r>
          </w:p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кур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яхметова С.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Р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ирцева В.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Р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ирова В.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Р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дько Т.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Р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ндина Л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Р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>Планирование прохождения аттестации педагогами в 2014-2015 г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47"/>
        <w:gridCol w:w="2051"/>
        <w:gridCol w:w="2483"/>
        <w:gridCol w:w="1551"/>
      </w:tblGrid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амилия, имя, отч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едполагаем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и</w:t>
            </w:r>
          </w:p>
        </w:tc>
      </w:tr>
      <w:tr>
        <w:trPr>
          <w:trHeight w:val="9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ind w:left="3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валова И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 квалификацион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- октябрь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а И.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- логопе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 квалификацион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- октябрь 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зенцева И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 квалификацион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- октябрь 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ова В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 квалификацион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- октябрь 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ысолятина Н.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 квалификацион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- октябрь 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ова В.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 квалификацион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- октябрь </w:t>
            </w:r>
          </w:p>
        </w:tc>
      </w:tr>
    </w:tbl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left="0" w:hanging="0"/>
        <w:rPr/>
      </w:pPr>
      <w:r>
        <w:rPr/>
        <w:t>Планирование работы по самообразованию</w:t>
      </w:r>
    </w:p>
    <w:tbl>
      <w:tblPr>
        <w:tblW w:w="100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7"/>
        <w:gridCol w:w="5390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ИО </w:t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даго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самообразования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озова В.В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заведующей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новационные формы и методы деятельности заместителя заведующей, как пути повышения профессионального мастерства педагогов ДОУ»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вало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руководи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Театрализованная деятельность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как условие развития музыкальных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ворческих способностей детей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возраста» 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 логопе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еатральная деятельность, как средство коррекции  речи детей дошкольного возраста»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бенькова Т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доровьесберегающие технологии в работе с детьми  дошкольного возраста»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бренникова Л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новационные подходы к развитию партнерских отношений с семьей в ДОУ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ова В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Формирование </w:t>
            </w:r>
            <w:r>
              <w:rPr>
                <w:bCs/>
                <w:sz w:val="28"/>
                <w:szCs w:val="28"/>
              </w:rPr>
              <w:t>первичных представлений об объектах окружающего мира у детей младшего дошкольного возраста посредством включения их в проектную деятельност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охин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рмирование экологических представлений у детей дошкольного возраста  в образовательном процессе средствами проектной технологии»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зенцева И.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мелкой моторики у детей дошкольного возраста средствами пластилинографии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ирова В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азвитие творческих способностей воспитанников старшего дошкольного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озраста, в продуктивных  видах деятельности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яхметова С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рмирование представлений об основных источниках  опасности в быту, на улице, в природе у детей дошкольного возраста через проектную деятельность»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ысолятина Н.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Создание условий для взаимодействия с родителями воспитанников через клубное движение»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ирцева В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стное народное творчество как одно из средств нравственного воспитания дошкольников»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ова В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артистических способностей детей дошкольного возраста средствами театрализованной деятельности»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икина Е.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мелкой моторики средствами – «Театр Оригами»»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дько Т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мелкой моторики у детей дошкольного возраста через технику «Квиллинг».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ндин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ектная деятельность как педагогическая технолог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го воспитания детей дошкольного возраста»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ы на 2014 – 2015 учебный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Педагогический совет</w:t>
      </w:r>
      <w:r>
        <w:rPr>
          <w:rFonts w:cs="Monotype Corsiva" w:ascii="Monotype Corsiva" w:hAnsi="Monotype Corsiva"/>
          <w:b/>
          <w:sz w:val="32"/>
          <w:szCs w:val="32"/>
        </w:rPr>
        <w:t xml:space="preserve">: </w:t>
      </w:r>
      <w:r>
        <w:rPr>
          <w:sz w:val="28"/>
          <w:szCs w:val="28"/>
        </w:rPr>
        <w:t>постоянн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йствующи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ллегиальный орган самоуправления педагогических работников, это высший орган руководства всем педагогическим коллективом. Он проводится для рассмотрения и решения основных вопросов воспитательно-образовательной работы детского са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педагогического совета – объединить условия коллектива детского сада для создания благоприятных условий развития детей в соответствии с их возрастными и индивидуальными особенностями и склонностями; обеспечения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40"/>
        <w:gridCol w:w="2340"/>
        <w:gridCol w:w="2160"/>
        <w:gridCol w:w="1080"/>
        <w:gridCol w:w="144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-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пе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педагогический коллектив с планом работы на учебный год, обсуждение реализации ООП, программ доп.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по обсуждению вопросов реализации годового плана, ООП и програм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разования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 доп.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еализации образовательных инициатив семей воспитанников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 детском саду работу по привлечению родителей (законных представителей) в образовательный процесс через выявление потребностей и поддержки образовательных инициатив семьи. Изучить вопросы мотивации включения родителей в образовательный процесс на основе современной научной литератур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– практику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нормативной документации по теме педагогического совета.(Заведующий ДО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е психолога с элементами практических упражнений «Мотивация – как основной фактор эффектив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зговой штурм» - формирование банка идей по организации эффективного взаимодействия с семьями воспитанников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ель организации эффективного сотрудничества с семьями воспитаннико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возрастных групп.</w:t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ддержки индивидуальности и инициатив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/>
            </w:pPr>
            <w:r>
              <w:rPr>
                <w:sz w:val="20"/>
                <w:szCs w:val="20"/>
              </w:rPr>
              <w:t>Выявление психолого – педагогических особенностей организации сотворчества взрослых и детей в рамках  реализации ФГОС 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едсовет: «Аукцион педагогических ид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нормативной документации по теме педагогического совета.(Заведующий ДО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ление зам.зав. «Детская инициатива- залог формирования успешной лич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ая игра «Аукцион педагогических идей»: представление опыта работы по современным образовательным технологиям во всех возрастных групп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заместителя заведующей по результатам тематического контроля при организации открытой непосредственной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талога методических разработок педагогов по технологиям поддержки детских инициат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бразовательной деятельности за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качество педагогического процесса в целом, формирование противоречия и познакомить с летней оздоровительной рабо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 отчета по итогом работы педагогическ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ОУ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еминар </w:t>
      </w:r>
      <w:r>
        <w:rPr>
          <w:sz w:val="32"/>
          <w:szCs w:val="32"/>
          <w:u w:val="single"/>
        </w:rPr>
        <w:t>«Развитие кадрового потенциала в процессе  внедрения  ФГОС ДО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активного творческого развития педагогов, </w:t>
      </w:r>
      <w:r>
        <w:rPr>
          <w:rStyle w:val="FontStyle11"/>
          <w:b w:val="false"/>
          <w:sz w:val="28"/>
          <w:szCs w:val="28"/>
        </w:rPr>
        <w:t>актуализация профессионально-психологического потенциала личности педагога  ДОУ, формирование навыков создания социальных ситуаций развития детей в разных организации детской деятельности.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780"/>
        <w:gridCol w:w="1980"/>
        <w:gridCol w:w="1194"/>
        <w:gridCol w:w="1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орма прове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ветст-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/>
              <w:t>Внедрение в практику современных образовательных техноло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алгоритмов организации детской деятельности на основе современных образовательных технологий и обсуждение модели их внедрения в личной педагогической практик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 – педагогические условия сопровождения одаренн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знаний педагогов о особенностях взаимодействия с одаренными детьми и развитие навыков создания ситуации усп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, Гилева Н.П., Козлова И.Н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зитивных, доброжелательных отношений между детьми по средством сказкотерап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педагогов  навыков организации сказкотерапии, через практически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, Козлова И.Н., Гилева Н.П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оиск – обновление содержания дошко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 методической и научной литературы, на основе самостоятельного системного знакомства воспитателей и узких специалистов с новейшими достижениями педагог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- формирование общественного мнения коллектива по актуальным проблемам ДОУ и дошкольного образования в цело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МАДОУ детский сад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сихолого-медико-педагогический консилиум на 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воевременное выявление детей с проблемами в развитии, организация психолого–медико–социального сопровождения, исходя из индивидуальных особенностей развити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6"/>
        <w:gridCol w:w="1440"/>
        <w:gridCol w:w="34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 ПМП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детей нуждающихся в коррекционной помощи и определение путей коррекционного воздействия детей в отставании развития (составление индивидуальных программ сопровожд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ализации развития и коррекции детей, находящихся на сопровождении  ПМП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альнейших целевых ориентиров коррекцион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заимодействия специалистов ПМПк и результатив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иагностики обучения и коррекции ПМПк (уровень речевого, интеллектуального, физического развития за учебный го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пециалистов по итогам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олодыми педагогами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</w:t>
      </w:r>
      <w:r>
        <w:rPr>
          <w:sz w:val="32"/>
          <w:szCs w:val="32"/>
        </w:rPr>
        <w:t xml:space="preserve">ответственный – заместитель заведующей      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 xml:space="preserve">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007"/>
        <w:gridCol w:w="2402"/>
        <w:gridCol w:w="269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X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ормы планирования воспитательно-образовательной работ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социализации ребенка и его значе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успешной социализации ребенка в игровой деятельности   воспитан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ция с элементами практик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огулки в средней групп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ко Т.Н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Л.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муникативной культуры сотрудников ДО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достоинства маленького ребен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минар – практикум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ласова В.И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рограммы «Успех» по работе над приоритетным направлением художественно-эстетического развития воспитан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– оздоровительная работ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онсульта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другим направления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ение качества дошкольного образования с учётом  ФГОС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субъекты образовательного процесса (сотрудники, дети, родители) </w:t>
      </w:r>
    </w:p>
    <w:p>
      <w:pPr>
        <w:pStyle w:val="Normal"/>
        <w:jc w:val="right"/>
        <w:rPr/>
      </w:pPr>
      <w:r>
        <w:rPr>
          <w:sz w:val="28"/>
          <w:szCs w:val="28"/>
        </w:rPr>
        <w:t>Сроки: сентябрь –</w:t>
      </w:r>
      <w:r>
        <w:rPr/>
        <w:t xml:space="preserve"> декабрь 20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90"/>
        <w:gridCol w:w="1701"/>
        <w:gridCol w:w="295"/>
        <w:gridCol w:w="207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Работа с кадрам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юбилею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руководител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на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меся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ве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час для младших воспитате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здоровьесберегающих технологий в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 Психолого-педагогическое сопровождени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 элементами тренин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разрешения детски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Н.П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культура как составляющая обеспечения качества психолого-педагогической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а работы на период с 01 сентября 2014 по 31 мая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и для воспитателей возрастных групп,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ктуальных направлений образовательных инициатив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, Гилева Н.П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Музыкального руководи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ключения родителей (законных представителей) в музыкальную деятельность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.Н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педагога – психоло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заимодействия с родителями воспитанников с особым уровнем состояния физического и психическ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Н.П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едаго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 ресурса для включения родителей в 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образовательных инициатив семей воспитан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В., Морозова В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, распространение передового педагогического опы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на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пополнение материалами методического кабин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ение создания картотеки здоровьесберегающих технолог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идактического, методического и информационного материала по физическому и психическому развитию детей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методических памяток и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бразовательного процес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ой и родительской общественности о результатах деятельности на сайт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-конкур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ые формы взаимодействия с родителями воспитанников в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. Система внутреннего мониторинг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я контр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режиме дн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, подготовительные групп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контр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вигательной активности в группе с учётом возрастных особенностей воспитанник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культурно-гигиенических навы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формационное сопровождение взаимодействия с семьёй по созданию здоровьесберегающей сре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4. Использование разнообразного игрового материала для проведения прогуло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гностика развития воспитанник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изического разви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етодик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заимодействие в работе с семье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для родителей «Открываем мир детей вмест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среды в семь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Сроки: январь</w:t>
      </w:r>
      <w:r>
        <w:rPr/>
        <w:t>-май 2015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387"/>
        <w:gridCol w:w="1843"/>
        <w:gridCol w:w="237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руководител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меся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ве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П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провождения детей с учётом индивидуальных особен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Н.П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час для младших воспитателе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воспитателем при организации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сихолого-педагогическое сопровождени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 элементами тренинг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и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Н.П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: вопросы и 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ие условия сопровождения одаренны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, Гилева Н.П., Козлова И.Н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сказкотерап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зитивных отношений между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, Козлова И.Н., Гилева Н.П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во всех возрастных группа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ворчества взрослых и детей при реализации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элементами практикум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ворчество педагога с ребенком во всех направлениях е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И.П., Башкирцева В.И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сихолого – педагогических особенностей организации сотворчества взрослых и детей в рамках реализации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В., 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заимодействия специалистов ПМПк и результатив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Н.П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методической и науч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разовательной деятельности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, 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ИКТ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, распространение передового педагогического опы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пополнение материалами методического кабине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ущим пробл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бразовательного процесс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ой и родительской общественности о результатах деятельности на сайт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ая женщин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.Н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истема внутреннего мониторинг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я контроля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готовитель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гностика развития воспитанников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диагностик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своение О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диагностика детей выпускных груп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уровня сформированности школьно-значим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Г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календарю празд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весна 20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.Н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конкурс детей 6-7 лет «Почемучки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заимодействие в работе с семье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чреждения на 2014-2015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Лучшие друзья – взрослые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глый стол «Как мы повзросл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ая конференц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довлетворённости родителей качеством дошкольного образован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оциологический опрос родительской общественности по утверждённой анк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заимодействие в работе с другими организац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40"/>
        <w:gridCol w:w="1467"/>
        <w:gridCol w:w="24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рганизац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учре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трудничество социумом города Красноуфим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ифицированный учёт педагогических работни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анных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воспит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сех дошкольных работников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формированности у выпускников детских садов школьно-значимых функций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первичной диагностики выпускни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акция «Навстречу друг другу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заимодействия педагогов с детьми, посещение воспитателями уроков в школе, круглый стол с учител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ект «Художественно-эстетическое развитие дошкольника: пути достижения качеств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гласно полож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В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Воспитатель года – 2015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гласно полож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довлетворённости родителей качеством дошкольного образовани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оциологический опрос родительской общественности по утверждённой анкет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отрудничество со школам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согласно договора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отрудничество с библиотекой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согласно договора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трудничество с Музе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согласно договор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/>
    </w:rPr>
  </w:style>
  <w:style w:type="character" w:styleId="Emphasis">
    <w:name w:val="Emphasis"/>
    <w:qFormat/>
    <w:rPr>
      <w:b/>
      <w:bCs/>
    </w:rPr>
  </w:style>
  <w:style w:type="character" w:styleId="St1">
    <w:name w:val="st1"/>
    <w:basedOn w:val="Style12"/>
    <w:qFormat/>
    <w:rPr/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2"/>
      <w:szCs w:val="22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ind w:firstLine="16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8:00Z</dcterms:created>
  <dc:creator>Детский сад 1</dc:creator>
  <dc:description/>
  <cp:keywords/>
  <dc:language>en-US</dc:language>
  <cp:lastModifiedBy>Admin</cp:lastModifiedBy>
  <cp:lastPrinted>2014-07-07T10:07:00Z</cp:lastPrinted>
  <dcterms:modified xsi:type="dcterms:W3CDTF">2014-08-20T05:48:00Z</dcterms:modified>
  <cp:revision>2</cp:revision>
  <dc:subject/>
  <dc:title>Основные цели и задачи годового плана МАДОУ детский сад 1</dc:title>
</cp:coreProperties>
</file>