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за урока по ФГ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53"/>
        <w:gridCol w:w="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учитель обеспечив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ения данной темы (учебный материа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урока требованиям ФГОС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овые образовательные стандар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ость деятельности на формирование   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урока требованиям програм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 «перескажи», «повтори», «вспомни») и примерное число заданий поискового характера( «докажи», «объясни», «оцени», «сравни», «найди ошибку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алоговых форм общ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тной связи: ученик-учител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фронтальной, групповой и индивидуа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контроля и самооцен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основы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ритерий ставятся баллы от 0 до 2: 0 – критерий отсутствует, 1 – проявляется частично,  2- в полном объё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5:00Z</dcterms:created>
  <dc:creator>Admin</dc:creator>
  <dc:description/>
  <cp:keywords/>
  <dc:language>en-US</dc:language>
  <cp:lastModifiedBy>Admin</cp:lastModifiedBy>
  <dcterms:modified xsi:type="dcterms:W3CDTF">2013-10-23T07:25:00Z</dcterms:modified>
  <cp:revision>2</cp:revision>
  <dc:subject/>
  <dc:title/>
</cp:coreProperties>
</file>