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Тема «Зона Арктических пустынь»</w:t>
      </w:r>
    </w:p>
    <w:p>
      <w:pPr>
        <w:pStyle w:val="Heading1"/>
        <w:jc w:val="center"/>
        <w:rPr/>
      </w:pPr>
      <w:r>
        <w:rPr/>
        <w:t xml:space="preserve"> </w:t>
      </w:r>
      <w:r>
        <w:rPr>
          <w:sz w:val="40"/>
          <w:szCs w:val="40"/>
        </w:rPr>
        <w:t>4-й класс</w: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формировать у учащихся представления о природной зоне арктических пустын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знакомить с особенностями природы, условиями неживой природы, живыми существ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азвивать познавательную активность учащихся, умение работать по карте, умение наблюдать, рассуждать, делать выводы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оспитывать бережное отношение к природе, формировать умения пользоваться атласами и энциклопедиями.</w:t>
      </w:r>
    </w:p>
    <w:p>
      <w:pPr>
        <w:pStyle w:val="Style14"/>
        <w:rPr/>
      </w:pPr>
      <w:r>
        <w:rPr>
          <w:rStyle w:val="StrongEmphasis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рта природной зоны России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лайды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ртины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отографии с изображением изучаемых объектов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даточный материал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энциклопедии природы, </w:t>
      </w:r>
    </w:p>
    <w:p>
      <w:pPr>
        <w:pStyle w:val="Style14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Организационный момент </w:t>
      </w:r>
    </w:p>
    <w:p>
      <w:pPr>
        <w:pStyle w:val="Style14"/>
        <w:rPr/>
      </w:pPr>
      <w:r>
        <w:rPr/>
        <w:t>(Звучит музыка из к/ф “Приключения  Шурика”)</w:t>
      </w:r>
    </w:p>
    <w:p>
      <w:pPr>
        <w:pStyle w:val="Style14"/>
        <w:rPr/>
      </w:pPr>
      <w:r>
        <w:rPr>
          <w:b/>
        </w:rPr>
        <w:t>(см. слайд №1)</w:t>
      </w:r>
    </w:p>
    <w:p>
      <w:pPr>
        <w:pStyle w:val="Normal"/>
        <w:rPr>
          <w:b/>
          <w:b/>
        </w:rPr>
      </w:pPr>
      <w:r>
        <w:rPr/>
        <w:t>Где-то на белом свете, там, где всегда мороз,</w:t>
        <w:br/>
        <w:t>Трутся спиной медведи о земную ось.</w:t>
        <w:br/>
        <w:t>Мимо плывут столетья, спят подо льдом моря,</w:t>
        <w:br/>
        <w:t>Трутся об ось медведи, вертится Земля.</w:t>
        <w:br/>
        <w:t xml:space="preserve">Мы отправляемся с вами туда, </w:t>
        <w:br/>
        <w:t>Где царство холода, снега и льда.</w:t>
      </w:r>
    </w:p>
    <w:p>
      <w:pPr>
        <w:pStyle w:val="Normal"/>
        <w:rPr/>
      </w:pPr>
      <w:r>
        <w:rPr/>
        <w:t>Я рада новой встрече с вами</w:t>
      </w:r>
    </w:p>
    <w:p>
      <w:pPr>
        <w:pStyle w:val="Normal"/>
        <w:rPr/>
      </w:pPr>
      <w:r>
        <w:rPr/>
        <w:t>Приятно ваше общество, друзья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Разрешите представиться – я научный руководитель исследовательской группы. Предлагаю отправиться с вами в очередную научную экспедицию. Вы уже догадались куда? В царство холода, снега и льд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см. слайд №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мы отправляемся туда, где царство холода, снега и льда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о многими участниками</w:t>
      </w:r>
      <w:r>
        <w:rPr>
          <w:b/>
        </w:rPr>
        <w:t xml:space="preserve"> </w:t>
      </w:r>
      <w:r>
        <w:rPr/>
        <w:t>мы уже знакомы</w:t>
      </w:r>
      <w:r>
        <w:rPr>
          <w:b/>
        </w:rPr>
        <w:t>,</w:t>
      </w:r>
      <w:r>
        <w:rPr/>
        <w:t xml:space="preserve"> т. к. путешествовали по нашей стране с востока на запад и наоборот. А сегодня изменим наш маршрут – возьмём направление с севера на юг по природным зонам России.</w:t>
      </w:r>
    </w:p>
    <w:p>
      <w:pPr>
        <w:pStyle w:val="Normal"/>
        <w:rPr/>
      </w:pPr>
      <w:r>
        <w:rPr/>
        <w:t>Наша научная экспедиция отправляется за Полярный круг, в зону арктических пусты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см. слад №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дберите однокоренные слова к слову пустыня.</w:t>
      </w:r>
    </w:p>
    <w:p>
      <w:pPr>
        <w:pStyle w:val="Normal"/>
        <w:rPr/>
      </w:pPr>
      <w:r>
        <w:rPr/>
        <w:t>- Пусто, пустота, пустынно.</w:t>
      </w:r>
    </w:p>
    <w:p>
      <w:pPr>
        <w:pStyle w:val="Normal"/>
        <w:rPr/>
      </w:pPr>
      <w:r>
        <w:rPr/>
        <w:t xml:space="preserve">-А что такое экспедиция? (хоровое проговаривание) </w:t>
      </w:r>
    </w:p>
    <w:p>
      <w:pPr>
        <w:pStyle w:val="Normal"/>
        <w:jc w:val="both"/>
        <w:rPr/>
      </w:pPr>
      <w:r>
        <w:rPr/>
        <w:t>-А наше специальное задание – это исследование зоны арктических пустынь. По каким параметрам мы будем изучать природную зону?</w:t>
      </w:r>
    </w:p>
    <w:p>
      <w:pPr>
        <w:pStyle w:val="Normal"/>
        <w:jc w:val="both"/>
        <w:rPr/>
      </w:pPr>
      <w:r>
        <w:rPr/>
        <w:t>-Разрешите представить группы. Членами нашей экспедиции являются учёные:</w:t>
      </w:r>
    </w:p>
    <w:p>
      <w:pPr>
        <w:pStyle w:val="Normal"/>
        <w:jc w:val="both"/>
        <w:rPr/>
      </w:pPr>
      <w:r>
        <w:rPr>
          <w:b/>
        </w:rPr>
        <w:t>географы, ботаники, зоологи.</w:t>
      </w:r>
    </w:p>
    <w:p>
      <w:pPr>
        <w:pStyle w:val="Normal"/>
        <w:jc w:val="both"/>
        <w:rPr/>
      </w:pPr>
      <w:r>
        <w:rPr/>
        <w:t>-Уважаемые учёные – исследователи! Все ли готовы к увлекательной, но сложной, порой опасной экспедиции? И нам нужны грамотные специалисты. Давайте проверим готовность группы. В этой экспедиции крайне необходимы знания о морях, реках, озёрах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а) </w:t>
      </w:r>
      <w:r>
        <w:rPr>
          <w:b/>
        </w:rPr>
        <w:t>(см. слад №4,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рочтите про себя названия морей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ллеги, всех приглашаю к демонстративной карте, прошу назвать и показать эти моря.  Какие моря  относятся к Северному Ледовитому океану?</w:t>
      </w:r>
    </w:p>
    <w:p>
      <w:pPr>
        <w:pStyle w:val="Normal"/>
        <w:jc w:val="both"/>
        <w:rPr/>
      </w:pPr>
      <w:r>
        <w:rPr/>
        <w:t>-Итак, эти моря омывают северные берега России и относятся к Северному Ледовитому океану. Молодцы! В этом вопросе я спокойна. Прошу показать знания о реках России.</w:t>
      </w:r>
    </w:p>
    <w:p>
      <w:pPr>
        <w:pStyle w:val="Normal"/>
        <w:jc w:val="both"/>
        <w:rPr/>
      </w:pPr>
      <w:r>
        <w:rPr/>
        <w:t>А какие же реки свои воды несут в моря Северного Ледовитого океана? Нам это надо, чтобы определить кратчайший путь нашей экспедиции к арктической з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б) Тест «Я знаю названия рек»</w:t>
      </w:r>
    </w:p>
    <w:p>
      <w:pPr>
        <w:pStyle w:val="Normal"/>
        <w:rPr/>
      </w:pPr>
      <w:r>
        <w:rPr/>
        <w:t>- Откройте конверт с тестами и выполните.</w:t>
      </w:r>
    </w:p>
    <w:p>
      <w:pPr>
        <w:pStyle w:val="Normal"/>
        <w:rPr/>
      </w:pPr>
      <w:r>
        <w:rPr/>
        <w:t>(см приложение №1)</w:t>
      </w:r>
    </w:p>
    <w:p>
      <w:pPr>
        <w:pStyle w:val="Normal"/>
        <w:rPr/>
      </w:pPr>
      <w:r>
        <w:rPr/>
        <w:t>- Проверьте свою работу по слай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см. слад №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однимите руку те, кто выполнил работу без ошибок, а кто допустил одну ошибку?</w:t>
      </w:r>
    </w:p>
    <w:p>
      <w:pPr>
        <w:pStyle w:val="Normal"/>
        <w:jc w:val="both"/>
        <w:rPr/>
      </w:pPr>
      <w:r>
        <w:rPr/>
        <w:t>-Покажите эти реки на карте и куда они впадают?</w:t>
      </w:r>
    </w:p>
    <w:p>
      <w:pPr>
        <w:pStyle w:val="Normal"/>
        <w:jc w:val="both"/>
        <w:rPr/>
      </w:pPr>
      <w:r>
        <w:rPr/>
        <w:t>-По какой реке нам удобнее, т. е. быстрее добраться до арктической зоны из Воркуты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так, наша экспедиция отправляется к арктической зоне по реке Печ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над новой те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К бескрайним просторам Арктики наш путь. Арктика – это всё огромное пространство Северного Ледовитого океана вместе с морями и островами. На островах Арктики расположена зона арктических пустынь или ледяная зона.</w:t>
      </w:r>
    </w:p>
    <w:p>
      <w:pPr>
        <w:pStyle w:val="Normal"/>
        <w:jc w:val="both"/>
        <w:rPr/>
      </w:pPr>
      <w:r>
        <w:rPr/>
        <w:t>- Давайте знакомиться с планом нашей экспед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изучения природной зоны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Название, изображение на карте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Особенности природы (условия неживой природы, живые существа, взаимосвязи в природе)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Значение природы данной зоны для человека, её использование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Экологические проблемы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Охрана природы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У нас не однодневная экспедиция. Сегодня необходимо выполнить 2 пункта этого плана. Приступим к первому пункт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Название </w:t>
      </w:r>
    </w:p>
    <w:p>
      <w:pPr>
        <w:pStyle w:val="Normal"/>
        <w:rPr/>
      </w:pPr>
      <w:r>
        <w:rPr>
          <w:b/>
        </w:rPr>
        <w:t>(см. слад №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Изображение на карте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 xml:space="preserve">      </w:t>
      </w:r>
      <w:r>
        <w:rPr/>
        <w:t>На островах Арктики расположена зона арктических пустынь или ледяная зона. На карте они изображены разным цветом.  ( Я показываю острова на карте, дети читают названия островов с учебника)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(Хором проговаривают названия островов, я  прикрепляю  флажки.)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  <w:t>Остров Врангеля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  <w:t>Новосибирские острова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  <w:t xml:space="preserve">Северная Земля 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  <w:t>Новая Земля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  <w:t xml:space="preserve">Земля Франца Иосифа 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см. слад №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Рассказ учителя о Земле Франца Иосифа</w:t>
      </w:r>
    </w:p>
    <w:p>
      <w:pPr>
        <w:pStyle w:val="Normal"/>
        <w:jc w:val="both"/>
        <w:rPr>
          <w:i/>
          <w:i/>
        </w:rPr>
      </w:pPr>
      <w:r>
        <w:rPr>
          <w:i/>
        </w:rPr>
        <w:t>Земля Франца Иосифа – одна из самых северных территорий России и мира. Состоит из 191 острова. Большая часть острова покрыта ледниками. Вечная мерзлота. Первыми исследователями этих островов были австрийские путешественники. Они дали новооткрытой земле имя австрийского императора Франца Иосифа 1в 1874году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-Итак, где расположена зона арктических пустынь?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i/>
          <w:i/>
        </w:rPr>
      </w:pPr>
      <w:r>
        <w:rPr>
          <w:i/>
        </w:rPr>
        <w:t>- На островах Арктики расположена зона арктических пустынь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i/>
          <w:i/>
        </w:rPr>
      </w:pPr>
      <w:r>
        <w:rPr>
          <w:b/>
          <w:i/>
        </w:rPr>
        <w:t>2.Особенности природы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</w:rPr>
        <w:t>-</w:t>
      </w:r>
      <w:r>
        <w:rPr/>
        <w:t>Переходим ко второму пункту плана, где необходимо изучить особенности неживой природы, т. к. все живые существа полностью зависят от неживой природы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-Перед каждой группой «учёных»</w:t>
      </w:r>
      <w:r>
        <w:rPr>
          <w:b/>
        </w:rPr>
        <w:t xml:space="preserve"> </w:t>
      </w:r>
      <w:r>
        <w:rPr/>
        <w:t>стоит определённая задача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(см. слад №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-У каждой группы своё задание. Достаньте из конвертов экспедиционные задания, ещё откройте путеводители.(учебник «Окружающий мир» 1ч)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sz w:val="28"/>
          <w:szCs w:val="28"/>
        </w:rPr>
        <w:t>4. Самостоятельная исследовательская работа учащихся «учёных»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-Друзья, приступайте к исследованию. Через 10 минут попрошу предоставить добытые сведения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- Итак, ваше время для исследования закончилось. Прежде чем предоставить ваши работы, надо отдохнуть.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Топай, Мишка,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Хлопай, Мишка,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Приседай со мной братишка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Руки вверх, вперёд и вниз,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Улыбайся и садись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i/>
          <w:i/>
        </w:rPr>
      </w:pPr>
      <w:r>
        <w:rPr>
          <w:b/>
          <w:i/>
        </w:rPr>
        <w:t>Выступление «учёных – географов»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(Задание для географов – вставить в текст пропущенные слова и подобрать картинки с изображением пейзажей ледяной зоны.)</w:t>
      </w:r>
    </w:p>
    <w:p>
      <w:pPr>
        <w:pStyle w:val="Normal"/>
        <w:rPr/>
      </w:pPr>
      <w:r>
        <w:rPr/>
        <w:t xml:space="preserve"> </w:t>
      </w:r>
      <w:r>
        <w:rPr/>
        <w:t>(см. 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см. слад №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-О климатических условиях нам расскажут географы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- Какая температура воздуха преобладает в этой природной зоне?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 xml:space="preserve">Как вы думаете, почему в Арктике  всегда холодно? ( </w:t>
      </w:r>
      <w:r>
        <w:rPr>
          <w:i/>
        </w:rPr>
        <w:t>Это  объясняется  удаленностью зоны  от экватора. Чем дальше от экватора к северу и югу, тем меньше тепла. Солнце направляет на зону косые, наклонные лучи. Его  лучи  слабы.)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-Почему зимой в Арктике полярная ночь?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-А летом полярный день?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-От чего это зависит? (Выступление ученика, подготовленного по энциклопедии)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(см. слад №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-</w:t>
      </w:r>
      <w:r>
        <w:rPr>
          <w:i/>
        </w:rPr>
        <w:t>Проходя по орбите, Земля отклоняется относительно своей оси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i/>
          <w:i/>
        </w:rPr>
      </w:pPr>
      <w:r>
        <w:rPr>
          <w:i/>
        </w:rPr>
        <w:t>-Полгода в этих краях солнце не появляется на небе. Другие полгода оно не заходит за горизонт, однако его лучи слабы и почти не греют, отражаясь от снега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/>
        <w:t>Здесь долгая холодная зима и короткое холодное лето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Если такой суровый климат, то какой может быть растительный и животный мир?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i/>
          <w:i/>
        </w:rPr>
      </w:pPr>
      <w:r>
        <w:rPr>
          <w:i/>
        </w:rPr>
        <w:t>(-Бедный, скудный.)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-Дальше слушаем все внимательно ботаников. Науки все взаимосвязаны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  <w:t>Выступление «учёных-ботаников»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(Задание для ботаников – вставить в текст пропущенные слова и подобрать картинки с изображением растений  арктической  зоны.)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(см. слад №12,13,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(см. приложение №3)</w:t>
      </w:r>
    </w:p>
    <w:p>
      <w:pPr>
        <w:pStyle w:val="Normal"/>
        <w:jc w:val="both"/>
        <w:rPr/>
      </w:pPr>
      <w:r>
        <w:rPr/>
        <w:t>Учёные исследователи, найдите на слайде лишайники, мхи, водоросли, полярный мак. Назовите лишние растения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-Почему все растения низкорослые? (</w:t>
      </w:r>
      <w:r>
        <w:rPr>
          <w:i/>
        </w:rPr>
        <w:t>Мало тепла, круглый год дуют сильные холодные  ветры, поэтому растения прижимаются к земле</w:t>
      </w:r>
      <w:r>
        <w:rPr/>
        <w:t>.)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-Географы помогите! Ответьте на вопрос: образуется ли почва на  арктических островах?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- Почва на арктических островах почти совсем не образуется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-Сделаем вывод: если нет почвы, то корни у растений очень маленькие. Но, несмотря на суровые климатические условия,  растения сумели приспособиться к этой зоне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</w:rPr>
        <w:t>Выступление «учёных-зоологов»</w:t>
      </w:r>
      <w:r>
        <w:rPr/>
        <w:t xml:space="preserve"> (Задание для зоологов – вставить в текст пропущенные слова и подобрать картинки с изображением животных арктической зоны.)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(см. слад №15,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(см. приложение №4)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-А какие животные могут здесь жить? Как они приспособились к условиям обитания?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-Чем покрыто тело животных?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-Чем питаются?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Нам расскажут об этом зоологи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u w:val="single"/>
        </w:rPr>
        <w:t>Рассказ ученика о белом медведе</w:t>
      </w:r>
      <w:r>
        <w:rPr/>
        <w:t>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i/>
          <w:i/>
        </w:rPr>
      </w:pPr>
      <w:r>
        <w:rPr>
          <w:i/>
        </w:rPr>
        <w:t>Когда белый медведь преследует свою жертву( его пищу составляют тюлени, небольшие моржи), его желтовато- белая шерсть помогает ему оставаться незаметным на фоне снега. Белый медведь имеет необычайно густую шерсть, благодаря которой он выдерживает полярные температуры и плавает в арктических водах. А их уникальные лапы – с подошвами, покрытая  шерстью, позволяют им очень быстро бегать по льду и снегу, не скользя.</w:t>
      </w:r>
    </w:p>
    <w:p>
      <w:pPr>
        <w:pStyle w:val="Normal"/>
        <w:tabs>
          <w:tab w:val="clear" w:pos="708"/>
          <w:tab w:val="left" w:pos="1350" w:leader="none"/>
        </w:tabs>
        <w:rPr>
          <w:u w:val="single"/>
        </w:rPr>
      </w:pPr>
      <w:r>
        <w:rPr>
          <w:u w:val="single"/>
        </w:rPr>
        <w:t>Рассказ учителя о моржах, тюленях и китах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i/>
          <w:i/>
        </w:rPr>
      </w:pPr>
      <w:r>
        <w:rPr/>
        <w:t>-</w:t>
      </w:r>
      <w:r>
        <w:rPr>
          <w:i/>
        </w:rPr>
        <w:t>Моржам и тюленям не даёт замёрзнуть толстый слой подкожного жира. Моржи – близкие родственники тюленей, большие и сильные, и мало кто решается нападать на них. У них два длинных клыка, которые они используют в боях и чтобы выбираться на лёд для отдыха. У моржей крепкие губы, позволяющие высасывать съедобных моллюсков из раковин. Морж может съесть 3000 моллюсков за день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i/>
        </w:rPr>
        <w:t>-Я не впервые провожу экспедицию. Вот в одной из экспедиций я видела это удивительное животное. (фонограмма: голос кита )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i/>
          <w:i/>
        </w:rPr>
      </w:pPr>
      <w:r>
        <w:rPr>
          <w:i/>
        </w:rPr>
        <w:t>-В водах северных морей, где проходят тёплые течения, обитает великолепное животное – гренландский кит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(см. слад №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х этих животных кормит море. Давайте составим цепи питания, которые сложились в Арктике. С чего начинаем  составлять цепи питания? (Начинаем  составлять цепи питания с растений.) Какие растения обитают в море? (Водоросли)</w:t>
      </w:r>
    </w:p>
    <w:p>
      <w:pPr>
        <w:pStyle w:val="Normal"/>
        <w:jc w:val="both"/>
        <w:rPr/>
      </w:pPr>
      <w:r>
        <w:rPr/>
        <w:t>Продолжите самостоятельно составлять цепи питания. Проверим по слайду.</w:t>
      </w:r>
    </w:p>
    <w:p>
      <w:pPr>
        <w:pStyle w:val="Normal"/>
        <w:rPr/>
      </w:pPr>
      <w:r>
        <w:rPr>
          <w:b/>
        </w:rPr>
        <w:t>(см. слад №18)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-Подумайте, есть ли связь между водорослями в океане и белыми медведями?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-Есть.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-Докажите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Вывод: Основная пища птиц и животных – рыба. От холода их защищает слой жира, густая шерсть. Птицы хорошие пловцы. Они могут нырнуть до 15 метров в глубину. Птицы устраивают свои гнёзда прямо на камнях. В Арктике совсем не пусто. Там, несмотря, на суровые условия, растут растения, живут животные  и птицы  даже выращивают своих детёныш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изученного материала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Кроссворд.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/>
      </w:pPr>
      <w:r>
        <w:rPr/>
        <w:t>1.Эти птицы, собираясь на скалистых берегах, образуют «птичьи базары».  Этих птиц можно увидеть около реки и в нашей местности.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/>
      </w:pPr>
      <w:r>
        <w:rPr/>
        <w:t>2.Близкий родственник  тюленя.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/>
      </w:pPr>
      <w:r>
        <w:rPr/>
        <w:t>3.Птицы, откладывающие яйца на голые камни.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/>
      </w:pPr>
      <w:r>
        <w:rPr/>
        <w:t>4.Это животное бывает добычей белого медведя.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/>
      </w:pPr>
      <w:r>
        <w:rPr/>
        <w:t>5.Растение полярной зо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0" w:leader="none"/>
        </w:tabs>
        <w:rPr/>
      </w:pPr>
      <w:r>
        <w:rPr/>
        <w:t>Самый крупный обитатель морей и океа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0" w:leader="none"/>
        </w:tabs>
        <w:rPr/>
      </w:pPr>
      <w:r>
        <w:rPr/>
        <w:t>Пища рыб северных морей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 xml:space="preserve">Ключевое слово: </w:t>
      </w:r>
      <w:r>
        <w:rPr>
          <w:b/>
        </w:rPr>
        <w:t>Арктика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см. слад №19)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сследования.</w:t>
      </w:r>
      <w:r>
        <w:rPr>
          <w:b/>
        </w:rPr>
        <w:t xml:space="preserve"> </w:t>
      </w:r>
      <w:r>
        <w:rPr>
          <w:b/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 xml:space="preserve">       </w:t>
      </w:r>
      <w:r>
        <w:rPr/>
        <w:t>Уважаемые учёные, сегодняшняя наша экспедиция была успешной. Приятно работать с умными  и наблюдательными исследователями. Используя таблицу, сделайте вывод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см. слад №2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-Все научные группы хорошо поработали. Справились со своей работой без ошибок, сумели выделить главное, поэтому вашу работу оценю на отлично. Какое настроение у вас после этого урока? Выберите изображение соответствующее вашему настроению. Молодцы! Спасибо за работу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машнее задание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</w:t>
      </w:r>
      <w:r>
        <w:rPr/>
        <w:t>К следующей экспедиции сдайте свои тетради с наблюдениями и выводами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6:00Z</dcterms:created>
  <dc:creator>user</dc:creator>
  <dc:description/>
  <cp:keywords/>
  <dc:language>en-US</dc:language>
  <cp:lastModifiedBy>Admin</cp:lastModifiedBy>
  <cp:lastPrinted>2009-12-19T12:31:00Z</cp:lastPrinted>
  <dcterms:modified xsi:type="dcterms:W3CDTF">2013-10-24T06:46:00Z</dcterms:modified>
  <cp:revision>2</cp:revision>
  <dc:subject/>
  <dc:title>Зона Арктических пустынь, 4-й класс</dc:title>
</cp:coreProperties>
</file>