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ИНИСТЕРСТВО ТОПЛИВА И ЭНЕРГЕТИКИ РОССИЙСКОЙ ФЕДЕРАЦИИ</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менения и испытания средств защиты,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ользуемых в электроустановках, технические требования к ним </w:t>
      </w:r>
    </w:p>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ЗРАБОТАНЫ СКТБ ВКТ МосЭНЕРГО при участии специалистов Минтопэнерго РФ</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ГЛАСОВАНО с Президиумом Всероссийского Комитета "Электропрофсоюз", протокол № 15 от 27 октября 1992 г.</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ТВЕРЖДЕНЫ заместителем Председателя Комитета электроэнергетики Минтопэнерго РФ И.А.Новожиловым 19 ноября 1992 г., начальником Главгосэнергонадзора Б.П. Варнавским</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ЕДИСЛОВИ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9-е издание Правил внесены изменения и дополнения, учитывающие опыт применения современных конструкций средств защиты, а также требования действующих стандартов на конкретные виды средств защиты и в области электробезопасности по состоянию на 01.10.92.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ткорректированы термины и их определения, введены новые термины ("Средство коллективной защиты работающего", "Средство индивидуальной защиты работающего", "Напряжение прикосновения", "Знак безопасности" и др.).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лассификация и перечень средств защиты дополнены новыми разработками, включены технические требования к ни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менена структура Правил: в тексте даны требования к конструкции средств защиты, объем и нормы эксплуатационных испытаний, правила пользования ими, а нормы приемо-сдаточных и типовых испытаний приведены в приложениях 6 и 7.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ереработаны разделы "Указатели напряжения", "Штанги изолирующие", "Пояса предохранительные монтерские" в связи с пересмотром ГОСТ на них, включены требования к сигнализаторам наличия напряжения индивидуальным устройствам и приспособлениям для обеспечения безопасности труда при проведении измерений и испытаний в электроустановках, переносным заземлениям для ВЛ до 1150 кВ и для наложения с земл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ущественно переработан раздел по средствам защиты и изолирующим устройствам для ПРН, введен новый раздел "Средства защиты от электрических полей повышенной напряженности" и требования к измерителям напряженнос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приложение 9 включены два новых запрещающих плаката: по ПРН и работе в электрических полях. Добавлены приложения 10-13, включающие протокол испытаний средств защиты для ПРН, журнал регистрации эксплуатационных испытаний их, допустимое время пребывания человека в электрическом поле без средств защиты и протокол измерения напряженности электрического пол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разработаны в соответствии с ССБ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 выходом настоящего издания Правил утрачивает силу 8-е издание "Правил применения и испытания средств защиты, используемых в электроустановках" (М.: Энергоатомиздат, 1987).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разработаны отделом техники безопасности и эксплуатации высоковольтного электрооборудования СКТБ ВКТ Мосэнерго (3.И. Кобзев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нсультанты: С.В. Полевой, А.В. Боев, М.Д. Столяров, В.Ф. Кузин, И.А. Бородин, В.М. Арсеньев (фирма "ОРГРЭС").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оект Правил рассмотрен комиссией под председательством заместителя начальника Отдела охраны труда и техники безопасности Комитета электроэнергетики А.С. Горошкевича в составе: З.И. Кобзева, Н.М. Чесноков (СКТБ ВКТ Мосэнерго), А.В. Малов (МКС), В.И. Энговатов (Главгосэнергонадзор), Б.Ф. Пазиненко (Западные электросети Мосэнерго), С.В. Полевой (фирма "ОРГРЭС"), при участии заместителя главного инженера ВОП ПРН Винницаэнерго В.Л. Таловерь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се замечания и предложения по настоящему изданию Правил просим направлять в СКТБ ВКТ Мосэнерго по адресу: 109432, Москва, 2-й Кожуховский пр., д. 29.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СНОВНЫЕ ТЕРМИНЫ, ПРИНЯТЫЕ В ПРАВИЛАХ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820" w:type="dxa"/>
        <w:jc w:val="left"/>
        <w:tblInd w:w="-7" w:type="dxa"/>
        <w:tblLayout w:type="fixed"/>
        <w:tblCellMar>
          <w:top w:w="0" w:type="dxa"/>
          <w:left w:w="45" w:type="dxa"/>
          <w:bottom w:w="0" w:type="dxa"/>
          <w:right w:w="45" w:type="dxa"/>
        </w:tblCellMar>
      </w:tblPr>
      <w:tblGrid>
        <w:gridCol w:w="2505"/>
        <w:gridCol w:w="6315"/>
      </w:tblGrid>
      <w:tr>
        <w:trPr/>
        <w:tc>
          <w:tcPr>
            <w:tcW w:w="25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ермин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63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пределение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505" w:type="dxa"/>
            <w:tcBorders>
              <w:top w:val="single" w:sz="6" w:space="0" w:color="000000"/>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редство защиты работающего </w:t>
            </w:r>
          </w:p>
        </w:tc>
        <w:tc>
          <w:tcPr>
            <w:tcW w:w="6315" w:type="dxa"/>
            <w:tcBorders>
              <w:top w:val="single" w:sz="6" w:space="0" w:color="000000"/>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редство, предназначенное для предотвращения или уменьшения воздействия на работающего опасных и (или) вредных производственных факторов</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50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редство коллективной защиты работающего </w:t>
            </w:r>
          </w:p>
        </w:tc>
        <w:tc>
          <w:tcPr>
            <w:tcW w:w="63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редство защиты, конструктивно и (или) функционально связанное с производственным оборудованием, производственным процессом, производственным помещением (зданием) или производственной площадкой</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50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редство индивидуальной защиты работающего</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63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редство защиты, надеваемое на тело человека или его части или используемое им </w:t>
            </w:r>
          </w:p>
        </w:tc>
      </w:tr>
      <w:tr>
        <w:trPr/>
        <w:tc>
          <w:tcPr>
            <w:tcW w:w="250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озащитное средство </w:t>
            </w:r>
          </w:p>
        </w:tc>
        <w:tc>
          <w:tcPr>
            <w:tcW w:w="63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редство защиты, предназначенное для обеспечения электробезопасност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50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сновное электрозащитное средство </w:t>
            </w:r>
          </w:p>
        </w:tc>
        <w:tc>
          <w:tcPr>
            <w:tcW w:w="63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ее электрозащитное средство, изоляция которого длительно выдерживает рабочее напряжение электроустановки и которое позволяет работать на токоведущих частях, находящихся под напряжением</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50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полнительное электрозащитное средство </w:t>
            </w:r>
          </w:p>
        </w:tc>
        <w:tc>
          <w:tcPr>
            <w:tcW w:w="63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ее электрозащитное средство, которое само по себе не может при данном напряжении обеспечить защиту от поражения электрическим током, но дополняет основное средство защиты, а также служит для защиты от напряжения прикосновения и напряжения шага</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50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пряжение прикосновения </w:t>
            </w:r>
          </w:p>
        </w:tc>
        <w:tc>
          <w:tcPr>
            <w:tcW w:w="63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пряжение, появляющееся на теле человека при прикосновении к двум точкам цепи тока, в том числе при повреждении изоляции между частями электроустановок, которых одновременно касается человек</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50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пряжение шага </w:t>
            </w:r>
          </w:p>
        </w:tc>
        <w:tc>
          <w:tcPr>
            <w:tcW w:w="63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пряжение между двумя точками земли или пола, обусловленное растеканием тока замыкания в землю, при одновременном касании их ногами человека</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50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нак безопасности </w:t>
            </w:r>
          </w:p>
        </w:tc>
        <w:tc>
          <w:tcPr>
            <w:tcW w:w="63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нак, предназначенный для предупреждения человека о возможной опасности, запрещения или предписания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50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Цвет безопасности </w:t>
            </w:r>
          </w:p>
        </w:tc>
        <w:tc>
          <w:tcPr>
            <w:tcW w:w="63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Цвет, предназначенный для привлечения внимания человека к отдельным элементам производственного оборудования и (или) строительной конструкции, которые могут являться источниками опасных и (или) вредных производственных факторов, средствам пожаротушения и знаку безопасност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50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пряженность неискаженного электрического поля </w:t>
            </w:r>
          </w:p>
        </w:tc>
        <w:tc>
          <w:tcPr>
            <w:tcW w:w="63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пряженность электрического поля, не искаженного присутствием человека, определяемая в зоне, где предстоит находиться человеку в процессе работы</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50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кранирующее устройство </w:t>
            </w:r>
          </w:p>
        </w:tc>
        <w:tc>
          <w:tcPr>
            <w:tcW w:w="63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редство коллективной защиты, снижающее напряженность электрического поля на рабочих местах</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50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она влияния электрического поля </w:t>
            </w:r>
          </w:p>
        </w:tc>
        <w:tc>
          <w:tcPr>
            <w:tcW w:w="63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странство, где напряженность электрического поля частотой 50 Гц более 5 кВ/м</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50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бота под напряжением </w:t>
            </w:r>
          </w:p>
        </w:tc>
        <w:tc>
          <w:tcPr>
            <w:tcW w:w="63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бота, выполняемая с прикосновением к токоведущим частям, находящимся под рабочим напряжением, или на расстояниях до этих токоведущих частей менее допустимых</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505" w:type="dxa"/>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езопасное расстояние </w:t>
            </w:r>
          </w:p>
        </w:tc>
        <w:tc>
          <w:tcPr>
            <w:tcW w:w="6315" w:type="dxa"/>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именьшее расстояние между человеком и источником опасного и вредного производственного фактора, при котором человек находится вне опасной зоны</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bl>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ОБЩИЕ ПОЛОЖЕНИЯ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 НАЗНАЧЕНИЕ И ОБЛАСТЬ ПРИМЕНЕНИЯ ПРАВИЛ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1. Настоящие Правила распространяются на средства защиты, используемые в электроустановках до и выше 1000 В, и устанавливают классификацию, перечень средств защиты, технические требования к ним, объем, методики и нормы испытаний, порядок пользования, содержания их, а также нормы комплектования средствами защиты электроустановок и производственных бригад.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Части конструкции электроустановки (стационарные ограждения и экранирующие устройства, заземляющие ножи и т.п.), выполняющие защитные функции, в настоящих Правилах не рассматривают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2. Правила обязательны при выполнении работ в электроустановках производственного назначения предприятий и организаций отрасли и потребителей электроэнергии независимо от ведомственной принадлежности и форм собственнос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нание Правил в объеме, соответствующем занимаемой должности или профессии, обязательно для руководителей, инженерно-технического персонала и рабочих, осуществляющих эксплуатацию, ремонт, строительство, монтаж и наладку электроустановок.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струкции по охране труда для рабочих соответствующих профессий должны быть приведены в соответствие с настоящими Правилам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3. Средства защиты, используемые в электроустановках, должны полностью удовлетворять требованиям соответствующих ГОСТ и настоящих Правил.</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зработка средств защиты, не указанных в настоящих правилах, должна производиться по согласованию с соответствующими государственными орган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4. При обслуживании электроустановок напряжением до и выше 1000 В используются средства защиты от поражения электрическим током (электрозащитные средства), от электрических полей повышенной напряженности коллективные и индивидуальные, а также средства индивидуальной защиты (ГОСТ 12.4.011-89).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5. К электрозащитным средствам относят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изолирующие штанги всех видов (оперативные, измерительные, для наложения заземл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изолирующие и электроизмерительные клещ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указатели напряжения всех видов и классов напряжений (с газоразрядной лампой, бесконтактные, импульсного типа, с лампой накаливания и др.);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бесконтактные сигнализаторы наличия напряж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изолированный инструмен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иэлектрические перчатки, боты и галоши, ковры, изолирующие подставк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защитные ограждения (щиты, ширмы, изолирующие накладки, колпак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переносные заземл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устройства и приспособления для обеспечения безопасности труда при проведении испытаний и измерений в электроустановках (указатели напряжения для проверки совпадения фаз, устройства для прокола кабеля, устройство определения разности напряжений в транзите, указатели повреждения кабелей и т.п.);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плакаты и знаки безопаснос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прочие средства защиты, изолирующие устройства и приспособления для ремонтных работ под напряжением в электроустановках напряжением 110 кВ и выше, а также в электросетях до 1000 В (полимерные и гибкие изоляторы; изолирующие лестницы, канаты, вставки телескопических вышек и подъемников; штанги для переноса и выравнивания потенциала; гибкие изолирующие покрытия и накладки и т.п.).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6. Изолирующие электрозащитные средства делятся на основные и дополнительны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 основным электрозащитным средствам в электроустановках напряжением выше 1000 В относят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изолирующие штанги всех вид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изолирующие и электроизмерительные клещ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указатели напряж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устройства и приспособления для обеспечения безопасности труда при проведении испытаний и измерений в электроустановках (указатели напряжения для проверки совпадения фаз, устройства для прокола кабеля, указатели повреждения кабелей и т.п.);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рочие средства защиты, изолирующие устройства и приспособления для ремонтных работ под напряжением в электроустановках напряжением 110 кВ и выше (полимерные изоляторы, изолирующие лестницы и т.п.).</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7. К основным электрозащитным средствам в электроустановках напряжением до 1000 В относят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изолирующие штанг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изолирующие и электроизмерительные клещ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указатели напряж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иэлектрические перчатк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изолированный инструмен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8. К дополнительным электрозащитным средствам в электроустановках напряжением выше 1000 В относят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иэлектрические перчатк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иэлектрические бо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иэлектрические ковр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изолирующие подставки и накладк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изолирующие колпак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штанги для переноса и выравнивания потенциал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9. К дополнительным электрозащитным средствам для работы в электроустановках напряжением до 1000 В относятся.:</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иэлектрические галош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иэлектрические ковр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изолирующие подставки и накладк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изолирующие колпак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10. К средствам защиты от электрических полей повышенной напряженности относятся комплекты индивидуальные экранирующие для работ на потенциале провода ВЛ и на потенциале земли в ОРУ и на ВЛ, а также съемные и переносные экранирующие устройства и плакаты безопаснос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11. Кроме перечисленных средств защиты в электроустановках применяются средства индивидуальной защиты (СИЗ) следующих класс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средства защиты головы (каски защитны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средства защиты глаз и лица (очки и щитки защитны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средства защиты органов дыхания (противогазы и респиратор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средства защиты рук (рукавиц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средства защиты от падения с высоты (пояса предохранительные и канаты страховочны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12. Выбор необходимых электрозащитных средств, средств защиты от электрических полей повышенной напряженности и средств индивидуальной защиты регламентируется настоящими Правилами, "Правилами техники безопасности при эксплуатации электроустановок", "Правилами техники безопасности при эксплуатации электроустановок потребителей", "Санитарными нормами выполнения работ в условиях воздействия электрических полей промышленной частоты", "Руководящими указаниями по защите персонала, обслуживающего распределительные устройства и воздушные линии электропередачи переменного тока напряжением 400, 500 и 750 кВ, от воздействия электрического поля" и другими соответствующими нормативно-техническими документами с учетом местных услов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 выборе конкретных видов средств индивидуальной защиты следует пользоваться соответствующими каталогами СИЗ и рекомендациями по их применению.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13. При использовании основных электрозащитных средств достаточно применения одного дополнительного, за исключением случаев, оговоренных в настоящих Правилах.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 необходимости защитить работающего от напряжения шага такие дополнительные электрозащитные средства, как диэлектрические боты или галоши, могут использоваться без основных средств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 ПОРЯДОК ПОЛЬЗОВАНИЯ СРЕДСТВАМИ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1. Персонал, обслуживающий электроустановки отрасли и потребителей электроэнергии, должен быть обеспечен всеми необходимыми средствами защиты, обучен правилам применения и обязан пользоваться ими для обеспечения безопасности рабо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редства защиты должны находиться в качестве инвентарных в помещениях электроустановок (распределительных устройствах, цехах электростанций, на трансформаторных подстанциях, в распределительных пунктах электросетей и т.п.) или входить в инвентарное имущество оперативно-выездных бригад, бригад эксплуатационного обслуживания, передвижных высоковольтных лабораторий и т.п., а также выдаваться для индивидуального пользов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2. Инвентарные средства защиты распределяются между объектами, оперативно-выездными бригадами в соответствии с системой организации эксплуатации, местными условиями и нормами комплектования (Приложение 8).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кое распределение с указанием мест хранения должно быть зафиксировано в списках, утвержденных главным инженером предприятия (начальником сетевого района) или лицом, ответственным за электрохозяйство.</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3. Ответственность за своевременное обеспечение персонала и комплектование электроустановок испытанными средствами защиты в соответствии с нормами комплектования, организацию надлежащего хранения и создание необходимого запаса, своевременное производство периодических осмотров и испытаний, изъятие непригодных средств и за организацию их учета несут начальник цеха, службы, подстанции, участка сети, мастер участка, в ведении которого находятся электроустановки или рабочие места, а в целом по предприятию - главный инженер или лицо, ответственное за электрохозяйство.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пускается при необходимости назначение письменным распоряжением одного лица с группой по электробезопасности не ниже IV, ответственного за учет, обеспечение, организацию своевременного осмотра, испытания и хранение средств защиты в данном подразделен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кое назначение не отменяет обязанностей мастеров допускающих и производителей работ по наряду контролировать наличие необходимых средств защиты и их состояние на рабочих местах.</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4. При обнаружении непригодности средств защиты, выданных для отдельной электроустановки, обслуживающий ее персонал обязан немедленно их изъять, поставить об этом в известность одного из лиц, указанных в п. 1.2.3, и сделать запись в журнале учета и содержания средств защиты (приложение 1) или в оперативной документа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5. Лица, получившие средства защиты в индивидуальное пользование, отвечают за правильную эксплуатацию их и своевременную отбраковку.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 ПОРЯДОК СОДЕРЖАНИЯ СРЕДСТВ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1. Средства защиты необходимо хранить и перевозить в условиях, обеспечивающих их исправность и пригодность к употреблению, поэтому они должны быть защищены от увлажнения, загрязнения и механических поврежден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2. Средства защиты необходимо хранить в закрытых помещениях.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ходящиеся в эксплуатации средства защиты из резины следует хранить в специальных шкафах, на стеллажах, полках, в ящиках и т.п. отдельно от инструмента. Они должны быть защищены от воздействия масел, бензина, кислот, щелочей и других разрушающих резину веществ, а также от прямого воздействия солнечных лучей и теплоизлучения нагревательных приборов (не ближе 1 м от них). Средства защиты из резины, находящиеся в складском запасе, необходимо хранить в сухом помещении при температуре 0-30 °С.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3. Изолирующие штанги и клещи хранят в условиях, исключающих их прогиб и соприкосновение со стен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пециальные места для хранения переносных заземлений следует снабжать номерами, соответствующими указанным на переносных заземлениях. </w:t>
      </w:r>
    </w:p>
    <w:p>
      <w:pPr>
        <w:pStyle w:val="Normal"/>
        <w:widowControl/>
        <w:ind w:firstLine="225"/>
        <w:jc w:val="both"/>
        <w:rPr/>
      </w:pPr>
      <w:r>
        <w:rPr>
          <w:rFonts w:cs="TIMES NEW ROMAN CYR;Times New Roman" w:ascii="TIMES NEW ROMAN CYR;Times New Roman" w:hAnsi="TIMES NEW ROMAN CYR;Times New Roman"/>
          <w:sz w:val="20"/>
        </w:rPr>
        <w:t xml:space="preserve">1.3.4. Противогазы необходимо хранить в сухих помещениях в специальных сумках.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5. Средства защиты размещают в специально отведенных местах, как правило, у входа в помещение, а также на щитах управления. В местах хранения должны иметься перечни средств защиты. Места хранения должны быть оборудованы крючками или кронштейнами для штанг, клещей изолирующих, переносных заземлений, плакатов и знаков безопасности, а также шкафами, стеллажами и т.п. для диэлектрических перчаток, бот, галош, ковров, колпаков, изолирующих накладок и подставок, рукавиц, предохранительных поясов и канатов, защитных очков и масок, противогазов, указателей напряжения и т.п.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6. Средства защиты, находящиеся в пользовании оперативно-выездных бригад и бригад эксплуатационного обслуживания, передвижных лабораторий или в индивидуальном пользовании персонала, необходимо хранить в ящиках, сумках или чехлах отдельно от прочего инструмент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7. Средства защиты, изолирующие устройства и приспособления для работ под напряжением следует содержать в сухом, проветриваемом помещени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Хранение и транспортирование должно производиться в условиях, обеспечивающих их сохранность.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3.8. Экранирующие средства защиты должны храниться отдельно от электрозащитных.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мплекты индивидуальные экранирующие хранят в специальных шкафах: спецодежду - на вешалках, а спецобувь, средства защиты головы, лица и рук - на полках. При хранении они должны быть предохранены от воздействия влаги и агрессивных сред.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4. КОНТРОЛЬ ЗА СОСТОЯНИЕМ СРЕДСТВ ЗАЩИТЫ И ИХ УЧЕ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4.1. Все находящиеся в эксплуатации электрозащитные средства и предохранительные пояса должны быть пронумерованы, за исключением касок защитных, диэлектрических ковров, изолирующих подставок, плакатов и знаков безопасности, защитных ограждений, штанг для переноса и выравнивания потенциала. Допускается использование заводских номер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рядок нумерации устанавливается на предприятии в зависимости от условий эксплуатации средств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нвентарный номер наносят непосредственно на средство защиты краской или выбивают на металле (например, на металлических деталях пояса, изолированного инструмента, штанги и т.п.), либо на прикрепленной к средству защиты специальной бирке (изолирующий канат и т.п.).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Если средство защиты состоит из нескольких частей, общий для него номер необходимо ставить на каждой час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4.2. В подразделениях предприятий и организаций отрасли и потребителей электроэнергии необходимо вести журналы учета и содержания средств защиты. Наличие и состояние средств защиты должно проверяться осмотром периодически, но не реже 1 раза в 6 мес. лицом, ответственным за их состояние с записью результатов осмотра в журнал. Средства защиты, выданные в индивидуальное пользование, также должны быть зарегистрированы в журнал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4.3. Средства защиты, кроме изолирующих подставок, диэлектрических ковров, переносных заземлений, защитных ограждений, плакатов и знаков безопасности, полученные для эксплуатации от заводов-изготовителей или со складов, должны быть проверены по нормам эксплуатационных испытан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4.4. На выдержавшие испытания средства защиты необходимо ставить штамп следующей формы.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________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Годно до ________ кВ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ата следующего испытания ____________ 19 ____ г.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________________________________</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именование лаборатории)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средства защиты, применение которых не зависит от напряжения электроустановки (диэлектрические перчатки, боты, противогазы и др.), ставится штамп: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 xml:space="preserve">________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ата следующего испытания ____________ 19 ____ г.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________________________________</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именование лаборатории)</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Штамп должен быть хорошо виден. Он должен наноситься несмываемой краской или наклеиваться на изолирующей части около ограничительного кольца изолирующих электрозащитных средств и изолирующих устройств для работ под напряжением или у края резиновых изделий и предохранительных приспособлений. Если средство защиты состоит из нескольких частей, штамп ставят только на одной час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средствах защиты, не выдержавших испытания, штамп должен быть перечеркнут красной краско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5 Результаты электрических и механических испытаний средств защиты записывают в специальный журнал в лаборатории, производящей испытания. При наличии большого количества средств защиты из диэлектрической резины результаты их испытаний можно оформлять в отдельном журнале (Приложение 2).</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средства защиты, принадлежащие сторонним организациям, также ставят штамп и, кроме того, заказчику выдают протоколы испытаний (Приложение 3).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4.6. Изолированный инструмент, указатели напряжения до 1000 В, а также предохранительные пояса и страховочные канаты разрешается маркировать доступными средствами с записью результатов испытаний в журнале учета и содержания средств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4.7. Средства защиты, полученные в индивидуальное пользование, также подлежат испытаниям в сроки, установленные настоящими Правил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ПРАВИЛА ПОЛЬЗОВАНИЯ СРЕДСТВАМИ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1. Изолирующими электрозащитными средствами следует пользоваться по их прямому назначению в электроустановках напряжением не выше того, на которое они рассчитаны (наибольшее допустимое напряжение), в строгом соответствии с настоящими Правил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2. Основные и дополнительные электрозащитные средства рассчитаны на применение в закрытых электроустановках, а в открытых электроустановках и на воздушных линиях электропередачи - только в сухую погоду. В изморось и при осадках пользоваться ими запрещается. На открытом воздухе в сырую погоду могут применяться только средства защиты специальной конструкции, предназначенные для работы в таких условиях.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готавливают, испытывают такие средства защиты и пользуются ими в соответствии с техническими условиями и инструкция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3. Перед каждым применением средства защиты персонал обязан проверить его исправность, отсутствие внешних повреждений, загрязнений, проверить по штампу срок годност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льзоваться средствами защиты с истекшим сроком годности запрещает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6. ПРАВИЛА ИСПЫТАНИЙ СРЕДСТВ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 В эксплуатации средства защиты подвергают эксплуатационным периодическим и внеочередным испытаниям (после ремонта, замены каких-либо деталей, при наличии признаков неисправности). Внеочередные испытания средств защиты проводят по нормам эксплуатационных испытаний. Нормы эксплуатационных испытаний и сроки их проведения приведены в приложениях 4 и 5.</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6.2. Типовые, периодические и приемо-сдаточные испытания проводятся на предприятии-изготовителе средств защиты по нормам, приведенным в приложениях 6 и 7.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6.3. При испытаниях проверяют механические и электрические характеристики средств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еханические испытания проводятся перед электрическим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6.4. Все электрические испытания средств защиты повышенным напряжением должны проводиться специально обученными лиц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аждое средство защиты перед электрическим испытанием должно быть тщательно осмотрено с целью проверки размеров, исправности, комплектности, состояния изоляционных поверхностей, наличия номера. При несоответствии средств защиты требованиям настоящих Правил испытание не проводят до устранения обнаруженных недостатк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6.5. Испытания, как правило, следует проводить переменным током частотой 50 Гц при температуре 25 ± 10 °С.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корость подъема напряжения до 1/3 испытательного может быть произвольной, дальнейшее повышение напряжения должно быть плавным и быстрым, но позволяющим при напряжении более 3/4 испытательного вести отсчет показаний измерительного прибора. При достижении требуемого значения напряжение после выдержки нормированного времени должно быть быстро снижено до нуля или при значении, равном 1/3 или менее испытательного, отключено (ГОСТ 1516.2-76).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е средств защиты из резины можно проводить постоянным (выпрямленным) током. При испытании постоянным током испытательное напряжение должно быть равным 2,5-кратному значению испытательного напряжения переменного тока. Ток, протекающий через изделие, при этом не нормируется. Продолжительность испытания та же, что и при переменном ток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6.6. При испытаниях повышенное напряжение прикладывается к изолирующей части средства защиты. При отсутствии соответствующего источника напряжения, необходимого для испытания изолирующего электрозащитного средства целиком, допускается испытание его по частям. При этом изолирующая часть средства защиты делится на участки, к которым прикладывается часть указанного полного испытательного напряжения, пропорциональная длине и увеличенная на 20%.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6.7. Основные электрозащитные средства, предназначенные для электроустановок напряжением свыше 1 до 110 кВ, испытываются напряжением, равным 3-кратному линейному, но не ниже 40 кВ, а предназначенные для электроустановок напряжением от 110 кВ и выше - равным 3-кратному фазному. Дополнительные электрозащитные средства испытываются напряжением, не зависящим от напряжения электроустановки, в которой они должны применяться, по нормам, указанным в приложениях 5 и 7.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8. Длительность приложения полного испытательного напряжения составляет 1 мин. для изоляции из фарфора и некоторых видов негигроскопических материалов (например, из стеклопластика) и 5 мин. для изоляции из твердых органических материалов (например, из бакелита).</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изоляции из резины при эксплуатационных испытаниях длительность приложения испытательного напряжения составляет 1 мин.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6.9. Пробой, перекрытие и разряды по поверхности устанавливаются по показаниям измерительных приборов и визуально.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ки, протекающие через изделия, нормируются для указателей напряжения до 1000 В, изделий из резины и изолирующих устройств для работ под напряжение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6.10. Электрозащитные средства из твердых органических материалов сразу после испытания следует проверить ощупыванием на отсутствие местных нагревов из-за диэлектрических потерь.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1. При возникновении пробоя, перекрытия по поверхности, поверхностных разрядов, увеличении тока через изделие выше нормированного значения, наличии местных нагревов от диэлектрических потерь средство защиты бракуется.</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ТЕХНИЧЕСКИЕ ТРЕБОВАНИЯ К ОТДЕЛЬНЫМ ВИДАМ СРЕДСТВ ЗАЩИТЫ, НОРМЫ И ПОРЯДОК ПРОВЕДЕНИЯ ИСПЫТАНИЙ, ПРАВИЛА ПОЛЬЗОВАНИЯ ИМИ</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 ЭЛЕКТРОЗАЩИТНЫЕ СРЕДСТВА</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бщие положения </w:t>
      </w:r>
    </w:p>
    <w:p>
      <w:pPr>
        <w:pStyle w:val="Normal"/>
        <w:widowControl/>
        <w:ind w:firstLine="27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 Изолирующая часть электрозащитных средств со стороны рукоятки ограничивается кольцом или упором из электроизоляционного материал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ружный диаметр ограничительного кольца электрозащитных средств для электроустановок напряжением выше 1000 В должен превышать наружный диаметр рукоятки не менее чем на 10 мм. Отмечать границу между изолирующей частью и рукояткой только пояском краски запрещается. Ограничительное кольцо входит в длину изолирующей част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 электрозащитных средств для электроустановок напряжением до 1000 В (кроме изолированного инструмента) высота кольца или упора должна быть не менее 3 м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 использовании электрозащитных средств запрещается прикасаться к их изолирующей части за ограничительным кольцом или упором, а также к рабочей час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 Изолирующие части электрозащитных средств должны быть выполнены из электроизоляционных материалов с устойчивыми диэлектрическими свойствами (стеклоэпоксифенольные, бумажно-бакелитовые трубки и т.д.). Материалы, поглощающие влагу (бумажно-бакелитовые трубки, дерево и т.п.), должны быть покрыты влаготрекингостойким лаком и иметь гладкую наружную и внутреннюю поверхности без трещин, расслоений и царапин.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3. Конструкция электрозащитных средств из электроизоляционных трубок должна предотвращать попадание внутрь пыли и влаги или предусматривать очистку внутренних поверхностей (например, для штанг-пылесос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4. Размеры рабочей части штанг и указателей напряжения не нормируются, однако они должны быть такими, чтобы при работе с ними в электроустановках исключалась возможность междуфазного короткого замыкания или замыкания на землю.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5. При повреждении лакового покрова (трещины, глубокие царапины) или других неисправностях электрозащитных средств необходимо изъять их из эксплуатации, отремонтировать и испытать. После падений и ударов при необходимости указатели напряжения подвергают внеочередным испытания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6. В электроустановках напряжением свыше 1 кВ до 35 кВ пользоваться изолирующими штангами (кроме измерительных), переносными заземлениями, штангами-пылесосами, указателями напряжения и клещами изолирующими и электроизмерительными следует в диэлектрических перчатках. Применение перчаток в электроустановках 110 кВ и выше определяется правилами техники безопасности и местными условия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 работах с измерительными штангами применение диэлектрических перчаток не обязательно.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Штанги изолирующие оперативные и штанги переносных заземлений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и штанг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7. Штанги изолирующие оперативные предназначены для оперативной работы, измерений (проверка изоляции и соединителей на линиях электропередачи и подстанциях), установки деталей разрядников и т.д.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8. Штанги изолирующие оперативные могут быть универсальными, со сменными головками (рабочими частями) для выполнения различных операций (например, для смены предохранителе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9. Для промежуточных опор воздушных линий 35-1150 кВ конструкция заземления может содержать вместо штанги изолирующий гибкий элемен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0. Общие технические требования к штангам изолирующим оперативным и штангам переносных заземлений приведены в ГОСТ 20494-90*.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анный стандарт не распространяется на штанги, предназначенные для работы в среде, содержащей токопроводящую пыль и агрессивные газы повышенной концентрации, а также для выполнения работ под напряжением, и на штанги изолирующие оперативные для работы под дожде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1. Штанги должны состоять из трех основных частей: рабочей, изолирующей и рукоятк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2. Изолирующая часть штанг изготавливается из материалов, указанных в п. 2.1.2.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ользование бумажно-бакелитовых трубок для изготовления изолирующей части штанг переносных заземлений запрещает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ий гибкий элемент заземления бесштанговой конструкции должен изготавливаться, как правило, из синтетических материалов (капрон и т.п.).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3. Штанги могут быть составными из нескольких звеньев. Для соединения звеньев между собой могут применяться детали, изготовленные из изоляционного материала или металла. Допускается применение телескопической конструк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оставные штанги переносных заземлений в электроустановках от 110 кВ и свыше могут содержать металлические токоведущие звенья при наличии изолирующей части (с рукоятко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4. Рукоятка штанги должна представлять с изолирующей частью одно целое или быть отдельным звено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5. Конструкция рабочей части изолирующей оперативной штанги должна обеспечивать надежное закрепление сменных приспособлен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6. Конструкция штанг переносных заземлений должна обеспечивать их надежное неразъемное или разъемное соединение с зажимами переносного заземления, установку этих зажимов на токоведущие части электроустановок и последующее их закреплени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7. Конструкция и масса штанг должны обеспечивать возможность работы с ними одного человека. При этом наибольшее усилие на одну руку (поддерживающую у ограничительного кольца) не должно превышать 80 Н для измерительных штанг, для остальных (в т.ч. для наложения заземления) - 160 Н.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нструкция штанг переносных заземлений в электроустановках от 500 кВ и свыше может быть рассчитана для работы двух человек с применением поддерживающего устройства.</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8. Основные размеры штанг должны быть не менее указанных в табл. 2.1 и 2.2. </w:t>
      </w:r>
    </w:p>
    <w:p>
      <w:pPr>
        <w:pStyle w:val="Normal"/>
        <w:widowControl/>
        <w:jc w:val="right"/>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2.1</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инимальные размеры изолирующих штанг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7590" w:type="dxa"/>
        <w:jc w:val="left"/>
        <w:tblInd w:w="-7" w:type="dxa"/>
        <w:tblLayout w:type="fixed"/>
        <w:tblCellMar>
          <w:top w:w="0" w:type="dxa"/>
          <w:left w:w="45" w:type="dxa"/>
          <w:bottom w:w="0" w:type="dxa"/>
          <w:right w:w="45" w:type="dxa"/>
        </w:tblCellMar>
      </w:tblPr>
      <w:tblGrid>
        <w:gridCol w:w="3855"/>
        <w:gridCol w:w="1815"/>
        <w:gridCol w:w="1920"/>
      </w:tblGrid>
      <w:tr>
        <w:trPr/>
        <w:tc>
          <w:tcPr>
            <w:tcW w:w="385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ина, мм </w:t>
            </w:r>
          </w:p>
        </w:tc>
      </w:tr>
      <w:tr>
        <w:trPr/>
        <w:tc>
          <w:tcPr>
            <w:tcW w:w="3855"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минальное напряжение электроустановки, кВ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ей части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укоятки </w:t>
            </w:r>
          </w:p>
        </w:tc>
      </w:tr>
      <w:tr>
        <w:trPr/>
        <w:tc>
          <w:tcPr>
            <w:tcW w:w="3855" w:type="dxa"/>
            <w:tcBorders>
              <w:top w:val="single" w:sz="6" w:space="0" w:color="000000"/>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tc>
        <w:tc>
          <w:tcPr>
            <w:tcW w:w="3735" w:type="dxa"/>
            <w:gridSpan w:val="2"/>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нормируется, определяется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добством пользования </w:t>
            </w:r>
          </w:p>
        </w:tc>
      </w:tr>
      <w:tr>
        <w:trPr/>
        <w:tc>
          <w:tcPr>
            <w:tcW w:w="385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т 2 до 15 включительно</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1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00 </w:t>
            </w:r>
          </w:p>
        </w:tc>
        <w:tc>
          <w:tcPr>
            <w:tcW w:w="192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00 </w:t>
            </w:r>
          </w:p>
        </w:tc>
      </w:tr>
      <w:tr>
        <w:trPr/>
        <w:tc>
          <w:tcPr>
            <w:tcW w:w="385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в. 15 до 35 включительно</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1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0 </w:t>
            </w:r>
          </w:p>
        </w:tc>
        <w:tc>
          <w:tcPr>
            <w:tcW w:w="192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0 </w:t>
            </w:r>
          </w:p>
        </w:tc>
      </w:tr>
      <w:tr>
        <w:trPr/>
        <w:tc>
          <w:tcPr>
            <w:tcW w:w="385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в. 35 до 110 включительно</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1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400 </w:t>
            </w:r>
          </w:p>
        </w:tc>
        <w:tc>
          <w:tcPr>
            <w:tcW w:w="192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00 </w:t>
            </w:r>
          </w:p>
        </w:tc>
      </w:tr>
      <w:tr>
        <w:trPr/>
        <w:tc>
          <w:tcPr>
            <w:tcW w:w="385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1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00 </w:t>
            </w:r>
          </w:p>
        </w:tc>
        <w:tc>
          <w:tcPr>
            <w:tcW w:w="192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00 </w:t>
            </w:r>
          </w:p>
        </w:tc>
      </w:tr>
      <w:tr>
        <w:trPr/>
        <w:tc>
          <w:tcPr>
            <w:tcW w:w="385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1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00 </w:t>
            </w:r>
          </w:p>
        </w:tc>
        <w:tc>
          <w:tcPr>
            <w:tcW w:w="192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00 </w:t>
            </w:r>
          </w:p>
        </w:tc>
      </w:tr>
      <w:tr>
        <w:trPr/>
        <w:tc>
          <w:tcPr>
            <w:tcW w:w="385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1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000 </w:t>
            </w:r>
          </w:p>
        </w:tc>
        <w:tc>
          <w:tcPr>
            <w:tcW w:w="192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00 </w:t>
            </w:r>
          </w:p>
        </w:tc>
      </w:tr>
      <w:tr>
        <w:trPr/>
        <w:tc>
          <w:tcPr>
            <w:tcW w:w="3855" w:type="dxa"/>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в. 330 до 500 включительно</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15"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00 </w:t>
            </w:r>
          </w:p>
        </w:tc>
        <w:tc>
          <w:tcPr>
            <w:tcW w:w="1920"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00 </w:t>
            </w:r>
          </w:p>
        </w:tc>
      </w:tr>
    </w:tbl>
    <w:p>
      <w:pPr>
        <w:pStyle w:val="Normal"/>
        <w:widowControl/>
        <w:jc w:val="right"/>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аблица 2.2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инимальные размеры штанг переносных заземлений и штанг для переноса потенциал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550" w:type="dxa"/>
        <w:jc w:val="left"/>
        <w:tblInd w:w="-7" w:type="dxa"/>
        <w:tblLayout w:type="fixed"/>
        <w:tblCellMar>
          <w:top w:w="0" w:type="dxa"/>
          <w:left w:w="45" w:type="dxa"/>
          <w:bottom w:w="0" w:type="dxa"/>
          <w:right w:w="45" w:type="dxa"/>
        </w:tblCellMar>
      </w:tblPr>
      <w:tblGrid>
        <w:gridCol w:w="5700"/>
        <w:gridCol w:w="1388"/>
        <w:gridCol w:w="1447"/>
        <w:gridCol w:w="15"/>
      </w:tblGrid>
      <w:tr>
        <w:trPr/>
        <w:tc>
          <w:tcPr>
            <w:tcW w:w="5700"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ина, мм </w:t>
            </w:r>
          </w:p>
        </w:tc>
      </w:tr>
      <w:tr>
        <w:trPr/>
        <w:tc>
          <w:tcPr>
            <w:tcW w:w="5700"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штанг </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ей части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укоятки </w:t>
            </w:r>
          </w:p>
        </w:tc>
      </w:tr>
      <w:tr>
        <w:trPr/>
        <w:tc>
          <w:tcPr>
            <w:tcW w:w="5700" w:type="dxa"/>
            <w:tcBorders>
              <w:top w:val="single" w:sz="6" w:space="0" w:color="000000"/>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установки заземления в электроустановках напряжением до 1000 В</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835" w:type="dxa"/>
            <w:gridSpan w:val="2"/>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нормируется, определяется удобством пользования </w:t>
            </w:r>
          </w:p>
        </w:tc>
      </w:tr>
      <w:tr>
        <w:trPr/>
        <w:tc>
          <w:tcPr>
            <w:tcW w:w="5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установки заземления в РУ от 2 до 500 кВ, для установки заземления на провода ВЛ от 2 до 220 кВ, выполненные целиком из электроизоляционных материалов</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табл.2.1 </w:t>
            </w:r>
          </w:p>
        </w:tc>
        <w:tc>
          <w:tcPr>
            <w:tcW w:w="14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табл.2.1 </w:t>
            </w:r>
          </w:p>
        </w:tc>
      </w:tr>
      <w:tr>
        <w:trPr/>
        <w:tc>
          <w:tcPr>
            <w:tcW w:w="5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ставные, с металлическими звеньями для установки заземления на провода ВЛ от 110 до 220 кВ</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0 </w:t>
            </w:r>
          </w:p>
        </w:tc>
        <w:tc>
          <w:tcPr>
            <w:tcW w:w="14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табл.2.1 </w:t>
            </w:r>
          </w:p>
        </w:tc>
      </w:tr>
      <w:tr>
        <w:trPr/>
        <w:tc>
          <w:tcPr>
            <w:tcW w:w="5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ставные, с металлическими звеньями для установки заземления на провода ВЛ от 330 до 1150 кВ</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00 </w:t>
            </w:r>
          </w:p>
        </w:tc>
        <w:tc>
          <w:tcPr>
            <w:tcW w:w="14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табл.2.1 </w:t>
            </w:r>
          </w:p>
        </w:tc>
      </w:tr>
      <w:tr>
        <w:trPr/>
        <w:tc>
          <w:tcPr>
            <w:tcW w:w="5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установки заземления на изолированные от опор грозозащитные тросы ВЛ от 110 до 500 кВ</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00 </w:t>
            </w:r>
          </w:p>
        </w:tc>
        <w:tc>
          <w:tcPr>
            <w:tcW w:w="14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00 </w:t>
            </w:r>
          </w:p>
        </w:tc>
      </w:tr>
      <w:tr>
        <w:trPr/>
        <w:tc>
          <w:tcPr>
            <w:tcW w:w="5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установки заземления на изолированные от опор грозозащитные тросы ВЛ от 750 до 1150 кВ</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400 </w:t>
            </w:r>
          </w:p>
        </w:tc>
        <w:tc>
          <w:tcPr>
            <w:tcW w:w="14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0 </w:t>
            </w:r>
          </w:p>
        </w:tc>
      </w:tr>
      <w:tr>
        <w:trPr/>
        <w:tc>
          <w:tcPr>
            <w:tcW w:w="5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установки заземления в лабораторных и испытательных установках</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700 </w:t>
            </w:r>
          </w:p>
        </w:tc>
        <w:tc>
          <w:tcPr>
            <w:tcW w:w="14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00 </w:t>
            </w:r>
          </w:p>
        </w:tc>
      </w:tr>
      <w:tr>
        <w:trPr/>
        <w:tc>
          <w:tcPr>
            <w:tcW w:w="5700" w:type="dxa"/>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переноса потенциала провода </w:t>
            </w:r>
          </w:p>
        </w:tc>
        <w:tc>
          <w:tcPr>
            <w:tcW w:w="285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нормируется, определяется удобством пользования </w:t>
            </w:r>
          </w:p>
        </w:tc>
      </w:tr>
    </w:tbl>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мечание к табл. 2.1 и 2.2: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ина изолирующего гибкого элемента заземления бесштанговой конструкции для проводов ВЛ от 35 до 1150 кВ должна быть не менее длины заземляющего провода.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штанг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процессе эксплуатации механические испытания штанг не проводя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9. При эксплуатационных испытаниях изолирующая часть оперативных и измерительных штанг подвергается испытанию повышенным напряжением согласно п. 1.6.7. При этом напряжение прикладывается к рабочей части и временному электроду, наложенному у ограничительного кольца со стороны изолирующей час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0. Изолирующие оперативные штанги на напряжение до 1000 В при эксплуатационных испытаниях должны выдерживать в течение 5 мин. повышенное напряжение 2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ие оперативные и измерительные штанги на напряжение свыше 1 кВ до 35 кВ включительно должны выдерживать в течение 5 мин. повышенное напряжение переменного тока частотой 50 Гц, равное 3-кратному линейному, но не менее 40 кВ, на напряжение 110 кВ и свыше - равное 3-кратному фазному.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21. Штанги переносных заземлений с металлическими звеньями для ВЛ должны выдерживать в течение 5 мин повышенное напряжение переменного тока частотой 50 Гц:</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110-220 кВ - 5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330, 400, 500 кВ - 10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750 кВ -15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1150 кВ -20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пряжение прикладывают, как указано в п. 2.1.19.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ксплуатационные электрические испытания остальных штанг переносных заземлений не проводя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ие гибкие элементы заземления бесштанговой конструкции для ВЛ 500, 750 и 1150 кВ должны выдерживать соответственно повышенное напряжение 100, 150 и 200 кВ в течение 5 мин. при эксплуатационных испытаниях.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ий гибкий элемент заземления бесштанговой конструкции испытывают по частям. К каждому участку длиной 1 м прикладывается часть полного испытательного напряжения, пропорциональная длине и увеличенная на 20%. Допускается одновременное испытание всех участков изолирующего гибкого элемента, смотанного в бухту таким образом, чтобы длина полукруга составляла 1 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2. При эксплуатационных испытаниях головки измерительных штанг для контроля изоляторов на напряжение 35-500 кВ испытывают напряжением 30 кВ в течение 5 мин.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штанг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3. Измерительные штанги при пользовании ими не заземляются, за исключением тех случаев, когда принцип устройства штанги требует ее заземл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4. Перед началом работы необходимо убедиться в отсутствии "заклинивания" резьбового соединения рабочей и изолирующей частей путем однократного свинчивания-развинчив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5. При работе с измерительной штангой подниматься на конструкцию или телескопическую вышку, а также спускаться с нее следует без штанг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лещи изолирующие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и клеще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6. Клещи изолирующие предназначены для замены предохранителей в электроустановках до и выше 1000 В, а также для снятия ограждений, накладок и других аналогичных работ* в электроустановках до 35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Вместо изолирующих клещей при необходимости следует применять изолирующие штанги с универсальной головко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7. Клещи состоят из рабочей (губок клещей), изолирующей частей и рукоятки (рукояток).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8. Изолирующая часть и рукоятка изготавливаются из электроизоляционного материала (например, полипропилена - клещи до 1000 В, стеклоэпоксифенольных или бумажно-бакелитовых трубок - клещи до 35 кВ и т.п.).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29. Рабочая часть изготавливается как из электроизоляционного материала (клещи до 1000 В), так и из металла. На металлические губки должны быть надеты резиновые маслобензостойкие трубки для исключения повреждения фарфора патрона предохранителя.</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30. Изолирующая часть клещей должна быть отделена от рукоятки ограничительными упорами (кольцо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змеры клещей приведены в табл. 2.3      </w:t>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аблица 2.3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инимальные размеры клещей изолирующих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6540" w:type="dxa"/>
        <w:jc w:val="left"/>
        <w:tblInd w:w="-7" w:type="dxa"/>
        <w:tblLayout w:type="fixed"/>
        <w:tblCellMar>
          <w:top w:w="0" w:type="dxa"/>
          <w:left w:w="45" w:type="dxa"/>
          <w:bottom w:w="0" w:type="dxa"/>
          <w:right w:w="45" w:type="dxa"/>
        </w:tblCellMar>
      </w:tblPr>
      <w:tblGrid>
        <w:gridCol w:w="2940"/>
        <w:gridCol w:w="1800"/>
        <w:gridCol w:w="1800"/>
      </w:tblGrid>
      <w:tr>
        <w:trPr/>
        <w:tc>
          <w:tcPr>
            <w:tcW w:w="2940"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ина, мм </w:t>
            </w:r>
          </w:p>
        </w:tc>
      </w:tr>
      <w:tr>
        <w:trPr/>
        <w:tc>
          <w:tcPr>
            <w:tcW w:w="2940"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минальное напряжение электроустановки, к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ей ча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укоятки </w:t>
            </w:r>
          </w:p>
        </w:tc>
      </w:tr>
      <w:tr>
        <w:trPr/>
        <w:tc>
          <w:tcPr>
            <w:tcW w:w="2940" w:type="dxa"/>
            <w:tcBorders>
              <w:top w:val="single" w:sz="6" w:space="0" w:color="000000"/>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включительно </w:t>
            </w:r>
          </w:p>
        </w:tc>
        <w:tc>
          <w:tcPr>
            <w:tcW w:w="3600" w:type="dxa"/>
            <w:gridSpan w:val="2"/>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е нормируется, определяется удобством пользования</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94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т 6 до 10 включительно</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0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50 </w:t>
            </w:r>
          </w:p>
        </w:tc>
        <w:tc>
          <w:tcPr>
            <w:tcW w:w="180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0 </w:t>
            </w:r>
          </w:p>
        </w:tc>
      </w:tr>
      <w:tr>
        <w:trPr/>
        <w:tc>
          <w:tcPr>
            <w:tcW w:w="2940" w:type="dxa"/>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выше 10 до 35 включительно</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00"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50 </w:t>
            </w:r>
          </w:p>
        </w:tc>
        <w:tc>
          <w:tcPr>
            <w:tcW w:w="1800"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0 </w:t>
            </w:r>
          </w:p>
        </w:tc>
      </w:tr>
    </w:tbl>
    <w:p>
      <w:pPr>
        <w:pStyle w:val="Normal"/>
        <w:widowControl/>
        <w:ind w:firstLine="27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31. Масса клещей должна обеспечивать возможность удобной работы с ними одного человека.</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клеще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эксплуатации механические испытания клещей не проводят.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32. Испытания клещей на напряжение до 1000 В на электрическую прочность при эксплуатационных испытаниях должны производиться путем приложения испытательного напряжения 2 кВ в течение 5 мин. между металлическими хомутиками, накладываемыми на рукоятки (за упорными выступами) со стороны изолирующей части и на губки  - у основания овального вырез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33. Проверка электрической прочности клещей на напряжение 6-10 и 35 кВ при эксплуатационных испытаниях проводится путем приложения испытательного напряжения, равного 3-кратному линейному, но не менее 40 кВ и 105 кВ соответственно, в течение 5 мин. к рабочей части и временному электроду, наложенному у ограничительного кольца со стороны изолирующей час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клещ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34. Работа с клещами на напряжение выше 1 кВ должна производиться в сухую погоду. Производить работы с клещами при тумане, дожде, мокром снегопаде запрещает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35. При работе с клещами по замене предохранителей кроме диэлектрических перчаток следует применять защитные очк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36. Клещи на напряжение до 1 кВ при пользовании ими необходимо держать на вытянутой руке, подальше от токоведущих частей, а клещи на напряжение выше 1 кВ - только за рукоятку, прикасаться к изолирующей части их запрещает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азатели напряжения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и указателей </w:t>
      </w:r>
    </w:p>
    <w:p>
      <w:pPr>
        <w:pStyle w:val="Normal"/>
        <w:widowContro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электроустановках до и выше 1000 В для определения наличия или отсутствия напряжения используются различные виды указателей напряжения контактного и бесконтактного тип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щие технические требования к указателям напряжения контактного типа, применяемым в электроустановках переменного и постоянного тока напряжением до 1000 В и в электроустановках переменного тока напряжением выше 1000 В (до 220 кВ включительно), изложены в ГОСТ 20493-90*.</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анный стандарт не распространяется на указатели, предназначенные для применения в среде, содержащей токопроводящую пыль и агрессивные газы повышенной концентрации, а также на указатели, принцип действия которых основан на применении автономного источника питания, и указатели, реагирующие на наличие электрического поля (бесконтактные). Стандарт не распространяется также на указатели, изготовленные до введения настоящего стандарт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азатели напряжения выше 1000 В с газоразрядной индикаторной лампой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37. Принцип действия указателей основан на свечении газоразрядной индикаторной лампы при протекании через нее емкостного ток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38. Указатели напряжения должны состоять из трех частей: рабочей, изолирующей и рукоятк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бочая часть содержит элементы электрической схемы, обеспечивающие визуальную, акустическую или визуально-акустическую индикацию напряж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изуальный и акустический сигналы должны быть непрерывными или прерывистыми и надежно распознаваемым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ая часть должна располагаться между рабочей частью и рукояткой и может быть составной из нескольких звеньев. Для соединения звеньев между собой могут применяться соединительные детали из электроизоляционного материала или металла. Допускается применение телескопической конструкции, исключающей самопроизвольное складывани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39. Указатель напряжения со световой индикацией должен иметь эффективное отражающее и затеняющее устройство (затенитель) для обеспечения надежного восприятия работающим сигнала при ярком наружном освещен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атенитель представляет собой резиновый (пластмассовый) корпус со встроенным зеркальным отражателем, снабженный кольцом для крепления его к указателю напряж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40. Масса и конструкция указателей должна обеспечивать возможность удобной работы с ними одного человек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41. Конструкция указателя должна обеспечивать его работоспособность без заземления рабочей части указателя, в том числе при работе на ВЛ 6 и 10 кВ с опорами всех тип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ходящиеся в эксплуатации указатели, которые требуют заземления рабочей части при работе на ВЛ 6-10 кВ с деревянными и железобетонными опорами, должны постепенно изыматься из эксплуата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42. Элемент индикации указателя в электроустановках на определенное напряжение не должен срабатывать от влияния соседних цепей того же напряжения, отстоящих от указателя на следующих расстояниях: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аблица 2.4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сстояние до ближайшего провода соседней цеп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6675" w:type="dxa"/>
        <w:jc w:val="left"/>
        <w:tblInd w:w="-7" w:type="dxa"/>
        <w:tblLayout w:type="fixed"/>
        <w:tblCellMar>
          <w:top w:w="0" w:type="dxa"/>
          <w:left w:w="45" w:type="dxa"/>
          <w:bottom w:w="0" w:type="dxa"/>
          <w:right w:w="45" w:type="dxa"/>
        </w:tblCellMar>
      </w:tblPr>
      <w:tblGrid>
        <w:gridCol w:w="3195"/>
        <w:gridCol w:w="3480"/>
      </w:tblGrid>
      <w:tr>
        <w:trPr/>
        <w:tc>
          <w:tcPr>
            <w:tcW w:w="31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минальное напряжение электроустановки, кВ </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сстояние от указателя до ближайшего провода соседней цепи, мм </w:t>
            </w:r>
          </w:p>
        </w:tc>
      </w:tr>
      <w:tr>
        <w:trPr/>
        <w:tc>
          <w:tcPr>
            <w:tcW w:w="319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т 1 до 6</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3480"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0 </w:t>
            </w:r>
          </w:p>
        </w:tc>
      </w:tr>
      <w:tr>
        <w:trPr/>
        <w:tc>
          <w:tcPr>
            <w:tcW w:w="319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в. 6 до 1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34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0 </w:t>
            </w:r>
          </w:p>
        </w:tc>
      </w:tr>
      <w:tr>
        <w:trPr/>
        <w:tc>
          <w:tcPr>
            <w:tcW w:w="319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в. 10 до 35</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34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0 </w:t>
            </w:r>
          </w:p>
        </w:tc>
      </w:tr>
      <w:tr>
        <w:trPr/>
        <w:tc>
          <w:tcPr>
            <w:tcW w:w="319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34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00 </w:t>
            </w:r>
          </w:p>
        </w:tc>
      </w:tr>
      <w:tr>
        <w:trPr/>
        <w:tc>
          <w:tcPr>
            <w:tcW w:w="319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34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800 </w:t>
            </w:r>
          </w:p>
        </w:tc>
      </w:tr>
      <w:tr>
        <w:trPr/>
        <w:tc>
          <w:tcPr>
            <w:tcW w:w="3195"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3480"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00 </w:t>
            </w:r>
          </w:p>
        </w:tc>
      </w:tr>
    </w:tbl>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43. Напряжение индикации* указателя напряжения должно составлять не более 25% номинального напряжения электроустановки для всех классов напряжений. Для классов напряжений до 3 кВ включительно напряжение индикации должно быть определено в технических условиях.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__</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ля указателей напряжения с непрерывным световым (акустическим) сигналом напряжением индикации является напряжение, при котором наступает отчетливое свечение (звучание) индикатор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указателей напряжения с импульсным световым (акустическим) сигналом напряжением индикации является напряжение, при котором интервал между импульсами при индикации фазного напряжения не превышает 1,5 с.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44. Минимальные размеры указателей приведены в табл. 2.5.</w:t>
      </w:r>
    </w:p>
    <w:p>
      <w:pPr>
        <w:pStyle w:val="Normal"/>
        <w:widowControl/>
        <w:ind w:firstLine="27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аблица 2.5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инимальные размеры указателей напряж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6405" w:type="dxa"/>
        <w:jc w:val="left"/>
        <w:tblInd w:w="-7" w:type="dxa"/>
        <w:tblLayout w:type="fixed"/>
        <w:tblCellMar>
          <w:top w:w="0" w:type="dxa"/>
          <w:left w:w="45" w:type="dxa"/>
          <w:bottom w:w="0" w:type="dxa"/>
          <w:right w:w="45" w:type="dxa"/>
        </w:tblCellMar>
      </w:tblPr>
      <w:tblGrid>
        <w:gridCol w:w="3345"/>
        <w:gridCol w:w="1800"/>
        <w:gridCol w:w="1260"/>
      </w:tblGrid>
      <w:tr>
        <w:trPr/>
        <w:tc>
          <w:tcPr>
            <w:tcW w:w="334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минальное напряжение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ина, мм </w:t>
            </w:r>
          </w:p>
        </w:tc>
      </w:tr>
      <w:tr>
        <w:trPr/>
        <w:tc>
          <w:tcPr>
            <w:tcW w:w="3345"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оустановки, к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ей части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укоятки </w:t>
            </w:r>
          </w:p>
        </w:tc>
      </w:tr>
      <w:tr>
        <w:trPr/>
        <w:tc>
          <w:tcPr>
            <w:tcW w:w="334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о 1 включительно</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3060" w:type="dxa"/>
            <w:gridSpan w:val="2"/>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нормируется </w:t>
            </w:r>
          </w:p>
        </w:tc>
      </w:tr>
      <w:tr>
        <w:trPr/>
        <w:tc>
          <w:tcPr>
            <w:tcW w:w="334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т 1 до 1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0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0 </w:t>
            </w:r>
          </w:p>
        </w:tc>
        <w:tc>
          <w:tcPr>
            <w:tcW w:w="12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 </w:t>
            </w:r>
          </w:p>
        </w:tc>
      </w:tr>
      <w:tr>
        <w:trPr/>
        <w:tc>
          <w:tcPr>
            <w:tcW w:w="334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в. 10 до 2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0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20 </w:t>
            </w:r>
          </w:p>
        </w:tc>
        <w:tc>
          <w:tcPr>
            <w:tcW w:w="12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 </w:t>
            </w:r>
          </w:p>
        </w:tc>
      </w:tr>
      <w:tr>
        <w:trPr/>
        <w:tc>
          <w:tcPr>
            <w:tcW w:w="334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0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10 </w:t>
            </w:r>
          </w:p>
        </w:tc>
        <w:tc>
          <w:tcPr>
            <w:tcW w:w="12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0 </w:t>
            </w:r>
          </w:p>
        </w:tc>
      </w:tr>
      <w:tr>
        <w:trPr/>
        <w:tc>
          <w:tcPr>
            <w:tcW w:w="334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0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400 </w:t>
            </w:r>
          </w:p>
        </w:tc>
        <w:tc>
          <w:tcPr>
            <w:tcW w:w="12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00 </w:t>
            </w:r>
          </w:p>
        </w:tc>
      </w:tr>
      <w:tr>
        <w:trPr/>
        <w:tc>
          <w:tcPr>
            <w:tcW w:w="3345"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в. 110 до 22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00"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00 </w:t>
            </w:r>
          </w:p>
        </w:tc>
        <w:tc>
          <w:tcPr>
            <w:tcW w:w="1260"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00 </w:t>
            </w:r>
          </w:p>
        </w:tc>
      </w:tr>
    </w:tbl>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45. При работе с указателями напряжения импульсного типа следует помнить об импульсном характере индикации напряжения, вследствие чего первая вспышка лампы происходит через 1-2 с (после заряда конденсатора до напряжения индикации ламп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ительность прикосновения указателя к проверяемой токоведущей части должна быть не менее 10 с (при отсутствии сигнала). </w:t>
      </w:r>
    </w:p>
    <w:p>
      <w:pPr>
        <w:pStyle w:val="Normal"/>
        <w:widowControl/>
        <w:ind w:firstLine="225"/>
        <w:jc w:val="both"/>
        <w:rPr/>
      </w:pPr>
      <w:r>
        <w:rPr>
          <w:rFonts w:cs="TIMES NEW ROMAN CYR;Times New Roman" w:ascii="TIMES NEW ROMAN CYR;Times New Roman" w:hAnsi="TIMES NEW ROMAN CYR;Times New Roman"/>
          <w:sz w:val="20"/>
        </w:rPr>
        <w:t>2.1.46. При проверке отсутствия напряжения, проводимой с опор ВЛ или телескопических вышек (гидроподъемников), с помощью указателей напряжения УВН-10 и других аналогичных указателей их рабочая часть должна быть заземлена (за исключением случаев работы с металлических опор) независимо от наличия заземляющего спуска на опоре и заземления шасси телескопической вышки (гидроподъемника). Заземлять рабочую часть указателей следует с помощью гибкого медного провода сечением 4 мм</w:t>
      </w:r>
      <w:r>
        <w:rPr>
          <w:rFonts w:cs="TIMES NEW ROMAN CYR;Times New Roman" w:ascii="TIMES NEW ROMAN CYR;Times New Roman" w:hAnsi="TIMES NEW ROMAN CYR;Times New Roman"/>
          <w:sz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Заземляющий проводник присоединяется к штырю, заглубляемому в грунт на глубину не менее 0,5 м. Допускается заземляющий провод указателя присоединять к предварительно заземленному спуску переносного заземления, используемого для заземления проводов ВЛ, и к заземляющему спуску опоры ВЛ для индикации напряжения с опоры. При проверке отсутствия напряжения и наложении защитного заземления нельзя прикасаться к заземлителю и заземляющему проводу (заземляющему спуску).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спытания указателей напряжения</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ханические испытания указателей в эксплуатации не проводя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47. Эксплуатационные испытания указателей напряжения заключаются в прикладывании повышенного напряжения отдельно к рабочей и изолирующей частям и в определении напряжения индикации указател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48. При испытании рабочей части повышенное напряжение прикладывают к контакту-наконечнику и винтовому разъему. Если указатель не имеет винтового разъема, соединенного с электрической схемой рабочей части, то у границы последней на ее поверхности устанавливают временный электрод для присоединения провода испытательной установк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тельное напряжение для продольной изоляции при этом должно иметь знач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 кВ - до 1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7 кВ -15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4 кВ - 2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одолжительность испытания - 1 мин.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указателях напряжения 35-220 кВ рабочую часть не испытываю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49. При испытании изолирующей части напряжение прикладывается к резьбовому элементу изолирующей части и временному электроду, наложенному непосредственно у ограничительного кольца со стороны изолирующей час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ая часть указателей напряжения при этом должна выдерживать в течение 1 мин 3-кратное линейное напряжение для электроустановок напряжением свыше 1 до 110 кВ и 3-кратное фазное напряжение для электроустановок от 110 кВ и свыше, но не менее следующих значен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кВ - до 1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0 кВ - св. 10 до 2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5 кВ - св. 20 до 35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90 кВ - 11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80 кВ - св. 110 до 22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50. Напряжение индикации указателей определяют по той же схеме, по которой испытывают рабочую часть.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указателями напряж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51. При проверке наличия или отсутствия напряжения указатели не должны заземляться. Исключение составляет применение указателей типов УВН-10 на опорах ВЛ (кроме металлических) или телескопических вышках (гидроподъемниках), о чем подробно указано в п. 2.1.46.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52. При использовании указателя держать его следует за рукоятку в пределах ограничительного кольц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53. Перед началом работы необходимо проверить исправность указателя с помощью специального приспособления (например, типа ППУ-2) или путем прикосновения контактного электрода к токоведущим частям, заведомо находящимся под напряжение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способление применяется при отсутствии в электроустановках токоведущих частей, заведомо находящихся под напряжением (на подстанциях с одним питающим вводом, на трассах кабелей при вскрытии муфт, на одиночных ВЛ, на кабелях электродвигателей и др.)*, и представляет собой малогабаритный прибор со встроенным источником питания, контролем работоспособности, снабженный зарядным устройство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___</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Проверку исправности указателей напряжения на свече автомашины производить запрещается из-за возможности ложных показан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54. Необходимо помнить, что свечение указателей импульсного типа прерывисто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 отсутствии визуального импульсного сигнала указатель изымается из эксплуата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55. Указатели напряжения могут применяться в наружных установках только в сухую погоду. В сырую погоду могут применяться лишь указатели специальной конструк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азатели напряжения выше 1000 В бесконтактного типа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56. Указатель предназначен для проверки наличия или отсутствия фазного напряжения на проводах ВЛ 6-35кВ и токоведущих частях ЗРУ и ОРУ 6-35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57. Работа указателя основана на принципе электростатической индукции. Сигнальным элементом могут быть лампы накаливания или светодиод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58. Указатель напряжения состоит, как правило, из рабочей, изолирующей частей* и зарядного устройств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_</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опускается исполнение указателей бесконтактного типа без изолирующей час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азатель имеет встроенный источник питания, выдает прерывистый световой сигнал, усиливающийся по мере приближения к находящимся под напряжением токоведущим частям, обеспечивает контроль исправности, в собранном виде включается автоматическ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ая часть представляет собой разборную штангу на напряжение 35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указателей напряж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ханические испытания указателя в эксплуатации не проводя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59. Испытание электрической прочности изолирующей части указателя в эксплуатации проводят по нормам для изолирующих штанг на напряжение 35 кВ (п. 2.1.20).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указателе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60. Порядок проверки наличия или отсутствия напряжения бесконтактным указателем такой же, как и для указателя с газоразрядной лампой. Заземлять указатель не требуется. Запрещается пользоваться указателем, если нарушено пломбирование рабочей час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есконтактные сигнализаторы наличия напряж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61. В качестве вспомогательных средств защиты в электроустановках выше 1000 В могут применяться бесконтактные сигнализаторы наличия напряжения со световой и (или) звуковой сигнализацией, предупреждающие работающего о приближении к токоведущим частям, находящимся под напряжением, на опасное расстояние. Сигнализаторы могут иметь различные исполнения. Рекомендуется применять сигнализаторы, предназначенные для размещения на каске, в кармане куртки. Работоспособность сигнализаторов должна проверяться в соответствии с инструкциями по эксплуатации. При использовании сигнализаторов следует помнить, что отсутствие сигнала не является признаком отсутствия напряж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азатели напряжения до 1000 В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62. Для проверки наличия или отсутствия напряжения в электроустановках до 1000 В применяются указатели двух типов: двухполюсные, работающие при протекании активного тока, и однополюсные, работающие при емкостном ток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вухполюсные указатели предназначены для электроустановок переменного и постоянного тока, а однополюсные - для электроустановок переменного ток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менение контрольных ламп для проверки отсутствия напряжения ЗАПРЕЩАЕТСЯ в связи с опасностью их взрыва при включении лампы на 220 В на линейное напряжение 380 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63. Двухполюсные указатели состоят из двух корпусов, содержащих элементы электрической схемы. Элементы электрической схемы соединяются между собой гибким проводом, не теряющим эластичности при отрицательных температурах, длиной не менее 1 м. В местах вводов в корпуса соединительный провод имеет амортизационные втулки или утолщенную изоляцию.</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днополюсный указатель размещается в одном корпус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64. Электрическая схема двухполюсного указателя напряжения должна содержать контакты-наконечники и элементы, обеспечивающие визуальную, акустическую или визуально-акустическую индикацию напряжения. Визуальный и акустический сигналы должны быть непрерывными или прерывисты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ая схема двухполюсного указателя с визуальной индикацией может содержать прибор стрелочного типа или цифровую знакосинтезирующую систему (с малогабаритным источником питания индицирующей шкалы). Указатели этого типа могут применяться на напряжение от 0 до 1000 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ая схема однополюсного указателя напряжения должна содержать элемент индикации с добавочным резистором, контакт-наконечник и контакт на торцевой (боковой) части корпуса, с которым соприкасается рука оператор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65. Длина неизолированной части контактов-наконечников не должна превышать 5 мм. Контакты-наконечники должны быть жестко закреплены и не должны перемещаться вдоль ос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указателей напряж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эксплуатации механические испытания указателей не проводя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66. Эксплуатационные испытания указателей напряжения до 1000 В заключаются в определении напряжения индикации, проверке схемы повышенным напряжением, измерении тока, протекающего через указатель при наибольшем рабочем напряжении, испытании изоляции повышенным напряжением.</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67. Для проверки напряжения индикации у двухполюсного указателя напряжение от испытательной установки прикладывается к контактам-наконечникам, у однополюсного - к контакту-наконечнику и контакту на торцевой (боковой) части корпус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пряжение индикации указателей напряжения до 1000 В должно быть не выше 90 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68. Для проверки схемы у двухполюсного указателя напряжение от испытательной установки прикладывают к контактам-наконечникам, у однополюсного указателя - к контакту-наконечнику и контакту на торцевой (боковой) част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тельное напряжение при проверке схемы должно превышать наибольшее значение рабочего напряжения не менее чем на 10%. Продолжительность испытания - 1 мин.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начение тока, протекающего через указатель при наибольшем значении рабочего напряжения, не должно превышать:</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 мА для однополюсного указателя напряжения;</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мА для двухполюсного указателя напряжения с элементами, обеспечивающими визуальную или визуально-акустическую индикацию сигнал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указателей напряжения с лампой накаливания до 10 Вт напряжением 220 В значение тока определяется мощностью ламп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начение тока измеряется с помощью амперметра, включенного последовательно с указателем.</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69. Для испытания изоляции указателей напряжения повышенным напряжением у двухполюсных указателей оба изолирующих корпуса обертываются фольгой, а соединительный провод опускается в заземленный сосуд так, чтобы вода закрывала провод, не доходя до рукоятки на 9-10 мм. Один провод от испытательной установки присоединяют к контактам-наконечникам, второй, заземленный, - к фольге и опускают его в воду (рис. 2.1).</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265747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7475" cy="1933575"/>
                    </a:xfrm>
                    <a:prstGeom prst="rect">
                      <a:avLst/>
                    </a:prstGeom>
                  </pic:spPr>
                </pic:pic>
              </a:graphicData>
            </a:graphic>
          </wp:inline>
        </w:drawing>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ис. 2.1. Принципиальная схема испытания электрической прочности изоляции рукояток и провода указателя напряжения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 испытываемый указатель; 2 - испытательный трансформатор; 3 - ванна с водой; 4 - электрод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 однополюсных указателей напряжения изолирующий корпус по всей длине до ограничительного упора обертывают фольгой. Между фольгой и контактом на торцевой части корпуса оставляют разрыв не менее 10 мм. Один провод от испытательной установки присоединяется к контакту-наконечнику, второй, заземленный, - к фольг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екомендуется проводить испытания на установке для испытания диэлектрических перчаток, бот и галош (рис. 2.4).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яция указателей напряжения до 500 В должна выдерживать напряжение 1 кВ, а указателей напряжения выше 500 В - 2 кВ. Продолжительность испытания - 1 мин. </w:t>
      </w:r>
    </w:p>
    <w:p>
      <w:pPr>
        <w:pStyle w:val="Normal"/>
        <w:widowControl/>
        <w:ind w:firstLine="18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авила пользования указателям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70. Однополюсные указатели рекомендуется применять при проверке схем вторичной коммутации, определении фазного провода при подключении электросчетчиков, патронов, выключателей, предохранителей и т.п. При этом следует помнить, что во время проверки наличия или отсутствия напряжения возможно свечение сигнальной лампы от наведенного напряж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71. Перед применением исправность указателя проверяется на токоведущих частях, заведомо находящихся под напряжение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72. При пользовании однополюсными указателями напряжения во избежание их неправильного показания применение диэлектрических перчаток запрещает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стройства и приспособления для обеспечения безопасности труда при проведении испытаний и измерений в электроустановках</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азатели напряжения для проверки совпадения фаз*</w:t>
      </w:r>
    </w:p>
    <w:p>
      <w:pPr>
        <w:pStyle w:val="Normal"/>
        <w:widowContro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При вводе в эксплуатацию новых конструкций указателей следует руководствоваться инструкциями по эксплуата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73. Указатели предназначены для проверки совпадения фаз на воздушных и кабельных линиях, трансформаторах и в других электроустановках от 3 до 11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74. Указатели представляют собой двухполюсные приборы светосигнального типа, работающие при непосредственном контакте с токоведущими частями электроустановок под напряжением.</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75. Указатели состоят из двух трубчатых корпусов из электроизоляционного материала, содержащих рабочие, изолирующие части и рукоятки. Элементы электрической схемы (контактные электроды, газоразрядная индикаторная лампа и соответствующие электронные компоненты) смонтированы в рабочих частях собственно указателя и трубки с добавочным сопротивлением, соединенных гибким проводом с усиленной изоляцией. Трубка с добавочным сопротивлением устроена так же, как обычный указатель напряжения, но вместо конденсатора и газоразрядной лампы внутрь вставлены термостойкие сопротивления.</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76. Конструкция рабочих частей указателей должна исключать возможность пробоя и перекрытия при одновременном контакте с токоведущими и заземленными  частями электроустановок.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77. Рабочие и изолирующие части должны быть разъемными, соединяющимися посредством резьбовых элементов. Рабочие части в месте установки контактных электродов не должны иметь резьбовых элемент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е указателе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эксплуатации механические испытания указателей не проводя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78. При эксплуатационных испытаниях проводится проверка указателей по схемам согласного и встречного включения, проверка электрической прочности рабочих и изолирующих частей и соединительного провод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79. При проверке указателя по схеме согласного включения оба контактных электрода подключаются к высоковольтному выводу трансформатора, как указано на рис. 2.2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 проверке указателя по схеме встречного включения (рис. 2.2б) каждый из контактных электродов подключается к выводам трансформатора.     </w:t>
      </w:r>
    </w:p>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w:t>
      </w:r>
    </w:p>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drawing>
          <wp:inline distT="0" distB="0" distL="0" distR="0">
            <wp:extent cx="225742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57425" cy="962025"/>
                    </a:xfrm>
                    <a:prstGeom prst="rect">
                      <a:avLst/>
                    </a:prstGeom>
                  </pic:spPr>
                </pic:pic>
              </a:graphicData>
            </a:graphic>
          </wp:inline>
        </w:drawing>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225742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57425" cy="942975"/>
                    </a:xfrm>
                    <a:prstGeom prst="rect">
                      <a:avLst/>
                    </a:prstGeom>
                  </pic:spPr>
                </pic:pic>
              </a:graphicData>
            </a:graphic>
          </wp:inline>
        </w:drawing>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ис. 2.2. Принципиальная схема испытания указателя напряжения для проверки совпадения фаз по схеме согласного (а) и встречного (б) включения: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 испытательный трансформатор; 2 - указатель напряжения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 испытаниях один из выводов трансформатора может быть заземлен.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о время испытания фиксируется напряжение индикации указателя, значения которого в зависимости от схемы приведены в табл.2.6. </w:t>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2.6</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пряжение индикации указателей напряжения для проверки совпадения фаз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6705" w:type="dxa"/>
        <w:jc w:val="left"/>
        <w:tblInd w:w="-7" w:type="dxa"/>
        <w:tblLayout w:type="fixed"/>
        <w:tblCellMar>
          <w:top w:w="0" w:type="dxa"/>
          <w:left w:w="45" w:type="dxa"/>
          <w:bottom w:w="0" w:type="dxa"/>
          <w:right w:w="45" w:type="dxa"/>
        </w:tblCellMar>
      </w:tblPr>
      <w:tblGrid>
        <w:gridCol w:w="2175"/>
        <w:gridCol w:w="2295"/>
        <w:gridCol w:w="2235"/>
      </w:tblGrid>
      <w:tr>
        <w:trPr/>
        <w:tc>
          <w:tcPr>
            <w:tcW w:w="217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45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пряжение индикации, кВ </w:t>
            </w:r>
          </w:p>
        </w:tc>
      </w:tr>
      <w:tr>
        <w:trPr/>
        <w:tc>
          <w:tcPr>
            <w:tcW w:w="2175"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минальное напряжение электроустановки, кВ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схеме согласного включения, не менее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схеме встречного включения, не выше </w:t>
            </w:r>
          </w:p>
        </w:tc>
      </w:tr>
      <w:tr>
        <w:trPr/>
        <w:tc>
          <w:tcPr>
            <w:tcW w:w="217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29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6 </w:t>
            </w:r>
          </w:p>
        </w:tc>
        <w:tc>
          <w:tcPr>
            <w:tcW w:w="223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tc>
      </w:tr>
      <w:tr>
        <w:trPr/>
        <w:tc>
          <w:tcPr>
            <w:tcW w:w="217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29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7 </w:t>
            </w:r>
          </w:p>
        </w:tc>
        <w:tc>
          <w:tcPr>
            <w:tcW w:w="223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 </w:t>
            </w:r>
          </w:p>
        </w:tc>
      </w:tr>
      <w:tr>
        <w:trPr/>
        <w:tc>
          <w:tcPr>
            <w:tcW w:w="217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29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tc>
        <w:tc>
          <w:tcPr>
            <w:tcW w:w="223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 </w:t>
            </w:r>
          </w:p>
        </w:tc>
      </w:tr>
      <w:tr>
        <w:trPr/>
        <w:tc>
          <w:tcPr>
            <w:tcW w:w="217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29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8 </w:t>
            </w:r>
          </w:p>
        </w:tc>
        <w:tc>
          <w:tcPr>
            <w:tcW w:w="223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6 </w:t>
            </w:r>
          </w:p>
        </w:tc>
      </w:tr>
      <w:tr>
        <w:trPr/>
        <w:tc>
          <w:tcPr>
            <w:tcW w:w="217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29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w:t>
            </w:r>
          </w:p>
        </w:tc>
        <w:tc>
          <w:tcPr>
            <w:tcW w:w="223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tc>
      </w:tr>
      <w:tr>
        <w:trPr/>
        <w:tc>
          <w:tcPr>
            <w:tcW w:w="2175"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295"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0 </w:t>
            </w:r>
          </w:p>
        </w:tc>
        <w:tc>
          <w:tcPr>
            <w:tcW w:w="2235"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 </w:t>
            </w:r>
          </w:p>
        </w:tc>
      </w:tr>
    </w:tbl>
    <w:p>
      <w:pPr>
        <w:pStyle w:val="Normal"/>
        <w:widowControl/>
        <w:ind w:firstLine="27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80. При проверке электрической прочности продольной изoляции рабочих частей испытательное напряжение в течение 1 мин. прикладывается к контактному электроду и элементу резьбового разъем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 этом испытательные напряжения должны иметь знач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 кВ - до 1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7 кВ - 15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4 кВ - 2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0 кВ - 35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 кВ - 110 кВ.</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81. При проверке электрической прочности продольной изоляции изолирующих частей испытательное напряжение в течение 5 мин. прикладывается к металлическому разъему и проволочному бандажу, наложенному у ограничительного кольца.</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этом испытательные напряжения должны иметь следующие значения:</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кВ - до 1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0 кВ - св.10 до 2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5 кВ - св. 20 до 35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 кВ - 110 кВ.</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82. Гибкий провод испытывают напряжением 20 кВ в течение 1 мин. для указателей до 20 кВ. Провод опускают в ванну с водой так, чтобы расстояние между местом заделки провода и уровнем воды было в пределax 60-70 мм. Напряжение прикладывается к контактному электроду и к корпусу металлической ванн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 испытании гибкой связи указателей на напряжение 35-110 кВ провод опускают в ванну с водой (отдельно от указателя), причем уровень воды должен быть на 50 мм ниже металлических наконечников. Один вывод испытательного трансформатора присоединяют к металлическим наконечникам провода, другой - к корпусу металлической ванны или электроду, опущенному в воду. Провод должен выдерживать напряжение 50 кВ в течение 1 мин.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указателе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83. Работа указателя обеспечивается только при двухполюсном его подключении к электроустановк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менение диэлектрических перчаток при этом обязательно.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84. Исправность указателя проверяется на рабочем месте путем двухполюсного подключения указателя к земле и фазе или к двум фазам (в установках 3 кВ). Сигнальная лампа исправного указателя при этом должна ярко светить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85. Пользоваться указателем при дожде, тумане, снегопаде, сильном ветре, влажности воздуха более 80% запрещается.</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оизмерительные клещи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86. Клещи предназначены для измерения тока, напряжения и мощности в электрических цепях до 10 кВ без нарушения их целост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87. Принцип действия клещей состоит в том, что ток измеряется трансформатором, вторичная обмотка которого замыкается на измерительную схему. Первичной обмоткой является шина или провод с измеряемым токо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88. Клещи для работы в электроустановках до 10 кВ состоят из рабочей, изолирующей частей и рукоятк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бочую часть составляют разъемный магнитопровод, обмотка и съемный или встроенный измерительный прибор. Корпус измерительного прибора пластмассовый. Магнитопровод выполнен из листовой электротехнической стал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ая часть с упором и рукоятка должны быть выполнены из электроизоляционного материала. Минимальная длина изолирующей части 380 мм, а рукоятки - 130 м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89. Все отдельные части клещей должны быть прочно и надежно скреплены между собой.</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90. Клещи для электроустановок до 1000 В состоят из рабочей части (разъемный магнитопровод, обмотка и измерительный механизм) и корпуса, являющегося одновременно изолирующей частью с упором и рукоятко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клеще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91. Клещи для электроустановок выше 1000 В испытывают при эксплуатационных испытаниях напряжением, равным 3-кратному линейному, но не менее 40 кВ, в течение 5 мин.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92. Клещи для электроустановок до 1000 В испытывают в течение 5 мин. напряжением 2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93. При испытаниях клещей напряжение прикладывают к магнитопроводу и электродам из фольги или проволочным бандажам у ограничительного кольца со стороны изолирующей части (для клещей до 10 кВ) или у основания рукоятки (для клещей до 1000 В).</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клещ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94. При пользовании клещами для измерений в цепях выше 1000 В запрещается применять выносные приборы, а также переключать пределы измерения, не снимая клещей с токоведущих частей. При измерении клещи следует держать на весу.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 этом запрещается наклоняться к прибору для отсчета показаний. Работать с клещами до 10 кВ необходимо в диэлектрических перчатках.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апрещается работать с клещами до 1000 В, находясь на опоре ВЛ.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азатель повреждения кабелей светосигнальный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95. Указатель предназначен для отыскания поврежденного участка разветвленной кабельной или воздушно-кабельной сети 6 и 10 кВ при любом виде повреждения линий и оборудования, имеющем замыкание одной или нескольких фаз на землю.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96. Указатель состоит из двух изолированных трубчатых корпусов, каждый из которых содержит рабочую, изолирующую части и рукоятку.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бочие части указателя соединяются гибким изолированным проводо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97. Указатель представляет собой светосигнальное устройство, в рабочих частях которого размещены элементы электрической схемы: газоразрядная индикаторная лампа, выпрямительные элементы, токоограничивающие резистор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принципу действия указатель представляет собой высоковольтный выпрямитель переменного ток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остояние испытуемой фазы определяется по изменению высоты светящегося газового столба в индикаторной лампе. </w:t>
      </w:r>
    </w:p>
    <w:p>
      <w:pPr>
        <w:pStyle w:val="Normal"/>
        <w:widowControl/>
        <w:ind w:firstLine="27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указателе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эксплуатации механические испытания указателей не проводя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25"/>
        <w:jc w:val="both"/>
        <w:rPr/>
      </w:pPr>
      <w:r>
        <w:rPr/>
        <w:t xml:space="preserve">2.1.98. При проверке электрической прочности каждой из рабочих частей напряжение 10 кВ в течение 1 мин. прикладывается к контакту-наконечнику и резьбовому разъему. Сигнальная лампа при этом шунтируется для защиты от перегрузки шунтом для испытаний (рис. 2.3).     </w:t>
      </w:r>
    </w:p>
    <w:tbl>
      <w:tblPr>
        <w:tblW w:w="11190" w:type="dxa"/>
        <w:jc w:val="left"/>
        <w:tblInd w:w="150" w:type="dxa"/>
        <w:tblLayout w:type="fixed"/>
        <w:tblCellMar>
          <w:top w:w="0" w:type="dxa"/>
          <w:left w:w="15" w:type="dxa"/>
          <w:bottom w:w="0" w:type="dxa"/>
          <w:right w:w="15" w:type="dxa"/>
        </w:tblCellMar>
      </w:tblPr>
      <w:tblGrid>
        <w:gridCol w:w="3678"/>
        <w:gridCol w:w="1417"/>
        <w:gridCol w:w="1276"/>
        <w:gridCol w:w="1984"/>
        <w:gridCol w:w="1418"/>
        <w:gridCol w:w="1417"/>
      </w:tblGrid>
      <w:tr>
        <w:trPr/>
        <w:tc>
          <w:tcPr>
            <w:tcW w:w="3678"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220027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00275" cy="1657350"/>
                          </a:xfrm>
                          <a:prstGeom prst="rect">
                            <a:avLst/>
                          </a:prstGeom>
                        </pic:spPr>
                      </pic:pic>
                    </a:graphicData>
                  </a:graphic>
                </wp:inline>
              </w:drawing>
            </w:r>
          </w:p>
        </w:tc>
        <w:tc>
          <w:tcPr>
            <w:tcW w:w="1417" w:type="dxa"/>
            <w:tcBorders/>
          </w:tcPr>
          <w:p>
            <w:pPr>
              <w:pStyle w:val="Normal"/>
              <w:widowControl/>
              <w:snapToGrid w:val="false"/>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object w:dxaOrig="1185"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25pt;height:123pt" filled="f" o:ole="">
                  <v:imagedata r:id="rId8" o:title=""/>
                </v:shape>
                <o:OLEObject Type="Embed" ProgID="" ShapeID="ole_rId7" DrawAspect="Content" ObjectID="_1366341231" r:id="rId7"/>
              </w:object>
            </w:r>
          </w:p>
        </w:tc>
        <w:tc>
          <w:tcPr>
            <w:tcW w:w="1276"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676275"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76275" cy="1571625"/>
                          </a:xfrm>
                          <a:prstGeom prst="rect">
                            <a:avLst/>
                          </a:prstGeom>
                        </pic:spPr>
                      </pic:pic>
                    </a:graphicData>
                  </a:graphic>
                </wp:inline>
              </w:drawing>
            </w:r>
          </w:p>
        </w:tc>
        <w:tc>
          <w:tcPr>
            <w:tcW w:w="1984"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114300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143000" cy="1600200"/>
                          </a:xfrm>
                          <a:prstGeom prst="rect">
                            <a:avLst/>
                          </a:prstGeom>
                        </pic:spPr>
                      </pic:pic>
                    </a:graphicData>
                  </a:graphic>
                </wp:inline>
              </w:drawing>
            </w:r>
          </w:p>
        </w:tc>
        <w:tc>
          <w:tcPr>
            <w:tcW w:w="1418"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82867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828675" cy="1619250"/>
                          </a:xfrm>
                          <a:prstGeom prst="rect">
                            <a:avLst/>
                          </a:prstGeom>
                        </pic:spPr>
                      </pic:pic>
                    </a:graphicData>
                  </a:graphic>
                </wp:inline>
              </w:drawing>
            </w:r>
          </w:p>
        </w:tc>
        <w:tc>
          <w:tcPr>
            <w:tcW w:w="1417"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714375"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714375" cy="1600200"/>
                          </a:xfrm>
                          <a:prstGeom prst="rect">
                            <a:avLst/>
                          </a:prstGeom>
                        </pic:spPr>
                      </pic:pic>
                    </a:graphicData>
                  </a:graphic>
                </wp:inline>
              </w:drawing>
            </w:r>
          </w:p>
        </w:tc>
      </w:tr>
    </w:tbl>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7260" w:type="dxa"/>
        <w:jc w:val="left"/>
        <w:tblInd w:w="0" w:type="dxa"/>
        <w:tblLayout w:type="fixed"/>
        <w:tblCellMar>
          <w:top w:w="0" w:type="dxa"/>
          <w:left w:w="105" w:type="dxa"/>
          <w:bottom w:w="0" w:type="dxa"/>
          <w:right w:w="105" w:type="dxa"/>
        </w:tblCellMar>
      </w:tblPr>
      <w:tblGrid>
        <w:gridCol w:w="7260"/>
      </w:tblGrid>
      <w:tr>
        <w:trPr/>
        <w:tc>
          <w:tcPr>
            <w:tcW w:w="7260" w:type="dxa"/>
            <w:tcBorders/>
          </w:tcPr>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I - испытание электрической прочности рабочей части указателя;</w:t>
            </w:r>
          </w:p>
        </w:tc>
      </w:tr>
      <w:tr>
        <w:trPr/>
        <w:tc>
          <w:tcPr>
            <w:tcW w:w="7260" w:type="dxa"/>
            <w:tcBorders/>
          </w:tcPr>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II - испытание электрической прочности изолирующей части указателя; </w:t>
            </w:r>
          </w:p>
        </w:tc>
      </w:tr>
      <w:tr>
        <w:trPr/>
        <w:tc>
          <w:tcPr>
            <w:tcW w:w="7260" w:type="dxa"/>
            <w:tcBorders/>
          </w:tcPr>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III - испытание электрической прочности изоляции соединительного провода; </w:t>
            </w:r>
          </w:p>
        </w:tc>
      </w:tr>
      <w:tr>
        <w:trPr/>
        <w:tc>
          <w:tcPr>
            <w:tcW w:w="7260" w:type="dxa"/>
            <w:tcBorders/>
          </w:tcPr>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IV - проверка четности индикации неисправного кабеля;</w:t>
            </w:r>
          </w:p>
        </w:tc>
      </w:tr>
      <w:tr>
        <w:trPr/>
        <w:tc>
          <w:tcPr>
            <w:tcW w:w="7260" w:type="dxa"/>
            <w:tcBorders/>
          </w:tcPr>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V - проверка четности индикации исправного кабеля </w:t>
            </w:r>
          </w:p>
        </w:tc>
      </w:tr>
    </w:tbl>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595" w:type="dxa"/>
        <w:jc w:val="left"/>
        <w:tblInd w:w="0" w:type="dxa"/>
        <w:tblLayout w:type="fixed"/>
        <w:tblCellMar>
          <w:top w:w="0" w:type="dxa"/>
          <w:left w:w="105" w:type="dxa"/>
          <w:bottom w:w="0" w:type="dxa"/>
          <w:right w:w="105" w:type="dxa"/>
        </w:tblCellMar>
      </w:tblPr>
      <w:tblGrid>
        <w:gridCol w:w="4080"/>
        <w:gridCol w:w="4515"/>
      </w:tblGrid>
      <w:tr>
        <w:trPr/>
        <w:tc>
          <w:tcPr>
            <w:tcW w:w="8595" w:type="dxa"/>
            <w:gridSpan w:val="2"/>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словные обозначения:</w:t>
            </w:r>
          </w:p>
        </w:tc>
      </w:tr>
      <w:tr>
        <w:trPr/>
        <w:tc>
          <w:tcPr>
            <w:tcW w:w="4080" w:type="dxa"/>
            <w:tcBorders/>
          </w:tcPr>
          <w:p>
            <w:pPr>
              <w:pStyle w:val="Normal"/>
              <w:widowControl/>
              <w:ind w:firstLine="13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P - разрядник;</w:t>
            </w:r>
          </w:p>
        </w:tc>
        <w:tc>
          <w:tcPr>
            <w:tcW w:w="4515" w:type="dxa"/>
            <w:tcBorders/>
          </w:tcPr>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 регулятор напряжения;</w:t>
            </w:r>
          </w:p>
        </w:tc>
      </w:tr>
      <w:tr>
        <w:trPr/>
        <w:tc>
          <w:tcPr>
            <w:tcW w:w="4080" w:type="dxa"/>
            <w:tcBorders/>
          </w:tcPr>
          <w:p>
            <w:pPr>
              <w:pStyle w:val="Normal"/>
              <w:widowControl/>
              <w:ind w:firstLine="13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R - защитное сопротивление;</w:t>
            </w:r>
          </w:p>
        </w:tc>
        <w:tc>
          <w:tcPr>
            <w:tcW w:w="4515" w:type="dxa"/>
            <w:tcBorders/>
          </w:tcPr>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 испытательный трансформатор ИОМ 100/20; </w:t>
            </w:r>
          </w:p>
        </w:tc>
      </w:tr>
      <w:tr>
        <w:trPr/>
        <w:tc>
          <w:tcPr>
            <w:tcW w:w="4080" w:type="dxa"/>
            <w:tcBorders/>
          </w:tcPr>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А - миллиамперметр до 30 мА класса 0,5;</w:t>
            </w:r>
          </w:p>
        </w:tc>
        <w:tc>
          <w:tcPr>
            <w:tcW w:w="4515" w:type="dxa"/>
            <w:tcBorders/>
          </w:tcPr>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 - испытательный указатель;</w:t>
            </w:r>
          </w:p>
        </w:tc>
      </w:tr>
      <w:tr>
        <w:trPr/>
        <w:tc>
          <w:tcPr>
            <w:tcW w:w="4080" w:type="dxa"/>
            <w:tcBorders/>
          </w:tcPr>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В - киловольтметр до 100 кВ класса 1,5;</w:t>
            </w:r>
          </w:p>
        </w:tc>
        <w:tc>
          <w:tcPr>
            <w:tcW w:w="4515" w:type="dxa"/>
            <w:tcBorders/>
          </w:tcPr>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 - шунт для испытаний;</w:t>
            </w:r>
          </w:p>
        </w:tc>
      </w:tr>
      <w:tr>
        <w:trPr/>
        <w:tc>
          <w:tcPr>
            <w:tcW w:w="4080" w:type="dxa"/>
            <w:tcBorders/>
          </w:tcPr>
          <w:p>
            <w:pPr>
              <w:pStyle w:val="Normal"/>
              <w:widowControl/>
              <w:ind w:firstLine="9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C - конденсатор 10 кВ, 1-3 мкФ.</w:t>
            </w:r>
          </w:p>
        </w:tc>
        <w:tc>
          <w:tcPr>
            <w:tcW w:w="4515" w:type="dxa"/>
            <w:tcBorders/>
          </w:tcPr>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 - ванна с водой;</w:t>
            </w:r>
          </w:p>
        </w:tc>
      </w:tr>
      <w:tr>
        <w:trPr/>
        <w:tc>
          <w:tcPr>
            <w:tcW w:w="4080" w:type="dxa"/>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4515" w:type="dxa"/>
            <w:tcBorders/>
          </w:tcPr>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 - электрод;</w:t>
            </w:r>
          </w:p>
        </w:tc>
      </w:tr>
      <w:tr>
        <w:trPr/>
        <w:tc>
          <w:tcPr>
            <w:tcW w:w="4080" w:type="dxa"/>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4515" w:type="dxa"/>
            <w:tcBorders/>
          </w:tcPr>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 - испытываемый провод </w:t>
            </w:r>
          </w:p>
        </w:tc>
      </w:tr>
    </w:tbl>
    <w:p>
      <w:pPr>
        <w:pStyle w:val="Normal"/>
        <w:widowControl/>
        <w:ind w:firstLine="40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ис. 2.3. Схема электрических испытаний указателя повреждения кабелей</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99. При проверке значения тока индикации указатель подключается к испытательному трансформатору через миллиамперметр, имеющий защиту от перегрузки (например, разрядник). Испытания проводятся при напряжении 6 и 10 кВ. Значение тока индикации должно быть не более 10 м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00. При проверке четкости индикации исправного кабеля указатель подключается через конденсатор 10 кВ емкостью 1-3 мкФ, имитирующий кабельную линию. При заряде конденсатора светящийся столб индикаторной лампы уменьшается до полного исчезнов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 проверке четкости индикации неисправного кабеля указатель подключается непосредственно к трансформатору.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проводятся также при напряжении 6 и 1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01. При проверке электрической прочности изолирующих частей указателя напряжение 40 кВ в течение 5 мин. прикладывается к резьбовому разъему и временному электроду, наложенному у ограничительного кольц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02. При проверке электрической прочности изоляции соединительного провода его опускают в ванну с водой, причем уровень воды должен быть на 50 мм ниже металлических наконечников. Один вывод испытательного трансформатора должен соединяться с металлическим наконечником соединительного провода, второй, заземленный, опускается в воду.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овод испытывают напряжением 20 кВ в течение 1 мин.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указателе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03. Измерения должны производиться двумя лицами, прошедшими специальное обучение, одно из которых является контролирующи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04. Работа с указателем производится в ячейках на токоведущих частях, находящихся под рабочим напряжением, при этом работающие должны принять меры, исключающие приближение к токоведущим частям на расстояние менее 0,7 м и прикосновение оператора к металлическим конструкциям, а соединительного провода - к токоведущим частям и заземленным конструкциям. Провод должен находиться на расстоянии не менее 0,7 м от оператор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05. Работа с указателем должна производиться в диэлектрических перчатках, на изолирующей подставке (ковре) и в защитных очках.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06. Запрещается использовать указатель при наличии "земли" в сети, от которой подается питание.</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стройство определения разности напряжений в транзите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07. Устройство предназначено для измерения разности напряжений в месте замыкания транзитного контура в электроустановках 6 и 10 кВ кабельных сете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08. Устройство состоит из двух трубчатых изолированных корпусов, каждый из которых содержит рабочую, изолирующую части и рукоятку, индикатора (измерительного прибора стрелочного типа) и соединительного провода. В обеих рабочих частях размещаются элементы электрической схем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09. Измерительный прибор магнитоэлектрической системы со шкалой на 1000 В имеет систему защиты от повреждения при ошибочном включении на междуфазное напряжение 6 и 1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10. Устройство должно обеспечивать измерение напряжений (в месте замыкания транзитного контура) в пределах от 40 до 1000 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11. Принцип действия устройства основан на протекании активного ток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устройств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12. При испытании каждой из рабочих частей устройства напряжение 10 кВ в течение 1 мин. прикладывается к контакту-наконечнику и резьбовому разъему.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13. При испытании каждой из изолирующих частей устройства напряжение 40 кВ в течение 5 мин. прикладывается к временным электродам, наложенным у резьбового разъема и ограничительного кольца.</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14. При проверке электрической прочности соединительного провода его опускают в ванну с водой, причем уровень воды должен быть на 50 мм ниже металлических наконечников. Один вывод испытательного трансформатора должен соединяться с металлическими наконечниками соединительного провода, второй, заземленный, опускается в воду. Соединительный провод должен выдерживать в течение 1 мин напряжение 2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15. При проверке работоспособности, пределов измерения и системы защиты электрической схемы устройство подключается к испытательному трансформатору, напряжение должно измеряться вольтметром класса точности не ниже 2,5.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 проверке системы защиты электрической схемы должна загораться газоразрядная лампа с фиксацией стрелки прибора в конце шкал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устройство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16. Измерения проводятся двумя лицами, прошедшими специальное обучение, одно из которых является контролирующи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17. Работа с устройством производится в ячейках на токоведущих частях, находящихся под напряжением, при этом работающие должны принять меры, исключающие приближение оператора к токоведущим частям на расстояние менее 0,6 м и прикосновение к металлическим конструкциям и токоведущим частям разноименных фаз, а также прикосновение соединительного провода к токоведущим частям и заземленным конструкция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18. Работа с устройством производится в диэлектрических перчатках, на изолирующей подставке (ковре) и в защитных очках.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стройства для прокола кабел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роме перечисленных устройств при работе в электроустановках применяются различные типы безопасных устройств для прокола кабеля: устройства дистанционного прокола с ручным механическим приводом или электроприводом и устройства прокола кабеля пиротехнически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и устройст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19. Устройства для прокола кабеля предназначены для индикации отсутствия напряжения на ремонтируемом кабеле до 10 кВ перед его разрезкой путем прокола кабеля по диаметру и закорачивания всех жил разных фаз между собой и на землю.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20. Устройства включают рабочий орган, заземляющее устройство, изолирующую штангу, редуктор или электропривод с изолирующей вставкой либо спусковое устройство, состоящее из шнура и изолирующей штанг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аземляющее устройство включает заземляющий стержень с заземляющим канатом или струбцин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21. Конструкция устройства должна обеспечивать надежное закрепление его на прокалываемом кабеле и автоматически ориентировать ось режущего (колющего) элемента с диаметром прокалываемого кабеля любого сечения, а также предусматривать блокировку, исключающую выстрел при недозакрытии затвора в устройстве пиротехническо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22. Устройство механического типа должно прокалывать кабель по диаметру не менее чем за 180 движений, при этом максимальное усилие не должно превышать 29,4 Н. Устройство дистанционного прокола должно прокалывать кабель за время не более 5 мин. Устройство пиротехническое должно прокалывать кабель за один выстрел. </w:t>
      </w:r>
    </w:p>
    <w:p>
      <w:pPr>
        <w:pStyle w:val="Normal"/>
        <w:widowControl/>
        <w:ind w:firstLine="225"/>
        <w:jc w:val="both"/>
        <w:rPr/>
      </w:pPr>
      <w:r>
        <w:rPr>
          <w:rFonts w:cs="TIMES NEW ROMAN CYR;Times New Roman" w:ascii="TIMES NEW ROMAN CYR;Times New Roman" w:hAnsi="TIMES NEW ROMAN CYR;Times New Roman"/>
          <w:sz w:val="20"/>
        </w:rPr>
        <w:t>2.1.123. Длина изолирующей части устройства должна быть не менее 230 мм. Длина приводного шнура (соединительного кабеля) должна быть не менее 10 м. Сечение заземляющего каната должно быть не менее 25 мм</w:t>
      </w:r>
      <w:r>
        <w:rPr>
          <w:rFonts w:cs="TIMES NEW ROMAN CYR;Times New Roman" w:ascii="TIMES NEW ROMAN CYR;Times New Roman" w:hAnsi="TIMES NEW ROMAN CYR;Times New Roman"/>
          <w:sz w:val="2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устройства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хан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24. При эксплуатационных испытаниях проверяется работоспособность устройства путем прокола образца кабеля типа АВАШВ 3х240, а в устройствах прокола механического типа, кроме того, замеряется усилие, прилагаемое к приводному ремню.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25. При эксплуатационных испытаниях изолирующие части устройств (штанга изолирующая или изолирующая вставка электропривода) испытываются повышенным напряжением 40 кВ в течение 5 мин.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тельное напряжение прикладывается к изолирующей части штанги или к металлическому фланцу электропривода и специальной клемм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устройств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26. Прокол кабеля производится двумя лицами, прошедшими специальное обучение, одно из которых является контролирующи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27. При проколе кабеля следует пользоваться диэлектрическими перчатками и защитными очками, при этом необходимо стоять на изолирующем основании сверху траншеи как можно дальше от прокалываемого кабел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28. При работе с устройством необходимо соблюдать меры безопасности, изложенные в инструкции по эксплуатации. Техническое обслуживание ежедневное и периодическое также производится в соответствии с требованиями инструкции по эксплуата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редства защиты из диэлектрической резины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рчатки резиновые диэлектрические</w:t>
      </w:r>
    </w:p>
    <w:p>
      <w:pPr>
        <w:pStyle w:val="Heading"/>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требования к ни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29. Перчатки предназначены для защиты рук от поражения электрическим током при работе в электроустановках до 1000 В в качестве основного электрозащитного средства, а в электроустановках выше 1000 В - в качестве дополнительного.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30. В электроустановках могут применяться перчатки бесшовные из латекса натурального каучука или перчатки со швом из листовой резины, выполненные методом штанцевания. </w:t>
      </w:r>
    </w:p>
    <w:p>
      <w:pPr>
        <w:pStyle w:val="Normal"/>
        <w:widowControl/>
        <w:ind w:firstLine="225"/>
        <w:jc w:val="both"/>
        <w:rPr/>
      </w:pPr>
      <w:r>
        <w:rPr>
          <w:rFonts w:cs="TIMES NEW ROMAN CYR;Times New Roman" w:ascii="TIMES NEW ROMAN CYR;Times New Roman" w:hAnsi="TIMES NEW ROMAN CYR;Times New Roman"/>
          <w:sz w:val="20"/>
        </w:rPr>
        <w:t xml:space="preserve">В электроустановках разрешается использовать только перчатки с маркировкой по защитным свойствам </w:t>
      </w:r>
      <w:r>
        <w:rPr>
          <w:rFonts w:cs="TIMES NEW ROMAN CYR;Times New Roman" w:ascii="TIMES NEW ROMAN CYR;Times New Roman" w:hAnsi="TIMES NEW ROMAN CYR;Times New Roman"/>
          <w:sz w:val="20"/>
        </w:rPr>
        <w:drawing>
          <wp:inline distT="0" distB="0" distL="0" distR="0">
            <wp:extent cx="4095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0957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w:t>
      </w:r>
    </w:p>
    <w:p>
      <w:pPr>
        <w:pStyle w:val="Normal"/>
        <w:widowControl/>
        <w:ind w:firstLine="225"/>
        <w:jc w:val="both"/>
        <w:rPr/>
      </w:pP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drawing>
          <wp:inline distT="0" distB="0" distL="0" distR="0">
            <wp:extent cx="2190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1907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для защиты от электрического тока напряжением до 1000 В. </w:t>
      </w:r>
    </w:p>
    <w:p>
      <w:pPr>
        <w:pStyle w:val="Normal"/>
        <w:widowControl/>
        <w:ind w:firstLine="315"/>
        <w:jc w:val="both"/>
        <w:rPr/>
      </w:pPr>
      <w:r>
        <w:rPr>
          <w:rFonts w:cs="TIMES NEW ROMAN CYR;Times New Roman" w:ascii="TIMES NEW ROMAN CYR;Times New Roman" w:hAnsi="TIMES NEW ROMAN CYR;Times New Roman"/>
          <w:sz w:val="20"/>
        </w:rPr>
        <w:drawing>
          <wp:inline distT="0" distB="0" distL="0" distR="0">
            <wp:extent cx="2190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1907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для защиты от электрического тока напряжением выше 1000 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31. Длина перчаток должна быть не менее 350 м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змер перчаток должен позволять одевать под них шерстяные или хлопчатобумажные перчатки для защиты рук от пониженных температур при обслуживании открытых устройств в холодную погоду. Ширина по нижнему краю перчаток должна позволять натягивать их на рукава верхней одежды. Перчатки могут быть пятипалыми или двупалы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перчаток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эксплуатации проводят только электрические испытания перчаток.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32. Один раз в 6 мес. перчатки необходимо испытывать повышенным напряжением 6 кВ в течение 1 мин. ток через перчатку при этом не должен превышать 6 м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 испытании диэлектрические перчатки погружают в металлический сосуд с водой, имеющий температуру 25 ± 10 °С, которая наливается также внутрь этих изделий. Уровень воды как снаружи, так и внутри изделий должен быть на 50 мм ниже верхнего края перчаток.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ыступающие края перчаток должны быть сухими. Один вывод испытательного трансформатора соединяют с сосудом, другой заземляют. Внутрь перчаток опускают электрод, соединенный с заземлением через миллиамперметр. Одна из возможных схем испытательной установки приведена на рис. 2.4. При испытании переключатель "П" сначала устанавливают в положение А для того, чтобы по сигнальным лампам определить отсутствие или наличие пробоя. При отсутствии пробоя переключатель устанавливают в положение Б для измерения тока, проходящего через перчатку. Изделие бракуют, если ток, проходящий через него, превышает норму или происходят резкие колебания стрелки миллиамперметр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случае возникновения пробоя отключают дефектное изделие или всю установку.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 окончании испытаний изделия просушивают.</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3219450" cy="230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3219450" cy="2305050"/>
                    </a:xfrm>
                    <a:prstGeom prst="rect">
                      <a:avLst/>
                    </a:prstGeom>
                  </pic:spPr>
                </pic:pic>
              </a:graphicData>
            </a:graphic>
          </wp:inline>
        </w:drawing>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ис. 2.4. Принципиальная схема испытания диэлектрических перчаток, бот и галош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 испытательный трансформатор; 2 - контакты переключающие;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 шунтирующее сопротивление (15-20 кОм); 4 - газоразрядная лампа;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  дроссель; 6 - миллиамперметр; 7 - разрядник; 8 - ванна с водой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перчатк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33. При использовании перчаток следует обращать внимание на то, чтобы они не были влажными и не имели поврежден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34. Перед употреблением перчаток следует проверить наличие проколов путем скручивания их в сторону пальце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35. При работе в перчатках их края нельзя подвертывать.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защиты от механических повреждений разрешается надевать поверх перчаток кожаные или брезентовые перчатки или рукавиц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36. Перчатки, находящиеся в эксплуатации, следует периодически (по местным условиям) дезинфицировать содовым или мыльным растворо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бувь специальная диэлектрическая из полимерных материалов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оты, галоши резиновые диэлектрические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требования к ни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37. Обувь специальная диэлектрическая (клееные галоши, резиновые клееные или формовые боты, в т.ч. боты в тропическом исполнении) является дополнительным электрозащитным средством при работе в закрытых, а при отсутствии осадков в открытых электроустановках.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роме того, диэлектрические боты и галоши защищают работающих от напряжения шаг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38. В электроустановках разрешается применение диэлектрических бот и галош, изготовленных только в соответствии с требованиями ГОСТ 13385-78. Боты в тропическом исполнении должны быть грибостойкими и соответствовать также требованиям ГОСТ 15152-69.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39. Обувь применяют: галоши - при напряжении до 1000 В; боты - при всех напряжениях. </w:t>
      </w:r>
    </w:p>
    <w:p>
      <w:pPr>
        <w:pStyle w:val="Normal"/>
        <w:widowControl/>
        <w:ind w:firstLine="225"/>
        <w:jc w:val="both"/>
        <w:rPr/>
      </w:pPr>
      <w:r>
        <w:rPr>
          <w:rFonts w:cs="TIMES NEW ROMAN CYR;Times New Roman" w:ascii="TIMES NEW ROMAN CYR;Times New Roman" w:hAnsi="TIMES NEW ROMAN CYR;Times New Roman"/>
          <w:sz w:val="20"/>
        </w:rPr>
        <w:t xml:space="preserve">По защитным свойствам обувь обозначают: </w:t>
      </w:r>
      <w:r>
        <w:rPr>
          <w:rFonts w:cs="TIMES NEW ROMAN CYR;Times New Roman" w:ascii="TIMES NEW ROMAN CYR;Times New Roman" w:hAnsi="TIMES NEW ROMAN CYR;Times New Roman"/>
          <w:sz w:val="20"/>
        </w:rPr>
        <w:drawing>
          <wp:inline distT="0" distB="0" distL="0" distR="0">
            <wp:extent cx="2190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1907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 резиновые клееные галоши; </w:t>
      </w:r>
      <w:r>
        <w:rPr>
          <w:rFonts w:cs="TIMES NEW ROMAN CYR;Times New Roman" w:ascii="TIMES NEW ROMAN CYR;Times New Roman" w:hAnsi="TIMES NEW ROMAN CYR;Times New Roman"/>
          <w:sz w:val="20"/>
        </w:rPr>
        <w:drawing>
          <wp:inline distT="0" distB="0" distL="0" distR="0">
            <wp:extent cx="2190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1907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 резиновые клееные и формовые бо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40. Диэлектрическая обувь должна отличаться по цвету от остальной резиновой обув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41. Галоши и боты состоят из резинового верха, резиновой рифленой подошвы, текстильной подкладки и внутренних усилительных детале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оты должны иметь отвороты. Формовые боты могут выпускаться бесподкладочны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ысота бот должна быть не менее 160 м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диэлектрической обув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42. В эксплуатации диэлектрические галоши испытывают напряжением 3,5 кВ, а боты - напряжением 15 кВ в течение 1 мин. Токи, протекающие при этом через изделия, должны быть не более 2 мА для галош и 7,5 мА для бо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проводят по п. 2.1.132 на установке, приведенной на рис. 2.4.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 испытаниях уровень воды как снаружи, так и внутри горизонтально установленных изделий должен быть на 20 мм ниже бортов галош и на 50 мм  ниже края спущенных отворотов бо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диэлектрической обувью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43. Электроустановки следует комплектовать диэлектрической обувью нескольких размер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44. Перед применением галоши и боты должны быть осмотрены с целью обнаружения дефектов (отслоения облицовочных деталей, незатяжки подкладки на стельку, расхождения концов подкладки, посторонних жестких включений, выступания сер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вры резиновые диэлектрические и подставки изолирующие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требования к ни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45. Ковры диэлектрические резиновые и подставки изолирующие применяются в качестве дополнительных электрозащитных средств в электроустановках до и выше 1000 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вры применяют в закрытых электроустановках всех напряжений, кроме особо сырых помещений, и в открытых электроустановках в сухую погоду.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дставки применяют в сырых и подверженных загрязнению помещениях.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46. Ковры изготовляют в соответствии с требованиями ГОСТ 4997-75 в зависимости от назначения и условий эксплуатации следующих двух групп: 1-я группа - обычного исполнения и 2-я группа - маслобензостойкие. </w:t>
      </w:r>
    </w:p>
    <w:p>
      <w:pPr>
        <w:pStyle w:val="Normal"/>
        <w:widowControl/>
        <w:ind w:firstLine="225"/>
        <w:jc w:val="both"/>
        <w:rPr/>
      </w:pPr>
      <w:r>
        <w:rPr>
          <w:rFonts w:cs="TIMES NEW ROMAN CYR;Times New Roman" w:ascii="TIMES NEW ROMAN CYR;Times New Roman" w:hAnsi="TIMES NEW ROMAN CYR;Times New Roman"/>
          <w:sz w:val="20"/>
        </w:rPr>
        <w:t>2.1.147. Ковры* изготовляются следующих размеров: длиной от 500 до 1000 мм, свыше 1000 до 8000 мм; шириной от 500 до 1200 мм, толщиной 6±1 мм.</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Рекомендуется применять ковры размером не менее 50 х 100 с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48. Ковры должны иметь рифленую лицевую поверхность и быть одноцветным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49. Изолирующая подставка состоит из настила, укрепленного на опорных изоляторах высотой не менее 70 мм. Рекомендуется применять изоляторы типа СН-6, выпускаемые специально для изготовления подставок.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50. Настил размером не менее 500х500 мм следует изготовлять из деревянных планок без сучков и косослоя, выструганных из хорошо просушенного дерева. Зазоры между планками не должны превышать 30 мм. Сплошные настилы применять не рекомендуется, так как они затрудняют проверку отсутствия случайного шунтирования изоляторов. Настил должен быть окрашен со всех сторон.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51. Изолирующие подставки должны быть прочными и устойчивыми. В случае применения съемных изоляторов соединение их с настилом должно исключать возможность соскальзывания настила. Для устранения возможности опрокидывания изолирующей подставки края настила не должны выступать за опорную поверхность изолятор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ковров и подставок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52. В эксплуатации ковры и подставки не испытывают. Их отбраковывают при осмотрах. Ковры следует очищать от загрязнений и осматривать не реже 1 раза в 6 мес. При обнаружении дефектов в виде проколов, надрывов, трещин и т.п. их следует заменять новы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дставки осматривают 1 раз в 3 года на отсутствие нарушений целости опорных изоляторов, изломов, ослабления связи между отдельными частями настила. При обнаружении указанных дефектов их бракуют, а после устранения дефектов испытывают по нормам приемо-сдаточных испытан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коврами и подставк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53. После хранения при отрицательной температуре ковры перед употреблением должны быть выдержаны в упакованном виде при температуре 20±5 °С не менее 24 ч.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54. Ковры и изолирующие подставки перед применением должны быть очищены от загрязнений, высушены и осмотрены на отсутствие дефектов, указанных в п. 2.1.152.</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ащитные огражд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ащитные ограждения применяются для предотвращения случайного приближения и прикосновения к токоведущим частям, находящимся под напряжением и расположенным вблизи места рабо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ащитные ограждения могут быть следующих видов: щиты (ширмы), изолирующие накладки; изолирующие колпак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Щиты (ширмы)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55. Щиты, ширмы применяются для временного ограждения токоведущих частей, находящихся под напряжением до и выше 1000 В.</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56. Щиты следует изготовлять из сухого дерева, пропитанного олифой и окрашенного бесцветным лаком, или из прочного электроизоляционного материала, без применения металлических крепежных детале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57. Поверхность щитов может быть сплошной (для ограждения работающих от случайного приближения к токоведущим частям, находящимся под напряжением) или решетчатой (для ограждения входа в ячейки, камеры, проходов и т.п.).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58. Конструкция щита должна быть прочной и удобной, исключающей возможность его коробления и опрокидывания, а масса - такой, чтобы его мог переносить один человек. Высота щита должна быть не менее 1,7 м, а расстояние от нижней кромки до пола - не более 10 см.</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щит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59. Механические и электрические испытания щитов не проводят, пригодность их к применению определяют осмотро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 щитов при осмотрах следует проверять прочность соединения частей, их устойчивость и прочность деталей, предназначенных для надежной установки или крепления щитов, наличие плакатов и знаков безопаснос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рименения щит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60. Соприкосновение щитов с токоведущими частями, находящимися под напряжением, не допускается. Расстояние от щитов, ограждающих рабочее место, до токоведущих частей, находящихся под напряжением, должно выдерживаться согласно требованиям правил техники безопасности. В электроустановках напряжением 6-10 кВ это расстояние при необходимости может быть уменьшено до 0,35 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щитах должны быть укреплены предупреждающие плакаты "СТОЙ! НАПРЯЖЕНИЕ" или нанесены соответствующие надпис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61. Щиты должны устанавливаться надежно, но они не должны препятствовать выходу персонала из помещения в случае возникновения опаснос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апрещается убирать или переставлять до полного окончания работы ограждения, установленные при подготовке рабочих мес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ие накладки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62. Изолирующие накладки применяются к электроустановках до 20 кВ для предотвращения случайного прикосновения к токоведущим частям в тех случаях, когда нет возможности оградить рабочее место щитами. В электроустановках до 1000 В накладки применяют также для предупреждения ошибочного включения рубильник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63. Накладки должны изготовляться из прочного электроизоляционного материала. Конструкция и размеры их должны быть такими, чтобы токоведущие части закрывались полностью.</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электроустановках до 20 кВ применяются жесткие накладки из твердого электроизоляционного материала (стеклопластика, гетинакса и т.п.).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электроустановках до 1000 В можно использовать гибкие накладки из диэлектрической резины для закрытия токоведущих частей при работах без снятия напряж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изолирующих накладок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ханические испытания изолирующих накладок в эксплуатации не проводя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64. Для испытания электрической прочности жесткую изолирующую накладку сначала помещают между двумя пластинчатыми электродами, края которых не должны достигать краев накладки на 50 мм, затем с каждой стороны между электродами, расстояние между которыми не должно превышать расстояния между полюсами разъединителя на соответствующее напряжени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65. Жесткие накладки для электроустановок 3-10 кВ испытывают напряжением 20 кВ, для электроустановок 15 кВ - напряжением 30 кВ, для электроустановок 20 кВ - напряжением 40 кВ. Продолжительность испытания - 5 мин.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66. Накладки из диэлектрической резины для электроустановок до 500 В испытывают напряжением 1 кВ, свыше 500 до 1000 В - 2 кВ в течение 1 мин. Накладку со смоченной водой рифленой поверхностью (при наличии рифления) помещают между двумя электродами, края которых не должны доходить до краев накладки на 15 мм. Для измерения тока, протекающего через накладку, в цепь повышающей обмотки трансформатора включают миллиамперметр. Ток при эксплуатационных испытаниях не должен превышать 6 мА. Продолжительность испытания - 1 мин.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Жесткие накладки для электроустановок до 1000 В испытывают по тем же нормам, что и резиновые, но без измерения тока через издели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накладк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67. Установка накладок на токоведущие части напряжением выше 1000 В должна производиться двумя лицами с применением диэлектрических перчаток и изолирующих штанг либо клеще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68. Перед применением накладки следует очистить от загрязнений и проверить на отсутствие трещин, нарушений лакового покрова, разрывов и других повреждений. Накладки следует оберегать от увлажнения и загрязн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ие колпаки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69. Изолирующие колпаки предназначены для применения в электроустановках до 10 кВ, конструкция которых по условиям электробезопасности исключает возможность наложения переносных заземлений при проведении ремонтов, испытаний и определении мест поврежд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70. Колпаки для электроустановок до 10 кВ изготавливаются тип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ля установки на жилах отключенных кабелей, расположенных вблизи токоведущих частей, находящихся под рабочим напряжение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ля установки на отключенных ножах однополюсных разъединителей на сборках с вертикальным расположением фаз;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ля установки на однополюсных и трехполюсных разъединителях.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нструкция колпаков предусматривает на торцевой стороне монтаж хомута для фиксации колпака на пальце оперативной штанги при его установк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71. Колпаки изготавливаются из диэлектрической резины, пластмассы,  стеклопластика или других электроизоляционных материалов с устойчивыми диэлектрическими свойств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колпак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72. В эксплуатации колпаки для установки на жилах отключенных кабелей должны испытываться 1 раз в 12 мес. напряжением 20 кВ в течение 1 мин., а колпаки для установки на отключенных ножах разъединителей 1 раз в 12 мес. подвергаются осмотру на отсутствие трещин, разрывов и других повреждений. Методика испытаний колпаков такая же, как для диэлектрических перчаток.</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колпак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73. Перед установкой колпаков должно быть проверено отсутствие напряжения на жилах кабеля и ножах разъединителе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становка (снятие) колпаков производится двумя лицами с применением диэлектрических перчаток, оперативной штанги и диэлектрического ковра или изолирующей подставки. Последовательность установки колпаков снизу-вверх, снятия - сверху-вниз.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Хранение колпаков производится в соответствии с п.п. 1.3.2 и 1.3.5 настоящих Правил.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ованный инструмент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требования к инструменту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74. К изолированному инструменту относится слесарно-монтажный инструмент с изолирующими рукоятками (ключи гаечные разводные, трещоточные; плоскогубцы, пассатижи; кусачки боковые и торцевые; отвертки, монтерские ножи нескладные и т.п.), применяемый для работы под напряжением в электроустановках до 1000 В в качестве основного электрозащитного средств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75. Разрешается использовать изолированный инструмент, изготовленный в соответствии с требованиями ГОСТ 11516-79 (с однослойной изоляцией) и публикации МЭК 900 (1987) (с многослойной изоляцие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76. Изолирующие рукоятки должны быть выполнены в виде диэлектрических чехлов, насаживаемых на ручки инструмента, или неснимаемого однослойного или многослойного покрытия из влагостойкого, маслобензостойкого, нехрупкого электроизоляционного материала, наносимого методом литья под давлением, окунания и т.п. Поверхность изолирующего покрытия не должна быть скользкой. Форма и рифление поверхности изолирующих рукояток должны обеспечивать удобство пользования инструментом.</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77. Соединение изолирующих рукояток с ручками инструмента и изоляцией стержней отверток должно быть прочным, исключающим возможность их взаимного продольного перемещения и проворачивания при работ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78. Изоляция должна покрывать всю рукоятку и иметь длину не менее 100 мм до середины ограничительного упора. Упор должен иметь высоту не менее 10 мм, толщину - не менее 3 мм и не должен иметь острых кромок и граней. Высота упора ручек отвертки - не менее 5 м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лщина многослойной изоляции не должна превышать 2 мм, однослойной - 1 мм. Изоляция стержней отверток не должна иметь упоров. Изоляция стержней отверток должна оканчиваться на расстоянии не более 10 мм от конца лезвия отвертк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79. Каждый слой многослойного изоляционного покрытия должен иметь свою окраску.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инструмент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эксплуатации механические испытания инструмента не проводя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pPr>
      <w:r>
        <w:rPr>
          <w:rFonts w:cs="TIMES NEW ROMAN CYR;Times New Roman" w:ascii="TIMES NEW ROMAN CYR;Times New Roman" w:hAnsi="TIMES NEW ROMAN CYR;Times New Roman"/>
          <w:sz w:val="20"/>
        </w:rPr>
        <w:t xml:space="preserve">Электр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80. Инструмент с однослойной изоляцией в эксплуатации испытывают напряжением 2 кВ в течение 1 мин.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81. Для проведения электрических испытаний инструмент, предварительно очищенный от грязи и жира, погружают изолированной частью в ванну с водой так, чтобы вода не доходила до края изоляции на 10 мин. Один вывод испытательного трансформатора присоединяют к металлической части инструмента, а второй, заземленный, - к ванне с водой. Испытание можно проводить на установке для проверки диэлектрических перчаток.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82. Инструмент с многослойной изоляцией в эксплуатации подвергают осмотру. Если покрытие состоит из двух слоев, то при появлении другого цвета из-под верхнего слоя инструмент должен быть заменен.</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Если покрытие состоит из трех слоев, то при повреждении верхнего слоя инструмент может быть оставлен в эксплуатации. При появлении нижнего слоя изоляции инструмент должен быть немедленно изъят из эксплуата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инструменто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83. Перед каждым применением инструмент должен быть осмотрен. Изолирующие рукоятки инструмента не должны иметь раковин, трещин, сколов, вздутий и других дефектов, которые приводят к ухудшению внешнего вида и снижению механической и электрической прочнос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84. При хранении и перевозке инструмент должен быть обязательно предохранен от увлажнения и загрязнения.</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ереносные заземления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85. Переносные заземления при отсутствии стационарных заземляющих ножей являются наиболее надежным средством защиты при работе на отключенных участках оборудования или линии от ошибочно поданного или наведенного напряж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86. Переносные заземления состоят из штанги, проводов для заземления и закорачивания между собой токоведущих частей всех фаз установки, зажимов для закрепления заземляющих проводов на токоведущих частях и наконечника или струбцины для присоединения к заземляющим проводникам или конструкциям. Допускается применение переносного заземления бесштанговой конструк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87. Переносные заземления должны удовлетворять следующим требованиям:</w:t>
      </w:r>
    </w:p>
    <w:p>
      <w:pPr>
        <w:pStyle w:val="Normal"/>
        <w:widowControl/>
        <w:ind w:firstLine="225"/>
        <w:jc w:val="both"/>
        <w:rPr/>
      </w:pPr>
      <w:r>
        <w:rPr>
          <w:rFonts w:cs="TIMES NEW ROMAN CYR;Times New Roman" w:ascii="TIMES NEW ROMAN CYR;Times New Roman" w:hAnsi="TIMES NEW ROMAN CYR;Times New Roman"/>
          <w:sz w:val="20"/>
        </w:rPr>
        <w:t>1. Провода для заземления и закорачивания должны быть выполнены из голых гибких медных жил и иметь сечение, удовлетворяющее требованиям термической стойкости при трехфазных коротких замыканиях, но не менее 25 мм</w:t>
      </w:r>
      <w:r>
        <w:rPr>
          <w:rFonts w:cs="TIMES NEW ROMAN CYR;Times New Roman" w:ascii="TIMES NEW ROMAN CYR;Times New Roman" w:hAnsi="TIMES NEW ROMAN CYR;Times New Roman"/>
          <w:sz w:val="2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в электроустановках напряжением выше 1000 В и не менее 16 мм</w:t>
      </w:r>
      <w:r>
        <w:rPr>
          <w:rFonts w:cs="TIMES NEW ROMAN CYR;Times New Roman" w:ascii="TIMES NEW ROMAN CYR;Times New Roman" w:hAnsi="TIMES NEW ROMAN CYR;Times New Roman"/>
          <w:sz w:val="2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в электроустановках до 1000 В. В сетях с заземленной нейтралью сечение проводов должно удовлетворять требованиям термической стойкости при однофазном коротком замыкании. При определении сечения медных проводов, исходя из требований термической стойкости, для станций, подстанций и линий электропередачи допускаются следующие температуры: начальная 30 °С, конечная 850 °С. Для расчета переносных заземлений на нагрев токами короткого замыкания рекомендуется пользоваться следующей упрощенной формулой: </w:t>
      </w:r>
    </w:p>
    <w:p>
      <w:pPr>
        <w:pStyle w:val="Normal"/>
        <w:widowControl/>
        <w:jc w:val="center"/>
        <w:rPr/>
      </w:pPr>
      <w:r>
        <w:rPr>
          <w:rFonts w:cs="TIMES NEW ROMAN CYR;Times New Roman" w:ascii="TIMES NEW ROMAN CYR;Times New Roman" w:hAnsi="TIMES NEW ROMAN CYR;Times New Roman"/>
          <w:sz w:val="20"/>
        </w:rPr>
        <w:drawing>
          <wp:inline distT="0" distB="0" distL="0" distR="0">
            <wp:extent cx="101917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019175" cy="457200"/>
                    </a:xfrm>
                    <a:prstGeom prst="rect">
                      <a:avLst/>
                    </a:prstGeom>
                  </pic:spPr>
                </pic:pic>
              </a:graphicData>
            </a:graphic>
          </wp:inline>
        </w:drawing>
      </w:r>
      <w:r>
        <w:rPr>
          <w:rFonts w:cs="TIMES NEW ROMAN CYR;Times New Roman" w:ascii="TIMES NEW ROMAN CYR;Times New Roman" w:hAnsi="TIMES NEW ROMAN CYR;Times New Roman"/>
          <w:sz w:val="20"/>
        </w:rPr>
        <w:t>,</w:t>
      </w:r>
    </w:p>
    <w:p>
      <w:pPr>
        <w:pStyle w:val="Normal"/>
        <w:widowControl/>
        <w:ind w:firstLine="225"/>
        <w:jc w:val="both"/>
        <w:rPr/>
      </w:pPr>
      <w:r>
        <w:rPr>
          <w:rFonts w:cs="TIMES NEW ROMAN CYR;Times New Roman" w:ascii="TIMES NEW ROMAN CYR;Times New Roman" w:hAnsi="TIMES NEW ROMAN CYR;Times New Roman"/>
          <w:sz w:val="20"/>
        </w:rPr>
        <w:t xml:space="preserve">где: </w:t>
      </w:r>
      <w:r>
        <w:rPr>
          <w:rFonts w:cs="TIMES NEW ROMAN CYR;Times New Roman" w:ascii="TIMES NEW ROMAN CYR;Times New Roman" w:hAnsi="TIMES NEW ROMAN CYR;Times New Roman"/>
          <w:sz w:val="20"/>
        </w:rPr>
        <w:drawing>
          <wp:inline distT="0" distB="0" distL="0" distR="0">
            <wp:extent cx="3143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314325" cy="219075"/>
                    </a:xfrm>
                    <a:prstGeom prst="rect">
                      <a:avLst/>
                    </a:prstGeom>
                  </pic:spPr>
                </pic:pic>
              </a:graphicData>
            </a:graphic>
          </wp:inline>
        </w:drawing>
      </w:r>
      <w:r>
        <w:rPr>
          <w:rFonts w:cs="TIMES NEW ROMAN CYR;Times New Roman" w:ascii="TIMES NEW ROMAN CYR;Times New Roman" w:hAnsi="TIMES NEW ROMAN CYR;Times New Roman"/>
          <w:sz w:val="20"/>
        </w:rPr>
        <w:t>- минимальное сечение провода, мм</w:t>
      </w:r>
      <w:r>
        <w:rPr>
          <w:rFonts w:cs="TIMES NEW ROMAN CYR;Times New Roman" w:ascii="TIMES NEW ROMAN CYR;Times New Roman" w:hAnsi="TIMES NEW ROMAN CYR;Times New Roman"/>
          <w:sz w:val="2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w:t>
      </w:r>
    </w:p>
    <w:p>
      <w:pPr>
        <w:pStyle w:val="Normal"/>
        <w:widowControl/>
        <w:ind w:firstLine="360"/>
        <w:jc w:val="both"/>
        <w:rPr/>
      </w:pPr>
      <w:r>
        <w:rPr>
          <w:rFonts w:cs="TIMES NEW ROMAN CYR;Times New Roman" w:ascii="TIMES NEW ROMAN CYR;Times New Roman" w:hAnsi="TIMES NEW ROMAN CYR;Times New Roman"/>
          <w:sz w:val="20"/>
        </w:rPr>
        <w:drawing>
          <wp:inline distT="0" distB="0" distL="0" distR="0">
            <wp:extent cx="2952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295275" cy="238125"/>
                    </a:xfrm>
                    <a:prstGeom prst="rect">
                      <a:avLst/>
                    </a:prstGeom>
                  </pic:spPr>
                </pic:pic>
              </a:graphicData>
            </a:graphic>
          </wp:inline>
        </w:drawing>
      </w: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 наибольшее значение установившегося тока короткого замыкания, кА; </w:t>
      </w:r>
    </w:p>
    <w:p>
      <w:pPr>
        <w:pStyle w:val="Normal"/>
        <w:widowControl/>
        <w:ind w:firstLine="540"/>
        <w:jc w:val="both"/>
        <w:rPr/>
      </w:pPr>
      <w:r>
        <w:rPr>
          <w:rFonts w:cs="TIMES NEW ROMAN CYR;Times New Roman" w:ascii="TIMES NEW ROMAN CYR;Times New Roman" w:hAnsi="TIMES NEW ROMAN CYR;Times New Roman"/>
          <w:sz w:val="20"/>
        </w:rPr>
        <w:drawing>
          <wp:inline distT="0" distB="0" distL="0" distR="0">
            <wp:extent cx="1619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61925" cy="219075"/>
                    </a:xfrm>
                    <a:prstGeom prst="rect">
                      <a:avLst/>
                    </a:prstGeom>
                  </pic:spPr>
                </pic:pic>
              </a:graphicData>
            </a:graphic>
          </wp:inline>
        </w:drawing>
      </w: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 время наибольшей выдержки основной релейной защиты, с.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чение заземляющих проводников в электроустановках напряжением выше 1000 В можно определить также с помощью табл. 2.7.</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2.7</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ечения заземляющих проводников в электроустановках выше 1000 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7088" w:type="dxa"/>
        <w:jc w:val="left"/>
        <w:tblInd w:w="-7" w:type="dxa"/>
        <w:tblLayout w:type="fixed"/>
        <w:tblCellMar>
          <w:top w:w="0" w:type="dxa"/>
          <w:left w:w="45" w:type="dxa"/>
          <w:bottom w:w="0" w:type="dxa"/>
          <w:right w:w="45" w:type="dxa"/>
        </w:tblCellMar>
      </w:tblPr>
      <w:tblGrid>
        <w:gridCol w:w="1815"/>
        <w:gridCol w:w="1560"/>
        <w:gridCol w:w="1605"/>
        <w:gridCol w:w="2108"/>
      </w:tblGrid>
      <w:tr>
        <w:trPr/>
        <w:tc>
          <w:tcPr>
            <w:tcW w:w="181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чение заземляющего проводника, мм</w:t>
            </w:r>
            <w:r>
              <w:rPr>
                <w:rFonts w:cs="TIMES NEW ROMAN CYR;Times New Roman" w:ascii="TIMES NEW ROMAN CYR;Times New Roman" w:hAnsi="TIMES NEW ROMAN CYR;Times New Roman"/>
                <w:sz w:val="2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p>
        </w:tc>
        <w:tc>
          <w:tcPr>
            <w:tcW w:w="527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аксимально допустимый ток КЗ, кА, при длительности выдержки основной релейной защиты, с </w:t>
            </w:r>
          </w:p>
        </w:tc>
      </w:tr>
      <w:tr>
        <w:trPr/>
        <w:tc>
          <w:tcPr>
            <w:tcW w:w="1815" w:type="dxa"/>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5 </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0 </w:t>
            </w:r>
          </w:p>
        </w:tc>
      </w:tr>
      <w:tr>
        <w:trPr/>
        <w:tc>
          <w:tcPr>
            <w:tcW w:w="181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 </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 </w:t>
            </w:r>
          </w:p>
        </w:tc>
        <w:tc>
          <w:tcPr>
            <w:tcW w:w="2108"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w:t>
            </w:r>
          </w:p>
        </w:tc>
      </w:tr>
      <w:tr>
        <w:trPr/>
        <w:tc>
          <w:tcPr>
            <w:tcW w:w="181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 </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tc>
        <w:tc>
          <w:tcPr>
            <w:tcW w:w="160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4 </w:t>
            </w:r>
          </w:p>
        </w:tc>
        <w:tc>
          <w:tcPr>
            <w:tcW w:w="210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 </w:t>
            </w:r>
          </w:p>
        </w:tc>
      </w:tr>
      <w:tr>
        <w:trPr/>
        <w:tc>
          <w:tcPr>
            <w:tcW w:w="181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0 </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 </w:t>
            </w:r>
          </w:p>
        </w:tc>
        <w:tc>
          <w:tcPr>
            <w:tcW w:w="160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8 </w:t>
            </w:r>
          </w:p>
        </w:tc>
        <w:tc>
          <w:tcPr>
            <w:tcW w:w="210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r>
      <w:tr>
        <w:trPr/>
        <w:tc>
          <w:tcPr>
            <w:tcW w:w="181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90 </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 </w:t>
            </w:r>
          </w:p>
        </w:tc>
        <w:tc>
          <w:tcPr>
            <w:tcW w:w="160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 </w:t>
            </w:r>
          </w:p>
        </w:tc>
        <w:tc>
          <w:tcPr>
            <w:tcW w:w="210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tc>
      </w:tr>
      <w:tr>
        <w:trPr/>
        <w:tc>
          <w:tcPr>
            <w:tcW w:w="181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х50 </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w:t>
            </w:r>
          </w:p>
        </w:tc>
        <w:tc>
          <w:tcPr>
            <w:tcW w:w="160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8 </w:t>
            </w:r>
          </w:p>
        </w:tc>
        <w:tc>
          <w:tcPr>
            <w:tcW w:w="210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6 </w:t>
            </w:r>
          </w:p>
        </w:tc>
      </w:tr>
      <w:tr>
        <w:trPr/>
        <w:tc>
          <w:tcPr>
            <w:tcW w:w="1815"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х95 </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0 </w:t>
            </w:r>
          </w:p>
        </w:tc>
        <w:tc>
          <w:tcPr>
            <w:tcW w:w="1605"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 </w:t>
            </w:r>
          </w:p>
        </w:tc>
        <w:tc>
          <w:tcPr>
            <w:tcW w:w="2108"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0 </w:t>
            </w:r>
          </w:p>
        </w:tc>
      </w:tr>
    </w:tbl>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 больших токах короткого замыкания разрешается устанавливать несколько заземлений параллельно.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Зажимы для присоединения закорачивающих проводов к шинам должны иметь такую конструкцию, чтобы при прохождении тока короткого замыкания переносное заземление не могло быть сорвано с места динамическими силами. Зажимы должны иметь приспособление, допускающее их наложение, закрепление и снятие с шин при помощи штанги для наложения заземления. Гибкий медный провод должен присоединяться к зажиму непосредственно или с помощью надежно опрессованного медного наконечника. Для защиты провода от излома в местах присоединения рекомендуется заключать его в оболочки в виде пружин из гибкой стальной проволоки. Для предохранения жил провода от механических повреждений медный провод рекомендуется помещать в прозрачную гибкую оболочку.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Наконечник на проводе для заземления должен выполняться в виде струбцины или соответствовать конструкции зажима (барашка), служащего для присоединения к заземляющему проводу или конструк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Элементы переносного заземления должны быть прочно и надежно соединены путем опрессовки, сварки или болтами с предварительным лужением контактных поверхностей. Применение пайки запрещает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88. Места для присоединения заземлений должны иметь свободный и безопасный доступ. Переносные заземляющие устройства, применяемые для заземления проводов ВЛ, могут присоединяться к конструкциям металлической опоры, заземляющему спуску на деревянных опорах или к специальному временному заземлителю (штырю, забитому в землю). </w:t>
      </w:r>
    </w:p>
    <w:p>
      <w:pPr>
        <w:pStyle w:val="Normal"/>
        <w:widowControl/>
        <w:ind w:firstLine="225"/>
        <w:jc w:val="both"/>
        <w:rPr/>
      </w:pPr>
      <w:r>
        <w:rPr>
          <w:rFonts w:cs="TIMES NEW ROMAN CYR;Times New Roman" w:ascii="TIMES NEW ROMAN CYR;Times New Roman" w:hAnsi="TIMES NEW ROMAN CYR;Times New Roman"/>
          <w:sz w:val="20"/>
        </w:rPr>
        <w:t>2.1.189. Сечение провода переносного заземления, применяемого для снятия заряда с провода при проведении испытаний, для заземления испытательной аппаратуры и испытуемого оборудования, должно быть не менее 4 мм</w:t>
      </w:r>
      <w:r>
        <w:rPr>
          <w:rFonts w:cs="TIMES NEW ROMAN CYR;Times New Roman" w:ascii="TIMES NEW ROMAN CYR;Times New Roman" w:hAnsi="TIMES NEW ROMAN CYR;Times New Roman"/>
          <w:sz w:val="2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04775" cy="219075"/>
                    </a:xfrm>
                    <a:prstGeom prst="rect">
                      <a:avLst/>
                    </a:prstGeom>
                  </pic:spPr>
                </pic:pic>
              </a:graphicData>
            </a:graphic>
          </wp:inline>
        </w:drawing>
      </w:r>
      <w:r>
        <w:rPr>
          <w:rFonts w:cs="TIMES NEW ROMAN CYR;Times New Roman" w:ascii="TIMES NEW ROMAN CYR;Times New Roman" w:hAnsi="TIMES NEW ROMAN CYR;Times New Roman"/>
          <w:sz w:val="20"/>
        </w:rPr>
        <w:t>, а применяемого для заземления изолированного от опор грозозащитного троса линий электропередачи, а также передвижных установок (лабораторий, мастерских и т.п.) - не менее 10 мм</w:t>
      </w:r>
      <w:r>
        <w:rPr>
          <w:rFonts w:cs="TIMES NEW ROMAN CYR;Times New Roman" w:ascii="TIMES NEW ROMAN CYR;Times New Roman" w:hAnsi="TIMES NEW ROMAN CYR;Times New Roman"/>
          <w:sz w:val="20"/>
        </w:rPr>
        <w:drawing>
          <wp:inline distT="0" distB="0" distL="0" distR="0">
            <wp:extent cx="857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8572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по условиям механической прочнос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90. На каждом переносном заземлении должны быть обозначены его номер и сечение заземляющих проводов. Эти данные выбиваются на бирке, закрепленной на заземлении, или на струбцине (наконечник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переносных заземлен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эксплуатации механическим испытаниям переносные заземления не подвергаю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91. Эксплуатационные испытания изолирующих частей штанг переносных заземлений и изолирующих гибких элементов заземлений проводят согласно п. 2.1.21 настоящих Правил.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переносными заземления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92. Установка и снятие переносных заземлений в электроустановках выше 1000 В должны выполняться в диэлектрических перчатках с применением изолирующей штанги. Закреплять зажимы переносных заземлений следует этой же штангой или непосредственно руками в диэлектрических перчатках.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93. Должен проводиться строгий учет всех установленных заземлен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94. Каждое переносное заземление должно быть осмотрено не реже 1 раза в 3 мес., а также перед употреблением и в том случае, если оно подвергалось воздействию токов короткого замыкания. При разрушении контактных соединений, снижении механической прочности проводников, расплавлении их, обрыве более 5% жил и т.п. переносные заземления следует изъять из употребл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ниверсальные переносные заземл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настоящее время разработан ряд новых видов переносных заземлений: для заземления проводов отключенных ВЛ 6-10 кВ непосредственно с земли с одновременной индикацией напряжения, для закорачивания между собой нулевого и всех фазных проводов ВЛ 0,4 кВ, включающих собственно заземление и указатель напряжения, а также универсальный комплект устройств для кабельной сети, представляющий собой набор устройств: для установки рабочего заземления (спецзаземление), подачи испытательного напряжения, снятия остаточного заряда, холодной фазировки и проверки целости кабельной линии напряжением 6-10 кВ, и др. Требования к составным частям данных комплектов, испытаниям их изложены в соответствующих разделах правил: "Переносные заземления", "Штанги изолирующие" и "Указатели напряжения", а эксплуатируются они согласно инструкциям по эксплуата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лакаты и знаки безопасности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исполнени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95. Плакаты и знаки безопасности следует применять для запрещения действий с коммутационными аппаратами, при ошибочном включении которых может быть подано напряжение на место работы; передвижения без средств защиты в ОРУ 330 кВ и выше с напряженностью электрического поля выше 15 кВ/м (запрещающие плакаты); для предупреждения об опасности приближения к токоведущим частям, находящимся под напряжением (предупреждающие плакаты и знаки); для разрешения определенных действий только при выполнении конкретных требований безопасности труда (предписывающие плакаты); для указания местонахождения различных объектов и устройств (указательные плака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96. Плакаты и знаки безопасности должны изготавливаться в соответствии с требованиями ГОСТ 12.4.026-76.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97. По характеру применения плакаты и знаки могут быть постоянными и переносны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стоянные плакаты и знаки рекомендуется изготовлять из электроизоляционных материалов (стеклопластика, полистирола, гетинакса, текстолита и др.), а на бетонные и металлические поверхности (опоры ВЛ, двери камер и т.п.) - наносить красками с помощью трафаретов. Переносные плакаты и знаки изготовляются из электроизоляционных материалов. Для электроустановок, имеющих открытые токоведущие части, не допускается применять переносные плакаты, изготовленные из токопроводящего материала. Установка постоянных и переносных плакатов и знаков из металла допускается только вдали от токоведущих часте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98. Перечень, размеры, форма, места и условия применения плакатов приведены в приложении 9.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очие средства защиты, изолирующие устройства и приспособления для ремонтных работ под напряжением в электроустановках напряжением 110 кВ и выше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бщие полож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199. К средствам защиты, изолирующим устройствам и приспособлениям для работ под напряжением на ВЛ 110-1150 кВ относятся полимерные изоляторы, канаты, лестницы (жесткие и гибкие), вставки телескопических вышек и подъемников, штанги со специальными головками и т.п.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00. Средства защиты, изолирующие устройства должны подвергаться механическим и электрическим испытаниям после изготовления и в эксплуата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еханические испытания проводятся перед электрическим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01. Результаты механических приемо-сдаточных испытаний оформляются протоколом, приведенным в приложении 10. При положительных результатах на изделие наносится маркировка согласно настоящим Правила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эксплуатации механические испытания средств защиты и изолирующих приспособлений проводятся 1 раз в 12 мес. Результаты испытаний заносятся в журнал регистрации, приведенный в приложении 11. Сроки эксплуатационных испытаний должны приурочиваться к началу периода работ.</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сле ремонта или разборки средств защиты и изолирующих устройств проводятся внеочередные механические испытания в объеме эксплуатационных испытан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02. При механических испытаниях испытательная нагрузка прикладывается к изделию плавно. Значение испытательной нагрузки устанавливается равным 1,25 допустимой (расчетной) нагрузки, а для изолирующих канатов - 25% от их разрывной нагрузки. Время приложения нагрузки - 1 мин.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03. Порядок подачи испытательного напряжения при электрических испытаниях такой же, как для электрозащитных средств общего назначения (п. 1.6.5 настоящих Правил). Значения испытательных напряжений определяют, исходя из удельного испытательного напряжения 2,5 кВ на 1 см длины. Испытания проводят с приложением напряжения ко всей длине изолирующего устройства или к участкам длиной не менее 30 см. Продолжительность испытания - 1 мин. При этом ток, протекающий через изолирующее устройство, не должен превышать 500 мкА. Для исключения ошибочных показаний миллиамперметра соединительные провода схемы экранируют. Периодичность эксплуатационных электрических испытаний 1 раз в 12 мес.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04. На все средства защиты, изолирующие устройства и приспособления, кроме изолирующих канатов, должна быть нанесена маркировка такая же, как для электрозащитных средств общего назначения. На изолирующих канатах или на бирке, прикрепленной к канатам, должна быть отчетливо видимая надпись "Только для работ под напряжение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пециальные полимерные изоляторы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я полимерных изолятор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05. Специальные полимерные изоляторы предназначены для доставки к проводу монтерской кабины и восприятия массы проводов при проведении работ под напряжением на ВЛ 110-1150 к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06. Специальные полимерные изоляторы состоят из стеклопластикового стержня, защитной оболочки и металлических оконцевателей. При напряжении 500 кВ и выше должны применяться экранные кольца (диски). Защитная оболочка изготавливается из трекинговлагостойкого материала. При напряжении 500 кВ и выше изоляторы должны комплектоваться в гирлянды, состоящие из двух и более последовательно соединенных изоляторов, при этом длина единичного элемента не должна превышать 4 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полимерных изоляторов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хан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207. Стержневые полимерные изоляторы должны иметь коэффициент запаса прочности (отношение нормированной разрывной нагрузки к номинальной) не менее 2,5. Значения номинальной нагрузки при растяжении для полимерных изоляторов приведены в табл. 2.8.</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аблица 2.8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минальная нагрузка при растяжен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6285" w:type="dxa"/>
        <w:jc w:val="left"/>
        <w:tblInd w:w="-7" w:type="dxa"/>
        <w:tblLayout w:type="fixed"/>
        <w:tblCellMar>
          <w:top w:w="0" w:type="dxa"/>
          <w:left w:w="45" w:type="dxa"/>
          <w:bottom w:w="0" w:type="dxa"/>
          <w:right w:w="45" w:type="dxa"/>
        </w:tblCellMar>
      </w:tblPr>
      <w:tblGrid>
        <w:gridCol w:w="1620"/>
        <w:gridCol w:w="2580"/>
        <w:gridCol w:w="2085"/>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минальное напряжение ВЛ, кВ </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ип изолятора, гирлянды </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минальная нагрузка при растяжении, кН </w:t>
            </w:r>
          </w:p>
        </w:tc>
      </w:tr>
      <w:tr>
        <w:trPr/>
        <w:tc>
          <w:tcPr>
            <w:tcW w:w="1620"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 </w:t>
            </w:r>
          </w:p>
        </w:tc>
        <w:tc>
          <w:tcPr>
            <w:tcW w:w="2580"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К 70/35 </w:t>
            </w:r>
          </w:p>
        </w:tc>
        <w:tc>
          <w:tcPr>
            <w:tcW w:w="208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162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 </w:t>
            </w:r>
          </w:p>
        </w:tc>
        <w:tc>
          <w:tcPr>
            <w:tcW w:w="25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К 70/11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08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8 </w:t>
            </w:r>
          </w:p>
        </w:tc>
      </w:tr>
      <w:tr>
        <w:trPr/>
        <w:tc>
          <w:tcPr>
            <w:tcW w:w="162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0 </w:t>
            </w:r>
          </w:p>
        </w:tc>
        <w:tc>
          <w:tcPr>
            <w:tcW w:w="25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К 70/150 </w:t>
            </w:r>
          </w:p>
        </w:tc>
        <w:tc>
          <w:tcPr>
            <w:tcW w:w="208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162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0 </w:t>
            </w:r>
          </w:p>
        </w:tc>
        <w:tc>
          <w:tcPr>
            <w:tcW w:w="25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К 70/220 </w:t>
            </w:r>
          </w:p>
        </w:tc>
        <w:tc>
          <w:tcPr>
            <w:tcW w:w="208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162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К 70/330 </w:t>
            </w:r>
          </w:p>
        </w:tc>
        <w:tc>
          <w:tcPr>
            <w:tcW w:w="208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8 </w:t>
            </w:r>
          </w:p>
        </w:tc>
      </w:tr>
      <w:tr>
        <w:trPr/>
        <w:tc>
          <w:tcPr>
            <w:tcW w:w="162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0 </w:t>
            </w:r>
          </w:p>
        </w:tc>
        <w:tc>
          <w:tcPr>
            <w:tcW w:w="25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К 160/50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08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4 </w:t>
            </w:r>
          </w:p>
        </w:tc>
      </w:tr>
      <w:tr>
        <w:trPr/>
        <w:tc>
          <w:tcPr>
            <w:tcW w:w="1620"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25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К 70/150+СК 70/22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08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8 </w:t>
            </w:r>
          </w:p>
        </w:tc>
      </w:tr>
      <w:tr>
        <w:trPr/>
        <w:tc>
          <w:tcPr>
            <w:tcW w:w="162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50 </w:t>
            </w:r>
          </w:p>
        </w:tc>
        <w:tc>
          <w:tcPr>
            <w:tcW w:w="25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К 70/330+СК 70/33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085"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8 </w:t>
            </w:r>
          </w:p>
        </w:tc>
      </w:tr>
      <w:tr>
        <w:trPr/>
        <w:tc>
          <w:tcPr>
            <w:tcW w:w="16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80"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К 160/500+СК 160/220 </w:t>
            </w:r>
          </w:p>
        </w:tc>
        <w:tc>
          <w:tcPr>
            <w:tcW w:w="2085"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4 </w:t>
            </w:r>
          </w:p>
        </w:tc>
      </w:tr>
    </w:tbl>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08. Электрические испытания полимерных изоляторов проводятся в соответствии с требованиями п. 2.1.203 целиком или по частя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полимерными изолятор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09. Перед каждым применением полимерного изолятора должен осуществляться визуальный контроль его внешнего состояния. При этом следует обратить внимание на целостность элементов защитной оболочки (сколы, разрывы, трещины, раковины) и оконцевателей; отсутствие следов электрических разрядов на поверхности кремнийорганического покрытия в местах стыка ребер между собой и с металлической арматурой, отсутствие следов сползания арматуры со стеклопластикового стержня. При обнаружении одного из перечисленных дефектов полимерный изолятор изымается из эксплуата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10. Эксплуатация полимерных изоляторов должна осуществляться в условиях, исключающих воздействие крутящих или изгибающих моментов, а также нагрузок на сжати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11. В случае загрязнения изоляторы с ребристой поверхностью должны протираться безворсовой тканью, смоченной спиртоацетоновой (1:2) смесью или мыльным растворо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ие полипропиленовые канаты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требования к ни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12. Канаты предназначены для подъема (спуска) кабины с электромонтером, приспособлений и ремонтируемых гирлянд изоляторов, оттяжки и перемещения лестниц, тележек; для страховки электромонтеров при доставке их к месту производства рабо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13. Канаты, предназначенные для подъема и страховки людей, перемещения монтерского сиденья или передвижения тележки по проводам, должны иметь коэффициент запаса прочности не менее 12, остальные канаты - не менее 6.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канатов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хан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14. Перед началом испытаний канаты осматривают. На поверхности канатов не должно быть надрывов, надрезов и других дефектов. В случае их обнаружения канаты должны быть изъяты из эксплуатации и заменены исправны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ксплуатационные испытания канатов проводят приложением в течение 1 мин. нагрузки, равной 25% от их разрывной нагрузки. Значения разрывной нагрузки приведены в табл. 2.9.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аблица 2.9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зрывная нагрузка полипропиленовых канат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115" w:type="dxa"/>
        <w:jc w:val="left"/>
        <w:tblInd w:w="0" w:type="dxa"/>
        <w:tblLayout w:type="fixed"/>
        <w:tblCellMar>
          <w:top w:w="0" w:type="dxa"/>
          <w:left w:w="105" w:type="dxa"/>
          <w:bottom w:w="0" w:type="dxa"/>
          <w:right w:w="105" w:type="dxa"/>
        </w:tblCellMar>
      </w:tblPr>
      <w:tblGrid>
        <w:gridCol w:w="4065"/>
        <w:gridCol w:w="810"/>
        <w:gridCol w:w="810"/>
        <w:gridCol w:w="810"/>
        <w:gridCol w:w="810"/>
        <w:gridCol w:w="810"/>
      </w:tblGrid>
      <w:tr>
        <w:trPr/>
        <w:tc>
          <w:tcPr>
            <w:tcW w:w="4065" w:type="dxa"/>
            <w:tcBorders/>
          </w:tcPr>
          <w:p>
            <w:pPr>
              <w:pStyle w:val="Normal"/>
              <w:widowContro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иаметр каната, мм</w:t>
            </w:r>
          </w:p>
          <w:p>
            <w:pPr>
              <w:pStyle w:val="Normal"/>
              <w:widowContro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0" w:type="dxa"/>
            <w:tcBorders/>
          </w:tcPr>
          <w:p>
            <w:pPr>
              <w:pStyle w:val="Normal"/>
              <w:widowControl/>
              <w:jc w:val="center"/>
              <w:rPr/>
            </w:pPr>
            <w:r>
              <w:rPr>
                <w:rFonts w:cs="TIMES NEW ROMAN CYR;Times New Roman" w:ascii="TIMES NEW ROMAN CYR;Times New Roman" w:hAnsi="TIMES NEW ROMAN CYR;Times New Roman"/>
                <w:sz w:val="20"/>
              </w:rPr>
              <w:t xml:space="preserve">12,74 </w:t>
            </w:r>
          </w:p>
        </w:tc>
        <w:tc>
          <w:tcPr>
            <w:tcW w:w="810"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92 </w:t>
            </w:r>
          </w:p>
        </w:tc>
        <w:tc>
          <w:tcPr>
            <w:tcW w:w="810"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29 </w:t>
            </w:r>
          </w:p>
        </w:tc>
        <w:tc>
          <w:tcPr>
            <w:tcW w:w="810"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47 </w:t>
            </w:r>
          </w:p>
        </w:tc>
        <w:tc>
          <w:tcPr>
            <w:tcW w:w="810"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1,84 </w:t>
            </w:r>
          </w:p>
        </w:tc>
      </w:tr>
      <w:tr>
        <w:trPr/>
        <w:tc>
          <w:tcPr>
            <w:tcW w:w="4065" w:type="dxa"/>
            <w:tcBorders/>
          </w:tcPr>
          <w:p>
            <w:pPr>
              <w:pStyle w:val="Normal"/>
              <w:widowContro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зрывная нагрузка при растяжении, кН </w:t>
            </w:r>
          </w:p>
        </w:tc>
        <w:tc>
          <w:tcPr>
            <w:tcW w:w="810"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tc>
        <w:tc>
          <w:tcPr>
            <w:tcW w:w="810"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 </w:t>
            </w:r>
          </w:p>
        </w:tc>
        <w:tc>
          <w:tcPr>
            <w:tcW w:w="810"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w:t>
            </w:r>
          </w:p>
        </w:tc>
        <w:tc>
          <w:tcPr>
            <w:tcW w:w="810"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 </w:t>
            </w:r>
          </w:p>
        </w:tc>
        <w:tc>
          <w:tcPr>
            <w:tcW w:w="810"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2 </w:t>
            </w:r>
          </w:p>
        </w:tc>
      </w:tr>
    </w:tbl>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215. Электрические испытания канатов проводятся в соответствии с п. 2.1.203 по схеме, указанной на рис. 2.5.</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спытания могут проводиться следующим образом: тщательно очищенная сухая металлическая труба диаметром не менее 15 мм и длиной не менее 1 м крепится в горизонтальном положении на изоляторах, выдерживающих испытательное напряжение, вторая труба крепится на расстоянии 30 см от первой и заземляется, канат наматывается на трубы и на изолированную трубу подается испытательное напряжение. Таким образом канат испытывается по всей длине. В случае применения указанной схемы измерение тока утечки не производится.</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3219450" cy="1323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3219450" cy="1323975"/>
                    </a:xfrm>
                    <a:prstGeom prst="rect">
                      <a:avLst/>
                    </a:prstGeom>
                  </pic:spPr>
                </pic:pic>
              </a:graphicData>
            </a:graphic>
          </wp:inline>
        </w:drawing>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ис. 2.5. Схема электрических испытаний изолирующего каната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 источник испытательного напряжения; 2 - металлическая труба; 3 - испытуемый изолирующий канат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изолирующими канат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16. Перед каждым применением изолирующие канаты должны подвергаться наружному осмотру. Поверхность каната должна быть сухой, не иметь загрязнений, плесени, надрывов волокон или пленки. Удаление загрязнений с поверхности канатов должно производиться путем, их чистки с применением синтетических моющих средств. После чистки, а также в случае увлажнения канаты просушиваются на  весу не менее 24 ч при относительной влажности воздуха не более 80%. После чистки канаты должны подвергаться внеочередным электрическим испытания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17. Не допускается применение канатов при относительной влажности воздуха выше 90%, тумане, дожде, измороси, снеге. В случае возникновения таких погодных условий во время производства работ изолирующие канаты должны быть немедленно демонтированы и сняты с ВЛ.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Гибкие изоляторы с атмосферостойкой защитной оболочкой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18. Гибкие изоляторы предназначены для подвода кабины с электромонтером к проводу ВЛ, подъема (спуска) приспособлений и инструментов, перемещения монтера и тележки по проводу в пролете ВЛ. Допускается применение гибких изоляторов при относительной влажности воздуха выше 90%, но при отсутствии осадк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19. Гибкий изолятор состоит из несущего элемента (ГЭП) - лавсанового каната в защитной оболочке из этиленпропиленовой резины - и герметично опрессованных металлических оконцевателей в виде двухлапчатых проушин, которыми изолятор оснащен с обоих концов. </w:t>
      </w:r>
    </w:p>
    <w:p>
      <w:pPr>
        <w:pStyle w:val="Normal"/>
        <w:widowControl/>
        <w:ind w:firstLine="225"/>
        <w:jc w:val="both"/>
        <w:rPr/>
      </w:pPr>
      <w:r>
        <w:rPr>
          <w:rFonts w:cs="TIMES NEW ROMAN CYR;Times New Roman" w:ascii="TIMES NEW ROMAN CYR;Times New Roman" w:hAnsi="TIMES NEW ROMAN CYR;Times New Roman"/>
          <w:sz w:val="20"/>
        </w:rPr>
        <w:t xml:space="preserve">2.1.220. Номинальная механическая нагрузка для гибких изоляторов типа ГЭП-100 должна составлять 1000 Н (100 кгс), а для изоляторов типа ГЭП-250-2500 Н (250 кгс).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гибких изоляторов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хан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21. Механические испытания гибких изоляторов проводятся аналогично испытаниям изолирующих полипропиленовых канатов (п. 2.1.214).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ие испытания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22. Электрические испытания гибких изоляторов проводятся в соответствии с общими положениями, изложенными в п. 2.1.203, по схеме электрических испытаний изолирующего каната на рис. 2.5.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Гибкая изолирующая лестница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требования к не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23. Гибкая изолирующая лестница является приспособлением для подъема электромонтера к токоведущим частя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24. Тетивы лестницы изготавливаются из полипропиленового каната, ступени - из стеклопластикового профил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25. При работах на ВЛ 220 кВ и выше возможно применение лестниц, состоящих из нескольких секций. Соединение секций между собой, а также крепление лестницы к металлоконструкциям опоры осуществляется с помощью специальных карабинов или сцепной арматур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26. Номинальная нагрузка гибкой лестницы составляет 1000 Н (100 кгс).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гибких лестниц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хан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27. Эксплуатационные испытания проводятся следующим образом: лестницу подвешивают вертикально и поочередно каждую тетиву лестницы нагружают растягивающей силой 2000 Н (200 кгс), затем к середине каждой ступеньки поочередно прикладывают в течение 1 мин. нагрузку 1250 Н (125 кгс) параллельно тетива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ие испытания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28. Электрические испытания лестниц проводятся в соответствии с общими положениями (п. 2.1.203).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Правила пользования гибкими лестниц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29. Эксплуатация гибких лестниц проводится аналогично эксплуатации изолирующих канат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Жесткая изолирующая лестница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30. Жесткая изолирующая лестница предназначена для подъема электромонтера к проводам ВЛ, находящимся под напряжение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31. Лестница состоит из нескольких секций, верхняя секция снабжена специальной площадкой с поручнями и металлическими захватами в виде крюк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екции лестницы соединены между собой накидными гайками. Для предотвращения расхождения тетив каждая секция снабжена двумя стеклопластиковыми болт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етивы лестницы изготавливаются из стеклопластиковых труб, ступеньки - из стеклопластикового профил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жестких лестниц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ханические испытания лестниц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32. Механические испытания проводятся аналогично испытаниям гибких изолирующих лестниц (п. 2.1.227), но дополнительно лестницы испытываются на изгиб приложением вертикальной нагрузки 1250 Н (125 кгс) к средней ступеньке, при этом лестница располагается под углом 45°.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33. Электрические испытания лестниц проводятся в соответствии с общими положениями (п. 2.1.203) целиком или по частя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жесткими лестниц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34. Перед каждым применением жесткие изолирующие лестницы должны осматриваться, протираться безворсовой тканью и покрываться тонким слоем силиконовой пасты. При осмотре лестницы проверяются на отсутствие трещин, сколов, разрывов, вздутий, изменения окраски. При наличии указанных дефектов использовать лестницы запрещает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Штанги для переноса и выравнивания потенциала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35. Штанга для переноса потенциала предназначена для переноса потенциала провода на комплект индивидуальный экранирующий, монтерскую кабину при приближении ее к проводу ВЛ. </w:t>
      </w:r>
    </w:p>
    <w:p>
      <w:pPr>
        <w:pStyle w:val="Normal"/>
        <w:widowControl/>
        <w:ind w:firstLine="225"/>
        <w:jc w:val="both"/>
        <w:rPr/>
      </w:pPr>
      <w:r>
        <w:rPr>
          <w:rFonts w:cs="TIMES NEW ROMAN CYR;Times New Roman" w:ascii="TIMES NEW ROMAN CYR;Times New Roman" w:hAnsi="TIMES NEW ROMAN CYR;Times New Roman"/>
          <w:sz w:val="20"/>
        </w:rPr>
        <w:t>2.1.236. Штанга состоит из металлического пружинного захвата за провод, изолирующей рукоятки и гибкого медного проводника сечением не менее 25 мм</w:t>
      </w:r>
      <w:r>
        <w:rPr>
          <w:rFonts w:cs="TIMES NEW ROMAN CYR;Times New Roman" w:ascii="TIMES NEW ROMAN CYR;Times New Roman" w:hAnsi="TIMES NEW ROMAN CYR;Times New Roman"/>
          <w:sz w:val="2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0477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присоединяющегося к комплекту индивидуальному экранирующему или монтерской кабине с помощью клем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37. Штанга для выравнивания потенциала предназначена для выравнивания потенциала между комплектом индивидуальным экранирующим и крупногабаритными приспособлениями, подаваемыми с земли и имеющими "плавающий" потенциал. </w:t>
      </w:r>
    </w:p>
    <w:p>
      <w:pPr>
        <w:pStyle w:val="Normal"/>
        <w:widowControl/>
        <w:ind w:firstLine="225"/>
        <w:jc w:val="both"/>
        <w:rPr/>
      </w:pPr>
      <w:r>
        <w:rPr>
          <w:rFonts w:cs="TIMES NEW ROMAN CYR;Times New Roman" w:ascii="TIMES NEW ROMAN CYR;Times New Roman" w:hAnsi="TIMES NEW ROMAN CYR;Times New Roman"/>
          <w:sz w:val="20"/>
        </w:rPr>
        <w:t>2.1.238. Штанга состоит из металлического оконцевателя в виде крюка, изолирующей рукоятки и гибкого медного провода сечением не менее 4 мм</w:t>
      </w:r>
      <w:r>
        <w:rPr>
          <w:rFonts w:cs="TIMES NEW ROMAN CYR;Times New Roman" w:ascii="TIMES NEW ROMAN CYR;Times New Roman" w:hAnsi="TIMES NEW ROMAN CYR;Times New Roman"/>
          <w:sz w:val="2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10477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штанг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39. Механическим и электрическим испытаниям штанги для переноса и выравнивания потенциала не подвергаю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Правила пользования штанг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240. Перед каждым применением штанги должны осматриваться с целью контроля исправности пружин захвата, состояния гибких медных проводников и мест их присоединения, отсутствия коррозии на металлических поверхностях.</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ие вставки телескопических вышек и подъемников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pPr>
      <w:r>
        <w:rPr>
          <w:rFonts w:cs="TIMES NEW ROMAN CYR;Times New Roman" w:ascii="TIMES NEW ROMAN CYR;Times New Roman" w:hAnsi="TIMES NEW ROMAN CYR;Times New Roman"/>
          <w:sz w:val="20"/>
        </w:rPr>
        <w:t xml:space="preserve">2.1.241. Изолирующие вставки предназначены для изоляции рабочей корзины с электромонтером от потенциала земли при ее подъеме к проводам ВЛ, находящимся под напряжение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42. Изолирующая вставка представляет собой изолирующую конструкцию, сочленяемую с телескопической частью вышки или подъемника и обеспечивающую надлежащий уровень изоляции, устойчивость и механическую прочность. Верхний конец вставки крепится к рабочей корзине, а нижний - к звену телескопической автовышки или полностью его заменяе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вставок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хан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43. Эксплуатационные испытания изолирующей вставки проводятся при полном выдвижении телескопической части вышки или подъемника путем приложения статической нагрузки на сжатие 2200 Н (220 кг) и на изгиб 250 Н (25 кг).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44. Электрические испытания изолирующих вставок в эксплуатации проводятся в соответствии с общими положениями (п. 2.1.203) целиком или по частя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вставк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45. Перед каждым применением изолирующие вставки должны протираться безворсовой тканью и подвергаться внешнему осмотру на отсутствие трещин, сколов, разрывов, вздутий, следов от электрических разрядов. При наличии одного из указанных дефектов использование вставок запрещает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очие средства защиты для работ под напряжением в электросетях до 1000 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46. К средствам защиты для работ под напряжением в электросетях относятся изолированные инструменты*, гибкие изолирующие покрытия (оболочки) и накладк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w:t>
      </w:r>
    </w:p>
    <w:p>
      <w:pPr>
        <w:pStyle w:val="Normal"/>
        <w:widowControl/>
        <w:ind w:firstLine="18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Требования к изолированным инструментам изложены в пп. 2.1.174-2.1.184.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Гибкие изолирующие покрытия (оболочки) и накладки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требования к ни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47. Гибкие изолирующие покрытия и накладки предназначены для защиты работающих от случайного контакта с находящимися под другим потенциалом элементами ВЛ и для исключения короткого замыкания на месте рабо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48. Покрытия могут иметь специальную форму или выпускаться в виде рулона и нарезаться по индивидуальным требованиям. Покрытия, располагаемые между частями электроустановок с различными потенциалами, должны иметь конструкцию и размеры, позволяющие полностью разделить эти части. </w:t>
      </w:r>
    </w:p>
    <w:p>
      <w:pPr>
        <w:pStyle w:val="Normal"/>
        <w:widowControl/>
        <w:ind w:firstLine="225"/>
        <w:jc w:val="both"/>
        <w:rPr/>
      </w:pPr>
      <w:r>
        <w:rPr>
          <w:rFonts w:cs="TIMES NEW ROMAN CYR;Times New Roman" w:ascii="TIMES NEW ROMAN CYR;Times New Roman" w:hAnsi="TIMES NEW ROMAN CYR;Times New Roman"/>
          <w:sz w:val="20"/>
        </w:rPr>
        <w:t xml:space="preserve">Накладки могут выполняться в виде </w:t>
      </w:r>
      <w:r>
        <w:rPr>
          <w:rFonts w:cs="TIMES NEW ROMAN CYR;Times New Roman" w:ascii="TIMES NEW ROMAN CYR;Times New Roman" w:hAnsi="TIMES NEW ROMAN CYR;Times New Roman"/>
          <w:sz w:val="20"/>
        </w:rPr>
        <w:drawing>
          <wp:inline distT="0" distB="0" distL="0" distR="0">
            <wp:extent cx="1619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61925" cy="161925"/>
                    </a:xfrm>
                    <a:prstGeom prst="rect">
                      <a:avLst/>
                    </a:prstGeom>
                  </pic:spPr>
                </pic:pic>
              </a:graphicData>
            </a:graphic>
          </wp:inline>
        </w:drawing>
      </w:r>
      <w:r>
        <w:rPr>
          <w:rFonts w:cs="TIMES NEW ROMAN CYR;Times New Roman" w:ascii="TIMES NEW ROMAN CYR;Times New Roman" w:hAnsi="TIMES NEW ROMAN CYR;Times New Roman"/>
          <w:sz w:val="20"/>
        </w:rPr>
        <w:t xml:space="preserve">-ной пластины или листов-пластин.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49. Покрытия могут изготавливаться из диэлектрической резины, латекса и различных эластомерных соединений бесшовным способо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кладки изготавливаются из эластомера или пластика бесшовным способо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инимальная толщина покрытий и накладок определяется способностью выдерживать испытательные нагрузки и напряжения, максимальная толщина определяется необходимой гибкостью покрытий и накладок, обеспечивающей удобство работы с ни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250. Механическая прочность покрытия при проколе (отношение пробивной силы к толщине образца) должна быть не менее 10 Н/мм.</w:t>
      </w:r>
    </w:p>
    <w:p>
      <w:pPr>
        <w:pStyle w:val="Normal"/>
        <w:widowControl/>
        <w:ind w:firstLine="225"/>
        <w:jc w:val="both"/>
        <w:rPr/>
      </w:pPr>
      <w:r>
        <w:rPr>
          <w:rFonts w:cs="TIMES NEW ROMAN CYR;Times New Roman" w:ascii="TIMES NEW ROMAN CYR;Times New Roman" w:hAnsi="TIMES NEW ROMAN CYR;Times New Roman"/>
          <w:sz w:val="20"/>
        </w:rPr>
        <w:t>Масса накладки длиной 1,5 м должна быть не более 1,0 кг. Условная прочность накладки при растяжении должна быть не менее 45 кгс/см</w:t>
      </w:r>
      <w:r>
        <w:rPr>
          <w:rFonts w:cs="TIMES NEW ROMAN CYR;Times New Roman" w:ascii="TIMES NEW ROMAN CYR;Times New Roman" w:hAnsi="TIMES NEW ROMAN CYR;Times New Roman"/>
          <w:sz w:val="20"/>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0477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относительное удлинение при разрыве - не менее 200%. </w:t>
      </w:r>
    </w:p>
    <w:p>
      <w:pPr>
        <w:pStyle w:val="Normal"/>
        <w:widowControl/>
        <w:ind w:firstLine="45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покрытий и накладок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ксплуатационные механические испытания покрытий и накладок не проводя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pPr>
      <w:r>
        <w:rPr>
          <w:rFonts w:cs="TIMES NEW ROMAN CYR;Times New Roman" w:ascii="TIMES NEW ROMAN CYR;Times New Roman" w:hAnsi="TIMES NEW ROMAN CYR;Times New Roman"/>
          <w:sz w:val="20"/>
        </w:rPr>
        <w:t>2.1.251. Для проведения эксплуатационных электрических испытаний чистое покрытие или накладку помещают между двумя плотно прилегающими к ним электродами, края которых не должны доходить до края покрытия или накладки на 15 мм. Схемы электрических испытаний покрытий и накладок приведены на рис. 2.6 а и б. Покрытие и накладка должны выдерживать напряжение 6 кВ в течение 1 мин., при этом ток через покрытие не должен превышать 1 мА с 1 дм</w:t>
      </w:r>
      <w:r>
        <w:rPr>
          <w:rFonts w:cs="TIMES NEW ROMAN CYR;Times New Roman" w:ascii="TIMES NEW ROMAN CYR;Times New Roman" w:hAnsi="TIMES NEW ROMAN CYR;Times New Roman"/>
          <w:sz w:val="20"/>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10477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покрытиями и накладк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252. Покрытия и накладки перед применением следует проверить на отсутствие опасных неровностей: проколов, складок, трещин, выступов, следов зажима. При этом на поверхности могут быть неопасные неровности в виде незначительных выступов или углублений на наружной или внутренней поверхностях, следы формовки - складки в эластомере, небольшие выступы или углубления с закругленными краям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2571750" cy="1276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2571750" cy="1276350"/>
                    </a:xfrm>
                    <a:prstGeom prst="rect">
                      <a:avLst/>
                    </a:prstGeom>
                  </pic:spPr>
                </pic:pic>
              </a:graphicData>
            </a:graphic>
          </wp:inline>
        </w:drawing>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2571750" cy="129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2571750" cy="1295400"/>
                    </a:xfrm>
                    <a:prstGeom prst="rect">
                      <a:avLst/>
                    </a:prstGeom>
                  </pic:spPr>
                </pic:pic>
              </a:graphicData>
            </a:graphic>
          </wp:inline>
        </w:drawing>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ис. 2.6. Схемы электрических испытаний гибкого изолирующего покрытия (а) и гибкой изолирующей накладки (б)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 испытательный трансформатор; 2- верхний (наружный) электрод;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 изолирующее покрытие или накладка; 4 - нижний (внутренний) электрод;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 миллиамперметр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7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53. Покрытия и накладки следует оберегать от увлажнения и загрязнения. Загрязнения смываются с них водой с мылом. Применение бензина, керосина, уайт-спирита для удаления загрязнений запрещает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254. Покрытия и накладки устанавливаются на токоведущие части с применением основных электрозащитных средст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роме указанных выше средств защиты, изолирующих устройств и приспособлений при работах под напряжением применяются комплекты индивидуальные экранирующие, требования к которым изложены ниж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 СРЕДСТВА ЗАЩИТЫ ОТ ЭЛЕКТРИЧЕСКИХ ПОЛЕЙ ПОВЫШЕННОЙ НАПРЯЖЕННОСТИ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требования к ни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pPr>
      <w:r>
        <w:rPr>
          <w:rFonts w:cs="TIMES NEW ROMAN CYR;Times New Roman" w:ascii="TIMES NEW ROMAN CYR;Times New Roman" w:hAnsi="TIMES NEW ROMAN CYR;Times New Roman"/>
          <w:sz w:val="20"/>
        </w:rPr>
        <w:t xml:space="preserve">2.2.1. При работе в ОРУ и на ВЛ напряжением 330 кВ и выше при напряженности электрического поля (ЭП) до 5 кВ/м время пребывания работающих в рабочих зонах без средств защиты не ограничивается, при напряженности свыше 5 до 25 кВ/м время пребывания ограничивается по ГОСТ 12.1.002-84 (приложение 12), а при напряженности свыше 25 кВ/м пребывание в ЭП без средств защиты не допускает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качестве средств защиты применяются стационарные, переносные и передвижные экранирующие устройства; съемные экранирующие устройства, устанавливаемые на машинах и механизмах, и комплекты индивидуальные экранирующи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кранирующие устройств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2. Общие технические требования, основные параметры и размеры устройств экранирующих для защиты от ЭП промышленной частоты при работе в ОРУ и на ВЛ напряжением 330-1150 кВ приведены в ГОСТ 12.4.154-85.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3. Экранирующие устройства должны снижать напряженность ЭП до уровня, допустимого для пребывания человека в ЭП в течение рабочего дня без средств защиты, - до 5 кВ/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4. Экранирующие устройства должны выполняться из токопроводящего материала. </w:t>
      </w:r>
    </w:p>
    <w:p>
      <w:pPr>
        <w:pStyle w:val="Normal"/>
        <w:widowControl/>
        <w:ind w:firstLine="225"/>
        <w:jc w:val="both"/>
        <w:rPr/>
      </w:pPr>
      <w:r>
        <w:rPr>
          <w:rFonts w:cs="TIMES NEW ROMAN CYR;Times New Roman" w:ascii="TIMES NEW ROMAN CYR;Times New Roman" w:hAnsi="TIMES NEW ROMAN CYR;Times New Roman"/>
          <w:sz w:val="20"/>
        </w:rPr>
        <w:t>2.2.5. Экранирующие устройства должны быть заземлены путем присоединения к заземлителю или заземленным объектам (оборудованию, механизмам) заземляющим проводником - гибким медным проводом сечением не менее 10 мм</w:t>
      </w:r>
      <w:r>
        <w:rPr>
          <w:rFonts w:cs="TIMES NEW ROMAN CYR;Times New Roman" w:ascii="TIMES NEW ROMAN CYR;Times New Roman" w:hAnsi="TIMES NEW ROMAN CYR;Times New Roman"/>
          <w:sz w:val="2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0477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Съемные экранирующие устройства должны иметь гальваническое соединение с машинами и механизмами, на которых они установлены. При заземлении машин и механизмов дополнительного заземления съемных экранирующих устройств не требует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6. Расстояния от экранов до токоведущих частей оборудования должно быть не менее установленных Правилами устройства электроустановок. Высота установки экранирующих устройств должна определяться от площадки рабочего мест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7. В случае подъема на оборудование и конструкции, расположенные в зоне влияния ЭП, средства защиты должны применяться независимо от величины напряженности ЭП и продолжительности работы в нем. При подъеме с помощью телескопической вышки или гидроподъемника их корзины (люльки) следует снабжать съемным экраном или применять комплекты индивидуальные экранирующи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мплекты индивидуальные экранирующие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требования к ни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8. Комплекты индивидуальные экранирующие предназначены для защиты работающих от воздействия ЭП промышленной часто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зависимости от назначения комплекты подразделяются на следующие вид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комплекты, для работ на потенциале земли в ОРУ и ВЛ напряжением 330-1150 кВ при напряженности ЭП не более 60 кВ/м; </w:t>
      </w:r>
    </w:p>
    <w:p>
      <w:pPr>
        <w:pStyle w:val="Normal"/>
        <w:widowControl/>
        <w:ind w:firstLine="27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комплекты для работ на потенциале проводов ВЛ напряжением 110-1150 кВ с непосредственным прикосновением электромонтера к токоведущим частям.</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9. Комплект включает спецодежду, спецобувь, средства защиты головы, лица, рук.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бщие технические требования и методы контроля комплектов изложены в ГОСТ 12.4.172-87.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10. Экранирующие комплекты изготовляют 4 тип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Разрешается применять только комплекты фабричного изготовл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ля ремонтного персонала ВЛ и ОРУ (летн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ля дежурного персонала ОРУ (летн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ля ремонтного персонала ВЛ (зимн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ля ремонтного персонала ВЛ при работе на потенциале проводов (летн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ервые 3 комплекта предназначены для работы на потенциале земл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11. Все составные части комплекта должны быть выполнены из электропроводящих материалов и снабжены контактными выводами из электропроводящих материалов для создания гальванической связи частей комплекта между собо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12. Коэффициент экранирования (защиты) комплектов должен быть не менее 30 - у комплектов для работы на потенциале земли и 100 - у комплектов для работы на потенциале проводов ВЛ.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13. Комплект должен сохранять свои гигиенические, эксплуатационные и защитные свойства в течение всего срока носки (не менее 12 мес).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ически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14. В процессе эксплуатации комплектов с целью выявления дефектов, которые могут возникнуть при транспортировании и использовании, производится проверка технического состояния комплект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оверка технического состояния каждого комплекта должна проводить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перед вводом в эксплуатацию;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в процессе эксплуатации периодически 1 раз в 12 мес;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перед каждым подъемом к проводам ВЛ, находящимся под напряжение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после химической чистки или ремонта комплекта либо его элемент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5. Проверка технического состояния комплекта заключается во внешнем осмотре всех частей комплекта с целью выявления их дефектов (обрыва соединительного элемента, неисправности контактных выводов, зажимов, истирания или отставания подошвы, разрывов или сильной деформации верха обуви и т.п.) и в контроле электрического сопротивления спецодежды, спецобуви, перчаток и носков.</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езультаты периодической проверки оформляются в журнале учета и содержания средств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6. Методы контроля электрического сопротивления спецодежды, спецобуви, перчаток и носков изложены в правилах обеспечения защиты от воздействия электрических полей и в руководствах по эксплуатаци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комплект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17. Спецодежда и спецобувь должны периодически чиститься (допускается только сухая чистка спецодежды) и своевременно ремонтировать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18. Допускается производить ремонт элементов спецодежды с целью восстановления электрической проводимости и улучшения внешнего вида (устранение разрывов швов и ткани на отдельных участках куртки, брюк, халата или полукомбинезона: отрыв карманов и контактных вывод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апрещается при ремонте заменять электропроводящую ткань тканью общего назнач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емонт спецобуви с целью восстановления электрической проводимости в эксплуатации не производится. Допускается лишь мелкий ремонт с целью улучшения внешнего вида (устранение отслаивания подошв, разрывов по швам и т.п.).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19. Перевозка комплектов разрешается любым видом транспорта при условии защиты их от механических повреждений, влаги, масла и агрессивных сред.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апрещается переносить и подвешивать части комплекта за контактные вывод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20. Каждый комплект должен быть пронумерован. Экранирующие комплекты следует выдавать (кроме дежурного) для индивидуального пользования. Комплекты для дежурного персонала могут быть общего пользования, но спецобувь, входящую в комплект, необходимо закреплять за каждым работнико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21. Запрещается работать в экранирующем комплекте под дождем без плаща или другой защиты от намок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мерители напряженности электрического поля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требования к ни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22. Измерители напряженности ЭП предназначены для измерения напряженности ЭП промышленной частоты в рабочих зонах электроустановок с целью контроля за допустимыми уровнями напряженнос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23. Для измерения напряженности ЭП следует применять приборы, измеряющие действующие значения и обеспечивающие необходимые пределы измерения с допустимой погрешностью не более 10%.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спытание измерителей</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24. Объемы и периодичность испытаний и поверок измерителей напряженности - согласно инструкциям по эксплуата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измерителе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25. При измерении напряженности ЭП должны соблюдаться установленные Правилами техники безопасности допустимые расстояния от оператора, производящего измерения, и измерителя до токоведущих частей, находящихся под напряжение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26. Напряженность электрического поля на рабочих местах должна измерять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ри приемке в эксплуатацию новых электроустановок;</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ри организации новых рабочих мест;</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при изменении конструкции электроустановок и стационарных средств защиты от воздействия ЭП;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ри применении новых схем коммутаци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в порядке текущего санитарного надзора 1 раз в два год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27. При выполнении работ без подъема на конструкции или оборудование измерения напряженности ЭП должны производиться на высоте 1,8 м от поверхности земли, при отсутствии средств защиты и при работе на высоте - 0,5; 1,0 и 1,8 м при наличии коллективных средств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28. При выполнении работ с подъемом на конструкции - на высоте 0,5; 1,0 и 1,8 м от площадки рабочего места и на расстоянии 0,5 м от заземленных токоведущих частей оборудов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29. Результаты измерений следует фиксировать в специальном журнале или оформлять в виде протокола (приложение 13).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 СРЕДСТВА ИНДИВИДУАЛЬНОЙ ЗАЩИТЫ</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редства защиты головы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аски защитные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1. Каски являются средством индивидуальной защиты головы работающих от механических повреждений, агрессивных жидкостей, воды, поражения электрическим током при случайном прикосновении к токоведущим частям под напряжением до 1000 В. </w:t>
      </w:r>
    </w:p>
    <w:p>
      <w:pPr>
        <w:pStyle w:val="Normal"/>
        <w:widowControl/>
        <w:ind w:firstLine="27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2. В зависимости от условий применения каска может комплектоваться утепляющим подшлемником и водозащитной пелериной, противошумными наушниками, щитками для сварщиков и головными светильник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3. Общие технические требования к каскам и методы их испытаний после изготовления изложены в ГОСТ 12.4.128-83, требования к каскам строительным - ГОСТ 12.4.087-84, к каскам шахтерским - ГОСТ 12.4.091-80.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4. Каски состоят из двух основных частей: корпуса и внутренней оснастки (амортизатора и несущей лен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рпус каски изготовляют сплошным или составным, с козырьком или полями, без внутренних ребер жесткос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5. Для изготовления касок применяются нетоксичные материалы, устойчивые к действию серной кислоты, минеральных масел, автомобильного бензина и дезинфицирующих средств (полиэтилен, текстолит, прессованное стекловолокно и др.).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6. Каски должны сохранять свои защитные свойства в течение установленного срока эксплуатации. Срок эксплуатации устанавливается в нормативно-технической документации на конкретный тип каски.</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касок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эксплуатации механические и электрические испытания касок не проводят.</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каск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7. Перед применением каски должны быть осмотрены. Не допускается образование сквозных трещин и вмятин на корпусе, выскакивание подвески из кармана корпуса, а также нарушение целостности внутренней оснастк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8. Уход за касками производится согласно инструкциям по эксплуата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редства защиты глаз и лица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ащитные очки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9. Защитные очки являются средством индивидуальной защиты глаз от опасных и вредных производственных факторов: слепящей яркости электрической дуги, ультрафиолетового и инфракрасного излучения; твердых частиц и пыли; брызг кислот, щелочей, электролита, расплавленной мастики и расплавленного металла.</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10. В электроустановках должны использоваться только очки, изготовленные в соответствии с требованиями ГОСТ 12.4.013-85 и ГОСТ 12.4.001-80. </w:t>
      </w:r>
    </w:p>
    <w:p>
      <w:pPr>
        <w:pStyle w:val="Normal"/>
        <w:widowControl/>
        <w:ind w:firstLine="225"/>
        <w:jc w:val="both"/>
        <w:rPr/>
      </w:pPr>
      <w:r>
        <w:rPr>
          <w:rFonts w:cs="TIMES NEW ROMAN CYR;Times New Roman" w:ascii="TIMES NEW ROMAN CYR;Times New Roman" w:hAnsi="TIMES NEW ROMAN CYR;Times New Roman"/>
          <w:sz w:val="20"/>
        </w:rPr>
        <w:t>Рекомендуется применять очки закрытого типа с непрямой вентиляцией (например, ЗН4-72, ЗН8-72-У, ЗН13-72-Т, ЗН16-90, ЗНР1 со светофильтрами С-4</w:t>
      </w:r>
      <w:r>
        <w:rPr>
          <w:rFonts w:cs="TIMES NEW ROMAN CYR;Times New Roman" w:ascii="TIMES NEW ROMAN CYR;Times New Roman" w:hAnsi="TIMES NEW ROMAN CYR;Times New Roman"/>
          <w:sz w:val="20"/>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123825" cy="123825"/>
                    </a:xfrm>
                    <a:prstGeom prst="rect">
                      <a:avLst/>
                    </a:prstGeom>
                  </pic:spPr>
                </pic:pic>
              </a:graphicData>
            </a:graphic>
          </wp:inline>
        </w:drawing>
      </w:r>
      <w:r>
        <w:rPr>
          <w:rFonts w:cs="TIMES NEW ROMAN CYR;Times New Roman" w:ascii="TIMES NEW ROMAN CYR;Times New Roman" w:hAnsi="TIMES NEW ROMAN CYR;Times New Roman"/>
          <w:sz w:val="20"/>
        </w:rPr>
        <w:t xml:space="preserve">С-9, ЗНРЗ (Г-1, Г-2, Г-3), ЗН5-72 (Г-1, Г-2, Г-3) и др.).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11. Очки защитные герметичные для защиты глаз от вредного воздействия различных газов, паров, дыма, брызг разъедающих жидкостей должны полностью изолировать подочковое пространство от окружающей среды и комплектоваться незапотевающей пленко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авила пользования очкам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12. Перед употреблением защитные очки должны осматриваться на отсутствие царапин, трещин и других дефектов, при обнаружении их очки следует заменить исправны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13. Во избежание запотевания стекол при использовании очков для продолжительной работы внутреннюю поверхность стекол следует смазывать ПА-смазко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14. При загрязнении очки следует промывать теплым мыльным раствором, затем прополаскивать и вытирать мягкой тканью.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Щитки защитные для электросварщиков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15. Щитки являются средством индивидуальной защиты глаз и лица сварщика от ультрафиолетовых и инфракрасных излучений, слепящей яркости дуги и искр и брызг расплавленного металл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16. Разрешается применять только щитки, изготовленные в соответствии с требованиями ГОСТ 12.4.035-78 и ГОСТ 12.4.023-84.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17. Щитки изготавливаются 4-х видов: щитки с регулируемым наголовным креплением, с ручкой и универсальные (с наголовным креплением и ручкой); для электросварщика с креплением на каске защитно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18. Корпус щитков непрозрачный, выполнен из нетокопроводящего материала, стойкого к искрам, брызгам расплавленного металла (фибра, поликарбонат).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корпусе крепится стеклодержатель со светофильтр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19. Конструкция щитков должна предусматривать устройство, предохраняющее стекла от выпадания из рамки или перемещения их при любом положении щитка, а также обеспечивать возможность смены стекол без применения инструмент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3.20. При загрязнении щитки следует промывать теплым мыльным раствором, затем прополаскивать и просушивать.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редства защиты рук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укавицы специальные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требования к ни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21. Рукавицы являются средством индивидуальной защиты рук от механических повреждений, повышенных и пониженных температур, искр и брызг расплавленного металла и кабельной массы, масел и нефтепродуктов, воды, кислот, щелочей, электролит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22. Рукавицы должны изготавливаться по ГОСТ 12.4.010-75.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укавицы изготовляют 6 типов 4-х размеров, с усилительными защитными накладками или без них, обычной длины или удлиненные с крагами. Длина рукавиц обычно не превышает 300 мм, а длина рукавиц с крагами должна быть не менее 420 мм. Во избежание затекания расплавленного металла, рукавицы должны плотно облегать рукава одежд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23. Для защиты рук от контакта с нагретыми поверхностями, искр и брызг расплавленного металла рекомендуется применять рукавицы из парусины с огнезащитной пропиткой с крагами или удлиненные рукавицы из шерстяных тканей, кожевенного спилка с крагами либо вачеги из сукна, кожевенного спилка, термоустойчивой юфт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рукавиц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24. Перед применением рукавицы необходимо осматривать на отсутствие сквозных отверстий, надрезов, надрывов и иных дефектов, нарушающих целостность их.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25. Рукавицы следует очищать по мере загрязнения, просушивать, при необходимости - ремонтировать.</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редства индивидуальной защиты органов дыхания (СИЗОД)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отивогазы и респираторы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конструкц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26. В ЗРУ для защиты работающих от отравления или удушения газами, образующимися в результате расплавления металла и горения электроизоляционных материалов при авариях, применяются изолирующие СИЗОД: шланговые противогазы, обеспечивающие подачу воздуха из чистой зоны по шлангу (шлангам) путем самовсасывания или через воздуходувку (например, ПШ-1 и ПШ-2). Расстояния, на которых защищают противогазы, определяются инструкциями по эксплуатации. </w:t>
      </w:r>
    </w:p>
    <w:p>
      <w:pPr>
        <w:pStyle w:val="Normal"/>
        <w:widowControl/>
        <w:ind w:firstLine="27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27. Противогазами фильтрующего действия, используемыми в целях гражданской обороны (например, ГП-5), разрешается пользоваться при необходимости только с гопкалитовым патроном, защищающим от окиси углерода. Гопкалитовый патрон разрешается применять при температуре не ниже 6 °С, при более низкой температуре его защитные свойства утрачивают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28. При сварочных работах для защиты от сварочных аэрозолей применяют фильтрующие противопылевые и противоаэрозольные респираторы (например, РП-К, Ф-62Ш, "Кама", ШБ-1 "Лепесток-200" и др.).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противогаз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29. Шланговые противогазы перед каждой выдачей, а также периодически не реже одного раза в 3 месяца проверяют на пригодность к работе (герметичность, отсутствие дефектов лицевой части, клапанной системы, гофрированных трубок, шлангов, исправность воздуходувок). Кроме того, противогазы подвергают на специализированных предприятиях периодическим испытаниям и перезарядкам в сроки и способами, указанными в инструкциях по эксплуатации. При каждом испытании составляют протокол, на противогазе ставят штамп для средств защиты, применение которых не зависит от напряжения. Результаты осмотров записывают в журнал учета и содержания средств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30. Респираторы перед употреблением осматриваются на отсутствие проколов, разрывов полумаски, для проверки состояния обтюраторов, фильтра, клапанов вдоха и выдох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егенерация респираторов "Кама" и "Лепесток" производится стряхиванием пыли, в респираторе РП-К предусматривается возможность замены внутреннего и регенерация наружного фильтров, сменный фильтр респиратора Ф-62Ш может подвергаться регенерации путем стряхивания пыли или ее удаления продувкой чистым воздухом в направлении, обратном потоку вдыхаемого воздух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противогазами и респиратор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31. Все СИЗОД выдаются только в индивидуальное пользование. Передача другим лицам использовавшихся ранее СИЗОД может производиться только после дезинфекции. Дезинфекция противогазов и респираторов проводится согласно инструкциям по эксплуата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32. Персонал должен быть обучен правилам пользования противогазами и респираторами. При использовании шланговых противогазов необходимо следить, чтобы работающие постоянно находились под контролем помощников, остающихся вне опасной зоны и способных в случае необходимости оказать им помощь.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редства индивидуальной защиты от падения с высоты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едохранительные монтерские пояса и страховочные канаты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требования к ни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33. Предохранительные монтерские пояса являются средствами индивидуальной защиты работающих от падения с высоты при верхолазных работах на ВЛ электропередачи, электрических станциях и подстанциях, РУ.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34. При работах в действующих электроустановках следует применять предохранительные пояса со стропом из синтетических материал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 работах на отключенных линиях электропередачи или в РУ при полном снятии напряжения, а также при работах вдали от токоведущих частей, находящихся под напряжением, допускается применение поясов со стропом из стального каната или цеп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троп пояса, применяемого при производстве огневых работ (электросварка, газорезка и т. п.), должен быть изготовлен из стального каната или цепи. Условия применения при сварочных работах поясов со стропами из синтетических материалов должны регламентироваться в инструкциях по эксплуатации поясов конкретных конструкц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35. Предохранительные монтерские пояса должны соответствовать требованиям ГОСТ 12.4.089-86 и технических условий на пояса конкретных конструкц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распределительных сетях при работах на деревянных и железобетонных опорах ВЛ 0,4-10 кВ допускается использование монтерских поясов специальных конструкций, назначение и ограничение области применения которых должны быть установлены в технических условиях и инструкциях по эксплуатации, утвержденных в установленном порядк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36. Конструкция замыкающего устройства (пряжки) пояса должна исключать возможность неправильного или неполного его закрывания. Карабин пояса должен иметь предохранительное устройство, исключающее его случайное раскрытие. Конструкция карабина должна обеспечивать раскрытие его замка одной рукой. Закрытие замка и предохранительного устройства карабина должно осуществляться автоматическ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37. Страховочный канат служит дополнительной мерой безопасности. Пользование им обязательно в тех случаях, когда место работы находится на расстоянии, не позволяющем закрепиться стропом пояса за конструкцию оборудования. Для страховки применяется хлопчатобумажный канат диаметром не менее 15 мм и длиной не более 10 м или канат из капронового фала. Разрывная статическая нагрузка каната должна быть не менее 7000 Н (700 кГс). Узел крепления страховочного каната к кольцу пояса показан на рис 2.7. Страховочные канаты могут быть оснащены карабинам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1657350" cy="2209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657350" cy="2209800"/>
                    </a:xfrm>
                    <a:prstGeom prst="rect">
                      <a:avLst/>
                    </a:prstGeom>
                  </pic:spPr>
                </pic:pic>
              </a:graphicData>
            </a:graphic>
          </wp:inline>
        </w:drawing>
      </w:r>
    </w:p>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Рис. 2.7. Узел крепления страховочного каната к кольцу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38. Разрывная статическая нагрузка для пояса должна быть не менее 7000 Н (700 кГс).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инамическое усилие при защитном действии для безлямочного и лямочного пояса, имеющего только плечевые лямки, должно быть не более 4000 Н (400 кГс), а для лямочного пояса, имеющего плечевые и ножные лямки, - 6000 Н (600 кГс).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поясов и канатов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39. Предохранительные монтерские пояса и страховочные канаты должны подвергаться испытаниям на механическую прочность статической нагрузкой 4000 Н (400 кГс) перед выдачей в эксплуатацию, а также в процессе эксплуатации 1 раз в 6 мес.</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тодика испытаний должна быть приведена в технических условиях и инструкциях по эксплуатации поясов конкретных конструкц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авила пользования поясами и канатам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40. Перед применением пояса работающий должен ознакомиться с его устройством, назначением, правилами эксплуатации и проверки на эксплуатационную пригодность, изложенными в инструкции по эксплуатаци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41. Перед началом работы пояс должен подвергаться внешнему осмотру с целью проверки состояния его в целом и несущих элементов в отдельности. Должен быть изъят из эксплуатации пояс, подвергшийся динамическому рывку, а также пояс, имеющий разрывы ниток в сшивках, надрывы, прожоги, надрезы поясного ремня, стропа, амортизатора, нарушения заклепочных соединений, деформированные или покрытые коррозией металлические узлы и детали.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амостоятельный ремонт пояса запрещаетс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42. Пояса и канаты хранят в сухих проветриваемых помещениях в подвешенном состоянии или разложенными на полках в один ряд. После работы, а также перед хранением их необходимо очистить от загрязнений, просушить, металлические детали протереть, а кожаные смазать жиро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апрещается хранение поясов рядом с тепловыделяющими приборами, а также кислотами, щелочами, растворителями, бензином и маслами.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1</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ЖУРНАЛ УЧЕТА И СОДЕРЖАНИЯ СРЕДСТВ ЗАЩИТЫ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форма рекомендуемая)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__________________________________________</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именование средства защиты, тип)</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14600" w:type="dxa"/>
        <w:jc w:val="left"/>
        <w:tblInd w:w="-7" w:type="dxa"/>
        <w:tblLayout w:type="fixed"/>
        <w:tblCellMar>
          <w:top w:w="0" w:type="dxa"/>
          <w:left w:w="45" w:type="dxa"/>
          <w:bottom w:w="0" w:type="dxa"/>
          <w:right w:w="45" w:type="dxa"/>
        </w:tblCellMar>
      </w:tblPr>
      <w:tblGrid>
        <w:gridCol w:w="851"/>
        <w:gridCol w:w="1134"/>
        <w:gridCol w:w="1276"/>
        <w:gridCol w:w="1559"/>
        <w:gridCol w:w="1559"/>
        <w:gridCol w:w="1843"/>
        <w:gridCol w:w="1304"/>
        <w:gridCol w:w="1814"/>
        <w:gridCol w:w="1985"/>
        <w:gridCol w:w="127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нв.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ата испыт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ата следующего испыт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ата периодического осмотр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езультат периодического осмотр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дпись лица, производившего осмотр </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сто нахождения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ата выдачи в индивидуальное пользова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дпись лица, получившего СИЗ в индиви- дуальное пользование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мечание </w:t>
            </w:r>
          </w:p>
        </w:tc>
      </w:tr>
      <w:tr>
        <w:trPr/>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14"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bl>
    <w:p>
      <w:pPr>
        <w:pStyle w:val="Normal"/>
        <w:widowControl/>
        <w:ind w:firstLine="27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мечания: 1. Периодические осмотры проводятся не реже одного раза в 6 мес. по п. 1.4.2.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При выдаче протокола об испытании сторонним организациям номер протокола указывается в графе "Примечание".</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ЛОЖЕНИЕ 2 </w:t>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форма, рекомендуемая </w:t>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лабораторий)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ЖУРНАЛ ИСПЫТАНИЙ СРЕДСТВ ЗАЩИТЫ ИЗ ДИЭЛЕКТРИЧЕСКОЙ РЕЗИНЫ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ерчаток, бот, галош диэлектрических и изолирующих накладок)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_____________________________________________________________________</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именование средства защиты, тип)</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14317" w:type="dxa"/>
        <w:jc w:val="left"/>
        <w:tblInd w:w="-7" w:type="dxa"/>
        <w:tblLayout w:type="fixed"/>
        <w:tblCellMar>
          <w:top w:w="0" w:type="dxa"/>
          <w:left w:w="45" w:type="dxa"/>
          <w:bottom w:w="0" w:type="dxa"/>
          <w:right w:w="45" w:type="dxa"/>
        </w:tblCellMar>
      </w:tblPr>
      <w:tblGrid>
        <w:gridCol w:w="851"/>
        <w:gridCol w:w="2268"/>
        <w:gridCol w:w="1417"/>
        <w:gridCol w:w="1305"/>
        <w:gridCol w:w="1956"/>
        <w:gridCol w:w="2409"/>
        <w:gridCol w:w="2116"/>
        <w:gridCol w:w="1995"/>
      </w:tblGrid>
      <w:tr>
        <w:trPr/>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в.</w:t>
            </w:r>
          </w:p>
        </w:tc>
        <w:tc>
          <w:tcPr>
            <w:tcW w:w="22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едприятие - владелец </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о повышенным напряжением, кВ </w:t>
            </w:r>
          </w:p>
        </w:tc>
        <w:tc>
          <w:tcPr>
            <w:tcW w:w="195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к, протекающий </w:t>
            </w:r>
          </w:p>
        </w:tc>
        <w:tc>
          <w:tcPr>
            <w:tcW w:w="24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езультат испытания </w:t>
            </w:r>
          </w:p>
        </w:tc>
        <w:tc>
          <w:tcPr>
            <w:tcW w:w="211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ата следующего </w:t>
            </w:r>
          </w:p>
        </w:tc>
        <w:tc>
          <w:tcPr>
            <w:tcW w:w="199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дпись лица, произво-</w:t>
            </w:r>
          </w:p>
        </w:tc>
      </w:tr>
      <w:tr>
        <w:trPr/>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редства защиты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еременного тока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стоянного тока </w:t>
            </w:r>
          </w:p>
        </w:tc>
        <w:tc>
          <w:tcPr>
            <w:tcW w:w="1956"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через изделие, мА </w:t>
            </w:r>
          </w:p>
        </w:tc>
        <w:tc>
          <w:tcPr>
            <w:tcW w:w="2409" w:type="dxa"/>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2116"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я </w:t>
            </w:r>
          </w:p>
        </w:tc>
        <w:tc>
          <w:tcPr>
            <w:tcW w:w="1995"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ившего испытание </w:t>
            </w:r>
          </w:p>
        </w:tc>
      </w:tr>
      <w:tr>
        <w:trPr/>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56"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409"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16"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9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jc w:val="right"/>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ЛОЖЕНИЕ 3 </w:t>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ФОРМА ПРОТОКОЛА ИСПЫТАНИЙ СРЕДСТВ ЗАЩИТЫ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екомендуемая)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___________________________________________</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именование лаборатории)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отокол № _________ </w:t>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т " ____ " ____________ 19 ____ г.</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pPr>
      <w:r>
        <w:rPr>
          <w:rFonts w:cs="TIMES NEW ROMAN CYR;Times New Roman" w:ascii="TIMES NEW ROMAN CYR;Times New Roman" w:hAnsi="TIMES NEW ROMAN CYR;Times New Roman"/>
          <w:sz w:val="20"/>
        </w:rPr>
        <w:t>_________________________________________________________________</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именование средств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_____________________________ в количестве ___________ шт.</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надлежащие ___________________________________________________</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именование предприят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спытаны напряжением переменного тока частотой 50 Гц, постоянного тока (нужное подчеркнуть):</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ие части _________________ кВ в течение ___________мин.</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бочие части _____________________ кВ в течение ___________мин.</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к, протекающий через изделие, _______________ мА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пециальные требования * _______________________________________</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_________________________________________________</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_________________________________________________</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Требования, обусловленные особенностями конструкции средства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ата следующего испытания _______________ 19 ____ г.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е провел _______________ </w:t>
      </w:r>
    </w:p>
    <w:p>
      <w:pPr>
        <w:pStyle w:val="Normal"/>
        <w:widowControl/>
        <w:ind w:firstLine="20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дпись)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чальник лаборатории _______________ </w:t>
      </w:r>
    </w:p>
    <w:p>
      <w:pPr>
        <w:pStyle w:val="Normal"/>
        <w:widowControl/>
        <w:ind w:firstLine="238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дпись)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мечание. При проверке напряжения индикации, соединительного провода, схемы указателей напряжения и др. результаты испытаний вписываются дополнительно. </w:t>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ЛОЖЕНИЕ 4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РМЫ И СРОКИ ЭКСПЛУАТАЦИОННЫХ МЕХАНИЧЕСКИХ ИСПЫТАНИЙ СРЕДСТВ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64" w:type="dxa"/>
        <w:jc w:val="left"/>
        <w:tblInd w:w="-7" w:type="dxa"/>
        <w:tblLayout w:type="fixed"/>
        <w:tblCellMar>
          <w:top w:w="0" w:type="dxa"/>
          <w:left w:w="45" w:type="dxa"/>
          <w:bottom w:w="0" w:type="dxa"/>
          <w:right w:w="45" w:type="dxa"/>
        </w:tblCellMar>
      </w:tblPr>
      <w:tblGrid>
        <w:gridCol w:w="2410"/>
        <w:gridCol w:w="1418"/>
        <w:gridCol w:w="1842"/>
        <w:gridCol w:w="1347"/>
        <w:gridCol w:w="134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именование средства защиты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е статической нагрузкой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должительность испытания, мин.</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грузка Н (кГс)</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ериодичность испытаний </w:t>
            </w:r>
          </w:p>
        </w:tc>
      </w:tr>
      <w:tr>
        <w:trPr/>
        <w:tc>
          <w:tcPr>
            <w:tcW w:w="2410" w:type="dxa"/>
            <w:tcBorders>
              <w:top w:val="single" w:sz="6" w:space="0" w:color="000000"/>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пециальные полимерные изоляторы</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разрыв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347" w:type="dxa"/>
            <w:tcBorders>
              <w:top w:val="single" w:sz="6" w:space="0" w:color="000000"/>
              <w:left w:val="single" w:sz="6" w:space="0" w:color="000000"/>
              <w:right w:val="single" w:sz="6" w:space="0" w:color="000000"/>
            </w:tcBorders>
          </w:tcPr>
          <w:p>
            <w:pPr>
              <w:pStyle w:val="Normal"/>
              <w:widowControl/>
              <w:jc w:val="center"/>
              <w:rPr/>
            </w:pPr>
            <w:r>
              <w:rPr>
                <w:rFonts w:cs="TIMES NEW ROMAN CYR;Times New Roman" w:ascii="TIMES NEW ROMAN CYR;Times New Roman" w:hAnsi="TIMES NEW ROMAN CYR;Times New Roman"/>
                <w:sz w:val="20"/>
              </w:rPr>
              <w:t>1,25</w:t>
            </w:r>
            <w:r>
              <w:rPr>
                <w:rFonts w:cs="TIMES NEW ROMAN CYR;Times New Roman" w:ascii="TIMES NEW ROMAN CYR;Times New Roman" w:hAnsi="TIMES NEW ROMAN CYR;Times New Roman"/>
                <w:sz w:val="20"/>
              </w:rPr>
              <w:drawing>
                <wp:inline distT="0" distB="0" distL="0" distR="0">
                  <wp:extent cx="2000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200025" cy="219075"/>
                          </a:xfrm>
                          <a:prstGeom prst="rect">
                            <a:avLst/>
                          </a:prstGeom>
                        </pic:spPr>
                      </pic:pic>
                    </a:graphicData>
                  </a:graphic>
                </wp:inline>
              </w:drawing>
            </w:r>
            <w:r>
              <w:rPr>
                <w:rFonts w:cs="TIMES NEW ROMAN CYR;Times New Roman" w:ascii="TIMES NEW ROMAN CYR;Times New Roman" w:hAnsi="TIMES NEW ROMAN CYR;Times New Roman"/>
                <w:sz w:val="20"/>
              </w:rPr>
              <w:t>*</w:t>
            </w:r>
          </w:p>
        </w:tc>
        <w:tc>
          <w:tcPr>
            <w:tcW w:w="1347"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раз в 12 мес.</w:t>
            </w:r>
          </w:p>
        </w:tc>
      </w:tr>
      <w:tr>
        <w:trPr/>
        <w:tc>
          <w:tcPr>
            <w:tcW w:w="241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ие канаты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разрыв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2"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47" w:type="dxa"/>
            <w:tcBorders>
              <w:left w:val="single" w:sz="6" w:space="0" w:color="000000"/>
              <w:right w:val="single" w:sz="6" w:space="0" w:color="000000"/>
            </w:tcBorders>
          </w:tcPr>
          <w:p>
            <w:pPr>
              <w:pStyle w:val="Normal"/>
              <w:widowControl/>
              <w:jc w:val="center"/>
              <w:rPr/>
            </w:pPr>
            <w:r>
              <w:rPr>
                <w:rFonts w:cs="TIMES NEW ROMAN CYR;Times New Roman" w:ascii="TIMES NEW ROMAN CYR;Times New Roman" w:hAnsi="TIMES NEW ROMAN CYR;Times New Roman"/>
                <w:sz w:val="20"/>
              </w:rPr>
              <w:t>25</w:t>
            </w:r>
            <w:r>
              <w:rPr>
                <w:rFonts w:cs="TIMES NEW ROMAN CYR;Times New Roman" w:ascii="TIMES NEW ROMAN CYR;Times New Roman" w:hAnsi="TIMES NEW ROMAN CYR;Times New Roman"/>
                <w:sz w:val="20"/>
              </w:rPr>
              <w:drawing>
                <wp:inline distT="0" distB="0" distL="0" distR="0">
                  <wp:extent cx="2000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200025" cy="238125"/>
                          </a:xfrm>
                          <a:prstGeom prst="rect">
                            <a:avLst/>
                          </a:prstGeom>
                        </pic:spPr>
                      </pic:pic>
                    </a:graphicData>
                  </a:graphic>
                </wp:inline>
              </w:drawing>
            </w:r>
            <w:r>
              <w:rPr>
                <w:rFonts w:cs="TIMES NEW ROMAN CYR;Times New Roman" w:ascii="TIMES NEW ROMAN CYR;Times New Roman" w:hAnsi="TIMES NEW ROMAN CYR;Times New Roman"/>
                <w:sz w:val="20"/>
              </w:rPr>
              <w:t>**</w:t>
            </w:r>
          </w:p>
        </w:tc>
        <w:tc>
          <w:tcPr>
            <w:tcW w:w="13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41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ибкие изоляторы</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разрыв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842"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1,25</w:t>
            </w:r>
            <w:r>
              <w:rPr>
                <w:rFonts w:cs="TIMES NEW ROMAN CYR;Times New Roman" w:ascii="TIMES NEW ROMAN CYR;Times New Roman" w:hAnsi="TIMES NEW ROMAN CYR;Times New Roman"/>
                <w:sz w:val="20"/>
              </w:rPr>
              <w:drawing>
                <wp:inline distT="0" distB="0" distL="0" distR="0">
                  <wp:extent cx="2000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200025" cy="219075"/>
                          </a:xfrm>
                          <a:prstGeom prst="rect">
                            <a:avLst/>
                          </a:prstGeom>
                        </pic:spPr>
                      </pic:pic>
                    </a:graphicData>
                  </a:graphic>
                </wp:inline>
              </w:drawing>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41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ибкая изолирующая лестница:</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растяжение </w:t>
            </w:r>
          </w:p>
        </w:tc>
        <w:tc>
          <w:tcPr>
            <w:tcW w:w="1842"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347"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r>
      <w:tr>
        <w:trPr/>
        <w:tc>
          <w:tcPr>
            <w:tcW w:w="241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етива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842"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0(20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47"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41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тупенька</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842"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0(125)</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47"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41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Жесткая изолирующая лестница:</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2"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47"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r>
      <w:tr>
        <w:trPr/>
        <w:tc>
          <w:tcPr>
            <w:tcW w:w="241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етива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растяжение </w:t>
            </w:r>
          </w:p>
        </w:tc>
        <w:tc>
          <w:tcPr>
            <w:tcW w:w="1842"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3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0(200)</w:t>
            </w:r>
          </w:p>
        </w:tc>
        <w:tc>
          <w:tcPr>
            <w:tcW w:w="1347"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41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тупенька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растяжение </w:t>
            </w:r>
          </w:p>
        </w:tc>
        <w:tc>
          <w:tcPr>
            <w:tcW w:w="1842"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3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0(125)</w:t>
            </w:r>
          </w:p>
        </w:tc>
        <w:tc>
          <w:tcPr>
            <w:tcW w:w="1347"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410"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изгиб </w:t>
            </w:r>
          </w:p>
        </w:tc>
        <w:tc>
          <w:tcPr>
            <w:tcW w:w="1842"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3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0(125)</w:t>
            </w:r>
          </w:p>
        </w:tc>
        <w:tc>
          <w:tcPr>
            <w:tcW w:w="1347"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41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ие вставки телескопических вышек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 сжатие</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2"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3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0(220)</w:t>
            </w:r>
          </w:p>
        </w:tc>
        <w:tc>
          <w:tcPr>
            <w:tcW w:w="13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r>
      <w:tr>
        <w:trPr/>
        <w:tc>
          <w:tcPr>
            <w:tcW w:w="2410"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изгиб </w:t>
            </w:r>
          </w:p>
        </w:tc>
        <w:tc>
          <w:tcPr>
            <w:tcW w:w="1842"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347"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25)</w:t>
            </w:r>
          </w:p>
        </w:tc>
        <w:tc>
          <w:tcPr>
            <w:tcW w:w="1347"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410" w:type="dxa"/>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едохранительные монтерские пояса и страховочные канаты</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разрыв </w:t>
            </w:r>
          </w:p>
        </w:tc>
        <w:tc>
          <w:tcPr>
            <w:tcW w:w="1842"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347"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0(400)</w:t>
            </w:r>
          </w:p>
        </w:tc>
        <w:tc>
          <w:tcPr>
            <w:tcW w:w="1347"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раз в 6 мес.</w:t>
            </w:r>
          </w:p>
        </w:tc>
      </w:tr>
    </w:tbl>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w:t>
      </w:r>
    </w:p>
    <w:p>
      <w:pPr>
        <w:pStyle w:val="Normal"/>
        <w:widowControl/>
        <w:ind w:firstLine="225"/>
        <w:jc w:val="both"/>
        <w:rPr/>
      </w:pPr>
      <w:r>
        <w:rPr>
          <w:rFonts w:cs="TIMES NEW ROMAN CYR;Times New Roman" w:ascii="TIMES NEW ROMAN CYR;Times New Roman" w:hAnsi="TIMES NEW ROMAN CYR;Times New Roman"/>
          <w:sz w:val="20"/>
        </w:rPr>
        <w:t xml:space="preserve">* Значения </w:t>
      </w:r>
      <w:r>
        <w:rPr>
          <w:rFonts w:cs="TIMES NEW ROMAN CYR;Times New Roman" w:ascii="TIMES NEW ROMAN CYR;Times New Roman" w:hAnsi="TIMES NEW ROMAN CYR;Times New Roman"/>
          <w:sz w:val="20"/>
        </w:rPr>
        <w:drawing>
          <wp:inline distT="0" distB="0" distL="0" distR="0">
            <wp:extent cx="2000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20002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для полимерных изоляторов указаны в табл. 2.8.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ind w:firstLine="225"/>
        <w:jc w:val="both"/>
        <w:rPr/>
      </w:pPr>
      <w:r>
        <w:rPr>
          <w:rFonts w:cs="TIMES NEW ROMAN CYR;Times New Roman" w:ascii="TIMES NEW ROMAN CYR;Times New Roman" w:hAnsi="TIMES NEW ROMAN CYR;Times New Roman"/>
          <w:sz w:val="20"/>
        </w:rPr>
        <w:t xml:space="preserve">** Значения </w:t>
      </w:r>
      <w:r>
        <w:rPr>
          <w:rFonts w:cs="TIMES NEW ROMAN CYR;Times New Roman" w:ascii="TIMES NEW ROMAN CYR;Times New Roman" w:hAnsi="TIMES NEW ROMAN CYR;Times New Roman"/>
          <w:sz w:val="20"/>
        </w:rPr>
        <w:drawing>
          <wp:inline distT="0" distB="0" distL="0" distR="0">
            <wp:extent cx="2000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200025" cy="238125"/>
                    </a:xfrm>
                    <a:prstGeom prst="rect">
                      <a:avLst/>
                    </a:prstGeom>
                  </pic:spPr>
                </pic:pic>
              </a:graphicData>
            </a:graphic>
          </wp:inline>
        </w:drawing>
      </w:r>
      <w:r>
        <w:rPr>
          <w:rFonts w:cs="TIMES NEW ROMAN CYR;Times New Roman" w:ascii="TIMES NEW ROMAN CYR;Times New Roman" w:hAnsi="TIMES NEW ROMAN CYR;Times New Roman"/>
          <w:sz w:val="20"/>
        </w:rPr>
        <w:t xml:space="preserve"> для изолирующих канатов указаны в табл. 2.9. </w:t>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5</w:t>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РМЫ И СРОКИ ЭКСПЛУАТАЦИОННЫХ ЭЛЕКТРИЧЕСКИХ ИСПЫТАНИЙ СРЕДСТВ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12474" w:type="dxa"/>
        <w:jc w:val="left"/>
        <w:tblInd w:w="-7" w:type="dxa"/>
        <w:tblLayout w:type="fixed"/>
        <w:tblCellMar>
          <w:top w:w="0" w:type="dxa"/>
          <w:left w:w="45" w:type="dxa"/>
          <w:bottom w:w="0" w:type="dxa"/>
          <w:right w:w="45" w:type="dxa"/>
        </w:tblCellMar>
      </w:tblPr>
      <w:tblGrid>
        <w:gridCol w:w="2685"/>
        <w:gridCol w:w="1993"/>
        <w:gridCol w:w="1436"/>
        <w:gridCol w:w="1966"/>
        <w:gridCol w:w="1843"/>
        <w:gridCol w:w="2551"/>
      </w:tblGrid>
      <w:tr>
        <w:trPr/>
        <w:tc>
          <w:tcPr>
            <w:tcW w:w="268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именование средства защиты </w:t>
            </w:r>
          </w:p>
        </w:tc>
        <w:tc>
          <w:tcPr>
            <w:tcW w:w="1993"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пряжение электроустановок, кВ </w:t>
            </w:r>
          </w:p>
        </w:tc>
        <w:tc>
          <w:tcPr>
            <w:tcW w:w="1436"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тельное напряжение, кВ </w:t>
            </w:r>
          </w:p>
        </w:tc>
        <w:tc>
          <w:tcPr>
            <w:tcW w:w="1966"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одолжительность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спытания, мин.</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к, протекающий через изделие, мА, не более </w:t>
            </w:r>
          </w:p>
        </w:tc>
        <w:tc>
          <w:tcPr>
            <w:tcW w:w="2551"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ериодичность испытаний </w:t>
            </w:r>
          </w:p>
        </w:tc>
      </w:tr>
      <w:tr>
        <w:trPr/>
        <w:tc>
          <w:tcPr>
            <w:tcW w:w="2685" w:type="dxa"/>
            <w:tcBorders>
              <w:top w:val="single" w:sz="6" w:space="0" w:color="000000"/>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Штанги изолирующие (кроме измерительных)</w:t>
            </w:r>
          </w:p>
        </w:tc>
        <w:tc>
          <w:tcPr>
            <w:tcW w:w="1993"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tc>
        <w:tc>
          <w:tcPr>
            <w:tcW w:w="1436"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c>
          <w:tcPr>
            <w:tcW w:w="1966"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раз в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 мес.</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35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кратное линейное, но не менее 4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 и выше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кратное фазное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snapToGrid w:val="false"/>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ая часть штанг переносных заземлений с металлическими звеньями </w:t>
            </w:r>
          </w:p>
        </w:tc>
        <w:tc>
          <w:tcPr>
            <w:tcW w:w="1993"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2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30-50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5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50 </w:t>
            </w:r>
          </w:p>
        </w:tc>
        <w:tc>
          <w:tcPr>
            <w:tcW w:w="143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0 </w:t>
            </w:r>
          </w:p>
        </w:tc>
        <w:tc>
          <w:tcPr>
            <w:tcW w:w="196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раз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24 мес.</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ие гибкие элементы заземления бесштанговой конструкци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5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50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0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pPr>
            <w:r>
              <w:rPr>
                <w:rFonts w:cs="TIMES NEW ROMAN CYR;Times New Roman" w:ascii="TIMES NEW ROMAN CYR;Times New Roman" w:hAnsi="TIMES NEW ROMAN CYR;Times New Roman"/>
                <w:sz w:val="20"/>
              </w:rPr>
              <w:t xml:space="preserve">5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мерительные штанги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3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 и выше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кратное линейное, но не менее 4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кратное фазное</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раз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12 мес.</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оловки измерительных штанг</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500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0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дольные и поперечные планки ползун-ковых головок и изолирующий капроновый канатик измерительных штанг</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0-500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 на 1 см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ие клещи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кратное линейное, но не менее 4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кратное линейное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раз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24 мес.</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азатели напряжения выше 1000 В с газоразрядной лампой: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93"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3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бочая часть (продольная изоляция)</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7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4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раз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12 мес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ая часть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10 до 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в. 20 до 35</w:t>
            </w:r>
          </w:p>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1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110 до 220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4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6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10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19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е менее 38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пряжение индикации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10 до 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в. 20 до 35</w:t>
            </w:r>
          </w:p>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Св. 35 до 22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ыше 0,5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е выше 1,5</w:t>
            </w:r>
          </w:p>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Не выше 2,5</w:t>
            </w:r>
          </w:p>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Не выше 5,0</w:t>
            </w:r>
          </w:p>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Не выше 9,0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азатели напряжения выше 1000 В бесконтактного типа:</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93"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3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6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раз в 24 мес.</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изолирующая часть</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35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5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2551"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азатели напряжения до 1000В: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93"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3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6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раз в 12 мес.</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напряжение индикаци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ыше 0,09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проверка исправности схемы: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93"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3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6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днополюсные указател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1,1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U раб.наиб.</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6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2551"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вухполюсные указатели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е менее 1,1</w:t>
            </w:r>
          </w:p>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U раб.наиб.</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изолирующая часть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0,5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0,5 до 1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2551"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азатели напряжения для проверки совпадения фаз: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93"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3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6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раз в 12 мес.</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изолирующая часть</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10 до 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20 до 3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9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2551"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рабочая часть (продольная изоляция)</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7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4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пряжение индикации:</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93"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3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6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схеме согласного включения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7,6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е менее 12,7</w:t>
            </w:r>
          </w:p>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Не менее 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28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4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10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2551"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схеме встречного включения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ыше 1,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ыше 2,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ыше 3,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ыше 4-6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ыше 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е выше 5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оединительный провод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1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лектроизмерительные клещи</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1 до 1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раз в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 мес.</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азатель повреждения кабелей светосигнальный</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раз в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 мес.</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рабочая часть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и 10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изолирующая часть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и 10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соединительный провод</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и 10 </w:t>
            </w:r>
          </w:p>
        </w:tc>
        <w:tc>
          <w:tcPr>
            <w:tcW w:w="1436" w:type="dxa"/>
            <w:tcBorders>
              <w:left w:val="single" w:sz="6" w:space="0" w:color="000000"/>
              <w:right w:val="single" w:sz="6" w:space="0" w:color="000000"/>
            </w:tcBorders>
          </w:tcPr>
          <w:p>
            <w:pPr>
              <w:pStyle w:val="Normal"/>
              <w:widowControl/>
              <w:jc w:val="center"/>
              <w:rPr/>
            </w:pPr>
            <w:r>
              <w:rPr>
                <w:rFonts w:cs="TIMES NEW ROMAN CYR;Times New Roman" w:ascii="TIMES NEW ROMAN CYR;Times New Roman" w:hAnsi="TIMES NEW ROMAN CYR;Times New Roman"/>
                <w:sz w:val="20"/>
              </w:rPr>
              <w:t xml:space="preserve">20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551"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ток индикации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и 10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и 10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стройство определения разности напряжений в транзите:</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раз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12 мес.</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рабочая часть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и 10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изолирующая часть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и 10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соединительный провод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и 10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стройства для прокола кабеля:</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93"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3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6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з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12 мес.</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изолирующая часть</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2551"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ерчатки резиновые диэлектрические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напряжения</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I раз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6 мес.</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оты диэлектрические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се напряжения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843" w:type="dxa"/>
            <w:tcBorders>
              <w:left w:val="single" w:sz="6" w:space="0" w:color="000000"/>
              <w:right w:val="single" w:sz="6" w:space="0" w:color="000000"/>
            </w:tcBorders>
          </w:tcPr>
          <w:p>
            <w:pPr>
              <w:pStyle w:val="Normal"/>
              <w:widowControl/>
              <w:jc w:val="center"/>
              <w:rPr/>
            </w:pPr>
            <w:r>
              <w:rPr>
                <w:rFonts w:cs="TIMES NEW ROMAN CYR;Times New Roman" w:ascii="TIMES NEW ROMAN CYR;Times New Roman" w:hAnsi="TIMES NEW ROMAN CYR;Times New Roman"/>
                <w:sz w:val="20"/>
              </w:rPr>
              <w:t xml:space="preserve">7,5 </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раз</w:t>
            </w:r>
          </w:p>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в 36 мес.</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алоши диэлектрические</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раз</w:t>
            </w:r>
          </w:p>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в 12 мес </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ие накладки:</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раз</w:t>
            </w:r>
          </w:p>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в 24 мес.</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жесткие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0,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0,5 до 1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1 до 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езиновые </w:t>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0,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0,5 до 1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6 </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ие колпаки на жилы отключенных кабелей</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0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раз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12 мес.</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ованный инструмент с однослойной изоляцией</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раз</w:t>
            </w:r>
          </w:p>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в 12 мес.</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чие средства защиты, изолирующие устройства для ремонтных работ под напряжением в электроустановках 110 кВ и выше</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1150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 на 1 см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5 </w:t>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раз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12 мес </w:t>
            </w:r>
          </w:p>
        </w:tc>
      </w:tr>
      <w:tr>
        <w:trPr/>
        <w:tc>
          <w:tcPr>
            <w:tcW w:w="268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ибкие изолирующие покрытия</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9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tc>
        <w:tc>
          <w:tcPr>
            <w:tcW w:w="143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w:t>
            </w:r>
          </w:p>
        </w:tc>
        <w:tc>
          <w:tcPr>
            <w:tcW w:w="196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843"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мА/1дм</w:t>
            </w:r>
            <w:r>
              <w:rPr>
                <w:rFonts w:cs="TIMES NEW ROMAN CYR;Times New Roman" w:ascii="TIMES NEW ROMAN CYR;Times New Roman" w:hAnsi="TIMES NEW ROMAN CYR;Times New Roman"/>
                <w:sz w:val="20"/>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104775" cy="21907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з в 12 мес </w:t>
            </w:r>
          </w:p>
        </w:tc>
      </w:tr>
      <w:tr>
        <w:trPr/>
        <w:tc>
          <w:tcPr>
            <w:tcW w:w="2685" w:type="dxa"/>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ибкие изолирующие накладки</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93"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tc>
        <w:tc>
          <w:tcPr>
            <w:tcW w:w="1436"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w:t>
            </w:r>
          </w:p>
        </w:tc>
        <w:tc>
          <w:tcPr>
            <w:tcW w:w="1966"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2551"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r>
    </w:tbl>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мечания: 1. Все средства защиты необходимо осматривать перед применением независимо от сроков периодических осмотров.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Ковры диэлектрические в эксплуатации подвергают осмотру 1 раз в 6 мес., подставки изолирующие - 1 раз в 36 мес., изолирующие колпаки на отключенные ножи разъединителей - 1 раз в 12 мес.</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ЛОЖЕНИЕ 6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РМЫ И СРОКИ МЕХАНИЧЕСКИХ ТИПОВЫХ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 ПРИЕМО-СДАТОЧНЫХ ИСПЫТАНИЙ СРЕДСТВ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64" w:type="dxa"/>
        <w:jc w:val="left"/>
        <w:tblInd w:w="-7" w:type="dxa"/>
        <w:tblLayout w:type="fixed"/>
        <w:tblCellMar>
          <w:top w:w="0" w:type="dxa"/>
          <w:left w:w="45" w:type="dxa"/>
          <w:bottom w:w="0" w:type="dxa"/>
          <w:right w:w="45" w:type="dxa"/>
        </w:tblCellMar>
      </w:tblPr>
      <w:tblGrid>
        <w:gridCol w:w="2415"/>
        <w:gridCol w:w="1271"/>
        <w:gridCol w:w="1214"/>
        <w:gridCol w:w="1904"/>
        <w:gridCol w:w="1560"/>
      </w:tblGrid>
      <w:tr>
        <w:trPr/>
        <w:tc>
          <w:tcPr>
            <w:tcW w:w="241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именование </w:t>
            </w:r>
          </w:p>
        </w:tc>
        <w:tc>
          <w:tcPr>
            <w:tcW w:w="1271"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е статической </w:t>
            </w:r>
          </w:p>
        </w:tc>
        <w:tc>
          <w:tcPr>
            <w:tcW w:w="1214"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одол- жительность </w:t>
            </w:r>
          </w:p>
        </w:tc>
        <w:tc>
          <w:tcPr>
            <w:tcW w:w="34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грузка, Н (кгс), при испытаниях</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415"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редства защиты </w:t>
            </w:r>
          </w:p>
        </w:tc>
        <w:tc>
          <w:tcPr>
            <w:tcW w:w="1271"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грузкой </w:t>
            </w:r>
          </w:p>
        </w:tc>
        <w:tc>
          <w:tcPr>
            <w:tcW w:w="1214"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спытания, мин.</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иповых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емо-сдаточных </w:t>
            </w:r>
          </w:p>
        </w:tc>
      </w:tr>
      <w:tr>
        <w:trPr/>
        <w:tc>
          <w:tcPr>
            <w:tcW w:w="2415" w:type="dxa"/>
            <w:tcBorders>
              <w:top w:val="single" w:sz="6" w:space="0" w:color="000000"/>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Штанги изолирующие:</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оперативные на </w:t>
            </w:r>
          </w:p>
        </w:tc>
        <w:tc>
          <w:tcPr>
            <w:tcW w:w="127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разрыв </w:t>
            </w:r>
          </w:p>
        </w:tc>
        <w:tc>
          <w:tcPr>
            <w:tcW w:w="1214"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90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0(100)</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пряжение выше 1000 В </w:t>
            </w:r>
          </w:p>
        </w:tc>
        <w:tc>
          <w:tcPr>
            <w:tcW w:w="1271"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14"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04"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6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изгиб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бственная масса* или масса рабочей части вместе с предохранителем**</w:t>
            </w:r>
          </w:p>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ля наложения заземления на </w:t>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разрыв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0(100)</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овода ВЛ выше 1000 В </w:t>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изгиб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обственная масса и масса заземляющего провода </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измерительные </w:t>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изгиб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войная масса рабочей части</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лещи изолирующие на напряжение выше 1000 В</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разрыв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904" w:type="dxa"/>
            <w:tcBorders>
              <w:left w:val="single" w:sz="6" w:space="0" w:color="000000"/>
              <w:right w:val="single" w:sz="6" w:space="0" w:color="000000"/>
            </w:tcBorders>
          </w:tcPr>
          <w:p>
            <w:pPr>
              <w:pStyle w:val="Normal"/>
              <w:widowControl/>
              <w:jc w:val="center"/>
              <w:rPr/>
            </w:pPr>
            <w:r>
              <w:rPr>
                <w:rFonts w:cs="TIMES NEW ROMAN CYR;Times New Roman" w:ascii="TIMES NEW ROMAN CYR;Times New Roman" w:hAnsi="TIMES NEW ROMAN CYR;Times New Roman"/>
                <w:sz w:val="20"/>
              </w:rPr>
              <w:t>1000(100)</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азатели напряжения выше 35 кВ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изгиб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войная масса рабочей части*</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ие подставки </w:t>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сжатие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904" w:type="dxa"/>
            <w:tcBorders>
              <w:left w:val="single" w:sz="6" w:space="0" w:color="000000"/>
              <w:right w:val="single" w:sz="6" w:space="0" w:color="000000"/>
            </w:tcBorders>
          </w:tcPr>
          <w:p>
            <w:pPr>
              <w:pStyle w:val="Normal"/>
              <w:widowControl/>
              <w:jc w:val="center"/>
              <w:rPr/>
            </w:pPr>
            <w:r>
              <w:rPr>
                <w:rFonts w:cs="TIMES NEW ROMAN CYR;Times New Roman" w:ascii="TIMES NEW ROMAN CYR;Times New Roman" w:hAnsi="TIMES NEW ROMAN CYR;Times New Roman"/>
                <w:sz w:val="20"/>
              </w:rPr>
              <w:t>3500 Н/м</w:t>
            </w:r>
            <w:r>
              <w:rPr>
                <w:rFonts w:cs="TIMES NEW ROMAN CYR;Times New Roman" w:ascii="TIMES NEW ROMAN CYR;Times New Roman" w:hAnsi="TIMES NEW ROMAN CYR;Times New Roman"/>
                <w:sz w:val="2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10477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350 кгс/м</w:t>
            </w:r>
            <w:r>
              <w:rPr>
                <w:rFonts w:cs="TIMES NEW ROMAN CYR;Times New Roman" w:ascii="TIMES NEW ROMAN CYR;Times New Roman" w:hAnsi="TIMES NEW ROMAN CYR;Times New Roman"/>
                <w:sz w:val="2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104775" cy="219075"/>
                          </a:xfrm>
                          <a:prstGeom prst="rect">
                            <a:avLst/>
                          </a:prstGeom>
                        </pic:spPr>
                      </pic:pic>
                    </a:graphicData>
                  </a:graphic>
                </wp:inline>
              </w:drawing>
            </w:r>
            <w:r>
              <w:rPr>
                <w:rFonts w:cs="TIMES NEW ROMAN CYR;Times New Roman" w:ascii="TIMES NEW ROMAN CYR;Times New Roman" w:hAnsi="TIMES NEW ROMAN CYR;Times New Roman"/>
                <w:sz w:val="20"/>
              </w:rPr>
              <w:t>), равномерно распределенная</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устойчивость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00(80) на краю </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Изолированный инструмент с однослойной изоляцией</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удар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кратное сбрасывание с 2 м </w:t>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пециальные полимерные изоляторы</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разрыв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5 Рн </w:t>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ие канаты</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разрыв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 Рр </w:t>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ибкие изоляторы</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разрыв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5 Рн </w:t>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ибкая изолирующая лестница:</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растяжение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904"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6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етива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71"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14"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0 (20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тупенька</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71"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14"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1250 (125)</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Жесткая изолирующая лестница:</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71"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14"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904"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56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етива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растяжение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0 (200)</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тупенька </w:t>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растяжение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0 (125)</w:t>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изгиб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0 (125)</w:t>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ие вставки </w:t>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сжатие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00(220) </w:t>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елескопических вышек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изгиб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 (25)</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ибкие изолирующие покрытия</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прокол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Н/мм </w:t>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41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ибкие изолирующие накладк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1"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растяжение </w:t>
            </w:r>
          </w:p>
        </w:tc>
        <w:tc>
          <w:tcPr>
            <w:tcW w:w="121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904"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 кгс/см</w:t>
            </w:r>
            <w:r>
              <w:rPr>
                <w:rFonts w:cs="TIMES NEW ROMAN CYR;Times New Roman" w:ascii="TIMES NEW ROMAN CYR;Times New Roman" w:hAnsi="TIMES NEW ROMAN CYR;Times New Roman"/>
                <w:sz w:val="2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104775" cy="219075"/>
                          </a:xfrm>
                          <a:prstGeom prst="rect">
                            <a:avLst/>
                          </a:prstGeom>
                        </pic:spPr>
                      </pic:pic>
                    </a:graphicData>
                  </a:graphic>
                </wp:inline>
              </w:drawing>
            </w:r>
          </w:p>
        </w:tc>
        <w:tc>
          <w:tcPr>
            <w:tcW w:w="156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415" w:type="dxa"/>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едохранительные мон-терские пояса и страховочные канаты****</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1"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Hа разрыв </w:t>
            </w:r>
          </w:p>
        </w:tc>
        <w:tc>
          <w:tcPr>
            <w:tcW w:w="1214"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904"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0(400)</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0 (400)</w:t>
            </w:r>
          </w:p>
        </w:tc>
      </w:tr>
    </w:tbl>
    <w:p>
      <w:pPr>
        <w:pStyle w:val="Normal"/>
        <w:widowControl/>
        <w:ind w:firstLine="27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7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рогиб изолирующей части не более 10% для штанг и указателей напряжения до 220 кВ и 20% - для штанг свыше 220 кВ. Методика проведения испытаний - по ГОСТ 20494-90 и ГОСТ 20493-90.</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Для штанг универсальных до 35 кВ для замены предохранителе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Указатели напряжения всех типов, в т.ч. для проверки совпадения фаз, а также клещи изолирующие, указатели повреждения кабелей, устройства прокола кабелей дистанционные и пиротехнические при типовых испытаниях проверяются на механическую прочность путем перевозки партии на автомашине на расстояние: по грунтовым дорогам - 50 км со средней скоростью 20 км/ч или по дорогам с асфальтовым покрытием - 200 км со скоростью 50 км/ч (или на вибростенде с амплитудой не менее 5 мм).</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ояса предохранительные монтерские при типовых испытаниях подвергают динамическим испытаниям по ГОСТ 12.4.089-86.</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ПРИЛОЖЕНИЕ 7 </w:t>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РМЫ И СРОКИ ЭЛЕКТРИЧЕСКИХ ПРИЕМО-СДАТОЧНЫХ ИСПЫТАНИЙ СРЕДСТВ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64" w:type="dxa"/>
        <w:jc w:val="left"/>
        <w:tblInd w:w="-7" w:type="dxa"/>
        <w:tblLayout w:type="fixed"/>
        <w:tblCellMar>
          <w:top w:w="0" w:type="dxa"/>
          <w:left w:w="45" w:type="dxa"/>
          <w:bottom w:w="0" w:type="dxa"/>
          <w:right w:w="45" w:type="dxa"/>
        </w:tblCellMar>
      </w:tblPr>
      <w:tblGrid>
        <w:gridCol w:w="2700"/>
        <w:gridCol w:w="1380"/>
        <w:gridCol w:w="1590"/>
        <w:gridCol w:w="1276"/>
        <w:gridCol w:w="1418"/>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именование средства защиты </w:t>
            </w:r>
          </w:p>
        </w:tc>
        <w:tc>
          <w:tcPr>
            <w:tcW w:w="1380" w:type="dxa"/>
            <w:tcBorders>
              <w:top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пряжение электро- установок, кВ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тельное напряжение, кВ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дол- жительность испытания, ми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к, протекающий через изделие, мА, не более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Штанги изолирующие (кроме измерительных)</w:t>
            </w:r>
          </w:p>
        </w:tc>
        <w:tc>
          <w:tcPr>
            <w:tcW w:w="1380"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3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 и выше </w:t>
            </w:r>
          </w:p>
        </w:tc>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кратное линейное, но не менее 4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кратное фазное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ая часть штанг переносных заземлений с металлическими звеньям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2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30-50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5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50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0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ие гибкие элементы заземления бесштанговой конструкци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5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50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0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мерительные штанги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3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кратное линейное, но не менее 40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 и выше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кратное фазное</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оловки измерительных штанг</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500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дольные и поперечные планки ползунковых головок и изолирующий канатик измерительных штанг</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20-500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 на 1 см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ие клещи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кратное линейное, но не менее 40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кратное линейное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азатели напряжения выше 1000 В с газоразрядной лампой: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рабочая часть (продольная и поперечная изоляция)</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tc>
        <w:tc>
          <w:tcPr>
            <w:tcW w:w="159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7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418"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изолирующая часть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10 до 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в. 20 до 35</w:t>
            </w:r>
          </w:p>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1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110 до 220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4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6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10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19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е менее 38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пряжение индикации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10 до 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20 до 35 Св. 35 до 220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ыше 0,5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ыше 1,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ыше 2,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ыше 5,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е выше 9,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азатели напряжения выше 1000 В бесконтактного типа: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9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изолирующая часть</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35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5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азатели напряжения до 1000 В: </w:t>
            </w:r>
          </w:p>
        </w:tc>
        <w:tc>
          <w:tcPr>
            <w:tcW w:w="138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9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напряжение индикаци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ыше 0,09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изоляция корпусов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0,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в. 0,5 до 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проверка исправности схемы: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днополюсные указатели </w:t>
            </w:r>
          </w:p>
        </w:tc>
        <w:tc>
          <w:tcPr>
            <w:tcW w:w="138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tc>
        <w:tc>
          <w:tcPr>
            <w:tcW w:w="159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1,1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U раб. наиб.</w:t>
            </w:r>
          </w:p>
        </w:tc>
        <w:tc>
          <w:tcPr>
            <w:tcW w:w="127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418"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0,6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вухполюсные указатели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е менее 1,1</w:t>
            </w:r>
          </w:p>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U раб. наиб.</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азатели напряжения для проверки совпадения фаз: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9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изолирующая часть</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10 до 20 Св. 20 до 35 11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9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рабочая часть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9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18"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дольная и поперечная изоляция)</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7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4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дольная изоляция)</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0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пряжение индикации: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схеме согласного включения </w:t>
            </w:r>
          </w:p>
        </w:tc>
        <w:tc>
          <w:tcPr>
            <w:tcW w:w="138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 </w:t>
            </w:r>
          </w:p>
        </w:tc>
        <w:tc>
          <w:tcPr>
            <w:tcW w:w="159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7,6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12,7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28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4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100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схеме встречного включения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ыше 1,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ыше 2,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ыше 3,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ыше 4-6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ыше 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ыше 50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соединительный провод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5-110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оизмерительные клещи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1 до 10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кратное линейное,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о не менее 4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азатель повреждения кабелей светосигнальный:</w:t>
            </w:r>
          </w:p>
        </w:tc>
        <w:tc>
          <w:tcPr>
            <w:tcW w:w="138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9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бочая часть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и 10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к индикации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и 10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и 10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ая часть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и 10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единительный провод</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и 1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стройство определения разности напряжений в транзите: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9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бочая часть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и 10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ая часть</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и 10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единительный провод</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и 1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1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стройства для прокола кабеля: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ая часть </w:t>
            </w:r>
          </w:p>
        </w:tc>
        <w:tc>
          <w:tcPr>
            <w:tcW w:w="138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0 </w:t>
            </w:r>
          </w:p>
        </w:tc>
        <w:tc>
          <w:tcPr>
            <w:tcW w:w="159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w:t>
            </w:r>
          </w:p>
        </w:tc>
        <w:tc>
          <w:tcPr>
            <w:tcW w:w="127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418"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рчатки резиновые диэлектрические</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се напряжения </w:t>
            </w:r>
          </w:p>
        </w:tc>
        <w:tc>
          <w:tcPr>
            <w:tcW w:w="4284" w:type="dxa"/>
            <w:gridSpan w:val="3"/>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техничесским условиям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оты диэлектрические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напряжения</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284" w:type="dxa"/>
            <w:gridSpan w:val="3"/>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ГОСТ  13385-78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алоши диэлектрические</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tc>
        <w:tc>
          <w:tcPr>
            <w:tcW w:w="4284" w:type="dxa"/>
            <w:gridSpan w:val="3"/>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ГОСТ 13385-78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вры резиновые диэлектрические</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се напряжения </w:t>
            </w:r>
          </w:p>
        </w:tc>
        <w:tc>
          <w:tcPr>
            <w:tcW w:w="4284" w:type="dxa"/>
            <w:gridSpan w:val="3"/>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ГОСТ 4997-75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ие подставки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о 1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6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ие накладки:</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9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жесткие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0,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0,5 до 1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1 до 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езиновые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0,5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в. 0,5 до 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ие колпаки: </w:t>
            </w:r>
          </w:p>
          <w:p>
            <w:pPr>
              <w:pStyle w:val="Normal"/>
              <w:widowControl/>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9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жилы отключенных кабелей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0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отключенные ножи разъединителей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0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ованный инструмент: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90"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с однослойной изоляцией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с многослойной изоляцией, в т. ч. головки торцевых ключей </w:t>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1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на 20 см</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на 20 см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чие средства защиты,  изолирующие устройства</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 приспособления для ре-монтных работ под напряжением в электроустановках 110 кВ и выше</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1150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 на 1 см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418" w:type="dxa"/>
            <w:tcBorders>
              <w:left w:val="single" w:sz="6" w:space="0" w:color="000000"/>
              <w:right w:val="single" w:sz="6" w:space="0" w:color="000000"/>
            </w:tcBorders>
          </w:tcPr>
          <w:p>
            <w:pPr>
              <w:pStyle w:val="Normal"/>
              <w:widowControl/>
              <w:jc w:val="center"/>
              <w:rPr/>
            </w:pPr>
            <w:r>
              <w:rPr>
                <w:rFonts w:cs="TIMES NEW ROMAN CYR;Times New Roman" w:ascii="TIMES NEW ROMAN CYR;Times New Roman" w:hAnsi="TIMES NEW ROMAN CYR;Times New Roman"/>
                <w:sz w:val="20"/>
              </w:rPr>
              <w:t xml:space="preserve">0,5 </w:t>
            </w:r>
          </w:p>
        </w:tc>
      </w:tr>
      <w:tr>
        <w:trPr/>
        <w:tc>
          <w:tcPr>
            <w:tcW w:w="270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ибкие изолирующие покрытия</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tc>
        <w:tc>
          <w:tcPr>
            <w:tcW w:w="1590"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w:t>
            </w:r>
          </w:p>
        </w:tc>
        <w:tc>
          <w:tcPr>
            <w:tcW w:w="1276" w:type="dxa"/>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418" w:type="dxa"/>
            <w:tcBorders>
              <w:left w:val="single" w:sz="6" w:space="0" w:color="000000"/>
              <w:right w:val="single" w:sz="6" w:space="0" w:color="000000"/>
            </w:tcBorders>
          </w:tcPr>
          <w:p>
            <w:pPr>
              <w:pStyle w:val="Normal"/>
              <w:widowControl/>
              <w:jc w:val="center"/>
              <w:rPr/>
            </w:pPr>
            <w:r>
              <w:rPr>
                <w:rFonts w:cs="TIMES NEW ROMAN CYR;Times New Roman" w:ascii="TIMES NEW ROMAN CYR;Times New Roman" w:hAnsi="TIMES NEW ROMAN CYR;Times New Roman"/>
                <w:sz w:val="20"/>
              </w:rPr>
              <w:t>1 мА/1 дм</w:t>
            </w:r>
            <w:r>
              <w:rPr>
                <w:rFonts w:cs="TIMES NEW ROMAN CYR;Times New Roman" w:ascii="TIMES NEW ROMAN CYR;Times New Roman" w:hAnsi="TIMES NEW ROMAN CYR;Times New Roman"/>
                <w:sz w:val="2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104775" cy="219075"/>
                          </a:xfrm>
                          <a:prstGeom prst="rect">
                            <a:avLst/>
                          </a:prstGeom>
                        </pic:spPr>
                      </pic:pic>
                    </a:graphicData>
                  </a:graphic>
                </wp:inline>
              </w:drawing>
            </w:r>
            <w:r>
              <w:rPr>
                <w:rFonts w:cs="TIMES NEW ROMAN CYR;Times New Roman" w:ascii="TIMES NEW ROMAN CYR;Times New Roman" w:hAnsi="TIMES NEW ROMAN CYR;Times New Roman"/>
                <w:sz w:val="20"/>
              </w:rPr>
              <w:t xml:space="preserve">   </w:t>
            </w:r>
          </w:p>
        </w:tc>
      </w:tr>
      <w:tr>
        <w:trPr/>
        <w:tc>
          <w:tcPr>
            <w:tcW w:w="2700" w:type="dxa"/>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ибкие изолирующие накладк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80"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 1 </w:t>
            </w:r>
          </w:p>
        </w:tc>
        <w:tc>
          <w:tcPr>
            <w:tcW w:w="1590"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9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9 </w:t>
            </w:r>
          </w:p>
        </w:tc>
      </w:tr>
    </w:tbl>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мечания: 1. Указатели напряжения выше 1000 В при типовых испытаниях проверяют согласно ГОСТ 20493-90 на отсутствие свечения от влияния соседних цепей, находящихся под напряжение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Приемо-сдаточные испытания средств защиты проводятся теми же методами, что и эксплуатационные испыта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При испытании изолированного инструмента с многослойной изоляцией образец погружают в ванну с водой так, чтобы вода не доходила до края изоляции на (24 ±2) м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ЛОЖЕНИЕ 8 </w:t>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РМЫ КОМПЛЕКТОВАНИЯ СРЕДСТВАМИ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475" w:type="dxa"/>
        <w:jc w:val="left"/>
        <w:tblInd w:w="-7" w:type="dxa"/>
        <w:tblLayout w:type="fixed"/>
        <w:tblCellMar>
          <w:top w:w="0" w:type="dxa"/>
          <w:left w:w="45" w:type="dxa"/>
          <w:bottom w:w="0" w:type="dxa"/>
          <w:right w:w="45" w:type="dxa"/>
        </w:tblCellMar>
      </w:tblPr>
      <w:tblGrid>
        <w:gridCol w:w="4395"/>
        <w:gridCol w:w="4080"/>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именование средства защиты</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оличество </w:t>
            </w:r>
          </w:p>
        </w:tc>
      </w:tr>
      <w:tr>
        <w:trPr/>
        <w:tc>
          <w:tcPr>
            <w:tcW w:w="8475"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спределительные устройства напряжением выше 1000 В  электростанций и подстанций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ая штанга (оперативная или универсальная)</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шт. на каждый класс напряжения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азатель напряжения</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ие клещи (при отсутствии универсальной штанги)</w:t>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 1 шт. на каждый класс напряжения (при наличии предохранителей на эти напряжения)</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иэлектрические перчатки </w:t>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е менее 2 пар</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иэлектрические боты (для ОРУ)</w:t>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пара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ереносные заземления </w:t>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е менее 2 на каждый класс напряжения</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щитные ограждения (щиты)</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е менее 2 шт.</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лакаты и знаки безопасности (переносные)</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местным условиям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тивогаз шланговый</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шт.</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щитные очк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пары </w:t>
            </w:r>
          </w:p>
        </w:tc>
      </w:tr>
      <w:tr>
        <w:trPr/>
        <w:tc>
          <w:tcPr>
            <w:tcW w:w="8475" w:type="dxa"/>
            <w:gridSpan w:val="2"/>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РУ 330 кВ и выше</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мплекты индивидуальные экранирующие</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местным условиям, но не менее 1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стройства экранирующие</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местным условиям </w:t>
            </w:r>
          </w:p>
        </w:tc>
      </w:tr>
      <w:tr>
        <w:trPr/>
        <w:tc>
          <w:tcPr>
            <w:tcW w:w="8475" w:type="dxa"/>
            <w:gridSpan w:val="2"/>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оустановки напряжением 330 кВ и выше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мплекты индивидуальные экранирующие</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местным условиям, но не менее 1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стройства экранирующие</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местным условиям </w:t>
            </w:r>
          </w:p>
        </w:tc>
      </w:tr>
      <w:tr>
        <w:trPr/>
        <w:tc>
          <w:tcPr>
            <w:tcW w:w="8475" w:type="dxa"/>
            <w:gridSpan w:val="2"/>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спределительные устройства напряжением до 1000 В электростанций, подстанций и находящиеся в различных производственных помещениях</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ая штанга (оперативная или универсальная)</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местным условиям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азатель напряжения</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шт.</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ие клещ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шт.</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иэлектрические перчатк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пары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иэлектрические галош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пары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иэлектрический ковер или изолирующая подставка</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местным условиям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щитные ограждения, изолирующие накладки, переносные плакаты и знаки безопасност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щитные очк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пара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реносные заземления</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местным условиям </w:t>
            </w:r>
          </w:p>
        </w:tc>
      </w:tr>
      <w:tr>
        <w:trPr/>
        <w:tc>
          <w:tcPr>
            <w:tcW w:w="8475" w:type="dxa"/>
            <w:gridSpan w:val="2"/>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рансформаторные подстанции и распределительные пункты распределительных электросетей 6-20 кВ (кроме КТП, КРУН и мачтовых подстанций)</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ая штанга (оперативная или универсальная)</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шт.</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иэлектрический ковер или изолирующая подставка</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местным условиям </w:t>
            </w:r>
          </w:p>
        </w:tc>
      </w:tr>
      <w:tr>
        <w:trPr/>
        <w:tc>
          <w:tcPr>
            <w:tcW w:w="8475" w:type="dxa"/>
            <w:gridSpan w:val="2"/>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Щиты и пульты управления электростанций и подстанций, помещения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бочие места) дежурных электромонтеров</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азатель напряжения </w:t>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шт. на каждый класс напряжения выше 1000 В и 2 шт. на напряжение до 1000 В</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ие клещи на напряжение выше 1000 В (при отсутствии универсальной штанги)</w:t>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 1 шт. на каждый класс напряжения (при наличии предохранителей на эти напряжения)</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ующие клещи на напряжение до 1000 В </w:t>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шт.</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Электроизмерительные клещи </w:t>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 местным условиям</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иэлектрические перчатки </w:t>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пары</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иэлектрические галоши </w:t>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пары</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олированный инструмент </w:t>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комплект</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ереносные заземления </w:t>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 местным условиям</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иэлектрические ковры и изолирующие накладки </w:t>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 местным условиям</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лакаты и знаки безопасности (переносные)</w:t>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о же</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ащитные каски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шт. на каждого работающего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еспираторы</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шт.</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щитные очк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пары </w:t>
            </w:r>
          </w:p>
        </w:tc>
      </w:tr>
      <w:tr>
        <w:trPr/>
        <w:tc>
          <w:tcPr>
            <w:tcW w:w="8475" w:type="dxa"/>
            <w:gridSpan w:val="2"/>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перативно-выездные бригады, обслуживающие подстанции и распределительные</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лектросети</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ие штанги (оперативные или универсальные)</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шт. на каждый класс напряжения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азатель напряжения до и выше 1000 В</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2 шт. на каждый класс напряжения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ие клещи на напряжение выше 1000 В (при отсутствии универсальной штанги)</w:t>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 1 шт. на каждый класс напряжения (при наличии предохранителей на эти напряжения)</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ие клещи на напряжение до 1000 В</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местным условиям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иэлектрические перчатк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менее 3 пар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иэлектрические боты (для ОРУ)</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пары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ованный инструмент</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комплект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лектроизмерительные клещи на напряжение до и выше 1000 В</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местным условиям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ереносные заземления </w:t>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 местным условиям, но не менее 2 шт.</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иэлектрические ковры и изолирующие накладк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местным условиям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щитные очк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пары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лакаты и знаки безопасности (переносные)</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местным условиям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азатель напряжения для проверки совпадения фаз</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азатели повреждения кабелей</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еспираторы</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щитные каск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1 шт. на каждого работающего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едохранительный монтерский пояс</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местным условиям </w:t>
            </w:r>
          </w:p>
        </w:tc>
      </w:tr>
      <w:tr>
        <w:trPr/>
        <w:tc>
          <w:tcPr>
            <w:tcW w:w="8475" w:type="dxa"/>
            <w:gridSpan w:val="2"/>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ригада эксплуатационного обслуживания подстанций, воздушных и кабельных линий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ие штанги (оперативные или универсальные, измерительные)</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1 шт. на каждый класс напряжения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азатель напряжения выше 1000 В</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шт.</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Указатель напряжения до 1000 В</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шт.</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реносные заземления</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местным условиям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азатель напряжения для проверки совпадения фаз</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иэлектрические перчатк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пары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иэлектрические боты</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пара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едохранительные монтерские пояса и страховочные канаты</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местным условиям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щитные очк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пары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щитный щиток для электросварщика</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шт.</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ованный инструмент</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комплекта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иэлектрические ковры и изолирующие накладк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местным условиям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лакаты и знаки безопасности (переносные)</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еспираторы</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щитные каск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1 шт. на каждого работающего </w:t>
            </w:r>
          </w:p>
        </w:tc>
      </w:tr>
      <w:tr>
        <w:trPr/>
        <w:tc>
          <w:tcPr>
            <w:tcW w:w="8475" w:type="dxa"/>
            <w:gridSpan w:val="2"/>
            <w:tcBorders>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редвижные высоковольтные лаборатории</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азатель напряжения выше 1000 В</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1 шт. на каждый класс напряжения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лирующая штанга (оперативная)</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1 шт. на каждый класс напряжения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иэлектрические перчатк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пары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иэлектрические боты</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пара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мплект плакатов безопасност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мплект универсальных устройств для кабельной сет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r>
      <w:tr>
        <w:trPr/>
        <w:tc>
          <w:tcPr>
            <w:tcW w:w="4395"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азатель повреждения кабелей</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местным условиям </w:t>
            </w:r>
          </w:p>
        </w:tc>
      </w:tr>
      <w:tr>
        <w:trPr/>
        <w:tc>
          <w:tcPr>
            <w:tcW w:w="4395" w:type="dxa"/>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ащитные каск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080" w:type="dxa"/>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1 шт. на каждого члена бригады </w:t>
            </w:r>
          </w:p>
        </w:tc>
      </w:tr>
    </w:tbl>
    <w:p>
      <w:pPr>
        <w:pStyle w:val="Normal"/>
        <w:widowControl/>
        <w:ind w:firstLine="270"/>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мечания: 1. Нормы комплектования являются минимальными и обязательными. Главным инженерам предоставляется право в зависимости от местных условий (компоновки и напряжения электроустановок, сферы обслуживания оперативного и ремонтного персонала и их количества в смене или бригаде и т.п.) увеличивать их количество и дополнять номенклатуру.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При размещении оборудования РУ одного напряжения (выше или до 1000 В) на разных этажах или в нескольких помещениях, отделенных друг от друга дверями или другими помещениями, указанное количество средств защиты относится ко всему РУ в целом.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Распределительные устройства одного напряжения при числе их не более четырех, расположенные в пределах одного здания (электростанции, цеха предприятия) и обслуживаемые одним и тем же персоналом, могут обеспечиваться одним комплектом средств защиты (исключая защитные ограждения и переносные заземлен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 Мачтовые подстанции, КТП и КРУН комплектуют средствами защиты по местным условиям.</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ПРИЛОЖЕНИЕ 9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ЛАКАТЫ И ЗНАКИ БЕЗОПАСНОСТИ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бражения приведены на 3-й полосе обложк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364" w:type="dxa"/>
        <w:jc w:val="left"/>
        <w:tblInd w:w="-7" w:type="dxa"/>
        <w:tblLayout w:type="fixed"/>
        <w:tblCellMar>
          <w:top w:w="0" w:type="dxa"/>
          <w:left w:w="45" w:type="dxa"/>
          <w:bottom w:w="0" w:type="dxa"/>
          <w:right w:w="45" w:type="dxa"/>
        </w:tblCellMar>
      </w:tblPr>
      <w:tblGrid>
        <w:gridCol w:w="780"/>
        <w:gridCol w:w="15"/>
        <w:gridCol w:w="15"/>
        <w:gridCol w:w="15"/>
        <w:gridCol w:w="1650"/>
        <w:gridCol w:w="15"/>
        <w:gridCol w:w="30"/>
        <w:gridCol w:w="15"/>
        <w:gridCol w:w="345"/>
        <w:gridCol w:w="1800"/>
        <w:gridCol w:w="15"/>
        <w:gridCol w:w="15"/>
        <w:gridCol w:w="15"/>
        <w:gridCol w:w="3639"/>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мер плаката или знака </w:t>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значение и  наименование </w:t>
            </w:r>
          </w:p>
        </w:tc>
        <w:tc>
          <w:tcPr>
            <w:tcW w:w="2250"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олнение, размеры, мм </w:t>
            </w:r>
          </w:p>
        </w:tc>
        <w:tc>
          <w:tcPr>
            <w:tcW w:w="36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бласть применения </w:t>
            </w:r>
          </w:p>
        </w:tc>
      </w:tr>
      <w:tr>
        <w:trPr/>
        <w:tc>
          <w:tcPr>
            <w:tcW w:w="8364" w:type="dxa"/>
            <w:gridSpan w:val="14"/>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лакаты запрещающие</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795" w:type="dxa"/>
            <w:gridSpan w:val="2"/>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c>
          <w:tcPr>
            <w:tcW w:w="1695" w:type="dxa"/>
            <w:gridSpan w:val="4"/>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запрещения подачи напряжения на рабочее место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ВКЛЮЧАТЬ! РАБОТАЮТ ЛЮДИ </w:t>
            </w:r>
          </w:p>
        </w:tc>
        <w:tc>
          <w:tcPr>
            <w:tcW w:w="2220" w:type="dxa"/>
            <w:gridSpan w:val="6"/>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расные буквы на белом фоне. Кайма красная шириной 13 и 5 мм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40х130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0х50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лакат переносный </w:t>
            </w:r>
          </w:p>
        </w:tc>
        <w:tc>
          <w:tcPr>
            <w:tcW w:w="3654" w:type="dxa"/>
            <w:gridSpan w:val="2"/>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электроустановках до и выше 1000 В. Вывешивают на приводах разъединителей, отделителей и выключателей нагрузки, на ключах и кнопках дистанционного управления, на коммутационной аппаратуре до 1000 В (автоматах, рубильниках, выключателях), при ошибочном включении которых может быть подано напряжение на рабочее место. На присоединениях до 1000 В, не имеющих в схеме коммутационных аппаратов, плакат вывешивают у снятых предохранителей</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795" w:type="dxa"/>
            <w:gridSpan w:val="2"/>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1695" w:type="dxa"/>
            <w:gridSpan w:val="4"/>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запрещения подачи напряжения на линию, на которой работают люди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Е ВКЛЮЧАТЬ! РАБОТА НА ЛИНИ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220" w:type="dxa"/>
            <w:gridSpan w:val="6"/>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елые буквы на красном фоне.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айма белая шириной 13 и 5 мм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40 х 130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0х50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лакат переносный</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3654" w:type="dxa"/>
            <w:gridSpan w:val="2"/>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но вывешивают на приводах, ключах и кнопках управления тех коммутационных аппаратов, при ошибочном включении которых может быть подано напряжение на воздушную или кабельную линию, на которой работают люди </w:t>
            </w:r>
          </w:p>
        </w:tc>
      </w:tr>
      <w:tr>
        <w:trPr/>
        <w:tc>
          <w:tcPr>
            <w:tcW w:w="795" w:type="dxa"/>
            <w:gridSpan w:val="2"/>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c>
          <w:tcPr>
            <w:tcW w:w="1695" w:type="dxa"/>
            <w:gridSpan w:val="4"/>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предупреждения об опасности воздействия ЭП на персонал и запрещения передвижения без средств защиты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ПАСНОЕ ЭЛЕКТРИЧЕСКОЕ ПОЛЕ БЕЗ СРЕДСТВ ЗАЩИТЫ ПРОХОД ЗАПРЕЩЕН</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220" w:type="dxa"/>
            <w:gridSpan w:val="6"/>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расные буквы на белом поле.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айма красная шириной 13 мм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40х130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лакат постоянный </w:t>
            </w:r>
          </w:p>
        </w:tc>
        <w:tc>
          <w:tcPr>
            <w:tcW w:w="3654" w:type="dxa"/>
            <w:gridSpan w:val="2"/>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ОРУ напряжением 330 кВ и выше. Устанавливается после измерения напряженности ЭП на высоте 1,8 м от уровня планировки на ограждениях участков, на которых уровень ЭП выше 15 кВ/м: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на маршрутах обхода ОРУ;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вне маршрутов обхода ОРУ, но в местах, где возможно пребывание персонала при выполнении других работ (например, под низко провисшей ошиновкой оборудования или системы шин).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лакат может крепиться на специально для этого предназначенном столбе высотой 1,5-2 м </w:t>
            </w:r>
          </w:p>
        </w:tc>
      </w:tr>
      <w:tr>
        <w:trPr/>
        <w:tc>
          <w:tcPr>
            <w:tcW w:w="795" w:type="dxa"/>
            <w:gridSpan w:val="2"/>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4.</w:t>
            </w:r>
          </w:p>
        </w:tc>
        <w:tc>
          <w:tcPr>
            <w:tcW w:w="1695" w:type="dxa"/>
            <w:gridSpan w:val="4"/>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запрещения подачи сжатого воздуха, газа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ОТКРЫВАТЬ РАБОТАЮТ ЛЮДИ </w:t>
            </w:r>
          </w:p>
        </w:tc>
        <w:tc>
          <w:tcPr>
            <w:tcW w:w="2220" w:type="dxa"/>
            <w:gridSpan w:val="6"/>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расные буквы на белом фоне.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айма красная шириной 13 мм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40 х 130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лакат переносный </w:t>
            </w:r>
          </w:p>
        </w:tc>
        <w:tc>
          <w:tcPr>
            <w:tcW w:w="3654" w:type="dxa"/>
            <w:gridSpan w:val="2"/>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электроустановках электростанций и подстанций. Вывешивают на вентилях и задвижках: воздухопроводов к воздухосборникам и пневматическим приводам выключателей и разъединителей, при ошибочном открытии которых может быть подан сжатый воздух на работающих людей или приведен в действие выключатель или разъединитель, на котором работают люди; водородных, углекислотных и прочих трубопроводов, при ошибочном открытии которых может возникнуть опасность для работающих людей</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795" w:type="dxa"/>
            <w:gridSpan w:val="2"/>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1695" w:type="dxa"/>
            <w:gridSpan w:val="4"/>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запрещения повторного ручного включения выключателей ВЛ после их автоматического отключения без согласования с производителем работ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БОТА ПОД НАПРЯЖЕНИЕМ ПОВТОРНО НЕ ВКЛЮЧАТЬ </w:t>
            </w:r>
          </w:p>
        </w:tc>
        <w:tc>
          <w:tcPr>
            <w:tcW w:w="2220" w:type="dxa"/>
            <w:gridSpan w:val="6"/>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расные буквы на белом фоне.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айма красная шириной 5 мм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0х50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лакат переносный </w:t>
            </w:r>
          </w:p>
        </w:tc>
        <w:tc>
          <w:tcPr>
            <w:tcW w:w="3654" w:type="dxa"/>
            <w:gridSpan w:val="2"/>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ключах управления выключателей ремонтируемой ВЛ при производстве работ под напряжением </w:t>
            </w:r>
          </w:p>
        </w:tc>
      </w:tr>
      <w:tr>
        <w:trPr/>
        <w:tc>
          <w:tcPr>
            <w:tcW w:w="8364" w:type="dxa"/>
            <w:gridSpan w:val="14"/>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наки и плакаты предупреждающие</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810" w:type="dxa"/>
            <w:gridSpan w:val="3"/>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1665" w:type="dxa"/>
            <w:gridSpan w:val="2"/>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предупреждения об опасности поражения электрическим током ОСТОРОЖНО! ЭЛЕКТРИЧЕСКОЕ НАПРЯЖЕНИЕ </w:t>
            </w:r>
          </w:p>
        </w:tc>
        <w:tc>
          <w:tcPr>
            <w:tcW w:w="2220" w:type="dxa"/>
            <w:gridSpan w:val="6"/>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ГОСТ 12.4.026-76 (знак 2.5)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Фон желтый, кайма и стрела черные.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торона треугольника: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60 на дверях помещений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60 </w:t>
            </w:r>
          </w:p>
        </w:tc>
        <w:tc>
          <w:tcPr>
            <w:tcW w:w="3669" w:type="dxa"/>
            <w:gridSpan w:val="3"/>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электроустановках до и выше 1000 В электростанций и подстанций. Укрепляется на внешней стороне входных дверей РУ, за исключением дверей КРУ и КТП, расположенных в этих устройствах; наружных дверей камер выключателей и трансформаторов; ограждений токоведущих частей, расположенных в производственных помещениях; дверей щитов и сборок напряжением до 1000 В</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810" w:type="dxa"/>
            <w:gridSpan w:val="3"/>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665" w:type="dxa"/>
            <w:gridSpan w:val="2"/>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405" w:type="dxa"/>
            <w:gridSpan w:val="4"/>
            <w:tcBorders>
              <w:lef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w:t>
            </w:r>
          </w:p>
          <w:p>
            <w:pPr>
              <w:pStyle w:val="Normal"/>
              <w:widowControl/>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80 </w:t>
            </w:r>
          </w:p>
        </w:tc>
        <w:tc>
          <w:tcPr>
            <w:tcW w:w="1815" w:type="dxa"/>
            <w:gridSpan w:val="2"/>
            <w:tcBorders>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оборудования и тары </w:t>
            </w:r>
          </w:p>
        </w:tc>
        <w:tc>
          <w:tcPr>
            <w:tcW w:w="3669" w:type="dxa"/>
            <w:gridSpan w:val="3"/>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810" w:type="dxa"/>
            <w:gridSpan w:val="3"/>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665" w:type="dxa"/>
            <w:gridSpan w:val="2"/>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2220" w:type="dxa"/>
            <w:gridSpan w:val="6"/>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0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0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нак постоянный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3669" w:type="dxa"/>
            <w:gridSpan w:val="3"/>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810" w:type="dxa"/>
            <w:gridSpan w:val="3"/>
            <w:tcBorders>
              <w:left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665" w:type="dxa"/>
            <w:gridSpan w:val="2"/>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c>
          <w:tcPr>
            <w:tcW w:w="2220" w:type="dxa"/>
            <w:gridSpan w:val="6"/>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c>
          <w:tcPr>
            <w:tcW w:w="3669" w:type="dxa"/>
            <w:gridSpan w:val="3"/>
            <w:tcBorders>
              <w:left w:val="single" w:sz="6" w:space="0" w:color="000000"/>
              <w:right w:val="single" w:sz="6" w:space="0" w:color="000000"/>
            </w:tcBorders>
          </w:tcPr>
          <w:p>
            <w:pPr>
              <w:pStyle w:val="Normal"/>
              <w:widowContro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населенной местности*. </w:t>
            </w:r>
          </w:p>
          <w:p>
            <w:pPr>
              <w:pStyle w:val="Normal"/>
              <w:widowContro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Укрепляется на опорах ВЛ выше 1000 В на высоте 2,5-3 м от земли, при пролетах менее 100 м укрепляется через опору, при пролетах более 100 м и переходах через дороги - на каждой опоре. При переходах через дороги знаки должны быть обращены в сторону дороги, в остальных случаях - сбоку опоры поочередно с правой и левой стороны. </w:t>
            </w:r>
          </w:p>
          <w:p>
            <w:pPr>
              <w:pStyle w:val="Normal"/>
              <w:widowContro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лакаты крепят на металлических и деревянных опорах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8364" w:type="dxa"/>
            <w:gridSpan w:val="14"/>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_________</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Населенная местность - территории городов, поселков, деревень, промышленных и сельскохозяйственных предприятий, портов, пристаней, железнодорожных станций, общественных парков, бульваров, пляжей в границах их перспективного развития на 10 лет.</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825" w:type="dxa"/>
            <w:gridSpan w:val="4"/>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695" w:type="dxa"/>
            <w:gridSpan w:val="3"/>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предупреждения об опасности поражения электрическим током ОСТОРОЖНО! ЭЛЕКТРИЧЕСКОЕ НАПРЯЖЕНИЕ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2160" w:type="dxa"/>
            <w:gridSpan w:val="3"/>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змеры такие же, как у знака № 6.</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айму и стрелу наносят посредством трафарета на поверхность бетона несмываемой черной краской. Фоном служит поверхность бетона.</w:t>
            </w:r>
          </w:p>
          <w:p>
            <w:pPr>
              <w:pStyle w:val="Normal"/>
              <w:widowControl/>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Знак постоянный.</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3684" w:type="dxa"/>
            <w:gridSpan w:val="4"/>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 железобетонных опорах ВЛ </w:t>
            </w:r>
          </w:p>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r>
      <w:tr>
        <w:trPr/>
        <w:tc>
          <w:tcPr>
            <w:tcW w:w="825" w:type="dxa"/>
            <w:gridSpan w:val="4"/>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w:t>
            </w:r>
          </w:p>
        </w:tc>
        <w:tc>
          <w:tcPr>
            <w:tcW w:w="1695" w:type="dxa"/>
            <w:gridSpan w:val="3"/>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предупреждения об опасности поражения электрическим током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ТОЙ НАПРЯЖЕНИЕ </w:t>
            </w:r>
          </w:p>
        </w:tc>
        <w:tc>
          <w:tcPr>
            <w:tcW w:w="2160" w:type="dxa"/>
            <w:gridSpan w:val="3"/>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Черные буквы на белом фоне. Кайма красная шириной 21 мм. Стрела красная по ГОСТ 12.4.026-76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80х210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лакат переносный </w:t>
            </w:r>
          </w:p>
        </w:tc>
        <w:tc>
          <w:tcPr>
            <w:tcW w:w="3684" w:type="dxa"/>
            <w:gridSpan w:val="4"/>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электроустановках до и выше 1000 В электростанций и подстанций. В ЗРУ вывешивают на защитных временных ограждениях токоведущих частей, находящихся под рабочим напряжением (когда снято постоянное ограждение); на временных ограждениях, устанавливаемых в проходах, куда не следует заходить; на постоянных ограждениях камер, соседних с рабочим местом. В ОРУ вывешивают при работах, выполняемых с земли, на канатах и шнурах, ограждающих рабочее место; на конструкциях, вблизи рабочего места на пути к ближайшим токоведущим частям, находящимся под напряжение </w:t>
            </w:r>
          </w:p>
        </w:tc>
      </w:tr>
      <w:tr>
        <w:trPr/>
        <w:tc>
          <w:tcPr>
            <w:tcW w:w="825" w:type="dxa"/>
            <w:gridSpan w:val="4"/>
            <w:tcBorders>
              <w:left w:val="single" w:sz="6" w:space="0" w:color="000000"/>
              <w:right w:val="single" w:sz="6" w:space="0" w:color="000000"/>
            </w:tcBorders>
          </w:tcPr>
          <w:p>
            <w:pPr>
              <w:pStyle w:val="Normal"/>
              <w:widowControl/>
              <w:snapToGrid w:val="false"/>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w:t>
            </w:r>
          </w:p>
        </w:tc>
        <w:tc>
          <w:tcPr>
            <w:tcW w:w="1695" w:type="dxa"/>
            <w:gridSpan w:val="3"/>
            <w:tcBorders>
              <w:left w:val="single" w:sz="6" w:space="0" w:color="000000"/>
              <w:right w:val="single" w:sz="6" w:space="0" w:color="000000"/>
            </w:tcBorders>
          </w:tcPr>
          <w:p>
            <w:pPr>
              <w:pStyle w:val="Normal"/>
              <w:widowControl/>
              <w:snapToGrid w:val="false"/>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предупреждения об опасности поражения электрическим током при проведении испытаний повышенным напряжением ИСПЫТАНИЕ ОПАСНО ДЛЯ ЖИЗНИ</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60" w:type="dxa"/>
            <w:gridSpan w:val="3"/>
            <w:tcBorders>
              <w:left w:val="single" w:sz="6" w:space="0" w:color="000000"/>
              <w:right w:val="single" w:sz="6" w:space="0" w:color="000000"/>
            </w:tcBorders>
          </w:tcPr>
          <w:p>
            <w:pPr>
              <w:pStyle w:val="Normal"/>
              <w:widowControl/>
              <w:snapToGrid w:val="false"/>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Черные буквы на белом фоне. Кайма красная шириной 21 мм.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трела красная по ГОСТ 12.4.026-76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80х210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лакат переносный </w:t>
            </w:r>
          </w:p>
        </w:tc>
        <w:tc>
          <w:tcPr>
            <w:tcW w:w="3684" w:type="dxa"/>
            <w:gridSpan w:val="4"/>
            <w:tcBorders>
              <w:left w:val="single" w:sz="6" w:space="0" w:color="000000"/>
              <w:right w:val="single" w:sz="6" w:space="0" w:color="000000"/>
            </w:tcBorders>
          </w:tcPr>
          <w:p>
            <w:pPr>
              <w:pStyle w:val="Normal"/>
              <w:widowControl/>
              <w:snapToGrid w:val="false"/>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ывешивают надписью наружу на оборудовании и ограждениях токоведущих частей при подготовке рабочего места для проведения испытания повышенным напряжением </w:t>
            </w:r>
          </w:p>
        </w:tc>
      </w:tr>
      <w:tr>
        <w:trPr/>
        <w:tc>
          <w:tcPr>
            <w:tcW w:w="825" w:type="dxa"/>
            <w:gridSpan w:val="4"/>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c>
          <w:tcPr>
            <w:tcW w:w="1695" w:type="dxa"/>
            <w:gridSpan w:val="3"/>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предупреждения об опасности подъема по конструкциям, при котором возможно приближение к токоведущим частям, находящимся под напряжением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Е ВЛЕЗАЙ УБЬЕТ!</w:t>
            </w:r>
          </w:p>
        </w:tc>
        <w:tc>
          <w:tcPr>
            <w:tcW w:w="2160" w:type="dxa"/>
            <w:gridSpan w:val="3"/>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Черные буквы на белом фоне. Кайма красная шириной 21 мм.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трела красная по ГОСТ 12.4.026-76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80х210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лакат переносный </w:t>
            </w:r>
          </w:p>
        </w:tc>
        <w:tc>
          <w:tcPr>
            <w:tcW w:w="3684" w:type="dxa"/>
            <w:gridSpan w:val="4"/>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РУ вывешивают на конструкциях, соседних с той, которая предназначена для подъема персонала к рабочему месту, расположенному на высоте </w:t>
            </w:r>
          </w:p>
        </w:tc>
      </w:tr>
      <w:tr>
        <w:trPr/>
        <w:tc>
          <w:tcPr>
            <w:tcW w:w="8364" w:type="dxa"/>
            <w:gridSpan w:val="14"/>
            <w:tcBorders>
              <w:left w:val="single" w:sz="6" w:space="0" w:color="000000"/>
              <w:right w:val="single" w:sz="6" w:space="0" w:color="000000"/>
            </w:tcBorders>
          </w:tcPr>
          <w:p>
            <w:pPr>
              <w:pStyle w:val="Normal"/>
              <w:widowControl/>
              <w:snapToGrid w:val="false"/>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лакаты предписывающие</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825" w:type="dxa"/>
            <w:gridSpan w:val="4"/>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w:t>
            </w:r>
          </w:p>
        </w:tc>
        <w:tc>
          <w:tcPr>
            <w:tcW w:w="1695" w:type="dxa"/>
            <w:gridSpan w:val="3"/>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указания рабочего места РАБОТАТЬ ЗДЕСЬ </w:t>
            </w:r>
          </w:p>
        </w:tc>
        <w:tc>
          <w:tcPr>
            <w:tcW w:w="2160" w:type="dxa"/>
            <w:gridSpan w:val="3"/>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елый круг диаметром 168 и 68 мм на зеленом фоне. Буквы черные внутри круга. Кайма белая шириной 5 и 2 мм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0 х 250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0 х 100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лакат переносный</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3684" w:type="dxa"/>
            <w:gridSpan w:val="4"/>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электроустановках электростанций и подстанций. Вывешивают на рабочем месте. В ОРУ при наличии защитных ограждений рабочего места вывешивают в месте прохода за ограждение </w:t>
            </w:r>
          </w:p>
        </w:tc>
      </w:tr>
      <w:tr>
        <w:trPr/>
        <w:tc>
          <w:tcPr>
            <w:tcW w:w="825" w:type="dxa"/>
            <w:gridSpan w:val="4"/>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w:t>
            </w:r>
          </w:p>
        </w:tc>
        <w:tc>
          <w:tcPr>
            <w:tcW w:w="1695" w:type="dxa"/>
            <w:gridSpan w:val="3"/>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указания безопасного пути подъема к рабочему месту, расположенному на высоте ВЛЕЗАТЬ ЗДЕСЬ </w:t>
            </w:r>
          </w:p>
        </w:tc>
        <w:tc>
          <w:tcPr>
            <w:tcW w:w="2160" w:type="dxa"/>
            <w:gridSpan w:val="3"/>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о же </w:t>
            </w:r>
          </w:p>
        </w:tc>
        <w:tc>
          <w:tcPr>
            <w:tcW w:w="3684" w:type="dxa"/>
            <w:gridSpan w:val="4"/>
            <w:tcBorders>
              <w:left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ывешивают на конструкциях или стационарных лестницах, по которым разрешен подъем к расположенному на высоте рабочему месту </w:t>
            </w:r>
          </w:p>
        </w:tc>
      </w:tr>
      <w:tr>
        <w:trPr/>
        <w:tc>
          <w:tcPr>
            <w:tcW w:w="8364" w:type="dxa"/>
            <w:gridSpan w:val="14"/>
            <w:tcBorders>
              <w:left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лакат указательный</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825" w:type="dxa"/>
            <w:gridSpan w:val="4"/>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w:t>
            </w:r>
          </w:p>
        </w:tc>
        <w:tc>
          <w:tcPr>
            <w:tcW w:w="1710" w:type="dxa"/>
            <w:gridSpan w:val="4"/>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ля указания о недопустимости подачи напряжения на заземленный участок электроустановки ЗАЗЕМЛЕНО </w:t>
            </w:r>
          </w:p>
        </w:tc>
        <w:tc>
          <w:tcPr>
            <w:tcW w:w="2160" w:type="dxa"/>
            <w:gridSpan w:val="3"/>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Черные буквы на синем фоне. Кайма белая шириной 13 и 5 мм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40 х130 </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0х50 </w:t>
            </w:r>
          </w:p>
        </w:tc>
        <w:tc>
          <w:tcPr>
            <w:tcW w:w="3669" w:type="dxa"/>
            <w:gridSpan w:val="3"/>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электроустановках электростанций и подстанций. Вывешивают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bl>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мечания: 1. В электроустановках с крупногабаритным оборудованием размеры плакатов разрешается увеличивать в отношении 2:1, 4:1, 6:1 к размерам, указанным в таблице.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Плакаты и знаки безопасности, изготовленные по старым Правилам, должны заменяться новыми (с каймой по ГОСТ 12.4.026-76) по мере выхода их из строя. </w:t>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ПРИЛОЖЕНИЕ 10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ОТОКОЛ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ханических приемо-сдаточных испытаний средств защиты, изолирующих устройств для ПРН (форма рекомендуемая) </w:t>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__________ 199      г.</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___________________________________________</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сто испытания, организаци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зработчик изделий ________________________________________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___________________________________________</w:t>
      </w:r>
    </w:p>
    <w:p>
      <w:pPr>
        <w:pStyle w:val="Normal"/>
        <w:widowControl/>
        <w:ind w:firstLine="225"/>
        <w:jc w:val="both"/>
        <w:rPr/>
      </w:pPr>
      <w:r>
        <w:rPr>
          <w:rFonts w:cs="TIMES NEW ROMAN CYR;Times New Roman" w:ascii="TIMES NEW ROMAN CYR;Times New Roman" w:hAnsi="TIMES NEW ROMAN CYR;Times New Roman"/>
          <w:sz w:val="20"/>
        </w:rPr>
        <w:t>Изготовитель изделий ______________________________________</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___________________________________________</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730" w:type="dxa"/>
        <w:jc w:val="left"/>
        <w:tblInd w:w="-7" w:type="dxa"/>
        <w:tblLayout w:type="fixed"/>
        <w:tblCellMar>
          <w:top w:w="0" w:type="dxa"/>
          <w:left w:w="45" w:type="dxa"/>
          <w:bottom w:w="0" w:type="dxa"/>
          <w:right w:w="45" w:type="dxa"/>
        </w:tblCellMar>
      </w:tblPr>
      <w:tblGrid>
        <w:gridCol w:w="525"/>
        <w:gridCol w:w="1395"/>
        <w:gridCol w:w="1725"/>
        <w:gridCol w:w="1215"/>
        <w:gridCol w:w="1440"/>
        <w:gridCol w:w="1215"/>
        <w:gridCol w:w="1215"/>
      </w:tblGrid>
      <w:tr>
        <w:trPr/>
        <w:tc>
          <w:tcPr>
            <w:tcW w:w="52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пп </w:t>
            </w:r>
          </w:p>
        </w:tc>
        <w:tc>
          <w:tcPr>
            <w:tcW w:w="139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именование изделия (№ чертежа)</w:t>
            </w:r>
          </w:p>
        </w:tc>
        <w:tc>
          <w:tcPr>
            <w:tcW w:w="172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рузоподъемность кН (кгс)</w:t>
            </w:r>
          </w:p>
        </w:tc>
        <w:tc>
          <w:tcPr>
            <w:tcW w:w="121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хема испытания </w:t>
            </w:r>
          </w:p>
        </w:tc>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спытательная нагрузка, кН (кгс)</w:t>
            </w:r>
          </w:p>
        </w:tc>
        <w:tc>
          <w:tcPr>
            <w:tcW w:w="121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л-во изделий, шт.</w:t>
            </w:r>
          </w:p>
        </w:tc>
        <w:tc>
          <w:tcPr>
            <w:tcW w:w="1215"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каждого изделия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 </w:t>
            </w:r>
          </w:p>
        </w:tc>
      </w:tr>
    </w:tbl>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езультаты испытаний: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При осмотре изделий после приложения испытательных нагрузок остаточной деформации не обнаружено.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Проверка изделий в процессе испытаний показала их работоспособность.</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 Изделия приемо-сдаточные испытания выдержал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 На все изделия нанесена маркировка.</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спытания проводили:</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8512" w:type="dxa"/>
        <w:jc w:val="left"/>
        <w:tblInd w:w="135" w:type="dxa"/>
        <w:tblLayout w:type="fixed"/>
        <w:tblCellMar>
          <w:top w:w="0" w:type="dxa"/>
          <w:left w:w="105" w:type="dxa"/>
          <w:bottom w:w="0" w:type="dxa"/>
          <w:right w:w="105" w:type="dxa"/>
        </w:tblCellMar>
      </w:tblPr>
      <w:tblGrid>
        <w:gridCol w:w="3810"/>
        <w:gridCol w:w="1442"/>
        <w:gridCol w:w="1417"/>
        <w:gridCol w:w="1843"/>
      </w:tblGrid>
      <w:tr>
        <w:trPr/>
        <w:tc>
          <w:tcPr>
            <w:tcW w:w="3810" w:type="dxa"/>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тветственный за проведение испытаний </w:t>
            </w:r>
          </w:p>
        </w:tc>
        <w:tc>
          <w:tcPr>
            <w:tcW w:w="1442"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w:t>
            </w:r>
          </w:p>
        </w:tc>
        <w:tc>
          <w:tcPr>
            <w:tcW w:w="1417"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w:t>
            </w:r>
          </w:p>
        </w:tc>
        <w:tc>
          <w:tcPr>
            <w:tcW w:w="1843"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__</w:t>
            </w:r>
          </w:p>
        </w:tc>
      </w:tr>
      <w:tr>
        <w:trPr/>
        <w:tc>
          <w:tcPr>
            <w:tcW w:w="3810" w:type="dxa"/>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42"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олжность)</w:t>
            </w:r>
          </w:p>
        </w:tc>
        <w:tc>
          <w:tcPr>
            <w:tcW w:w="1417"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дпись)</w:t>
            </w:r>
          </w:p>
        </w:tc>
        <w:tc>
          <w:tcPr>
            <w:tcW w:w="1843"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фамилия, и.,о.)</w:t>
            </w:r>
          </w:p>
        </w:tc>
      </w:tr>
      <w:tr>
        <w:trPr/>
        <w:tc>
          <w:tcPr>
            <w:tcW w:w="3810" w:type="dxa"/>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42"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w:t>
            </w:r>
          </w:p>
        </w:tc>
        <w:tc>
          <w:tcPr>
            <w:tcW w:w="1417"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w:t>
            </w:r>
          </w:p>
        </w:tc>
        <w:tc>
          <w:tcPr>
            <w:tcW w:w="1843"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_</w:t>
            </w:r>
          </w:p>
        </w:tc>
      </w:tr>
      <w:tr>
        <w:trPr/>
        <w:tc>
          <w:tcPr>
            <w:tcW w:w="3810" w:type="dxa"/>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442"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w:t>
            </w:r>
          </w:p>
        </w:tc>
        <w:tc>
          <w:tcPr>
            <w:tcW w:w="1417"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w:t>
            </w:r>
          </w:p>
        </w:tc>
        <w:tc>
          <w:tcPr>
            <w:tcW w:w="1843" w:type="dxa"/>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_</w:t>
            </w:r>
          </w:p>
        </w:tc>
      </w:tr>
    </w:tbl>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xml:space="preserve">ПРИЛОЖЕНИЕ 11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ЖУРНАЛ РЕГИСТРАЦИИ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еханических эксплуатационных испытаний средств защиты и изолирующих устройств для ПРН (форма рекомендуемая)</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14603" w:type="dxa"/>
        <w:jc w:val="left"/>
        <w:tblInd w:w="-7" w:type="dxa"/>
        <w:tblLayout w:type="fixed"/>
        <w:tblCellMar>
          <w:top w:w="0" w:type="dxa"/>
          <w:left w:w="45" w:type="dxa"/>
          <w:bottom w:w="0" w:type="dxa"/>
          <w:right w:w="45" w:type="dxa"/>
        </w:tblCellMar>
      </w:tblPr>
      <w:tblGrid>
        <w:gridCol w:w="1134"/>
        <w:gridCol w:w="993"/>
        <w:gridCol w:w="1134"/>
        <w:gridCol w:w="1134"/>
        <w:gridCol w:w="1134"/>
        <w:gridCol w:w="1134"/>
        <w:gridCol w:w="850"/>
        <w:gridCol w:w="2126"/>
        <w:gridCol w:w="1642"/>
        <w:gridCol w:w="1362"/>
        <w:gridCol w:w="824"/>
        <w:gridCol w:w="1136"/>
      </w:tblGrid>
      <w:tr>
        <w:trPr/>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именование изделия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мер изделия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рузоподъемность, кН (кгс)</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ата последнего испытания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чина испытания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едения о произведенных ремонтах с указанием даты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смотр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спытание статической нагрузкой </w:t>
            </w:r>
          </w:p>
        </w:tc>
        <w:tc>
          <w:tcPr>
            <w:tcW w:w="1642"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ата и результат испытания (осмотра)</w:t>
            </w:r>
          </w:p>
        </w:tc>
        <w:tc>
          <w:tcPr>
            <w:tcW w:w="1362" w:type="dxa"/>
            <w:tcBorders>
              <w:top w:val="single" w:sz="6" w:space="0" w:color="000000"/>
              <w:left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ата следующего испытания (осмотра)</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едседатель или лицо, проводившее испытание (осмотр)</w:t>
            </w:r>
          </w:p>
        </w:tc>
      </w:tr>
      <w:tr>
        <w:trPr/>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34" w:type="dxa"/>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642" w:type="dxa"/>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362" w:type="dxa"/>
            <w:tcBorders>
              <w:left w:val="single" w:sz="6" w:space="0" w:color="000000"/>
              <w:bottom w:val="single" w:sz="6" w:space="0" w:color="000000"/>
              <w:right w:val="single" w:sz="6" w:space="0" w:color="000000"/>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ф.,и.,о.</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дпись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9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 </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2 </w:t>
            </w:r>
          </w:p>
        </w:tc>
      </w:tr>
    </w:tbl>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12</w:t>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ПУСТИМОЕ ВРЕМЯ ПРЕБЫВАНИЯ ЧЕЛОВЕКА В ЭЛЕКТРИЧЕСКОМ ПОЛЕ БЕЗ СРЕДСТВ ЗАЩИТЫ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9105" w:type="dxa"/>
        <w:jc w:val="left"/>
        <w:tblInd w:w="-7" w:type="dxa"/>
        <w:tblLayout w:type="fixed"/>
        <w:tblCellMar>
          <w:top w:w="0" w:type="dxa"/>
          <w:left w:w="45" w:type="dxa"/>
          <w:bottom w:w="0" w:type="dxa"/>
          <w:right w:w="45" w:type="dxa"/>
        </w:tblCellMar>
      </w:tblPr>
      <w:tblGrid>
        <w:gridCol w:w="2265"/>
        <w:gridCol w:w="2985"/>
        <w:gridCol w:w="1845"/>
        <w:gridCol w:w="2010"/>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пряженность электрического поля, кВ/м </w:t>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пустимое время пребывания без средств защиты </w:t>
            </w:r>
          </w:p>
        </w:tc>
        <w:tc>
          <w:tcPr>
            <w:tcW w:w="1845" w:type="dxa"/>
            <w:tcBorders>
              <w:top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пряженность электрического поля, кВ/м </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опустимое время пребывания без средств защиты </w:t>
            </w:r>
          </w:p>
        </w:tc>
      </w:tr>
      <w:tr>
        <w:trPr/>
        <w:tc>
          <w:tcPr>
            <w:tcW w:w="2265" w:type="dxa"/>
            <w:tcBorders>
              <w:top w:val="single" w:sz="6" w:space="0" w:color="000000"/>
              <w:lef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о 5 включительно</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985" w:type="dxa"/>
            <w:tcBorders>
              <w:top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В течение рабочего дня </w:t>
            </w:r>
          </w:p>
        </w:tc>
        <w:tc>
          <w:tcPr>
            <w:tcW w:w="1845" w:type="dxa"/>
            <w:tcBorders>
              <w:top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20 до 25 </w:t>
            </w:r>
          </w:p>
        </w:tc>
        <w:tc>
          <w:tcPr>
            <w:tcW w:w="2010" w:type="dxa"/>
            <w:tcBorders>
              <w:top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 мин.</w:t>
            </w:r>
          </w:p>
        </w:tc>
      </w:tr>
      <w:tr>
        <w:trPr/>
        <w:tc>
          <w:tcPr>
            <w:tcW w:w="2265" w:type="dxa"/>
            <w:tcBorders>
              <w:left w:val="single" w:sz="6" w:space="0" w:color="000000"/>
              <w:bottom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5 до 20 включительно </w:t>
            </w:r>
          </w:p>
        </w:tc>
        <w:tc>
          <w:tcPr>
            <w:tcW w:w="2985" w:type="dxa"/>
            <w:tcBorders>
              <w:bottom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 формуле  </w:t>
            </w:r>
            <w:r>
              <w:rPr>
                <w:rFonts w:cs="TIMES NEW ROMAN CYR;Times New Roman" w:ascii="TIMES NEW ROMAN CYR;Times New Roman" w:hAnsi="TIMES NEW ROMAN CYR;Times New Roman"/>
                <w:sz w:val="20"/>
              </w:rPr>
              <w:drawing>
                <wp:inline distT="0" distB="0" distL="0" distR="0">
                  <wp:extent cx="69532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695325" cy="390525"/>
                          </a:xfrm>
                          <a:prstGeom prst="rect">
                            <a:avLst/>
                          </a:prstGeom>
                        </pic:spPr>
                      </pic:pic>
                    </a:graphicData>
                  </a:graphic>
                </wp:inline>
              </w:drawing>
            </w:r>
          </w:p>
        </w:tc>
        <w:tc>
          <w:tcPr>
            <w:tcW w:w="1845" w:type="dxa"/>
            <w:tcBorders>
              <w:bottom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в. 25 </w:t>
            </w:r>
          </w:p>
        </w:tc>
        <w:tc>
          <w:tcPr>
            <w:tcW w:w="2010" w:type="dxa"/>
            <w:tcBorders>
              <w:bottom w:val="single" w:sz="6" w:space="0" w:color="000000"/>
              <w:right w:val="single" w:sz="6" w:space="0" w:color="000000"/>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 допускается </w:t>
            </w:r>
          </w:p>
        </w:tc>
      </w:tr>
    </w:tbl>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мечания: 1. В приведенной формуле Т - допустимое время пребывания в ЭП при соответствующем уровне напряженности, ч; Е - напряженность воздействующего ЭП в контролируемой зоне, кВ/м.</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 Допустимое время пребывания в ЭП может быть реализовано одноразово или дробно в течение рабочего дня. В остальное рабочее время напряженность ЭП не должна превышать 5 кВ/м. </w:t>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widowControl/>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ИЛОЖЕНИЕ 13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РОТОКОЛ </w:t>
      </w:r>
    </w:p>
    <w:p>
      <w:pPr>
        <w:pStyle w:val="Heading"/>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измерения напряженности электрического поля </w:t>
      </w:r>
    </w:p>
    <w:p>
      <w:pPr>
        <w:pStyle w:val="Normal"/>
        <w:widowControl/>
        <w:ind w:firstLine="22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14596" w:type="dxa"/>
        <w:jc w:val="left"/>
        <w:tblInd w:w="-7" w:type="dxa"/>
        <w:tblLayout w:type="fixed"/>
        <w:tblCellMar>
          <w:top w:w="0" w:type="dxa"/>
          <w:left w:w="45" w:type="dxa"/>
          <w:bottom w:w="0" w:type="dxa"/>
          <w:right w:w="45" w:type="dxa"/>
        </w:tblCellMar>
      </w:tblPr>
      <w:tblGrid>
        <w:gridCol w:w="1701"/>
        <w:gridCol w:w="1134"/>
        <w:gridCol w:w="1134"/>
        <w:gridCol w:w="1134"/>
        <w:gridCol w:w="1843"/>
        <w:gridCol w:w="1701"/>
        <w:gridCol w:w="1519"/>
        <w:gridCol w:w="1458"/>
        <w:gridCol w:w="1559"/>
        <w:gridCol w:w="141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аименование электроустановк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Дата проведения измер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омер и данные поверки измерител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Место измерений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абочее напряжение электроустановки, к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емпература и относительная влажность воздуха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езультаты измерений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Заклю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Фамилия и должность лица, проводившего измерения </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одпись лица, проводившего измерения </w:t>
            </w:r>
          </w:p>
        </w:tc>
      </w:tr>
    </w:tbl>
    <w:p>
      <w:pPr>
        <w:pStyle w:val="Normal"/>
        <w:widowControl/>
        <w:ind w:firstLine="45"/>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bl>
      <w:tblPr>
        <w:tblW w:w="9705" w:type="dxa"/>
        <w:jc w:val="left"/>
        <w:tblInd w:w="150" w:type="dxa"/>
        <w:tblLayout w:type="fixed"/>
        <w:tblCellMar>
          <w:top w:w="0" w:type="dxa"/>
          <w:left w:w="15" w:type="dxa"/>
          <w:bottom w:w="0" w:type="dxa"/>
          <w:right w:w="15" w:type="dxa"/>
        </w:tblCellMar>
      </w:tblPr>
      <w:tblGrid>
        <w:gridCol w:w="2445"/>
        <w:gridCol w:w="1185"/>
        <w:gridCol w:w="2295"/>
        <w:gridCol w:w="915"/>
        <w:gridCol w:w="540"/>
        <w:gridCol w:w="165"/>
        <w:gridCol w:w="240"/>
        <w:gridCol w:w="1920"/>
      </w:tblGrid>
      <w:tr>
        <w:trPr/>
        <w:tc>
          <w:tcPr>
            <w:tcW w:w="3630" w:type="dxa"/>
            <w:gridSpan w:val="2"/>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2286000" cy="1638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2286000" cy="1638300"/>
                          </a:xfrm>
                          <a:prstGeom prst="rect">
                            <a:avLst/>
                          </a:prstGeom>
                        </pic:spPr>
                      </pic:pic>
                    </a:graphicData>
                  </a:graphic>
                </wp:inline>
              </w:drawing>
            </w:r>
          </w:p>
        </w:tc>
        <w:tc>
          <w:tcPr>
            <w:tcW w:w="3210" w:type="dxa"/>
            <w:gridSpan w:val="2"/>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1781175" cy="1143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1781175" cy="1143000"/>
                          </a:xfrm>
                          <a:prstGeom prst="rect">
                            <a:avLst/>
                          </a:prstGeom>
                        </pic:spPr>
                      </pic:pic>
                    </a:graphicData>
                  </a:graphic>
                </wp:inline>
              </w:drawing>
            </w:r>
          </w:p>
        </w:tc>
        <w:tc>
          <w:tcPr>
            <w:tcW w:w="2865" w:type="dxa"/>
            <w:gridSpan w:val="4"/>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1800225" cy="1276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1800225" cy="1276350"/>
                          </a:xfrm>
                          <a:prstGeom prst="rect">
                            <a:avLst/>
                          </a:prstGeom>
                        </pic:spPr>
                      </pic:pic>
                    </a:graphicData>
                  </a:graphic>
                </wp:inline>
              </w:drawing>
            </w:r>
          </w:p>
        </w:tc>
      </w:tr>
      <w:tr>
        <w:trPr/>
        <w:tc>
          <w:tcPr>
            <w:tcW w:w="2445" w:type="dxa"/>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4935" w:type="dxa"/>
            <w:gridSpan w:val="4"/>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object w:dxaOrig="4905" w:dyaOrig="20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5.25pt;height:100.5pt" filled="f" o:ole="">
                  <v:imagedata r:id="rId56" o:title=""/>
                </v:shape>
                <o:OLEObject Type="Embed" ProgID="" ShapeID="ole_rId55" DrawAspect="Content" ObjectID="_1978099976" r:id="rId55"/>
              </w:object>
            </w:r>
          </w:p>
        </w:tc>
        <w:tc>
          <w:tcPr>
            <w:tcW w:w="405" w:type="dxa"/>
            <w:gridSpan w:val="2"/>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20" w:type="dxa"/>
            <w:tcBorders/>
            <w:tcMar>
              <w:left w:w="0" w:type="dxa"/>
              <w:right w:w="0" w:type="dxa"/>
            </w:tcMar>
          </w:tcPr>
          <w:p>
            <w:pPr>
              <w:pStyle w:val="Normal"/>
              <w:snapToGrid w:val="false"/>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445" w:type="dxa"/>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4935" w:type="dxa"/>
            <w:gridSpan w:val="4"/>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2209800" cy="885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tretch>
                            <a:fillRect/>
                          </a:stretch>
                        </pic:blipFill>
                        <pic:spPr bwMode="auto">
                          <a:xfrm>
                            <a:off x="0" y="0"/>
                            <a:ext cx="2209800" cy="885825"/>
                          </a:xfrm>
                          <a:prstGeom prst="rect">
                            <a:avLst/>
                          </a:prstGeom>
                        </pic:spPr>
                      </pic:pic>
                    </a:graphicData>
                  </a:graphic>
                </wp:inline>
              </w:drawing>
            </w:r>
          </w:p>
        </w:tc>
        <w:tc>
          <w:tcPr>
            <w:tcW w:w="405" w:type="dxa"/>
            <w:gridSpan w:val="2"/>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1920" w:type="dxa"/>
            <w:tcBorders/>
            <w:tcMar>
              <w:left w:w="0" w:type="dxa"/>
              <w:right w:w="0" w:type="dxa"/>
            </w:tcMar>
          </w:tcPr>
          <w:p>
            <w:pPr>
              <w:pStyle w:val="Normal"/>
              <w:snapToGrid w:val="false"/>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445" w:type="dxa"/>
            <w:tcBorders/>
          </w:tcPr>
          <w:p>
            <w:pPr>
              <w:pStyle w:val="Normal"/>
              <w:widowControl/>
              <w:rPr>
                <w:rFonts w:ascii="TIMES NEW ROMAN CYR;Times New Roman" w:hAnsi="TIMES NEW ROMAN CYR;Times New Roman" w:eastAsia="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p>
        </w:tc>
        <w:tc>
          <w:tcPr>
            <w:tcW w:w="3480" w:type="dxa"/>
            <w:gridSpan w:val="2"/>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drawing>
                <wp:inline distT="0" distB="0" distL="0" distR="0">
                  <wp:extent cx="2095500" cy="1247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tretch>
                            <a:fillRect/>
                          </a:stretch>
                        </pic:blipFill>
                        <pic:spPr bwMode="auto">
                          <a:xfrm>
                            <a:off x="0" y="0"/>
                            <a:ext cx="2095500" cy="1247775"/>
                          </a:xfrm>
                          <a:prstGeom prst="rect">
                            <a:avLst/>
                          </a:prstGeom>
                        </pic:spPr>
                      </pic:pic>
                    </a:graphicData>
                  </a:graphic>
                </wp:inline>
              </w:drawing>
            </w:r>
          </w:p>
        </w:tc>
        <w:tc>
          <w:tcPr>
            <w:tcW w:w="1620" w:type="dxa"/>
            <w:gridSpan w:val="3"/>
            <w:tcBorders/>
          </w:tcPr>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object w:dxaOrig="1590" w:dyaOrig="19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9.5pt;height:99.75pt" filled="f" o:ole="">
                  <v:imagedata r:id="rId60" o:title=""/>
                </v:shape>
                <o:OLEObject Type="Embed" ProgID="" ShapeID="ole_rId59" DrawAspect="Content" ObjectID="_1304644081" r:id="rId59"/>
              </w:object>
            </w:r>
          </w:p>
        </w:tc>
        <w:tc>
          <w:tcPr>
            <w:tcW w:w="2160" w:type="dxa"/>
            <w:gridSpan w:val="2"/>
            <w:tcBorders/>
            <w:tcMar>
              <w:left w:w="0" w:type="dxa"/>
              <w:right w:w="0" w:type="dxa"/>
            </w:tcMar>
          </w:tcPr>
          <w:p>
            <w:pPr>
              <w:pStyle w:val="Normal"/>
              <w:snapToGrid w:val="false"/>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jc w:val="both"/>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ИСЛОВИЕ</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ЫЕ ТЕРМИНЫ, ПРИНЯТЫЕ В ПРАВИЛАХ</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ОБЩИЕ ПОЛОЖЕНИЯ</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НАЗНАЧЕНИЕ И ОБЛАСТЬ ПРИМЕНЕНИЯ ПРАВИЛ</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ПОРЯДОК ПОЛЬЗОВАНИЯ СРЕДСТВАМИ ЗАЩИТЫ</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ПОРЯДОК СОДЕРЖАНИЯ СРЕДСТВ ЗАЩИТЫ</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КОНТРОЛЬ ЗА СОСТОЯНИЕМ СРЕДСТВ ЗАЩИТЫ И ИХ УЧЕТ</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 ПРАВИЛА ПОЛЬЗОВАНИЯ СРЕДСТВАМИ ЗАЩИТЫ</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ПРАВИЛА ИСПЫТАНИЙ СРЕДСТВ ЗАЩИТЫ</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ТЕХНИЧЕСКИЕ ТРЕБОВАНИЯ К ОТДЕЛЬНЫМ ВИДАМ СРЕДСТВ ЗАЩИТЫ, НОРМЫ И ПОРЯДОК ПРОВЕДЕНИЯ ИСПЫТАНИЙ, ПРАВИЛА ПОЛЬЗОВАНИЯ ИМИ</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ЭЛЕКТРОЗАЩИТНЫЕ СРЕДСТВА</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ис. 2.1. Принципиальная схема испытания электрической прочности изоляции рукояток и провода указателя напряжения</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ис. 2.2. Принципиальная схема испытания указателя напряжения для проверки совпадения фаз по схеме согласного (а) и встречного (б) включения</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ис. 2.3. Схема электрических испытаний указателя повреждения кабелей</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ис. 2.4. Принципиальная схема испытания диэлектрических перчаток, бот и галош</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ис. 2.5. Схема электрических испытаний изолирующего каната</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ис. 2.6. Схемы электрических испытаний гибкого изолирующего покрытия (а) и гибкой изолирующей накладки (б)</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СРЕДСТВА ЗАЩИТЫ ОТ ЭЛЕКТРИЧЕСКИХ ПОЛЕЙ ПОВЫШЕННОЙ НАПРЯЖЕННОСТИ</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СРЕДСТВА ИНДИВИДУАЛЬНОЙ ЗАЩИТЫ</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ис. 2.7. Узел крепления страховочного каната к кольцу</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1. ЖУРНАЛ УЧЕТА И СОДЕРЖАНИЯ СРЕДСТВ ЗАЩИТЫ</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2. ЖУРНАЛ ИСПЫТАНИЙ СРЕДСТВ ЗАЩИТЫ ИЗ ДИЭЛЕКТРИЧЕСКОЙ РЕЗИНЫ</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3. ФОРМА ПРОТОКОЛА ИСПЫТАНИЙ СРЕДСТВ ЗАЩИТЫ</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4. НОРМЫ И СРОКИ ЭКСПЛУАТАЦИОННЫХ МЕХАНИЧЕСКИХ ИСПЫТАНИЙ СРЕДСТВ ЗАЩИТЫ</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5. НОРМЫ И СРОКИ ЭКСПЛУАТАЦИОННЫХ ЭЛЕКТРИЧЕСКИХ ИСПЫТАНИЙ СРЕДСТВ ЗАЩИТЫ</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6. НОРМЫ И СРОКИ МЕХАНИЧЕСКИХ ТИПОВЫХ И ПРИЕМО-СДАТОЧНЫХ ИСПЫТАНИЙ СРЕДСТВ ЗАЩИТЫ</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7. НОРМЫ И СРОКИ ЭЛЕКТРИЧЕСКИХ ПРИЕМО-СДАТОЧНЫХ ИСПЫТАНИЙ СРЕДСТВ ЗАЩИТЫ</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8. НОРМЫ КОМПЛЕКТОВАНИЯ СРЕДСТВАМИ ЗАЩИТЫ</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9. ПЛАКАТЫ И ЗНАКИ БЕЗОПАСНОСТИ</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10. ПРОТОКОЛ механических приемо-сдаточных испытаний средств защиты, изолирующих устройств для ПРН</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11. ЖУРНАЛ РЕГИСТРАЦИИ механических эксплуатационных испытаний средств защиты и изолирующих устройств для ПРН</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12. ДОПУСТИМОЕ ВРЕМЯ ПРЕБЫВАНИЯ ЧЕЛОВЕКА В ЭЛЕКТРИЧЕСКОМ ПОЛЕ БЕЗ СРЕДСТВ ЗАЩИТЫ</w:t>
      </w:r>
    </w:p>
    <w:p>
      <w:pPr>
        <w:pStyle w:val="List"/>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ЛОЖЕНИЕ 13. ПРОТОКОЛ измерения напряженности электрического поля</w:t>
      </w:r>
    </w:p>
    <w:p>
      <w:pPr>
        <w:pStyle w:val="Normal"/>
        <w:widowContro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1.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21.emf"/><Relationship Id="rId30" Type="http://schemas.openxmlformats.org/officeDocument/2006/relationships/image" Target="media/image22.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23.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24.emf"/><Relationship Id="rId37" Type="http://schemas.openxmlformats.org/officeDocument/2006/relationships/image" Target="media/image25.emf"/><Relationship Id="rId38" Type="http://schemas.openxmlformats.org/officeDocument/2006/relationships/image" Target="media/image1.emf"/><Relationship Id="rId39" Type="http://schemas.openxmlformats.org/officeDocument/2006/relationships/image" Target="media/image26.emf"/><Relationship Id="rId40" Type="http://schemas.openxmlformats.org/officeDocument/2006/relationships/image" Target="media/image27.emf"/><Relationship Id="rId41" Type="http://schemas.openxmlformats.org/officeDocument/2006/relationships/image" Target="media/image28.emf"/><Relationship Id="rId42" Type="http://schemas.openxmlformats.org/officeDocument/2006/relationships/image" Target="media/image29.emf"/><Relationship Id="rId43" Type="http://schemas.openxmlformats.org/officeDocument/2006/relationships/image" Target="media/image28.emf"/><Relationship Id="rId44" Type="http://schemas.openxmlformats.org/officeDocument/2006/relationships/image" Target="media/image28.emf"/><Relationship Id="rId45" Type="http://schemas.openxmlformats.org/officeDocument/2006/relationships/image" Target="media/image29.emf"/><Relationship Id="rId46" Type="http://schemas.openxmlformats.org/officeDocument/2006/relationships/image" Target="media/image2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30.emf"/><Relationship Id="rId52" Type="http://schemas.openxmlformats.org/officeDocument/2006/relationships/image" Target="media/image31.emf"/><Relationship Id="rId53" Type="http://schemas.openxmlformats.org/officeDocument/2006/relationships/image" Target="media/image32.emf"/><Relationship Id="rId54" Type="http://schemas.openxmlformats.org/officeDocument/2006/relationships/image" Target="media/image33.emf"/><Relationship Id="rId55" Type="http://schemas.openxmlformats.org/officeDocument/2006/relationships/oleObject" Target="embeddings/oleObject2.bin"/><Relationship Id="rId56" Type="http://schemas.openxmlformats.org/officeDocument/2006/relationships/image" Target="media/image34.emf"/><Relationship Id="rId57" Type="http://schemas.openxmlformats.org/officeDocument/2006/relationships/image" Target="media/image35.emf"/><Relationship Id="rId58" Type="http://schemas.openxmlformats.org/officeDocument/2006/relationships/image" Target="media/image36.emf"/><Relationship Id="rId59" Type="http://schemas.openxmlformats.org/officeDocument/2006/relationships/oleObject" Target="embeddings/oleObject3.bin"/><Relationship Id="rId60" Type="http://schemas.openxmlformats.org/officeDocument/2006/relationships/image" Target="media/image37.emf"/><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48:00Z</dcterms:created>
  <dc:creator>ursus</dc:creator>
  <dc:description/>
  <dc:language>en-US</dc:language>
  <cp:lastModifiedBy>ursus</cp:lastModifiedBy>
  <dcterms:modified xsi:type="dcterms:W3CDTF">2002-02-07T14:48:00Z</dcterms:modified>
  <cp:revision>2</cp:revision>
  <dc:subject/>
  <dc:title>МИНИСТЕРСТВО ТОПЛИВА И ЭНЕРГЕТИКИ РОССИЙСКОЙ ФЕДЕРАЦИИ</dc:title>
</cp:coreProperties>
</file>