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Нормы</w:t>
        <w:br/>
        <w:t>Государственной противопожарной</w:t>
        <w:br/>
        <w:t>службы МВД России</w:t>
        <w:br/>
        <w:t>НПБ 04-93</w:t>
      </w:r>
    </w:p>
    <w:p>
      <w:pPr>
        <w:pStyle w:val="Style15"/>
        <w:jc w:val="center"/>
        <w:rPr/>
      </w:pPr>
      <w:r>
        <w:rPr>
          <w:rStyle w:val="StrongEmphasis"/>
        </w:rPr>
        <w:t>Порядок государственного пожарного надзора за строительством объектов иностранными фирмами на территории Российской Федерации (Утв. Государственной противопожарной службой МВД РФ 16 октября 1993 г.)</w:t>
      </w:r>
    </w:p>
    <w:p>
      <w:pPr>
        <w:pStyle w:val="Style15"/>
        <w:rPr/>
      </w:pPr>
      <w:r>
        <w:rPr>
          <w:rStyle w:val="StrongEmphasis"/>
        </w:rPr>
        <w:t>Введение</w:t>
      </w:r>
    </w:p>
    <w:p>
      <w:pPr>
        <w:pStyle w:val="Style15"/>
        <w:rPr/>
      </w:pPr>
      <w:r>
        <w:rPr/>
        <w:t>Строительство объектов на территории Российской Федерации иностранными фирмами или с их участием осуществляется на основании контрактов, договоров, соглашений (далее контрактов), заключаемых между представителями российской стороны (Заказчик) и инофирмой через государственные или иные организации, наделенные соответствующими правами (Посредник), или</w:t>
        <w:br/>
        <w:t>напрямую без Посредника.</w:t>
        <w:br/>
        <w:t>При строительстве объектов иностранными фирмами Заказчиком может назначаться дирекция по строительству.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  <w:r>
        <w:rPr/>
        <w:br/>
        <w:t>Настоящие нормы устанавливают порядок государственного пожарного надзора за строительством объектов, независимо от источников финансирования, видов и форм собственности и ведомственной принадлежности, иностранными фирмами на территории Российской Федерации, а также регламентируют взаимоотношения представителей органов государственного пожарного надзора с Заказчиками, проектными, строительными организациями и другими подрядчиками, а также иностранными фирмами на стадиях: предконтрактные проработки и заключение контрактов; разработка ТЭО, предпроектных предложений, проектной документации на строительство объектов, предприятий, зданий, сооружений; строительство объектов "под ключ"; реконструкция, реставрация, капитальный, текущий ремонт, переоборудование зданий и сооружений; участие в строительстве отдельных сооружений на субподряде у российских строительных организаций; техническое перевооружение предприятий, монтаж технологического оборудования; возведение зданий и сооружений из конструкций комплектной поставки.</w:t>
        <w:br/>
        <w:br/>
      </w:r>
      <w:r>
        <w:rPr>
          <w:rStyle w:val="StrongEmphasis"/>
        </w:rPr>
        <w:t>2. Права и обязанности органов государственного пожарного надзора</w:t>
      </w:r>
      <w:r>
        <w:rPr/>
        <w:t xml:space="preserve"> </w:t>
      </w:r>
      <w:r>
        <w:rPr>
          <w:rStyle w:val="StrongEmphasis"/>
        </w:rPr>
        <w:t>Российской Федерации при контроле за строительством объектов иностранными фирмами</w:t>
      </w:r>
      <w:r>
        <w:rPr/>
        <w:br/>
        <w:t>2.1. При осуществлении надзора за строительством объектов иностранными фирмами органы государственного пожарного надзора руководствуются законами и иными правовыми актами Российской Федерации, а также настоящими нормами.</w:t>
        <w:br/>
        <w:t>2.2. В ходе надзора за строительством объектов органам государственного пожарного надзора предоставлено право:</w:t>
        <w:br/>
        <w:t>- знакомиться с содержанием контрактов в части, касающейся вопросов пожарной безопасности, вносить предложения заказчику по дополнению контрактов необходимыми положениями;</w:t>
        <w:br/>
        <w:t>- участвовать в работе комиссий по выбору площадок (трасс) для строительства;</w:t>
        <w:br/>
        <w:t>- проверять соответствие проектной документации противопожарным требованиям действующих в Российской Федерации строительных норм и правил, а также выполнение их в ходе строительства;</w:t>
        <w:br/>
        <w:t>- проверять выполнение Правил пожарной безопасности при производстве строительно-монтажных работ, если это оговорено контрактом;</w:t>
        <w:br/>
        <w:t>- использовать права, предоставленные органам Государственного пожарного надзора, при выявлении нарушений требований пожарной безопасности государственных стандартов, строительных норм и правил пожарной безопасности;</w:t>
        <w:br/>
        <w:t>- участвовать в рабочих и государственных приемочных комиссиях.</w:t>
        <w:br/>
        <w:br/>
      </w:r>
      <w:r>
        <w:rPr>
          <w:rStyle w:val="StrongEmphasis"/>
        </w:rPr>
        <w:t>3. Порядок работы органов государственного пожарного надзора Российской Федерации с представителями иностранных фирм</w:t>
      </w:r>
      <w:r>
        <w:rPr/>
        <w:br/>
        <w:t>3.1. Порядок работы территориальных и местных органов государственного пожарного надзора и его представителей с иностранными фирмами, осуществляющими проектирование и (или) ведущими строительно-монтажные работы на территории Российской Федерации, устанавливается руководителем территориального органа в учетом настоящих норм по согласованию с соответствующими МВД республик, входящих в состав Российской Федерации, ГУВД, УВД краев, областей, автономных образований, городов Москвы, Санкт-Петербурга и Ленинградской области, а органов, непосредственно подчиненных высшему органу государственного пожарного надзора, по согласованию с ним.</w:t>
        <w:br/>
        <w:t>3.2. Время и место проведения переговоров с представителями иностранных фирм по вопросам, входящим в компетенцию органов государственного пожарного надзора, устанавливаются заказчиком (дирекцией по строительству). Орган государственного пожарного надзора о времени и месте проведения переговоров информируется не позднее чем за пять суток. Готовность органа государственного пожарного надзора к участию в переговорах подтверждается по телефону, указанному в приглашении.</w:t>
        <w:br/>
        <w:br/>
      </w:r>
      <w:r>
        <w:rPr>
          <w:rStyle w:val="StrongEmphasis"/>
        </w:rPr>
        <w:t>4. Участие органов государственного пожарного надзора Российской Федерации в предконтрактных проработках и при подготовке контрактов</w:t>
      </w:r>
      <w:r>
        <w:rPr>
          <w:b/>
          <w:bCs/>
        </w:rPr>
        <w:br/>
      </w:r>
      <w:r>
        <w:rPr/>
        <w:t>4.1. В соответствии с существующим порядком орган государственного пожарного надзора в предконтрактных проработках и при подготовке контрактов участия, как правило, не принимают.</w:t>
        <w:br/>
        <w:t>По просьбе Заказчика или иностранной фирмы органы государственного пожарного надзора на основе взаимной договоренности могут принять участие в рассмотрении вопросов пожарной безопасности на стадии предконтрактных проработок и при подготовке контрактов.</w:t>
        <w:br/>
        <w:t>4.2. Предконтрактные предложения рассматриваются представителями органов государственного пожарного надзора в ходе переговоров или непосредственно в органе государственного пожарного надзора. По предконтрактным предложениям представителем органа государственного пожарного надзора дается устная консультация. В отдельных случаях (по крупным, технически сложным объектам, а также по объектам, на которые отсутствуют нормы проектирования) по просьбе заказчика может быть дано письменное заключение органа государственного пожарного надзора.</w:t>
        <w:br/>
        <w:t>4.3. В материалах контрактов необходимо отражать следующие вопросы:</w:t>
        <w:br/>
        <w:t>- необходимость учета при проектировании и строительстве требований пожарной безопасности государственных стандартов, строительных норм и правил, действующих на территории Российской Федерации (допускается, при отсутствии российских строительных норм, использование в установленном порядке норм зарубежных стран, имеющих достаточный опыт в вопросах противопожарной защиты подобных объектов);</w:t>
        <w:br/>
        <w:t>- разграничение ответственности сторон за пожарную охрану объекта, соблюдение требований пожарной безопасности при производстве строительно-монтажных работ в административных, бытовых зданиях, жилых помещениях, в том числе находящихся за территорией строительной площадки, возможные последствия в случае пожара.</w:t>
        <w:br/>
        <w:t>- порядок привлечения подразделений государственной противопожарной службы для ликвидации возможных пожаров;</w:t>
        <w:br/>
        <w:t>- подготовка персонала, обслуживающего системы противопожарной защиты здания, сооружения.</w:t>
        <w:br/>
        <w:t>При отсутствии таких сведений в контракте орган государственного пожарного надзора вправе предложить организациям, принимавшим участие в подготовке контракта, включить в него необходимые положения или отразить их в дополнительном официальном соглашении (договоре).</w:t>
        <w:br/>
        <w:br/>
      </w:r>
      <w:r>
        <w:rPr>
          <w:rStyle w:val="StrongEmphasis"/>
        </w:rPr>
        <w:t>5. Участие в работе комиссий по выбору площадки (трассы) для строительства</w:t>
      </w:r>
      <w:r>
        <w:rPr>
          <w:b/>
          <w:bCs/>
        </w:rPr>
        <w:br/>
      </w:r>
      <w:r>
        <w:rPr/>
        <w:t>Представители органов государственного пожарного надзора принимают участие в работе комиссий по выбору площадок (трасс) для строительства в порядке, установленном НПБ 02-93.</w:t>
        <w:br/>
        <w:br/>
      </w:r>
      <w:r>
        <w:rPr>
          <w:rStyle w:val="StrongEmphasis"/>
        </w:rPr>
        <w:t>6. Контроль проектной документации и реализации проектных решений</w:t>
      </w:r>
      <w:r>
        <w:rPr/>
        <w:br/>
        <w:t>6.1. Технико-экономические обоснования и проектная документация на строительство объектов иностранными фирмами должна отвечать противопожарным требованиям действующих в Российской Федерации государственных стандартов, строительных норм и правил. При отсутствии отечественных норм проектирования допускается при разработке проектов использование зарубежных нормативных документов, при этом проектная документация подлежит согласованию с соответствующими организациями и высшим органом государственного пожарного надзора в установленном порядке. При этом Заказчик обязан представить в соответствующий орган государственного пожарного надзора полный комплект зарубежных норм, а также сертификаты на конструкции и материалы, применяемые в строительстве, в оригинале и переводе на русский язык.</w:t>
        <w:br/>
        <w:t>6.2. Проверка соответствия проектной документации противопожарным требованиям действующих нормативных документов, а также реализация в ходе строительства предусмотренных проектом противопожарных мероприятий осуществляется органами государственного пожарного надзора на общих основаниях в установленном порядке с учетом настоящих норм.</w:t>
        <w:br/>
        <w:t>6.3. Контроль проектной документации и реализации проектных решений представителями органов государственного пожарного надзора осуществляется совместно и только через Заказчика (дирекцию по строительству).</w:t>
        <w:br/>
        <w:t>6.4. Проверка проектной документации представителями органов государственного пожарного надзора проводится у Заказчика. Орган государственного пожарного надзора вправе запросить проектную документацию (по разделам или полностью) для рассмотрения непосредственно в надзорном органе.</w:t>
        <w:br/>
        <w:t>6.4.1. Органом государственного пожарного надзора, при отсутствии необходимых данных в материалах проекта, запрашиваются протоколы огневых испытаний конструкций, материалов, изделий и др. по действующим в Российской Федерации методикам.</w:t>
        <w:br/>
        <w:t>6.4.2. Протоколы испытаний, проводившихся организациями других стран, должны быть подтверждены соответствующими испытательными организациями Российской Федерации, наделенными необходимыми правами.</w:t>
        <w:br/>
        <w:t>6.5. Проверка выполнения противопожарных мероприятий, предусмотренных проектом, в ходе строительства проводится совместно с представителями Заказчика, генпроектировщика и генподрядчика.</w:t>
        <w:br/>
        <w:t>Рекомендуется проверку проводить совместно с другими надзорными органами в рамках соответствующих соглашений (инструкций) о взаимодействии.</w:t>
        <w:br/>
        <w:t>6.6. Предписание и другие документы органов государственного пожарного надзора по результатам проверки проектной документации и хода выполнения противопожарных мероприятий в натуре вручаются Заказчику. Заказчик самостоятельно доводит содержание указанных документов до заинтересованных сторон (генпроектировщика, генподрядчика, инофирмы и др.).</w:t>
        <w:br/>
        <w:t>6.7. При обнаружении в проектной документации и в ходе строительства нарушений противопожарных требований строительных норм и правил орган государственного пожарного надзора руководствуется законами и иными правовыми актами Российской Федерации.</w:t>
        <w:br/>
        <w:br/>
      </w:r>
      <w:r>
        <w:rPr>
          <w:rStyle w:val="StrongEmphasis"/>
        </w:rPr>
        <w:t>7. Надзор за объектами, проектируемыми и строящимися российскими организациями на территории, передаваемой иностранному государству</w:t>
      </w:r>
      <w:r>
        <w:rPr/>
        <w:br/>
        <w:t>7.1. Государственный пожарный надзор за строительством российскими организациями объектов (в том числе в дальнейшем пользующихся экстерриториальностью) и передаваемых для последующей эксплуатации иностранному государству осуществляется на общих основаниях, по аналогии с прочими объектами, строящимися на подконтрольной территории, если в контракте отсутствуют особые указания по данному вопросу.</w:t>
        <w:br/>
        <w:t>7.2. Необходимость принятия проектного решения, не отвечающего противопожарным требованиям строительных норм и правил, действующих в Российской Федерации, должна быть подтверждена официальным документом страны, под юрисдикцию которой будет передан объект.</w:t>
        <w:br/>
        <w:br/>
      </w:r>
      <w:r>
        <w:rPr>
          <w:rStyle w:val="StrongEmphasis"/>
        </w:rPr>
        <w:t>8. Надзор за строительством объектов, пользующихся экстерриториальностью</w:t>
      </w:r>
      <w:r>
        <w:rPr/>
        <w:br/>
        <w:t>Государственный пожарный надзор за строительством посольств, консульств, представительств и других объектов, пользующихся при эксплуатации экстерриториальностью, осуществляется только по просьбе и на основании письменного разрешения официального представителя этих учреждений.</w:t>
        <w:br/>
        <w:br/>
      </w:r>
      <w:r>
        <w:rPr>
          <w:rStyle w:val="StrongEmphasis"/>
        </w:rPr>
        <w:t>9. Согласование частичных обоснованных отступлений от норм проектирования и проектных решений, на которые отсутствуют нормы проектирования</w:t>
      </w:r>
      <w:r>
        <w:rPr/>
        <w:br/>
        <w:t>Согласование органами государственного пожарного надзора проектных решений, на которые отсутствуют нормы проектирования, и частичных обоснованных отступлений от норм проектирования производится в порядке, установленном НПБ 03-93.</w:t>
        <w:br/>
        <w:br/>
      </w:r>
      <w:r>
        <w:rPr>
          <w:rStyle w:val="StrongEmphasis"/>
        </w:rPr>
        <w:t>10. Надзор за обеспечением пожарной безопасности в административных, бытовых, жилых и других помещениях, занимаемых иностранными фирмами, производящими строительно-монтажные работы</w:t>
      </w:r>
      <w:r>
        <w:rPr/>
        <w:br/>
        <w:t>Органы государственного пожарного надзора не осуществляют надзор за обеспечением пожарной безопасности в административных, бытовых, жилых и других помещениях, занимаемых иностранными фирмами, производящими строительно-монтажные работы, только в том случае, если контрактом ответственность за обеспечение пожарной безопасности возложена на иностранную фирму.</w:t>
        <w:br/>
        <w:t>В этом случае проверка противопожарного состояния строящегося объекта и других зданий и помещений, занимаемых иностранной фирмой, а также разработка предложений (рекомендаций) по их противопожарной защите производится на основании письменного обращения иностранной фирмы в территориальный орган государственного пожарного надзора по соответствующей взаимной договоренности; предписание органов государственного пожарного надзора при этом не составляется.</w:t>
        <w:br/>
        <w:br/>
      </w:r>
      <w:r>
        <w:rPr>
          <w:rStyle w:val="StrongEmphasis"/>
        </w:rPr>
        <w:t>11. Пожарная охрана на территории строительства и других объектов, занимаемых иностранной фирмой</w:t>
      </w:r>
      <w:r>
        <w:rPr/>
        <w:br/>
        <w:t>11.1. Пожарная охрана территории строительства, строящихся зданий и сооружений, административных, бытовых и жилых помещений, занимаемых иностранной фирмой, в том числе тушение возможных пожаров, обеспечивается иностранной фирмой, если иное не оговорено контрактом.</w:t>
        <w:br/>
        <w:t>11.2. Для тушения пожаров по соглашению между иностранной фирмой и территориальным органом Государственной противопожарной службы (с возмещением прямых и косвенных материальных затрат, компенсациями в случае травмирования или гибели работников Государственной противопожарной службы и др.) могут привлекаться подразделения Государственной противопожарной службы МВД России.</w:t>
        <w:br/>
        <w:br/>
      </w:r>
      <w:r>
        <w:rPr>
          <w:rStyle w:val="StrongEmphasis"/>
        </w:rPr>
        <w:t>12. Надзор за обеспечением пожарной безопасности в зданиях и помещениях, занимаемых Заказчиком</w:t>
      </w:r>
      <w:r>
        <w:rPr>
          <w:b/>
          <w:bCs/>
        </w:rPr>
        <w:br/>
      </w:r>
      <w:r>
        <w:rPr/>
        <w:t>Государственный пожарный надзор за противопожарным состоянием помещений, занимаемых Заказчиком и другими российскими организациями, связанными со строительством объекта инофирмой, осуществляется на общих основаниях.</w:t>
        <w:br/>
        <w:br/>
      </w:r>
      <w:r>
        <w:rPr>
          <w:rStyle w:val="StrongEmphasis"/>
        </w:rPr>
        <w:t>13. Приемка объектов в эксплуатацию</w:t>
      </w:r>
      <w:r>
        <w:rPr/>
        <w:br/>
        <w:t>Представители органов государственного пожарного надзора при работе в составе комиссий по приемке законченных строительством объектов руководствуются законами и иными правовыми актами Российской Федерации.</w:t>
      </w:r>
    </w:p>
    <w:p>
      <w:pPr>
        <w:pStyle w:val="Style15"/>
        <w:jc w:val="right"/>
        <w:rPr/>
      </w:pPr>
      <w:r>
        <w:rPr>
          <w:rStyle w:val="StrongEmphasis"/>
        </w:rPr>
        <w:t>Приложение N 1</w:t>
      </w:r>
      <w:r>
        <w:rPr>
          <w:b/>
          <w:bCs/>
        </w:rPr>
        <w:br/>
      </w:r>
      <w:r>
        <w:rPr>
          <w:rStyle w:val="StrongEmphasis"/>
        </w:rPr>
        <w:t>к НПБ 04-93</w:t>
      </w:r>
      <w:r>
        <w:rPr>
          <w:b/>
          <w:bCs/>
        </w:rPr>
        <w:br/>
        <w:br/>
      </w:r>
      <w:r>
        <w:rPr>
          <w:rStyle w:val="StrongEmphasis"/>
        </w:rPr>
        <w:t>Справочное</w:t>
      </w:r>
    </w:p>
    <w:p>
      <w:pPr>
        <w:pStyle w:val="Style15"/>
        <w:rPr/>
      </w:pPr>
      <w:r>
        <w:rPr/>
        <w:t>Термины и определения</w:t>
        <w:br/>
        <w:t>Экстерриториальность (то же, что иммунитет дипломатический) - совокупность особых личных прав и привилегий, предоставляемых дипломатическим представительствам иностранных государств и их сотрудникам: неприкосновенность личности, служебных помещений, жилища и собственности, неподсудность судам государств пребывания, освобождение от налогов, таможенного досмотра и др. Объем иммунитета дипломатического установлен Венской конвенцией 1961 года, другими международными договорами и обычаями и внутренним законодательством государств.</w:t>
        <w:br/>
        <w:t>Строительство объекта "под ключ" - строительно-монтажные работы, оснащение сооружения производственно-технологическим, инженерно-техническим оборудованием и инженерными коммуникациями, а также инвентарем, мебелью и прочим, обеспечивающим возможность немедленного пуска объекта в эксплуатацию после сдачи его Подрядчиком Заказчику.</w:t>
        <w:br/>
        <w:br/>
        <w:t>---------------------------------------</w:t>
        <w:br/>
        <w:t>*) Не нуждается в госрег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3:00Z</dcterms:created>
  <dc:creator>С</dc:creator>
  <dc:description/>
  <dc:language>en-US</dc:language>
  <cp:lastModifiedBy>ЦНТИ</cp:lastModifiedBy>
  <dcterms:modified xsi:type="dcterms:W3CDTF">2004-04-01T07:55:16Z</dcterms:modified>
  <cp:revision>0</cp:revision>
  <dc:subject/>
  <dc:title/>
</cp:coreProperties>
</file>