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Зарегистрировано в Минюсте РФ 27 июня 2003 г. № 48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КАЗ </w:t>
        <w:br/>
        <w:t>от 20 июня 2003 г. № 3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НОРМ ПОЖАРНОЙ БЕЗОПАСНОСТИ </w:t>
        <w:br/>
        <w:t xml:space="preserve">"ПРОЕКТИРОВАНИЕ СИСТЕМ ОПОВЕЩЕНИЯ ЛЮДЕЙ О ПОЖАРЕ </w:t>
        <w:br/>
        <w:t>В ЗДАНИЯХ И СООРУЖЕНИЯХ" (НПБ 104-03)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соответствии с Федеральным законом от 21 декабря 1994 г. № 69-ФЗ "О пожарной безопасности" (Собрание законодательства Российской Федерации, 1994, № 35, ст. 3649; 1995, № 35, ст. 3503; 1996, № 17, ст. 1911; 1998, № 4, ст. 430; 2000, № 46, ст. 4537; 2001, № 1 (ч. </w:t>
      </w:r>
      <w:r>
        <w:rPr>
          <w:sz w:val="24"/>
          <w:lang w:val="en-US"/>
        </w:rPr>
        <w:t>I</w:t>
      </w:r>
      <w:r>
        <w:rPr>
          <w:sz w:val="24"/>
        </w:rPr>
        <w:t xml:space="preserve">), ст. 2; № 33 (ч. </w:t>
      </w:r>
      <w:r>
        <w:rPr>
          <w:sz w:val="24"/>
          <w:lang w:val="en-US"/>
        </w:rPr>
        <w:t>I</w:t>
      </w:r>
      <w:r>
        <w:rPr>
          <w:sz w:val="24"/>
        </w:rPr>
        <w:t xml:space="preserve">), ст. 3413; 2002, № 1 (ч. </w:t>
      </w:r>
      <w:r>
        <w:rPr>
          <w:sz w:val="24"/>
          <w:lang w:val="en-US"/>
        </w:rPr>
        <w:t>I</w:t>
      </w:r>
      <w:r>
        <w:rPr>
          <w:sz w:val="24"/>
        </w:rPr>
        <w:t>), ст. 2, № 30, ст. 3033; 2003, № 2, ст. 167) и Указом Президента Российской Федерации от 21 сентября 2002 г. №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№ 38, ст. 3585) приказываю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Утвердить согласованные с Государственным комитетом Российской Федерации по строительству и жилищно-коммунальному комплексу прилагаемые нормы пожарной безопасности "Проектирование систем оповещения людей о пожаре в зданиях и сооружениях" (НПБ 104-03) и ввести их в действие с 30 июня 2003 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 научно-исследовательских и образовательных учреждений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 xml:space="preserve">Министр </w:t>
        <w:br/>
        <w:t>С.К. Шойгу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 xml:space="preserve">Приложение </w:t>
        <w:br/>
        <w:t xml:space="preserve">к Приказу МЧС России </w:t>
        <w:br/>
        <w:t>от 20.06.2003 № 3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РМЫ ПОЖАРНОЙ БЕЗОПАСНОСТИ </w:t>
        <w:br/>
        <w:t xml:space="preserve">"СИСТЕМЫ ОПОВЕЩЕНИЯ И УПРАВЛЕНИЯ ЭВАКУАЦИЕЙ ЛЮДЕЙ </w:t>
        <w:br/>
        <w:t>ПРИ ПОЖАРАХ В ЗДАНИЯХ И СООРУЖЕНИЯХ" (НПБ 104-03)</w:t>
      </w:r>
    </w:p>
    <w:p>
      <w:pPr>
        <w:pStyle w:val="Heading1"/>
        <w:ind w:left="284" w:hanging="0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Настоящие нормы устанавливают требования пожарной безопасности к системам оповещения и управления эвакуацией (СОУЭ) людей при пожарах в зданиях и сооружениях (далее - зданиях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Настоящие нормы устанавливают типы СОУЭ и определяют перечень зданий, подлежащих оснащению этими систем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При проектировании СОУЭ наряду с настоящими нормами следует руководствоваться также другими нормативными документами, утвержденными в установленном законом порядке.</w:t>
      </w:r>
    </w:p>
    <w:p>
      <w:pPr>
        <w:pStyle w:val="Heading1"/>
        <w:ind w:left="284" w:hanging="0"/>
        <w:rPr/>
      </w:pPr>
      <w:r>
        <w:rPr/>
        <w:t>2. Термины и определ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>В настоящих нормах приняты термины и определения (за исключением приведенных ниже) в соответствии с СТ СЭВ 383, ГОСТ 12.1.003, ГОСТ 12.1.004, ГОСТ 12.1.033, ГОСТ Р 12.4.026, НПБ 77, НПБ 88 и СНиП 21-0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стема оповещения и управления эвакуацией (СОУЭ) -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она пожарного оповещения - часть здания, где проводится одновременное и одинаковое по способу оповещение людей о пожа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хнические средства оповещения - звуковые, речевые, световые и комбинированные пожарные оповещатели, приборы управления ими, а также эвакуационные знаки пожарной без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тический указатель - эвакуационный знак пожарной безопасности с постоянным смысловым знач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инамический указатель - эвакуационный знак пожарной безопасности с изменяемым смысловым знач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втоматическое управление - приведение в действие СОУЭ командным импульсом автоматических установок пожарной сигнализации или пожаротуш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уавтоматическое управление - приведение в действие СОУЭ диспетчером при получении командного импульса от автоматических установок пожарной сигнализации или пожаротушения.</w:t>
      </w:r>
    </w:p>
    <w:p>
      <w:pPr>
        <w:pStyle w:val="Heading1"/>
        <w:ind w:left="284" w:hanging="0"/>
        <w:rPr/>
      </w:pPr>
      <w:r>
        <w:rPr/>
        <w:t>3. Общие по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Оповещение и управление эвакуацией людей при пожаре должно осуществляться одним из следующих способов или их комбинацие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ансляцией специально разработанных текстов, направленных на предотвращение паники и других явлений, усложняющих эвакуац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щением эвакуационных знаков безопасности на путях эваку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ключением эвакуационных знаков безопас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ключением эвакуационного освещ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истанционным открыванием дверей эвакуационных выходов (например, оборудованных электромагнитными замками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язью пожарного поста-диспетчерской с зонами пожарного опо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СОУЭ должна проектироваться с целью реализации планов эваку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СОУЭ должна предусматриваться возможность ее сопряжения с системой оповещения гражданской оборон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3. СОУЭ должна включаться от командного импульса, формируемого автоматической установкой пожарной сигнализации или пожаротушения, за исключением случаев, приведенных в п. </w:t>
      </w:r>
      <w:hyperlink w:anchor="п34">
        <w:r>
          <w:rPr>
            <w:rStyle w:val="InternetLink"/>
            <w:sz w:val="24"/>
          </w:rPr>
          <w:t>3.4</w:t>
        </w:r>
      </w:hyperlink>
      <w:r>
        <w:rPr>
          <w:sz w:val="24"/>
        </w:rPr>
        <w:t xml:space="preserve"> и </w:t>
      </w:r>
      <w:hyperlink w:anchor="п36">
        <w:r>
          <w:rPr>
            <w:rStyle w:val="InternetLink"/>
            <w:sz w:val="24"/>
          </w:rPr>
          <w:t>3.6</w:t>
        </w:r>
      </w:hyperlink>
      <w:r>
        <w:rPr>
          <w:sz w:val="24"/>
        </w:rPr>
        <w:t xml:space="preserve"> настоящих норм.</w:t>
      </w:r>
    </w:p>
    <w:p>
      <w:pPr>
        <w:pStyle w:val="Normal"/>
        <w:ind w:firstLine="284"/>
        <w:jc w:val="both"/>
        <w:rPr/>
      </w:pPr>
      <w:bookmarkStart w:id="0" w:name="п34"/>
      <w:r>
        <w:rPr>
          <w:sz w:val="24"/>
        </w:rPr>
        <w:t>3.4</w:t>
      </w:r>
      <w:bookmarkEnd w:id="0"/>
      <w:r>
        <w:rPr>
          <w:sz w:val="24"/>
        </w:rPr>
        <w:t>. Допускается использовать в СОУЭ дистанционное и местное включение &lt;</w:t>
      </w:r>
      <w:hyperlink w:anchor="прим1">
        <w:r>
          <w:rPr>
            <w:rStyle w:val="InternetLink"/>
            <w:sz w:val="24"/>
          </w:rPr>
          <w:t>*</w:t>
        </w:r>
      </w:hyperlink>
      <w:r>
        <w:rPr>
          <w:sz w:val="24"/>
        </w:rPr>
        <w:t>&gt;, если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.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/>
      </w:pPr>
      <w:bookmarkStart w:id="1" w:name="прим1"/>
      <w:r>
        <w:rPr/>
        <w:t>&lt;*&gt;</w:t>
      </w:r>
      <w:bookmarkEnd w:id="1"/>
      <w:r>
        <w:rPr/>
        <w:t xml:space="preserve"> Термины дистанционное и местное включение определены в нормативных документах по пожарной безопасности, утвержденных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Допускается осуществлять включение СОУЭ при срабатывании одного пожарного извещателя, если выполняются условия, изложенные в нормативных документах по пожарной безопасности, утвержденных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bookmarkStart w:id="2" w:name="п36"/>
      <w:r>
        <w:rPr>
          <w:sz w:val="24"/>
        </w:rPr>
        <w:t>3.6</w:t>
      </w:r>
      <w:bookmarkEnd w:id="2"/>
      <w:r>
        <w:rPr>
          <w:sz w:val="24"/>
        </w:rPr>
        <w:t>. Допускается использовать в СОУЭ 3 - 5-го типов полуавтоматическое управление, а также дистанционное и местное включение в отдельных зонах опо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ов по пожарной безопасности, утвержденных в установленном порядке в части обеспечения безопасности людей при пожа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При разделении здания на зоны оповещения должна разрабатываться специальная очередность оповещения людей, находящихся в защищаемом объек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8. Размеры зон пожарного оповещения, специальная очередность оповещения и время начала оповещения в отдельных зонах определяются, исходя из условия обеспечения безопасной эвакуации людей при пожаре. Допускается в качестве такого условия использовать требования нормативных документов по пожарной безопасности, утвержденных в установленном порядке в части обеспечения безопасности людей при пожа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 СОУЭ должна функционировать в течение времени, необходимого для завершения эвакуации людей из зд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ода и кабели соединительных линий СОУЭ следует прокладывать в строительных конструкциях, коробах или каналах из негорючих материал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 Исполнение технических средств оповещения должно соответствовать требованиям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1. Размещение световых указателей и эвакуационных знаков пожарной безопасности должно выполнятьс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2. Эвакуационное освещение предусматриваетс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3. Эвакуационные световые указатели включаются одновременно с основными осветительными приборами рабочего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использовать эвакуационные световые указатели, автоматически включаемые при получении СОУЭ командного импульса о начале оповещения о пожаре и (или) аварийном прекращении питания рабочего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етовые указатели "Выход" в зрительных, демонстрационных, выставочных и других залах должны включаться на время пребывания людей.</w:t>
      </w:r>
    </w:p>
    <w:p>
      <w:pPr>
        <w:pStyle w:val="Normal"/>
        <w:ind w:firstLine="284"/>
        <w:jc w:val="both"/>
        <w:rPr>
          <w:sz w:val="24"/>
        </w:rPr>
      </w:pPr>
      <w:bookmarkStart w:id="3" w:name="п314"/>
      <w:r>
        <w:rPr>
          <w:sz w:val="24"/>
        </w:rPr>
        <w:t>3.14</w:t>
      </w:r>
      <w:bookmarkEnd w:id="3"/>
      <w:r>
        <w:rPr>
          <w:sz w:val="24"/>
        </w:rPr>
        <w:t>. Звуковые сигналы СОУЭ должны обеспечивать общий уровень звука, уровень звука постоянного шума вместе со всеми сигналами, производимыми оповещателями, не менее 75 дБА на расстоянии 3 м от оповещателя, но не более 120 дБА в любой точке защищаемого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5. Для обеспечения четкой слышимости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проводится на расстоянии 1,5 м от уровня пола.</w:t>
      </w:r>
    </w:p>
    <w:p>
      <w:pPr>
        <w:pStyle w:val="Normal"/>
        <w:ind w:firstLine="284"/>
        <w:jc w:val="both"/>
        <w:rPr>
          <w:sz w:val="24"/>
        </w:rPr>
      </w:pPr>
      <w:bookmarkStart w:id="4" w:name="п316"/>
      <w:r>
        <w:rPr>
          <w:sz w:val="24"/>
        </w:rPr>
        <w:t>3.16</w:t>
      </w:r>
      <w:bookmarkEnd w:id="4"/>
      <w:r>
        <w:rPr>
          <w:sz w:val="24"/>
        </w:rPr>
        <w:t>. 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мерения проводятся на уровне головы спящего челове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7. Настенные звуковые оповещатели, как правило, должны крепиться на высоте не менее 2,3 м от уровня пола, но расстояние от потолка до оповещателя должно быть не менее 1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8. В защищаемых помещениях, где люди находятся в шумозащитном снаряжении, или с уровнем звука шума более 95 дБА, звуковые оповещатели должны комбинироваться со световыми, допускается использование световых мигающих оповещател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9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астоящих норм для звуковых оповещателей, изложенных в п.п. </w:t>
      </w:r>
      <w:hyperlink w:anchor="п314">
        <w:r>
          <w:rPr>
            <w:rStyle w:val="InternetLink"/>
            <w:sz w:val="24"/>
          </w:rPr>
          <w:t>3.14</w:t>
        </w:r>
      </w:hyperlink>
      <w:r>
        <w:rPr>
          <w:sz w:val="24"/>
        </w:rPr>
        <w:t xml:space="preserve"> - </w:t>
      </w:r>
      <w:hyperlink w:anchor="п316">
        <w:r>
          <w:rPr>
            <w:rStyle w:val="InternetLink"/>
            <w:sz w:val="24"/>
          </w:rPr>
          <w:t>3.16</w:t>
        </w:r>
      </w:hyperlink>
      <w:r>
        <w:rPr>
          <w:sz w:val="24"/>
        </w:rPr>
        <w:t xml:space="preserve">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0.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1. Настенные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2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требованиями п.п. </w:t>
      </w:r>
      <w:hyperlink w:anchor="п314">
        <w:r>
          <w:rPr>
            <w:rStyle w:val="InternetLink"/>
            <w:sz w:val="24"/>
          </w:rPr>
          <w:t>3.14</w:t>
        </w:r>
      </w:hyperlink>
      <w:r>
        <w:rPr>
          <w:sz w:val="24"/>
        </w:rPr>
        <w:t xml:space="preserve"> - </w:t>
      </w:r>
      <w:hyperlink w:anchor="п316">
        <w:r>
          <w:rPr>
            <w:rStyle w:val="InternetLink"/>
            <w:sz w:val="24"/>
          </w:rPr>
          <w:t>3.16</w:t>
        </w:r>
      </w:hyperlink>
      <w:r>
        <w:rPr>
          <w:sz w:val="24"/>
        </w:rPr>
        <w:t xml:space="preserve">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3. Оповещатели не должны иметь регуляторов громкости и должны подключаться к сети без разъемных устройст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4.  Звуковые сигналы оповещения должны отличаться по тональности от звуковых сигналов другого на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5. Коммуникации СОУЭ допускается проектировать совмещенными с радиотрансляционной сетью зд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6. Требования к электроснабжению, заземлению, занулению, выбору кабелей и проводов сетей СОУЭ следует принимать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7. Управление СОУЭ должно осуществляться из помещения пожарного поста-диспетчерской или другого специального помещения, отвечающего требованиям, изложенным в нормативных документах по пожарной безопасности, утвержденных в установленном порядке.</w:t>
      </w:r>
    </w:p>
    <w:p>
      <w:pPr>
        <w:pStyle w:val="Heading1"/>
        <w:ind w:left="284" w:hanging="0"/>
        <w:rPr/>
      </w:pPr>
      <w:r>
        <w:rPr/>
        <w:t>4. Типы систем оповещения и управления эвакуацией людей при пожарах в зданиях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Нормами предусмотрено 5 типов СОУЭ, в зависимости от способа оповещения, деления здания на зоны оповещения и других характеристик, приведенных в таблице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834"/>
        <w:gridCol w:w="831"/>
        <w:gridCol w:w="834"/>
        <w:gridCol w:w="831"/>
        <w:gridCol w:w="798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СОУ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нных характеристик у различных типов СОУЭ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ы оповещен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овой (сирена, тонированный сигнал и др.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чевой (передача специальных текстов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ветовой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) световые мигающие указатели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) статические оповещатели "Выход"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) статические указатели направления движения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) динамические указатели направления движения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деление здания на зоны пожарного оповещения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ратная связь зон оповещения с помещением пожарного поста-диспетчерской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зможность реализации нескольких вариантов эвакуации из каждой зоны оповещения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ординированное управление из одного пожарного поста-диспетчерской всеми системами здания, связанными с обеспечением безопасности людей при пожар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.</w:t>
      </w:r>
    </w:p>
    <w:p>
      <w:pPr>
        <w:pStyle w:val="Normal"/>
        <w:ind w:firstLine="284"/>
        <w:jc w:val="both"/>
        <w:rPr/>
      </w:pPr>
      <w:r>
        <w:rPr/>
        <w:t>1. + требуется; * допускается; - не требуется.</w:t>
      </w:r>
    </w:p>
    <w:p>
      <w:pPr>
        <w:pStyle w:val="Normal"/>
        <w:ind w:firstLine="284"/>
        <w:jc w:val="both"/>
        <w:rPr/>
      </w:pPr>
      <w:r>
        <w:rPr/>
        <w:t>2. Допускается использование звукового способа оповещения для СОУЭ 3-5 типов в отдельных зонах оповещения.</w:t>
      </w:r>
    </w:p>
    <w:p>
      <w:pPr>
        <w:pStyle w:val="Normal"/>
        <w:ind w:firstLine="284"/>
        <w:jc w:val="both"/>
        <w:rPr/>
      </w:pPr>
      <w:r>
        <w:rPr/>
        <w:t>3. В зданиях, где находятся (работают, проживают, проводят досуг) глухие и слабослышащие люди, требуется использование световых или мигающих оповещателей.</w:t>
      </w:r>
    </w:p>
    <w:p>
      <w:pPr>
        <w:pStyle w:val="Normal"/>
        <w:ind w:firstLine="284"/>
        <w:jc w:val="both"/>
        <w:rPr/>
      </w:pPr>
      <w:r>
        <w:rPr/>
        <w:t>4. СОУЭ 3-5 типов относятся к автоматизированным системам.</w:t>
      </w:r>
    </w:p>
    <w:p>
      <w:pPr>
        <w:pStyle w:val="Heading1"/>
        <w:ind w:left="284" w:hanging="0"/>
        <w:rPr/>
      </w:pPr>
      <w:r>
        <w:rPr/>
        <w:t>5. Определение типов систем оповещения и управления эвакуацией людей при пожаре для зданий и сооружений различного назнач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. Тип СОУЭ для зданий определяется по таблице 2. Допускается использование более высокого типа СОУЭ для зданий при соблюдении условия обеспечения безопасной эвакуации людей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89"/>
        <w:gridCol w:w="1253"/>
        <w:gridCol w:w="582"/>
        <w:gridCol w:w="581"/>
        <w:gridCol w:w="581"/>
        <w:gridCol w:w="582"/>
        <w:gridCol w:w="583"/>
        <w:gridCol w:w="204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аний, комплексов и сооружений (наименование нормативного показателя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ормативного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число этажей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ОУ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приятия бытового обслуживания, банки (площадь пожарного отсека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0</w:t>
            </w:r>
          </w:p>
          <w:p>
            <w:pPr>
              <w:pStyle w:val="Normal"/>
              <w:rPr/>
            </w:pPr>
            <w:r>
              <w:rPr/>
              <w:t>800 - 1000</w:t>
            </w:r>
          </w:p>
          <w:p>
            <w:pPr>
              <w:pStyle w:val="Normal"/>
              <w:rPr/>
            </w:pPr>
            <w:r>
              <w:rPr/>
              <w:t>1000 - 2500</w:t>
            </w:r>
          </w:p>
          <w:p>
            <w:pPr>
              <w:pStyle w:val="Normal"/>
              <w:rPr/>
            </w:pPr>
            <w:r>
              <w:rPr/>
              <w:t>Более 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Более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площадью более 200 м</w:t>
            </w:r>
            <w:r>
              <w:rPr>
                <w:vertAlign w:val="superscript"/>
              </w:rPr>
              <w:t>2</w:t>
            </w:r>
            <w:r>
              <w:rPr/>
              <w:t>, размещаемые в составе торговых и общественных центров или в общественных зданиях другого назначения рассматриваются как самостоятельные зоны оповещения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икмахерские, мастерские по ремонту и т.п., размещаемые в общественных зданиях (площадь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</w:t>
            </w:r>
          </w:p>
          <w:p>
            <w:pPr>
              <w:pStyle w:val="Normal"/>
              <w:rPr/>
            </w:pPr>
            <w:r>
              <w:rPr/>
              <w:t>300 и более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приятия общественного питания (вместимость, чел.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2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 1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мые в цоколе (подвале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ни и банно-оздоровительные комплексы (кол-во мест, чел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  <w:t>20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бани (сауны) рассматриваются как самостоятельные зон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приятия торговли (магазины, рынки) (площадь пожарного отсека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  <w:p>
            <w:pPr>
              <w:pStyle w:val="Normal"/>
              <w:rPr/>
            </w:pPr>
            <w:r>
              <w:rPr/>
              <w:t>500 - 3500</w:t>
            </w:r>
          </w:p>
          <w:p>
            <w:pPr>
              <w:pStyle w:val="Normal"/>
              <w:rPr/>
            </w:pPr>
            <w:r>
              <w:rPr/>
              <w:t>Более 3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залы площадью более 100 м</w:t>
            </w:r>
            <w:r>
              <w:rPr>
                <w:vertAlign w:val="superscript"/>
              </w:rPr>
              <w:t>2</w:t>
            </w:r>
            <w:r>
              <w:rPr/>
              <w:t xml:space="preserve"> в зданиях иного назначения рассматриваются как самостоятельные зоны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зал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ест. освещ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школьные учреждения (число мест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  <w:p>
            <w:pPr>
              <w:pStyle w:val="Normal"/>
              <w:rPr/>
            </w:pPr>
            <w:r>
              <w:rPr/>
              <w:t>100 - 150</w:t>
            </w:r>
          </w:p>
          <w:p>
            <w:pPr>
              <w:pStyle w:val="Normal"/>
              <w:rPr/>
            </w:pPr>
            <w:r>
              <w:rPr/>
              <w:t>151 - 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ых учреждениях оповещается только служебный персонал. При размещении в одном здании дошкольных учреждений и начальной школы (или жилых помещений для персонала) общей вместимостью более 50 человек они выделяются в самостоятельные зоны оповещения. В школе оповещается сначала персонал, затем учащиеся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етские учреждения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колы и учебные корпуса школ-интернатов  (число мест в здании, чел.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0</w:t>
            </w:r>
          </w:p>
          <w:p>
            <w:pPr>
              <w:pStyle w:val="Normal"/>
              <w:rPr/>
            </w:pPr>
            <w:r>
              <w:rPr/>
              <w:t>270 - 350</w:t>
            </w:r>
          </w:p>
          <w:p>
            <w:pPr>
              <w:pStyle w:val="Normal"/>
              <w:rPr/>
            </w:pPr>
            <w:r>
              <w:rPr/>
              <w:t>351 - 1600</w:t>
            </w:r>
          </w:p>
          <w:p>
            <w:pPr>
              <w:pStyle w:val="Normal"/>
              <w:rPr/>
            </w:pPr>
            <w:r>
              <w:rPr/>
              <w:t>Более 16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школы и школы-интернаты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рпуса школ-интернатов и других детских домов (число мест в здании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  <w:p>
            <w:pPr>
              <w:pStyle w:val="Normal"/>
              <w:rPr/>
            </w:pPr>
            <w:r>
              <w:rPr/>
              <w:t>101 - 200</w:t>
            </w:r>
          </w:p>
          <w:p>
            <w:pPr>
              <w:pStyle w:val="Normal"/>
              <w:rPr/>
            </w:pPr>
            <w:r>
              <w:rPr/>
              <w:t>Более 2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бные корпуса средних специальных и высших учебных заве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jc w:val="center"/>
              <w:rPr/>
            </w:pPr>
            <w:r>
              <w:rPr/>
              <w:t>4 - 9</w:t>
            </w:r>
          </w:p>
          <w:p>
            <w:pPr>
              <w:pStyle w:val="Normal"/>
              <w:jc w:val="center"/>
              <w:rPr/>
            </w:pPr>
            <w:r>
              <w:rPr/>
              <w:t>Более 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аудиторий, актовых залов собраний и других зальных помещений с числом мест более 300, а также расположенных выше 6-го этажа с количеством мест менее 300 рассматриваются как самостоятельные зоны оповеще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релищные учреждения (театры, цирки и др.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го действия (наибольшая вместимость зала, чел.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</w:t>
            </w:r>
          </w:p>
          <w:p>
            <w:pPr>
              <w:pStyle w:val="Normal"/>
              <w:rPr/>
            </w:pPr>
            <w:r>
              <w:rPr/>
              <w:t>300 - 800</w:t>
            </w:r>
          </w:p>
          <w:p>
            <w:pPr>
              <w:pStyle w:val="Normal"/>
              <w:rPr/>
            </w:pPr>
            <w:r>
              <w:rPr/>
              <w:t>Более 8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го действия: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ытые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и более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крытые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и более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- 6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дания, крытые и открытые сооружения физкультурно-оздоровительного и спортивного назначения (число мес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  <w:p>
            <w:pPr>
              <w:pStyle w:val="Normal"/>
              <w:rPr/>
            </w:pPr>
            <w:r>
              <w:rPr/>
              <w:t>200 - 1000</w:t>
            </w:r>
          </w:p>
          <w:p>
            <w:pPr>
              <w:pStyle w:val="Normal"/>
              <w:rPr/>
            </w:pPr>
            <w:r>
              <w:rPr/>
              <w:t>Более 1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ечебные учреждения (число койко-мест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  <w:p>
            <w:pPr>
              <w:pStyle w:val="Normal"/>
              <w:rPr/>
            </w:pPr>
            <w:r>
              <w:rPr/>
              <w:t>60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лечебных,  амбулаторно-поликлинических учреждений и аптек, расположенных в зданиях иного назначения, рассматриваются как самостоятельные зоны оповещения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ие больницы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е учреждения (посещения в смену, чел.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</w:t>
            </w:r>
          </w:p>
          <w:p>
            <w:pPr>
              <w:pStyle w:val="Normal"/>
              <w:rPr/>
            </w:pPr>
            <w:r>
              <w:rPr/>
              <w:t>90 и боле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анатории, учреждения отдыха и туризм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10 и бол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спальных корпусах пищеблоков и помещений культурно-массового назначения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тские оздоровительные лагеря: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го действия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</w:t>
            </w:r>
            <w:r>
              <w:rPr>
                <w:lang w:val="en-US"/>
              </w:rPr>
              <w:t>IV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степени огнестойк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иблиотеки и архивы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читальных залов (кол-во мест более 50 чел.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(книгохранилища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реждения органов управления, проектно-конструкторские организации, НИИ, информационные центры и другие административные зд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  <w:p>
            <w:pPr>
              <w:pStyle w:val="Normal"/>
              <w:jc w:val="center"/>
              <w:rPr/>
            </w:pPr>
            <w:r>
              <w:rPr/>
              <w:t>6 - 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узеи и выставки (число посетителей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  <w:p>
            <w:pPr>
              <w:pStyle w:val="Normal"/>
              <w:rPr/>
            </w:pPr>
            <w:r>
              <w:rPr/>
              <w:t>500 - 1000</w:t>
            </w:r>
          </w:p>
          <w:p>
            <w:pPr>
              <w:pStyle w:val="Normal"/>
              <w:rPr/>
            </w:pPr>
            <w:r>
              <w:rPr/>
              <w:t>Более 10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окзалы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остиницы, общежития и кемпинги (вместимость, чел.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  <w:p>
            <w:pPr>
              <w:pStyle w:val="Normal"/>
              <w:rPr/>
            </w:pPr>
            <w:r>
              <w:rPr/>
              <w:t>Более 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  <w:t>3 - 9</w:t>
            </w:r>
          </w:p>
          <w:p>
            <w:pPr>
              <w:pStyle w:val="Normal"/>
              <w:jc w:val="center"/>
              <w:rPr/>
            </w:pPr>
            <w:r>
              <w:rPr/>
              <w:t>Более 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Жилые здания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го типа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9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ного типа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изводственные здания и сооружения (категория зд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, Г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А, 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, 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6</w:t>
            </w:r>
          </w:p>
          <w:p>
            <w:pPr>
              <w:pStyle w:val="Normal"/>
              <w:jc w:val="center"/>
              <w:rPr/>
            </w:pPr>
            <w:r>
              <w:rPr/>
              <w:t>2 - 8</w:t>
            </w:r>
          </w:p>
          <w:p>
            <w:pPr>
              <w:pStyle w:val="Normal"/>
              <w:jc w:val="center"/>
              <w:rPr/>
            </w:pPr>
            <w:r>
              <w:rPr/>
              <w:t>2 - 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ип СОУЭ допускается совмещать с селекторной связью.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бъектов по взрывопожарной опасности (производства, склады, базы и т.п.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Э зданий с категорией А и Б должны быть сблокированы с технологической или пожарной автоматико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4"/>
        <w:jc w:val="both"/>
        <w:rPr/>
      </w:pPr>
      <w:r>
        <w:rPr/>
        <w:t>Примечания.</w:t>
      </w:r>
    </w:p>
    <w:p>
      <w:pPr>
        <w:pStyle w:val="Normal"/>
        <w:ind w:firstLine="284"/>
        <w:jc w:val="both"/>
        <w:rPr/>
      </w:pPr>
      <w:r>
        <w:rPr/>
        <w:t>1. 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, или в таблице 2 нет значения нормативного показателя, то требуемый тип СОУЭ определяется по числу этажей здания.</w:t>
      </w:r>
    </w:p>
    <w:p>
      <w:pPr>
        <w:pStyle w:val="Normal"/>
        <w:ind w:firstLine="284"/>
        <w:jc w:val="both"/>
        <w:rPr/>
      </w:pPr>
      <w:r>
        <w:rPr/>
        <w:t>2. Под нормативным показателем площади пожарного отсека в настоящих нормах понимается площадь этажа между противопожарными стенами.</w:t>
      </w:r>
    </w:p>
    <w:p>
      <w:pPr>
        <w:pStyle w:val="Normal"/>
        <w:ind w:firstLine="284"/>
        <w:jc w:val="both"/>
        <w:rPr/>
      </w:pPr>
      <w:r>
        <w:rPr/>
        <w:t>3. На объектах, где в соответствии с таблицей 2 требуется оборудование здания СОУЭ 4 или 5 типа, окончательное решение по выбору СОУЭ принимается проектной организацией.</w:t>
      </w:r>
    </w:p>
    <w:p>
      <w:pPr>
        <w:pStyle w:val="Normal"/>
        <w:ind w:firstLine="284"/>
        <w:jc w:val="both"/>
        <w:rPr/>
      </w:pPr>
      <w:r>
        <w:rPr/>
        <w:t>4. В помещениях и зданиях, где находятся (работают, проживают, проводят досуг) люди с физическими недостатками (слабовидящие, слабослышащие), СОУЭ должна учитывать эти особен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0"/>
      <w:outlineLvl w:val="0"/>
    </w:pPr>
    <w:rPr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06:00Z</dcterms:created>
  <dc:creator/>
  <dc:description/>
  <dc:language>en-US</dc:language>
  <cp:lastModifiedBy>denisovmv</cp:lastModifiedBy>
  <dcterms:modified xsi:type="dcterms:W3CDTF">2003-10-09T04:07:00Z</dcterms:modified>
  <cp:revision>3</cp:revision>
  <dc:subject/>
  <dc:title>НПБ 104-03</dc:title>
</cp:coreProperties>
</file>