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квалификации учителя (преподавателя)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место работы)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первую квалификационную категорию</w:t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20"/>
        <w:gridCol w:w="36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 и показатели уровня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Результаты освоения обучающимися, воспитанниками образовательных программ и показатели динамики их достижения выше средних в субъекте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зитивная динамика степени обуч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устойчивость высоких результатов или положительная динамика начальных и конечных результатов – 6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устойчивость результатов – 4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iCs/>
                <w:szCs w:val="28"/>
              </w:rPr>
              <w:t>-при конечном СОУ менее 0,5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</w:rPr>
              <w:t xml:space="preserve">Результаты независимой оценки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государственная (итоговая) аттестация учащихся 11-х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нако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-средний балл по классу равен или выше среднеобластного – 2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-наличие учащихся, набравших по итогам государственной (итоговой) аттестации максимальный балл – 1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  <w:szCs w:val="24"/>
              </w:rPr>
              <w:t>-нет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государственная (итоговая) аттестация учащихся 9-х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нако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-средний балл по классу равен или выше среднеобластного – 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процент положительных отметок равен 100 – 0,5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-наличие учащихся, набравших по итогам государственной (итоговой) аттестации максимальный балл – 0,5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т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тестирование учащихся 2-11-х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-средний процент выполнения теста по классу равен или выше 70 % – 2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-менее 70% - 0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Процент обучающихся, вовлеченных во внеурочную деятельность по учебному предм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ыше 50% -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-50% -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25%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ет –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конкурсных мероприятиях (конференциях, конкурсах, концертах, соревнованиях и т.п.) на разных уровн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международный, всероссийский -2,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региональный (зональный), областной – 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личие призовых мест (1-5) в конкурсных мероприятиях раз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международный, всероссийский -3,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региональный (зональный), областной – 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– 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Владение современными образовательными технологиями и методиками и эффективное применение их в практической профессиона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современных технологий  и методик (дифференцированного, личностно-ориентированного, развивающего, проблемного обучения, реализации компетентностного подхода, компьютерные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а – </w:t>
            </w:r>
            <w:r>
              <w:rPr>
                <w:spacing w:val="-20"/>
              </w:rPr>
              <w:t xml:space="preserve"> 2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нет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овременных технологий и методи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а – </w:t>
            </w:r>
            <w:r>
              <w:rPr>
                <w:spacing w:val="-20"/>
              </w:rPr>
              <w:t xml:space="preserve"> 4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нет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тверждение эффективности применения современных технологий и методик данными психолого - педагогической диагно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а – </w:t>
            </w:r>
            <w:r>
              <w:rPr>
                <w:spacing w:val="-20"/>
              </w:rPr>
              <w:t xml:space="preserve">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20"/>
              </w:rPr>
              <w:t>нет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боснованность выбора учебных программ, УМК, методических материал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т - 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  <w:color w:val="000000"/>
                <w:szCs w:val="28"/>
              </w:rPr>
              <w:t>Внесение личного вклада в повышение качества образования на основе совершенствования методов обучения и воспит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Участие в работе творческих групп разного уровня по совершенствованию и разработке контрольно-измерительных материалов и других методических проду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областной –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муниципальный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т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>Общественное признание личного вклада учителя в повышение качества образова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астие в профессиональных конкурс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федеральный -2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областной –1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муниципальный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т – 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личие призовых мест (1-3) в профессиональных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федеральный -3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областной – 2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муниципальный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т – 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Участие в экспертных группах и комиссиях разного уровня по независимой оценке качества образования (ЕГЭ, ГИА, жюри конкурсов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областной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муниципальный – 2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Cs w:val="28"/>
              </w:rPr>
              <w:t>нет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-3</w:t>
            </w:r>
          </w:p>
          <w:p>
            <w:pPr>
              <w:pStyle w:val="Normal"/>
              <w:rPr/>
            </w:pPr>
            <w:r>
              <w:rPr/>
              <w:t>-областной –2,5</w:t>
            </w:r>
          </w:p>
          <w:p>
            <w:pPr>
              <w:pStyle w:val="Normal"/>
              <w:rPr/>
            </w:pPr>
            <w:r>
              <w:rPr/>
              <w:t>муниципальный – 1,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Cs w:val="28"/>
              </w:rPr>
              <w:t>нет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8"/>
              </w:rPr>
            </w:pPr>
            <w:r>
              <w:rPr>
                <w:b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личие особых достижений в обучении и воспитании, инновационной и методиче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380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от 32 баллов и боле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соответствие первой квалификационной категори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менее 32 балл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не соответствие первой квалификационной катег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20 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</w:t>
      </w:r>
      <w:r>
        <w:rPr/>
        <w:t>: уровень квалификации __________________________требованиям первой квалифика-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p>
      <w:pPr>
        <w:pStyle w:val="Normal"/>
        <w:rPr/>
      </w:pPr>
      <w:r>
        <w:rPr/>
        <w:t>ционной категории.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6"/>
        <w:gridCol w:w="468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, ученая степень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, ученая степень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, ученая степен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кспертным заключением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sz w:val="20"/>
          <w:szCs w:val="20"/>
        </w:rPr>
        <w:t>(согласен, не согласе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пись аттестуемого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квалификации учителя (преподавателя)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место работы)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высшую квалификационную категорию</w:t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20"/>
        <w:gridCol w:w="36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 и показатели уровня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Результаты освоения обучающимися, воспитанниками образовательных программ и показатели динамики их достижения выше средних в субъекте РФ, в том числе с учетом результатов участия во всероссийских, международных олимпиадах, конкурсах, соревнова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зитивная динамика степени обуч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стойчивость высоких результатов или положительная динамика начальных и конечных результатов – 6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стойчивость результатов – 4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iCs/>
                <w:szCs w:val="28"/>
              </w:rPr>
              <w:t>-при конечном СОУ менее 0,5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езультаты независимой оценки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государственная (итоговая) аттестация учащихся 11-х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нако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средний балл по классу равен или выше среднеобластного –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наличие учащихся, набравших по итогам государственной (итоговой) аттестации максимальный балл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ет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государственная (итоговая) аттестация учащихся 9-х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нако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средний балл по классу равен или выше среднеобластного – 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оцент положительных отметок равен 100 – 0,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наличие учащихся, набравших по итогам государственной (итоговой) аттестации максимальный балл – 0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ет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тестирование учащихся 2-11-х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средний процент выполнения теста по классу равен или выше 70 % – 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менее 70%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Процент обучающихся, вовлеченных во внеурочную деятельность по учебному предм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ыше 50% -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-50% -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25% -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>- нет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Участие в предметных олимпиадах </w:t>
            </w:r>
            <w:r>
              <w:rPr>
                <w:szCs w:val="28"/>
              </w:rPr>
              <w:t>различного уров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международный, всероссийский -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областной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т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личие призовых мест (1-5) на предметных олимпиадах различного уровня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международный, всероссийский -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областной – 3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т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/>
              <w:t>Участие обучающихся в конкурсных мероприятиях (конференциях, конкурсах, концертах, соревнованиях и т.п.) на разных уровн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международный, всероссийский -2,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региональный (зональный), областной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т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призовых мест (1-5) в конкурсных мероприятиях раз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международный, всероссийский – 3,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региональный (зональный), областной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т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Владение современными образовательными технологиями и методиками и эффективное применение их в практической профессиона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современных технологий  и методик (дифференцированного, личностно-ориентированного, развивающего, проблемного обучения, реализации компетентностного подхода, компьютерные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а – </w:t>
            </w:r>
            <w:r>
              <w:rPr>
                <w:spacing w:val="-20"/>
              </w:rPr>
              <w:t xml:space="preserve"> 2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нет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именение современных технологий и метод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а – </w:t>
            </w:r>
            <w:r>
              <w:rPr>
                <w:spacing w:val="-20"/>
              </w:rPr>
              <w:t xml:space="preserve"> 4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нет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тверждение эффективности применения современных технологий и методик данными психолого - педагогической диагно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а – </w:t>
            </w:r>
            <w:r>
              <w:rPr>
                <w:spacing w:val="-20"/>
              </w:rPr>
              <w:t xml:space="preserve">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20"/>
              </w:rPr>
              <w:t>нет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боснованность выбора учебных программ, УМК, методических материал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т - 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  <w:color w:val="000000"/>
                <w:szCs w:val="28"/>
              </w:rPr>
              <w:t>Внесение личного вклада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е распространение собственного опыта в области повышения качества образования и воспит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Инновационн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Наличие самостоятельно разработанных </w:t>
            </w:r>
            <w:r>
              <w:rPr>
                <w:color w:val="000000"/>
              </w:rPr>
              <w:t xml:space="preserve">методических материалов (программ, учебных и учебно-методических пособий, диагностических материалов, </w:t>
            </w:r>
            <w:r>
              <w:rPr/>
              <w:t>цифровых образовательных ресурсов)</w:t>
            </w:r>
            <w:r>
              <w:rPr>
                <w:color w:val="000000"/>
              </w:rPr>
              <w:t>,</w:t>
            </w:r>
            <w:r>
              <w:rPr/>
              <w:t xml:space="preserve"> прошедших независимую экспертизу на разных уровн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–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ластной – 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-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Участие в реализации проекта ОЭР, утвержденной на разных уровн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федеральный - 3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областной – 2,5</w:t>
            </w:r>
          </w:p>
          <w:p>
            <w:pPr>
              <w:pStyle w:val="Normal"/>
              <w:rPr/>
            </w:pPr>
            <w:r>
              <w:rPr/>
              <w:t>-муниципальный - 1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Cs w:val="28"/>
              </w:rPr>
              <w:t>нет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>Общественное признание личного вклада учителя в повышение качества образова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Участие в экспертных группах и комиссиях разного уровня по независимой оценке качества образования (ЕГЭ, ГИА, жюри конкурсов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областной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муниципальный – 2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Cs w:val="28"/>
              </w:rPr>
              <w:t>нет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Руководство работой методических служб разного уровня </w:t>
            </w:r>
            <w:r>
              <w:rPr>
                <w:bCs/>
                <w:iCs/>
                <w:color w:val="000000"/>
                <w:szCs w:val="28"/>
              </w:rPr>
              <w:t xml:space="preserve">(методического объединения, творческой группы, школы педагогического опыта, педагогической мастерской, сетевого сообщества и др.) </w:t>
            </w:r>
            <w:r>
              <w:rPr>
                <w:color w:val="000000"/>
                <w:szCs w:val="28"/>
              </w:rPr>
              <w:t>не менее тре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областной – 3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муниципальный – 2,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нет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личие призовых мест (1-3) в профессиональных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федеральный – 3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областной – 2,5</w:t>
            </w:r>
          </w:p>
          <w:p>
            <w:pPr>
              <w:pStyle w:val="Normal"/>
              <w:rPr/>
            </w:pPr>
            <w:r>
              <w:rPr/>
              <w:t>-муниципальный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т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личие поощрений (благодарности, Почетные грамоты, значки, почетные звания, медали, ордена и др.), полученных в сфере образования или по профилю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федеральный - 3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областной – 2,5</w:t>
            </w:r>
          </w:p>
          <w:p>
            <w:pPr>
              <w:pStyle w:val="Normal"/>
              <w:rPr/>
            </w:pPr>
            <w:r>
              <w:rPr/>
              <w:t>-муниципальный – 1,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Cs w:val="28"/>
              </w:rPr>
              <w:t>нет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-20"/>
              </w:rPr>
            </w:pPr>
            <w:r>
              <w:rPr>
                <w:bCs/>
                <w:color w:val="000000"/>
              </w:rPr>
              <w:t>Активное распространение собственного результативного инновационного опыта на различных уровнях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астие в профессиональных конкурс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федеральный -2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областной – 1,5</w:t>
            </w:r>
          </w:p>
          <w:p>
            <w:pPr>
              <w:pStyle w:val="Normal"/>
              <w:rPr/>
            </w:pPr>
            <w:r>
              <w:rPr/>
              <w:t>-муниципальный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т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  <w:szCs w:val="28"/>
              </w:rPr>
              <w:t>Выступления с докладами на семинарах, конференциях; проведение мастер-классов, занятий на курсах повышения квалификации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федеральный - 2</w:t>
            </w:r>
          </w:p>
          <w:p>
            <w:pPr>
              <w:pStyle w:val="Heading3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областной – 1,5</w:t>
            </w:r>
          </w:p>
          <w:p>
            <w:pPr>
              <w:pStyle w:val="Normal"/>
              <w:rPr/>
            </w:pPr>
            <w:r>
              <w:rPr/>
              <w:t>-муниципальный – 1</w:t>
            </w:r>
          </w:p>
          <w:p>
            <w:pPr>
              <w:pStyle w:val="Normal"/>
              <w:rPr/>
            </w:pPr>
            <w:r>
              <w:rPr/>
              <w:t>нет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  <w:szCs w:val="28"/>
              </w:rPr>
              <w:t>Наличие публикаций (статьи, тезисы, брошюры и др.) в изданиях различ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федеральный - 3</w:t>
            </w:r>
          </w:p>
          <w:p>
            <w:pPr>
              <w:pStyle w:val="Heading3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областной – 2,5</w:t>
            </w:r>
          </w:p>
          <w:p>
            <w:pPr>
              <w:pStyle w:val="Normal"/>
              <w:rPr/>
            </w:pPr>
            <w:r>
              <w:rPr/>
              <w:t>-муниципальный – 1,5</w:t>
            </w:r>
          </w:p>
          <w:p>
            <w:pPr>
              <w:pStyle w:val="Normal"/>
              <w:rPr/>
            </w:pPr>
            <w:r>
              <w:rPr/>
              <w:t>нет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8"/>
              </w:rPr>
            </w:pPr>
            <w:r>
              <w:rPr>
                <w:b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личие особых достижений в обучении и воспитании, инновационной и методиче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от 48 баллов и боле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соответствие высшей квалификационной категори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менее 48 балл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не соответствие высшей квалификационной катег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</w:t>
      </w:r>
      <w:r>
        <w:rPr/>
        <w:t>: уровень квалификации __________________________требованиям высшей квалифика-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p>
      <w:pPr>
        <w:pStyle w:val="Normal"/>
        <w:rPr/>
      </w:pPr>
      <w:r>
        <w:rPr/>
        <w:t>ционной категории.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6"/>
        <w:gridCol w:w="468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, ученая степень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, ученая степень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, ученая степен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кспертным заключением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sz w:val="20"/>
          <w:szCs w:val="20"/>
        </w:rPr>
        <w:t>(согласен, не согласе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пись аттестуемого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color w:val="000000"/>
      <w:sz w:val="28"/>
      <w:lang w:val="ru-RU" w:bidi="ar-SA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763" w:leader="none"/>
      </w:tabs>
      <w:jc w:val="both"/>
    </w:pPr>
    <w:rPr>
      <w:color w:val="000000"/>
      <w:sz w:val="28"/>
      <w:szCs w:val="20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18:00Z</dcterms:created>
  <dc:creator>НИРО</dc:creator>
  <dc:description/>
  <cp:keywords/>
  <dc:language>en-US</dc:language>
  <cp:lastModifiedBy>Admin</cp:lastModifiedBy>
  <dcterms:modified xsi:type="dcterms:W3CDTF">2015-07-02T15:18:00Z</dcterms:modified>
  <cp:revision>2</cp:revision>
  <dc:subject/>
  <dc:title>Экспертное заключение</dc:title>
</cp:coreProperties>
</file>